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全省高职院校“机器人”项目技能大赛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暨全国职业院校技能大赛选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技术及裁判公告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充分衔接国赛，体现公平、公正、公开的原则，经竞赛组委会、专家委员会、裁判专家组的商定，对以下事项进行如下公告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技术规程概要”中</w:t>
      </w:r>
      <w:r>
        <w:rPr>
          <w:sz w:val="28"/>
          <w:szCs w:val="28"/>
        </w:rPr>
        <w:t>3.2.2.2</w:t>
      </w:r>
      <w:r>
        <w:rPr>
          <w:sz w:val="28"/>
          <w:szCs w:val="28"/>
        </w:rPr>
        <w:t>中写的不完整，应该是桥墩内孔深为</w:t>
      </w:r>
      <w:r>
        <w:rPr>
          <w:sz w:val="28"/>
          <w:szCs w:val="28"/>
        </w:rPr>
        <w:t>21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桥墩）和</w:t>
      </w:r>
      <w:r>
        <w:rPr>
          <w:sz w:val="28"/>
          <w:szCs w:val="28"/>
        </w:rPr>
        <w:t>36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桥墩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删除“技术规程概要”中</w:t>
      </w:r>
      <w:r>
        <w:rPr>
          <w:sz w:val="28"/>
          <w:szCs w:val="28"/>
        </w:rPr>
        <w:t>4.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根据成绩选出总参赛队伍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进入决赛，未进入决赛的队伍根据成绩，选出总参赛队伍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颁发三等奖。”第一阶段（预赛）选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队进入第二阶段（决赛）进行对抗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证各队能充分水平，将专门安排集中走场时间，每队红蓝各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充分考查学生自身的知识和技能水平、职业素养，</w:t>
      </w:r>
      <w:r>
        <w:rPr>
          <w:b/>
          <w:sz w:val="28"/>
          <w:szCs w:val="28"/>
        </w:rPr>
        <w:t>第一阶段（预赛）</w:t>
      </w:r>
      <w:r>
        <w:rPr>
          <w:sz w:val="28"/>
          <w:szCs w:val="28"/>
        </w:rPr>
        <w:t>竞赛成绩由竞赛任务分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、技术答辩分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两部分构成，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任务分为比赛得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比赛用时。最终任务折合分取该队各轮成绩任务分的最高分。并按以下方法折算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为满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其他队伍按比例进行折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术答辩分又分为技术分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、答辩及职业素养分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技术分由比赛裁判按照机构设计的先进性、合理性、稳定性、工作效率和经济环保、可拓展性等因素进行评定。答辩由比赛裁判根据与该队机器人设计制作有关的知识进行问答，考查队员机器人设计制作的真实能力和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保证每队充分发挥对抗竞技水平，第二阶段（决赛）由原采用“</w:t>
      </w:r>
      <w:r>
        <w:rPr>
          <w:sz w:val="28"/>
          <w:szCs w:val="28"/>
        </w:rPr>
        <w:t>NBA</w:t>
      </w:r>
      <w:r>
        <w:rPr>
          <w:sz w:val="28"/>
          <w:szCs w:val="28"/>
        </w:rPr>
        <w:t>季后赛”方法改为“分组循环赛”方式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：预赛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：预赛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。决赛顺序及场地分配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7"/>
        <w:gridCol w:w="1998"/>
        <w:gridCol w:w="1152"/>
        <w:gridCol w:w="1050"/>
        <w:gridCol w:w="231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抗竞技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抗竞技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4</w:t>
            </w:r>
            <w:r>
              <w:rPr>
                <w:sz w:val="24"/>
              </w:rPr>
              <w:t>（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1</w:t>
            </w:r>
            <w:r>
              <w:rPr>
                <w:sz w:val="24"/>
              </w:rPr>
              <w:t>（蓝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3</w:t>
            </w:r>
            <w:r>
              <w:rPr>
                <w:sz w:val="24"/>
              </w:rPr>
              <w:t>（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2</w:t>
            </w:r>
            <w:r>
              <w:rPr>
                <w:sz w:val="24"/>
              </w:rPr>
              <w:t>（蓝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8</w:t>
            </w:r>
            <w:r>
              <w:rPr>
                <w:sz w:val="24"/>
              </w:rPr>
              <w:t>（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5</w:t>
            </w:r>
            <w:r>
              <w:rPr>
                <w:sz w:val="24"/>
              </w:rPr>
              <w:t>（蓝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7</w:t>
            </w:r>
            <w:r>
              <w:rPr>
                <w:sz w:val="24"/>
              </w:rPr>
              <w:t>（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6</w:t>
            </w:r>
            <w:r>
              <w:rPr>
                <w:sz w:val="24"/>
              </w:rPr>
              <w:t>（蓝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5</w:t>
            </w:r>
            <w:r>
              <w:rPr>
                <w:sz w:val="24"/>
              </w:rPr>
              <w:t>（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 B2</w:t>
            </w:r>
            <w:r>
              <w:rPr>
                <w:sz w:val="24"/>
              </w:rPr>
              <w:t>（蓝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6</w:t>
            </w:r>
            <w:r>
              <w:rPr>
                <w:sz w:val="24"/>
              </w:rPr>
              <w:t>（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蓝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8</w:t>
            </w:r>
            <w:r>
              <w:rPr>
                <w:sz w:val="24"/>
              </w:rPr>
              <w:t>（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抽签决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红）</w:t>
            </w:r>
            <w:r>
              <w:rPr>
                <w:sz w:val="24"/>
              </w:rPr>
              <w:t>VS7</w:t>
            </w:r>
            <w:r>
              <w:rPr>
                <w:sz w:val="24"/>
              </w:rPr>
              <w:t>（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赛队自带计算机、竞赛设备、设备附件和工具等，但不能使用存在不安全因素的工具；大赛统一提供每队一路电源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赛队每次入场时，参赛队所有机器人都需要称重，参赛队与裁判员一起签字确认称重结果，若参赛队所有机器人总重超过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公斤，则不得入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比赛过程中所发生的一切技术事项，参照国赛技术规程要求，由裁判组裁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根据竞赛报名情况和参加国赛分配名额，经与省竞赛组委会协商，初步确定本次竞赛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；同时为扩大参加国赛的学校面，充分调动各校的积极性，参加国赛原则上不安排一校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。（最终以省教育厅发布为准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全省高职院校“机器人”项目技能大赛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暨全国职业院校技能大赛选拔赛专家组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.5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大赛日程安排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中走场安排表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1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黑体;SimHei" w:hAnsi="黑体;SimHei" w:cs="Times New Roman" w:eastAsia="黑体;SimHei"/>
          <w:b/>
          <w:bCs/>
          <w:sz w:val="44"/>
          <w:szCs w:val="18"/>
        </w:rPr>
        <w:t>大赛日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63"/>
        <w:gridCol w:w="23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1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18"/>
              </w:rPr>
              <w:t>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18"/>
              </w:rPr>
              <w:t>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18"/>
              </w:rPr>
              <w:t>地点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皇冠大酒店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集体乘车至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皇冠大酒店门口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熟悉比赛场地、调装机器人，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第一阶段赛事抽签（领队），并进入指定工作台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机器人测量、称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体育馆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午餐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快餐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新宇餐厅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集中走场（每队不超过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分钟，每边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分钟，每次两队同时进行两队）（见公告栏走场安排表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体育馆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-16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赛区开赛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体育馆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6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器人封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体育馆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集体乘车返回宾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晚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皇冠大酒店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开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技术答辩（</w:t>
            </w:r>
            <w:r>
              <w:rPr>
                <w:rFonts w:cs="宋体;SimSun" w:ascii="宋体;SimSun" w:hAnsi="宋体;SimSun"/>
                <w:szCs w:val="18"/>
              </w:rPr>
              <w:t>1-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-11</w:t>
            </w:r>
            <w:r>
              <w:rPr>
                <w:rFonts w:ascii="宋体;SimSun" w:hAnsi="宋体;SimSun" w:cs="宋体;SimSun"/>
                <w:szCs w:val="18"/>
              </w:rPr>
              <w:t>分两组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皇冠大酒店专家房间（另行通知）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早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皇冠大酒店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集体乘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皇冠大酒店门口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赛准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体育馆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一阶段赛事（注：顺序按公布栏，每队比赛前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分钟启封机器人，每场赛前机器人称重、比赛结束后自行保管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体育馆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午餐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快餐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新宇餐厅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布第二阶段赛事安排（见公布栏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体育馆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二阶段赛事，每场赛前机器人称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湖职院体育馆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  <w:r>
              <w:rPr>
                <w:rFonts w:ascii="宋体;SimSun" w:hAnsi="宋体;SimSun" w:cs="宋体;SimSun"/>
                <w:szCs w:val="18"/>
              </w:rPr>
              <w:t>开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集体乘车返回宾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晚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皇冠大酒店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早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皇冠大酒店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竞赛结束参赛队返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裁判组成绩统计、汇总后返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95"/>
        <w:gridCol w:w="995"/>
        <w:gridCol w:w="416"/>
        <w:gridCol w:w="361"/>
        <w:gridCol w:w="2050"/>
        <w:gridCol w:w="995"/>
        <w:gridCol w:w="995"/>
      </w:tblGrid>
      <w:tr>
        <w:trPr>
          <w:trHeight w:val="405" w:hRule="atLeast"/>
        </w:trPr>
        <w:tc>
          <w:tcPr>
            <w:tcW w:w="88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集中走场安排表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红方场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蓝方场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红方场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蓝方场地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-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-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-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5-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-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-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5-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-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-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-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-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5-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33:00Z</dcterms:created>
  <dc:creator>李天真</dc:creator>
  <dc:description/>
  <cp:keywords/>
  <dc:language>en-US</dc:language>
  <cp:lastModifiedBy>李天真</cp:lastModifiedBy>
  <dcterms:modified xsi:type="dcterms:W3CDTF">2011-05-08T07:47:00Z</dcterms:modified>
  <cp:revision>10</cp:revision>
  <dc:subject/>
  <dc:title>技术及裁判公告</dc:title>
</cp:coreProperties>
</file>