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4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全省高职院校“机器人”项目技能大赛暨全国职业院校技能大赛选拔赛</w:t>
      </w:r>
      <w:r>
        <w:rPr>
          <w:rFonts w:ascii="华文中宋" w:hAnsi="华文中宋" w:cs="华文中宋" w:eastAsia="华文中宋"/>
          <w:b/>
          <w:spacing w:val="24"/>
          <w:sz w:val="32"/>
          <w:szCs w:val="32"/>
        </w:rPr>
        <w:t>技术文件研讨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 议 纪 要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省高职院校“机器人”项目技能大赛暨全国职业院校技能大赛选拔赛技术文件研讨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在湖州职业技术学院召开。来自全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高职高专院校的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位相关专业的专家和教师参加了此次会议。会议由湖州职业技术学院机电工程分院院长李天真教授主持。李天真教授就本次竞赛的相关背景、竞赛的初步安排等作了说明。与会同志对技术规程（草稿）及竞赛的相关事项进行了认真的研讨，原则通过由湖州职业技术学院起草的大赛技术文件，同意上报省教育厅发布，并就以下</w:t>
      </w:r>
      <w:r>
        <w:rPr>
          <w:rFonts w:ascii="仿宋_GB2312" w:hAnsi="仿宋_GB2312" w:eastAsia="仿宋_GB2312"/>
          <w:sz w:val="28"/>
          <w:szCs w:val="28"/>
        </w:rPr>
        <w:t>几方面达成了共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认为，此次大赛既是展示我省高职院校在信息技术、自动控制技术、机械技术等领域的教学改革与实践成果，普及机器人技术，激发学生学习兴趣；拓展学生视野，丰富学生知识，提升学生的综合素质，培养团队意识与合作精神；促进高职院校之间的教学改革成果交流，促进机器人技术高技能人才的培养的一次机会，又是全国职业技能大赛的选拔赛，因此，竞赛内容、标准要尽量与全国全国职业院校技能大赛相衔接。通过大赛，达到真正选拔的效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认为，此次“机器人”项目竞赛涉及的知识和技能面广、难度大、时间紧、参赛成本高，因此商定：在省内选拔赛中，每个参赛队可以使用大赛组委会推荐的机器人平台，在此基础上自行设计手动和自动机器人参加比赛。也可以全部自制，但规格尺寸和重量等符合规定要求；比赛分二个阶段，其中决赛阶段（第二阶段）采用“</w:t>
      </w:r>
      <w:r>
        <w:rPr>
          <w:rFonts w:eastAsia="仿宋_GB2312" w:ascii="仿宋_GB2312" w:hAnsi="仿宋_GB2312"/>
          <w:sz w:val="28"/>
          <w:szCs w:val="28"/>
        </w:rPr>
        <w:t>NBA</w:t>
      </w:r>
      <w:r>
        <w:rPr>
          <w:rFonts w:ascii="仿宋_GB2312" w:hAnsi="仿宋_GB2312" w:eastAsia="仿宋_GB2312"/>
          <w:sz w:val="28"/>
          <w:szCs w:val="28"/>
        </w:rPr>
        <w:t>季后赛”方式，同时进入前三名的队伍采用循环赛决定第一、二、三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认为，此次大赛的竞赛过程要保持我省在各类竞赛中公平、公正、公开的良好作风，使参赛选手能充分发挥个人和团队的水平，达到选拔的效果。通过大赛，创出本项目竞赛的“品牌”，为今后相关技能大赛起到示范的作用，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议商定，此次大赛的时间初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-15</w:t>
      </w:r>
      <w:r>
        <w:rPr>
          <w:rFonts w:ascii="仿宋_GB2312" w:hAnsi="仿宋_GB2312" w:eastAsia="仿宋_GB2312"/>
          <w:sz w:val="28"/>
          <w:szCs w:val="28"/>
        </w:rPr>
        <w:t>日在湖州职业技术学院举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期间，与会同志还就信息技术、自动控制技术、机械技术等领域的专业人才培养定位、工学结合、顶岗实习等方面进行了深入的研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同时还希望全省高职高专各类专业的教师能加强交流和合作，共同把我省的专业建设水平提高到一个新高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人员名单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49:00Z</dcterms:created>
  <dc:creator>Lenovo User</dc:creator>
  <dc:description/>
  <cp:keywords/>
  <dc:language>en-US</dc:language>
  <cp:lastModifiedBy>微软用户</cp:lastModifiedBy>
  <dcterms:modified xsi:type="dcterms:W3CDTF">2011-03-11T07:04:00Z</dcterms:modified>
  <cp:revision>5</cp:revision>
  <dc:subject/>
  <dc:title>2009年浙江省高等学校学生电子设计及制作职业技能大赛</dc:title>
</cp:coreProperties>
</file>