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习近平在省部级主要领导干部</w:t>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习贯彻十八届三中全会精神全面深化改革专题研讨班</w:t>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开班式上发表重要讲话</w:t>
      </w:r>
    </w:p>
    <w:p>
      <w:pPr>
        <w:pStyle w:val="Normal"/>
        <w:widowControl/>
        <w:numPr>
          <w:ilvl w:val="0"/>
          <w:numId w:val="0"/>
        </w:numPr>
        <w:jc w:val="center"/>
        <w:outlineLvl w:val="3"/>
        <w:rPr>
          <w:rFonts w:ascii="楷体_GB2312" w:hAnsi="楷体_GB2312" w:eastAsia="楷体_GB2312" w:cs="宋体;SimSun"/>
          <w:b/>
          <w:b/>
          <w:bCs/>
          <w:color w:val="000000"/>
          <w:spacing w:val="-12"/>
          <w:kern w:val="0"/>
          <w:sz w:val="26"/>
          <w:szCs w:val="26"/>
        </w:rPr>
      </w:pPr>
      <w:r>
        <w:rPr>
          <w:rFonts w:ascii="楷体_GB2312" w:hAnsi="楷体_GB2312" w:cs="宋体;SimSun" w:eastAsia="楷体_GB2312"/>
          <w:b/>
          <w:bCs/>
          <w:color w:val="000000"/>
          <w:spacing w:val="-12"/>
          <w:kern w:val="0"/>
          <w:sz w:val="26"/>
          <w:szCs w:val="26"/>
        </w:rPr>
        <w:t>完善和发展中国特色社会主义制度推进国家治理体系和治理能力现代化</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省部级主要领导干部学习贯彻十八届三中全会精神全面深化改革专题研讨班</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在中央党校开班。中共中央总书记、国家主席、中央军委主席习近平在开班式上发表重要讲话。他强调，必须适应国家现代化总进程，提高党科学执政、民主执政、依法执政水平，提高国家机构履职能力，提高人民群众依法管理国家事务、经济社会文化事务、自身事务的能力，实现党、国家、社会各项事务治理制度化、规范化、程序化，不断提高运用中国特色社会主义制度有效治理国家的能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常委李克强、张德江、俞正声、王岐山、张高丽出席开班式。中共中央政治局常委刘云山主持开班式。</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党的十八届三中全会提出的全面深化改革的总目标，就是完善和发展中国特色社会主义制度、推进国家治理体系和治理能力现代化。这是坚持和发展中国特色社会主义的必然要求，也是实现社会主义现代化的应有之义。</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必须是全面的系统的改革和改进，是各领域改革和改进的联动和集成，在国家治理体系和治理能力现代化上形成总体效应、取得总体效果。</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国家治理体系和治理能力是一个国家的制度和制度执行能力的集中体现，两者相辅相成。我们的国家治理体系和治理能力总体上是好的，是有独特优势的，是适应我国国情和发展要求的。同时，我们在国家治理体系和治理能力方面还有许多亟待改进的地方，在提高国家治理能力上需要下更大气力。只有以提高党的执政能力为重点，尽快把我们各级干部、各方面管理者的思想政治素质、科学文化素质、工作本领都提高起来，尽快把党和国家机关、企事业单位、人民团体、社会组织等的工作能力都提高起来，国家治理体系才能更加有效运转。</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推进国家治理体系和治理能力现代化，必须完整理解和把握全面深化改革的总目标，这是两句话组成的一个整体，即完善和发展中国特色社会主义制度、推进国家治理体系和治理能力现代化。我们的方向就是中国特色社会主义道路。</w:t>
      </w:r>
    </w:p>
    <w:p>
      <w:pPr>
        <w:pStyle w:val="Normal"/>
        <w:widowControl/>
        <w:spacing w:lineRule="exact" w:line="500"/>
        <w:ind w:firstLine="480"/>
        <w:jc w:val="left"/>
        <w:rPr/>
      </w:pPr>
      <w:r>
        <w:rPr>
          <w:rFonts w:ascii="宋体;SimSun" w:hAnsi="宋体;SimSun" w:cs="宋体;SimSun"/>
          <w:color w:val="000000"/>
          <w:kern w:val="0"/>
          <w:sz w:val="24"/>
        </w:rPr>
        <w:t>习近平强调，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我国国家治理体系需要改进和完善，但怎么改、怎么完善，我们要有主张、有定力。中华民族是一个兼容并蓄、海纳百川的民族，在漫长历史进程中，不断学习他人的好东西，把他人的好东西化成我们自己的东西，这才形成我们的民族特色。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推进国家治理体系和治理能力现代化，要大力培育和弘扬社会主义核心价值体系和核心价值观，加快构建充分反映中国特色、民族特性、时代特征的价值体系。坚守我们的价值体系，坚守我们的核心价值观，必须发挥文化的作用。民族文化是一个民族区别于其他民族的独特标识。要加强对中华优秀传统文化的挖掘和阐发，努力实现中华传统美德的创造性转化、创新性发展，把跨越时空、超越国度、富有永恒魅力、具有当代价值的文化精神弘扬起来，把继承优秀传统文化又弘扬时代精神、立足本国又面向世界的当代中国文化创新成果传播出去。只要中华民族一代接着一代追求美好崇高的道德境界，我们的民族就永远充满希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制定出一个好文件，只是万里长征走完了第一步，关键还在于落实文件。我们在学习宣传全会精神上还要下细功夫、苦功夫、深功夫，夯实全面深化改革的思想认识基础。在学习理解上，要防止一知半解、断章取义、生搬硬套，要弄清楚整体政策安排与某一具体政策的关系、系统政策链条与某一政策环节的关系、政策顶层设计与政策分层对接的关系、政策统一性与政策差异性的关系、长期性政策与阶段性政策的关系，既不能以局部代替整体、又不能以整体代替局部，既不能以灵活性损害原则性、又不能以原则性束缚灵活性。在贯彻落实上，要防止徒陈空文、等待观望、急功近利，必须有时不我待的紧迫意识和夙夜在公的责任意识抓实、再抓实。改革是循序渐进的工作，既要敢于突破，又要一步一个脚印、稳扎稳打向前走，确保实现改革的目标任务。全面深化改革是立足国家整体利益、根本利益、长远利益进行部署的，要注意避免合意则取、不合意则舍的倾向，破除妨碍改革发展的那些思维定势。对党和人民事业有利的，对最广大人民有利的，对实现党和国家兴旺发达、长治久安有利的，该改的就要坚定不移改，这才是对历史负责、对人民负责、对国家和民族负责。</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刘云山在主持开班式时指出，习近平总书记重要讲话从历史与现实、理论与实践结合上，深入阐释了全面深化改革总目标的历史背景、现实根据、科学内涵，深刻回答了坚持改革总目标必须解决好制度模式选择、价值体系建设等重大问题，并对进一步学习贯彻十八届三中全会精神提出明确要求。讲话视野广阔、思想深刻，政治性、理论性、指导性很强，是对全面深化改革的再一次有力动员。要认真学习、深刻领会，把讲话精神体现到中国特色社会主义伟大实践之中，贯彻到全面深化改革各项工作之中。</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委员、中央书记处书记，全国人大常委会有关领导同志，国务委员，全国政协有关领导同志出席开班式。</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各省、自治区、直辖市，中央和国家机关有关部门的主要负责同志，解放军及武警部队有关负责同志参加开班式。有关方面负责同志列席开班式。</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人民日报》</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18</w:t>
      </w:r>
      <w:r>
        <w:rPr>
          <w:rFonts w:ascii="楷体_GB2312" w:hAnsi="楷体_GB2312" w:cs="宋体;SimSun" w:eastAsia="楷体_GB2312"/>
          <w:b/>
          <w:color w:val="000000"/>
          <w:kern w:val="0"/>
          <w:sz w:val="24"/>
        </w:rPr>
        <w:t>日</w:t>
      </w:r>
      <w:r>
        <w:rPr>
          <w:rFonts w:eastAsia="楷体_GB2312" w:cs="宋体;SimSun" w:ascii="楷体_GB2312" w:hAnsi="楷体_GB2312"/>
          <w:b/>
          <w:color w:val="000000"/>
          <w:kern w:val="0"/>
          <w:sz w:val="24"/>
        </w:rPr>
        <w:t>01</w:t>
      </w:r>
      <w:r>
        <w:rPr>
          <w:rFonts w:ascii="楷体_GB2312" w:hAnsi="楷体_GB2312" w:cs="宋体;SimSun" w:eastAsia="楷体_GB2312"/>
          <w:b/>
          <w:color w:val="000000"/>
          <w:kern w:val="0"/>
          <w:sz w:val="24"/>
        </w:rPr>
        <w:t>版）</w:t>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从中央领导为省部级干部讲改革读出啥？</w:t>
      </w:r>
    </w:p>
    <w:p>
      <w:pPr>
        <w:pStyle w:val="Normal"/>
        <w:widowControl/>
        <w:numPr>
          <w:ilvl w:val="0"/>
          <w:numId w:val="0"/>
        </w:numPr>
        <w:jc w:val="center"/>
        <w:outlineLvl w:val="3"/>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倪洋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省部级主要领导干部学习贯彻十八届三中全会精神全面深化改革专题研讨班</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在中共中央党校结业。中共中央政治局常委刘云山出席结业式并作总结讲话，强调要认真学习贯彻习近平总书记重要讲话精神，以这次专题研讨班为契机，深化认识、完善措施、加强领导，把三中全会精神学习贯彻引向深入，推动全面深化改革各项任务的落实。（</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人民日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此次专题研讨班为期五天，七常委出席开班式，除了兼任中央深化改革领导小组组长的习近平作重要讲话，兼任副组长的李克强、刘云山、张高丽也悉数到场，以及汪洋和孟建柱两位政治局委员，分别就目前改革进程中的热点难点问题，为各部门各省区市一把手作专题报告。与以往省部级主要领导干部专题研讨班相比，不仅习近平讲话富有新意，今年专题研讨班规格更高、学习内容更丰富、研讨涵盖范围也更为广阔。今年是全面深化改革的元年。一年之计在于春。中央领导为省部级干部讲改革，传递出强烈的信号意义。</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改革是永恒主题。党的十八届三中全会作出了全面深化改革的总决策、总部署、总动员。改革是推动中国特色社会主义事业走向最后胜利的不二法宝，也是全党全国人民的集体共识。不改革就没有出路，不改革就没有希望，只有铁了心改革才会有生机。改革不是空穴来风，必须有正确的认识论、方法论。省部级主要领导干部，作为承上启下的重要力量，尤其需要充分认识全面深化改革的极端重要性，并全面把握正确的认识论和方法论。中央政治局七常委出席开班式，习近平等数名中央领导亲自主讲改革，系统讲解、传授、研讨全面深化改革的认识论、方法论，体现了中央对全面深化改革的高度重视和率先垂范，同时也是向全党全国发出“一定要将改革进行到底”的动员令。</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改革需不断加力。改革不可能一蹴而就，改革需不断深化、不断加力。其中尤其需要政策层面的“清障”和“加力”。中央领导为省部级干部讲改革，就是一次集体加力、集中发力。特别是习近平总书记在省部级主要领导干部专题研讨班上，首次辩证提出了关于学习理解全面深化改革政策部署的五个关系。他说，要弄清楚整体政策安排与某一具体政策的关系、系统政策链条与某一政策环节的关系、政策顶层设计与政策分层对接的关系、政策统一性与政策差异性的关系、长期性政策与阶段性政策的关系。这为全面深化改革路线图一步步成为中国发展现实提供了如何实施的科学新认识、新方法。习近平最新提出的五个关系更侧重于改革政策层面的具体操作，也就是说，旨在为处于深水区和攻坚期的改革进一步清除认知层面和实践层面的各种障碍。这“五个关系”，无疑对实施改革具有“清障”和“加力”的重大作用。</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改革靠狠抓落实。发展是硬道理，改革是助推器。空谈误国，实干兴邦。贯彻三中全会精神、完成全面深化改革任务，关键在落实。中国当前既要尽快解决全面深化改革的认识论、方法论问题，同时也必须破除各种既得利益的“痼疾”，离开求真务实、狠抓落实的精神不行。从时间节点上看，作为全面深化改革的元年，</w:t>
      </w:r>
      <w:r>
        <w:rPr>
          <w:rFonts w:cs="宋体;SimSun" w:ascii="宋体;SimSun" w:hAnsi="宋体;SimSun"/>
          <w:color w:val="000000"/>
          <w:kern w:val="0"/>
          <w:sz w:val="24"/>
        </w:rPr>
        <w:t>2014</w:t>
      </w:r>
      <w:r>
        <w:rPr>
          <w:rFonts w:ascii="宋体;SimSun" w:hAnsi="宋体;SimSun" w:cs="宋体;SimSun"/>
          <w:color w:val="000000"/>
          <w:kern w:val="0"/>
          <w:sz w:val="24"/>
        </w:rPr>
        <w:t>年的春天对于中国而言是一个“十分紧迫的春天”。进入</w:t>
      </w:r>
      <w:r>
        <w:rPr>
          <w:rFonts w:cs="宋体;SimSun" w:ascii="宋体;SimSun" w:hAnsi="宋体;SimSun"/>
          <w:color w:val="000000"/>
          <w:kern w:val="0"/>
          <w:sz w:val="24"/>
        </w:rPr>
        <w:t>2014</w:t>
      </w:r>
      <w:r>
        <w:rPr>
          <w:rFonts w:ascii="宋体;SimSun" w:hAnsi="宋体;SimSun" w:cs="宋体;SimSun"/>
          <w:color w:val="000000"/>
          <w:kern w:val="0"/>
          <w:sz w:val="24"/>
        </w:rPr>
        <w:t>年，中国全面深化改革的各种严峻挑战已是“冰山浮现”、横亘于前，习总书记新“五个关系”的提出，着力于破障前行，既非常务实又极具前瞻性。要紧紧抓住近期改革重点，把握好时机、节奏、力度，对条件成熟、形成共识的要加快推进，对需要探索的可先行试点，积累经验后再逐步推开，不失时机地推进改革，做到蹄疾而步稳。要发扬认真的精神和务实的作风，重实干、出实招、求实效，防止徒陈空文、等待观望、急功近利。要加强调查研究，总结基层经验，集中群众智慧，不断完善推进改革的思路办法。要把开展好第二批群众路线教育实践活动与全面深化改革结合起来，增强宗旨意识，弘扬担当精神，以作风建设的新成效汇聚起全面深化改革的强大力量。</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发展无止境，改革无止境，实践无止境。站在新的历史起点上，处在全面深化改革的关键节点上，有了理论上的深刻研讨、政策上的全面引领，加上全党上下、全国上下的合力共为、戮力改革、创新实践，一定能够推动全面深化改革这艘“中国号”巨轮不断驶向更加广阔的水域，中华民族伟大复兴的“中国梦”一定会变成美好的现实。</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pPr>
      <w:r>
        <w:rPr>
          <w:rFonts w:ascii="楷体_GB2312" w:hAnsi="楷体_GB2312" w:cs="宋体;SimSun" w:eastAsia="楷体_GB2312"/>
          <w:b/>
          <w:color w:val="000000"/>
          <w:kern w:val="0"/>
          <w:sz w:val="24"/>
        </w:rPr>
        <w:t>（中国共产党新闻网</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4</w:t>
      </w:r>
      <w:r>
        <w:rPr>
          <w:rFonts w:ascii="楷体_GB2312" w:hAnsi="楷体_GB2312" w:cs="宋体;SimSun" w:eastAsia="楷体_GB2312"/>
          <w:b/>
          <w:color w:val="000000"/>
          <w:kern w:val="0"/>
          <w:sz w:val="24"/>
        </w:rPr>
        <w:t>日）</w:t>
      </w:r>
    </w:p>
    <w:p>
      <w:pPr>
        <w:pStyle w:val="Normal"/>
        <w:widowControl/>
        <w:spacing w:lineRule="exact" w:line="50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pPr>
      <w:r>
        <w:rPr>
          <w:rFonts w:ascii="黑体;SimHei" w:hAnsi="黑体;SimHei" w:cs="宋体;SimSun" w:eastAsia="黑体;SimHei"/>
          <w:bCs/>
          <w:color w:val="000000"/>
          <w:kern w:val="0"/>
          <w:sz w:val="30"/>
          <w:szCs w:val="30"/>
        </w:rPr>
        <w:t>学习</w:t>
      </w:r>
      <w:bookmarkStart w:id="0" w:name="baidusnap2"/>
      <w:bookmarkEnd w:id="0"/>
      <w:r>
        <w:rPr>
          <w:rFonts w:ascii="黑体;SimHei" w:hAnsi="黑体;SimHei" w:cs="宋体;SimSun" w:eastAsia="黑体;SimHei"/>
          <w:bCs/>
          <w:color w:val="000000"/>
          <w:kern w:val="0"/>
          <w:sz w:val="30"/>
          <w:szCs w:val="30"/>
        </w:rPr>
        <w:t xml:space="preserve">十八届三中全会精神 </w:t>
      </w:r>
      <w:r>
        <w:rPr>
          <w:rFonts w:ascii="黑体;SimHei" w:hAnsi="黑体;SimHei" w:cs="宋体;SimSun" w:eastAsia="黑体;SimHei"/>
          <w:bCs/>
          <w:color w:val="000000"/>
          <w:kern w:val="0"/>
          <w:sz w:val="30"/>
          <w:szCs w:val="30"/>
        </w:rPr>
        <w:t xml:space="preserve"> </w:t>
      </w:r>
      <w:r>
        <w:rPr>
          <w:rFonts w:ascii="黑体;SimHei" w:hAnsi="黑体;SimHei" w:cs="宋体;SimSun" w:eastAsia="黑体;SimHei"/>
          <w:bCs/>
          <w:color w:val="000000"/>
          <w:kern w:val="0"/>
          <w:sz w:val="30"/>
          <w:szCs w:val="30"/>
        </w:rPr>
        <w:t>深化教育领域综合改革</w:t>
      </w:r>
    </w:p>
    <w:p>
      <w:pPr>
        <w:pStyle w:val="Normal"/>
        <w:widowControl/>
        <w:numPr>
          <w:ilvl w:val="0"/>
          <w:numId w:val="0"/>
        </w:numPr>
        <w:jc w:val="center"/>
        <w:outlineLvl w:val="3"/>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教育部部长  袁贵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三中全会通过的《中共中央关于全面深化改革若干重大问题的决定》（以下简称《决定》）对全面深化改革的重要领域和关键环节作出重大部署，特别是围绕党的十八大报告提出的“深化教育领域综合改革”总体要求，明确了教育改革的攻坚方向和重点举措，对促进教育事业科学发展、努力办好人民满意的教育，具有极为重要的指导意义。</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深化教育领域综合改革的重要性和紧迫性</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立足社会主义初级阶段基本国情，直面现代化建设需要解决的体制机制问题，回应广大人民群众的关切和期盼，在全面深化改革特别是推进社会事业改革创新方面，把深化教育领域综合改革摆在突出位置，充分体现了以习近平同志为总书记的党中央站在党和人民事业全局高度，加快社会事业改革创新、着力保障和改善民生的政治决心和战略考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改革是新时期教育事业发展的强大动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回顾改革开放</w:t>
      </w:r>
      <w:r>
        <w:rPr>
          <w:rFonts w:cs="宋体;SimSun" w:ascii="宋体;SimSun" w:hAnsi="宋体;SimSun"/>
          <w:color w:val="000000"/>
          <w:kern w:val="0"/>
          <w:sz w:val="24"/>
        </w:rPr>
        <w:t>35</w:t>
      </w:r>
      <w:r>
        <w:rPr>
          <w:rFonts w:ascii="宋体;SimSun" w:hAnsi="宋体;SimSun" w:cs="宋体;SimSun"/>
          <w:color w:val="000000"/>
          <w:kern w:val="0"/>
          <w:sz w:val="24"/>
        </w:rPr>
        <w:t>年辉煌历程，以邓小平同志为核心的党的第二代中央领导集体，高瞻远瞩地提出“教育要面向现代化，面向世界，面向未来”的重要指针，</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中期发布关于教育体制改革的决定，坚定不移推进教育改革。以江泽民同志为核心的党的第三代中央领导集体，强调把教育摆在优先发展战略地位，发布迈向新世纪的教育改革和发展纲要，努力构建充满生机的中国特色社会主义教育体系。党的十六大以来，以胡锦涛同志为总书记的党中央，围绕建设人力资源强国、努力办好人民满意的教育作出战略部署，推进教育事业科学发展，特别是</w:t>
      </w:r>
      <w:r>
        <w:rPr>
          <w:rFonts w:cs="宋体;SimSun" w:ascii="宋体;SimSun" w:hAnsi="宋体;SimSun"/>
          <w:color w:val="000000"/>
          <w:kern w:val="0"/>
          <w:sz w:val="24"/>
        </w:rPr>
        <w:t>2010</w:t>
      </w:r>
      <w:r>
        <w:rPr>
          <w:rFonts w:ascii="宋体;SimSun" w:hAnsi="宋体;SimSun" w:cs="宋体;SimSun"/>
          <w:color w:val="000000"/>
          <w:kern w:val="0"/>
          <w:sz w:val="24"/>
        </w:rPr>
        <w:t>年发布的教育改革发展规划纲要实施</w:t>
      </w:r>
      <w:r>
        <w:rPr>
          <w:rFonts w:cs="宋体;SimSun" w:ascii="宋体;SimSun" w:hAnsi="宋体;SimSun"/>
          <w:color w:val="000000"/>
          <w:kern w:val="0"/>
          <w:sz w:val="24"/>
        </w:rPr>
        <w:t>3</w:t>
      </w:r>
      <w:r>
        <w:rPr>
          <w:rFonts w:ascii="宋体;SimSun" w:hAnsi="宋体;SimSun" w:cs="宋体;SimSun"/>
          <w:color w:val="000000"/>
          <w:kern w:val="0"/>
          <w:sz w:val="24"/>
        </w:rPr>
        <w:t>年来，教育改革顶层设计明显增强，重大项目和改革试点顺利展开。党的十八大以来，以习近平同志为总书记的党中央继往开来，全党全社会关心支持教育改革和发展，我国人才培养体制、考试招生制度、现代学校制度、办学体制、管理体制等多方面改革都在朝着纵深推进。我国教育快速发展，从人口大国转变成为人力资源大国，正在向人力资源强国进军，这完全得益于持续深化的教育改革所注入的活力动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教育改革是历史新起点上全面深化改革的重要组成部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进入新世纪以来，国际国内形势发生深刻复杂变化，随着世界多极化、经济全球化深入发展，随着我国发展进入新阶段，改革进入深水区，经济社会发展面临许多新情况新问题新挑战，教育也深度融入改革开放和现代化建设大潮之中。在中国特色社会主义事业五位一体总布局中，我们党坚持社会建设与经济、政治、文化、生态文明建设和党的建设密切联系。按照《决定》关于“紧紧围绕更好保障和改善民生、促进社会公平正义深化社会体制改革”的新部署和“必须更加注重改革的系统性、整体性、协同性”的新要求，深化教育领域综合改革，不仅是破除制约教育事业科学发展的体制机制障碍，促进教育体系自身完善，而且要与党的各项事业制度改革相互配合、协同攻关，为经济社会发展、实现“两个百年”目标提供人才支持和智力贡献。</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深化教育领域综合改革是满足人民群众对多样化高质量教育需求的可靠保障</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国进入全面建成小康社会的决定性阶段，人均国内生产总值由世纪之初</w:t>
      </w:r>
      <w:r>
        <w:rPr>
          <w:rFonts w:cs="宋体;SimSun" w:ascii="宋体;SimSun" w:hAnsi="宋体;SimSun"/>
          <w:color w:val="000000"/>
          <w:kern w:val="0"/>
          <w:sz w:val="24"/>
        </w:rPr>
        <w:t>1000</w:t>
      </w:r>
      <w:r>
        <w:rPr>
          <w:rFonts w:ascii="宋体;SimSun" w:hAnsi="宋体;SimSun" w:cs="宋体;SimSun"/>
          <w:color w:val="000000"/>
          <w:kern w:val="0"/>
          <w:sz w:val="24"/>
        </w:rPr>
        <w:t>美元上升到</w:t>
      </w:r>
      <w:r>
        <w:rPr>
          <w:rFonts w:cs="宋体;SimSun" w:ascii="宋体;SimSun" w:hAnsi="宋体;SimSun"/>
          <w:color w:val="000000"/>
          <w:kern w:val="0"/>
          <w:sz w:val="24"/>
        </w:rPr>
        <w:t>6000</w:t>
      </w:r>
      <w:r>
        <w:rPr>
          <w:rFonts w:ascii="宋体;SimSun" w:hAnsi="宋体;SimSun" w:cs="宋体;SimSun"/>
          <w:color w:val="000000"/>
          <w:kern w:val="0"/>
          <w:sz w:val="24"/>
        </w:rPr>
        <w:t>美元以上，社会开始由生存型消费逐渐进入发展型消费阶段，广大人民群众对通过接受良好教育提高自身素质、增强发展能力、改善生活质量，以及更好服务国家社会的愿望愈加迫切，也更为多样化。习近平总书记明确指出，我们的人民热爱生活，期盼有更好的教育、更稳定的工作、更满意的收入、更可靠的社会保障、更高水平的医疗卫生服务、更舒适的居住条件、更优美的环境，期盼着孩子们能成长得更好、工作得更好、生活得更好。深化教育领域综合改革，就是要以实现好、维护好、发展好最广大人民根本利益为依归，以立德树人为根本任务，以促进教育公平、提高教育质量为主线，以改进政府教育管理方式、激发释放学校办学活力、构建全民终身学习体系为重点，努力满足人民群众对多样化高质量教育的现实需求。</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深化教育领域综合改革的攻坚方向和重点举措</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教育要发展，根本靠改革。《决定》关于深化教育领域综合改革的新部署新要求，集中反映了今后教育领域以改革推动发展、提高质量、促进公平、增强活力的总体思路，就是要加强和改善党对教育的领导，主动适应经济社会发展需要，自觉遵循教育规律和人才成长规律，明确攻坚方向，凝聚社会共识，加强举措配套，统筹落实好以下三个重点方面。</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深化教育领域综合改革必须坚持立德树人基本导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如果说社会主义核心价值体系是兴国之魂，那么，立德树人作为教育的根本任务，就是深化教育领域综合改革之魂。《决定》明确提出：“全面贯彻党的教育方针，坚持立德树人，加强社会主义核心价值体系教育，完善中华优秀传统文化教育，形成爱学习、爱劳动、爱祖国活动的有效形式和长效机制，增强学生社会责任感、创新精神、实践能力。”字里行间深深寄托着对青少年一代的殷切期望。我们党在探索中国特色社会主义教育发展道路的进程中，在弘扬中华优秀传统文化、积极吸收各国优秀文明成果的基础上，赋予立德树人以深刻理论内涵和全新时代特征，意义非常深远。今后教育领域中的所有改革，都必须坚持立德树人基本导向，始终高度重视教育和帮助学生打牢共同思想基础、端正政治立场和前进方向、砥砺品德陶冶情操、激发历史责任感、树立正确的世界观、人生观、价值观，将个人成长成才与投身实现中华民族伟大复兴中国梦的实践紧密相连。</w:t>
      </w:r>
    </w:p>
    <w:p>
      <w:pPr>
        <w:pStyle w:val="Normal"/>
        <w:widowControl/>
        <w:spacing w:lineRule="exact" w:line="520"/>
        <w:ind w:firstLine="480"/>
        <w:jc w:val="left"/>
        <w:rPr/>
      </w:pPr>
      <w:r>
        <w:rPr>
          <w:rFonts w:ascii="宋体;SimSun" w:hAnsi="宋体;SimSun" w:cs="宋体;SimSun"/>
          <w:color w:val="000000"/>
          <w:kern w:val="0"/>
          <w:sz w:val="24"/>
        </w:rPr>
        <w:t>坚持立德树人基本导向，本质要求是育人为本、德育为先、能力为重、全面发展，尽力为每个学生提供适合的教育，让每个孩子都能成为有用之才，成为德智体美全面发展的社会主义建设者和接班人。《决定》要求强化体育课和课外锻炼，促进青少年身心健康、体魄强健，改进美育教学，提高学生审美和人文素养；要求统筹城乡义务教育资源均衡配置，实行公办学校标准化建设和校长教师交流轮岗，不设重点学校重点班，破解择校难题，标本兼治减轻学生课业负担。就是要把全面实施素质教育的宏观政策要求，细化为学校教育的具体安排，把中小学生尤其是小学生从过重课业负担下解放出来，使其腾出更多时间探究思考、加强锻炼、了解社会、参与实践。</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坚持立德树人基本导向，还必须积极为多样化、个性化、创新型人才成长提供良好环境和机制。《决定》强调要加快现代职业教育体系建设，深化产教融合、校企合作，培养高素质劳动者和技能型人才；创新高校人才培养机制，促进高校办出特色争创一流，以及推进学前教育和特殊教育改革发展，清晰表明我们党关于促进全体人民学有所教、学有所成、学有所用的政策基点。深化教育领域综合改革，必然要在更新教育观念、理顺结构体系、创新培养模式、加强能力建设、推动内涵发展上下功夫，全面形成与社会主义市场经济和全面建成小康社会相适应的充满活力、富有效率、更加开放、有利于科学发展的教育体制机制，尽快办出具有中国特色、世界水平的现代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深化教育领域综合改革必须有利于促进公平提高质量</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要求最大限度集中全党全社会智慧，最大限度调动一切积极因素，敢于啃硬骨头，敢于涉险滩，以更大决心冲破思想观念的束缚、突破利益固化的藩篱，推动中国特色社会主义制度自我完善和发展。因此，教育领域综合改革要以解决人民群众关心的热点难点问题为着力点，加大攻坚力度，力求取得突破性进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考试招生制度，就是教育领域综合改革“牵一发而动全身”的重点领域和关键环节。《决定》明确了“探索招生和考试相对分离、学生考试多次选择、学校依法自主招生、专业机构组织实施、政府宏观管理、社会参与监督的运行机制”的改革方向，期望从根本上解决一考定终身的弊端，从坚持义务教育免试就近入学制度起步，试行学区制和九年一贯对口招生，到推行初高中学业水平考试和综合素质评价，再到加快推进职业院校分类招考或注册入学，逐步推行普通高校基于统一高考和高中学业水平考试成绩的综合评价多元录取机制，探索全国统考减少科目、不分文理科、外语等科目社会化考试一年多考，特别是在试行普通高校、高职院校、成人高校之间学分转换方面迈出新步，拓宽终身学习通道。相信这一制度改革的顶层设计，再跟进系列配套政策，将是我国教育考试招生制度系统性综合性最强的一次改革，将显著扭转应试教育倾向，更加有利于促进学生健康成长、科学选拔人才、维护社会公平，彰显有教无类、因材施教、终身学习、人人成才的理念，为亿万学生提供多样化的学习选择和成长途径，搭建符合基本国情的人才成长“立交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促进教育公平，是坚持社会主义制度下教育公益性普惠性的必然要求，是我们党执政为民所必须秉持的基本政策内涵。在社会主义初级阶段基本国情条件下，我国城乡、区域教育发展还不平衡，贫困地区、民族地区教育发展滞后状况有待改变，对此，《决定》在部署深化教育领域改革时，强调大力促进教育公平，健全家庭经济困难学生资助体系，构建利用信息化手段扩大优质教育资源覆盖面的有效机制，逐步缩小区域、城乡、校际差距。促进教育公平，要循序渐进和制度创新，既要把促进公民受教育机会公平摆在突出位置，又要善用政策手段促进公共教育资源配置公平，还要更加重视促进教育制度规则公平，这些都将是深化教育领域综合改革的着力点。</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深化教育领域综合改革必须构建政府学校社会新型关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按照党的十八大精神，《决定》专门就加快转变政府职能进行具体部署，深化行政体制改革，创新行政管理方式，进一步简政放权，最大限度减少政府对微观事务的管理，特别是加快事业单位分类改革，推动公办事业单位与主管部门理顺关系和去行政化，建立事业单位法人治理结构等等，都成为亮点，也为深化教育体制改革创造了良好外部环境。《决定》提炼出教育管理和办学体制改革要点，提出新的更高要求。深化教育领域综合改革，大的方向是构建政府、学校、社会之间新型关系，落实和扩大学校办学自主权，建设依法办学、自主管理、民主监督、社会参与的现代学校制度。</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深入推进管办评分离，扩大省级政府教育统筹权和学校办学自主权，完善学校内部治理结构。强化国家教育督导，委托社会组织开展教育评估监测。”《决定》提出的系列改革举措，关键在于推进中央向地方放权、政府向学校放权，通过建立“管办评分离”制度，明确各级政府责任，推进学校分类管理，规范学校办学行为，发挥社会参与作用，形成政事分开、权责明确、统筹协调、规范有序的教育管理体制。政府将更多运用法规、规划、标准、政策、公共财政、信息服务等手段引导和支持学校发展。</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健全政府补贴、政府购买服务、助学贷款、基金奖励、捐资激励等制度，鼓励社会力量兴办教育。”《决定》提出的极具创新性的政策要求，就是坚持教育公益性原则，健全政府主导、社会参与，办学主体多元、办学形式多样、充满生机活力的办学体制，要求各级政府因地制宜采取多样化政策措施，引导社会资金以多种方式进人教育领域，支持民办教育事业发展，并积极鼓励行业企业等社会力量参与公办学校办学，形成以政府办学为主体、全社会积极参与、公办教育和民办教育共同发展的格局。</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深化教育领域综合改革的保障措施和落实行动</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当前和今后一个时期，是教育系统深入贯彻党的十八大、党的十八届三中全会精神，继续落实国家中长期教育规划纲要的新阶段，对深化教育领域综合改革来说，也是难得的重要战略机遇期。我们一定要把思想和行动迅速统一到中央关于深化教育领域综合改革的重大决策部署上来，抓住历史性机遇，统筹安排改革保障措施，坚定不移实现中央改革决策部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切实增强对深化教育领域综合改革的高度共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国改革开放</w:t>
      </w:r>
      <w:r>
        <w:rPr>
          <w:rFonts w:cs="宋体;SimSun" w:ascii="宋体;SimSun" w:hAnsi="宋体;SimSun"/>
          <w:color w:val="000000"/>
          <w:kern w:val="0"/>
          <w:sz w:val="24"/>
        </w:rPr>
        <w:t>35</w:t>
      </w:r>
      <w:r>
        <w:rPr>
          <w:rFonts w:ascii="宋体;SimSun" w:hAnsi="宋体;SimSun" w:cs="宋体;SimSun"/>
          <w:color w:val="000000"/>
          <w:kern w:val="0"/>
          <w:sz w:val="24"/>
        </w:rPr>
        <w:t>年经验表明，任何成功的改革从来都是上下左右的通力合作和紧密配合，每次成功的改革，都是群众广泛参与、集体同心攻坚的结果。我们要把《决定》精神落到实处，必须科学分析、深刻认识当前教育体制机制积弊，尽快克服改革动力不足，缺乏有效措施手段，不敢或不愿打破常规的想法和做法，在各级政府、教育系统和社会各界中，凝聚起改革的高度共识，形成深化教育改革的强大合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按照中央的要求，凡涉及群众切身利益的教育领域综合改革重大政策举措，一定要正确处理改革发展稳定的关系，坚持改革力度、发展速度、社会可承受程度的统一。除完善专家咨询机制、注重配套政策措施到位等环节外，更重要的是从制度层面提高教育决策科学化、民主化水平，在重大教育改革实施前，要进行合法性审查和风险评估，根据需要向社会公开征求意见；在改革实施中，加强检查监督和定期评估，对于出现的问题及时妥善处理及动态调整，避免产生大的偏差，加强党内监督、民主监督、法律监督、舆论监督，确保人民群众知情权、参与权、表达权、监督权行使顺畅，为重大教育改革付诸实施创造更加有利的环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不断完善上下联动、各方协同创新的改革推进机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是复杂的社会系统工程，如何避免改革的碎片化，是包括教育系统在内的各地区各部门都要直面的问题。《决定》强调加强和改善党对全面深化改革的领导，充分发挥党总揽全局、协调各方的领导核心作用，对各级领导班子和基层组织投身改革提出明确要求。深化教育领域综合改革，在不同部门之间会有一定的职能交叉和需要彼此协调的关系。围绕《决定》所布置的教育领域综合改革各项重点任务，要在国家层面制定指导性意见，注意增强部委之间的政策协调，逐项明确本届政府任期内重大教育改革清单。地方要以增强本级教育统筹为重点，制定综合改革方案，落实国家层面重大教育改革任务，体现省域教育改革特征，重在解决本省的实际问题。国家建立鼓励支持改革激励机制，对改革成效显著的地区和学校，在资源配置、权力下放等方面，给予更多倾斜支持。</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继续注重系统设计、整体推进、重点突破、试点先行的改革路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领域综合改革，必须立足基本国情，全国一盘棋，但决不能一刀切。国家中长期教育规划纲要启动实施时，就在各省、自治区、直辖市、新疆生产建设兵团和部分高校选取</w:t>
      </w:r>
      <w:r>
        <w:rPr>
          <w:rFonts w:cs="宋体;SimSun" w:ascii="宋体;SimSun" w:hAnsi="宋体;SimSun"/>
          <w:color w:val="000000"/>
          <w:kern w:val="0"/>
          <w:sz w:val="24"/>
        </w:rPr>
        <w:t>425</w:t>
      </w:r>
      <w:r>
        <w:rPr>
          <w:rFonts w:ascii="宋体;SimSun" w:hAnsi="宋体;SimSun" w:cs="宋体;SimSun"/>
          <w:color w:val="000000"/>
          <w:kern w:val="0"/>
          <w:sz w:val="24"/>
        </w:rPr>
        <w:t>个单位先行试点，经过</w:t>
      </w:r>
      <w:r>
        <w:rPr>
          <w:rFonts w:cs="宋体;SimSun" w:ascii="宋体;SimSun" w:hAnsi="宋体;SimSun"/>
          <w:color w:val="000000"/>
          <w:kern w:val="0"/>
          <w:sz w:val="24"/>
        </w:rPr>
        <w:t>3</w:t>
      </w:r>
      <w:r>
        <w:rPr>
          <w:rFonts w:ascii="宋体;SimSun" w:hAnsi="宋体;SimSun" w:cs="宋体;SimSun"/>
          <w:color w:val="000000"/>
          <w:kern w:val="0"/>
          <w:sz w:val="24"/>
        </w:rPr>
        <w:t>年的探索，在顶层设计、政策协调、咨询指导、监督检查、宣传推广等方面，初步建立一套改革推进机制。根据《决定》总结的“加强顶层设计和摸着石头过河相结合，整体推进和重点突破相促进”的改革重要经验，我们要继续沿着系统设计、整体推进、重点突破、试点先行的改革路径，按照《决定》提出的教育领域综合改革任务以及</w:t>
      </w:r>
      <w:r>
        <w:rPr>
          <w:rFonts w:cs="宋体;SimSun" w:ascii="宋体;SimSun" w:hAnsi="宋体;SimSun"/>
          <w:color w:val="000000"/>
          <w:kern w:val="0"/>
          <w:sz w:val="24"/>
        </w:rPr>
        <w:t>2020</w:t>
      </w:r>
      <w:r>
        <w:rPr>
          <w:rFonts w:ascii="宋体;SimSun" w:hAnsi="宋体;SimSun" w:cs="宋体;SimSun"/>
          <w:color w:val="000000"/>
          <w:kern w:val="0"/>
          <w:sz w:val="24"/>
        </w:rPr>
        <w:t>年在重要领域和关键环节改革上取得决定性成果的时间表，对国家和各地的教育改革试点进行整体评估，形成新的改革方案，加强统筹，多措并举，以点带面，扎实推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实现中国梦，教育任重道远。我们决心在以习近平同志为总书记的党中央领导下，按照中央改革决策部署，锐意进取、勇于创新，加快制度建设，不断完善中国特色社会主义现代教育体系，不断提高中国教育现代化水平，努力办好人民满意的教育。</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ascii="楷体_GB2312" w:hAnsi="楷体_GB2312" w:cs="Arial" w:eastAsia="楷体_GB2312"/>
          <w:b/>
          <w:color w:val="000000"/>
          <w:sz w:val="24"/>
        </w:rPr>
        <w:t>（《中国教育报》</w:t>
      </w:r>
      <w:r>
        <w:rPr>
          <w:rFonts w:eastAsia="楷体_GB2312" w:cs="Arial" w:ascii="楷体_GB2312" w:hAnsi="楷体_GB2312"/>
          <w:b/>
          <w:color w:val="000000"/>
          <w:sz w:val="24"/>
        </w:rPr>
        <w:t>2013</w:t>
      </w:r>
      <w:r>
        <w:rPr>
          <w:rFonts w:ascii="楷体_GB2312" w:hAnsi="楷体_GB2312" w:cs="Arial" w:eastAsia="楷体_GB2312"/>
          <w:b/>
          <w:color w:val="000000"/>
          <w:sz w:val="24"/>
        </w:rPr>
        <w:t>年</w:t>
      </w:r>
      <w:r>
        <w:rPr>
          <w:rFonts w:eastAsia="楷体_GB2312" w:cs="Arial" w:ascii="楷体_GB2312" w:hAnsi="楷体_GB2312"/>
          <w:b/>
          <w:color w:val="000000"/>
          <w:sz w:val="24"/>
        </w:rPr>
        <w:t>11</w:t>
      </w:r>
      <w:r>
        <w:rPr>
          <w:rFonts w:ascii="楷体_GB2312" w:hAnsi="楷体_GB2312" w:cs="Arial" w:eastAsia="楷体_GB2312"/>
          <w:b/>
          <w:color w:val="000000"/>
          <w:sz w:val="24"/>
        </w:rPr>
        <w:t>月</w:t>
      </w:r>
      <w:r>
        <w:rPr>
          <w:rFonts w:eastAsia="楷体_GB2312" w:cs="Arial" w:ascii="楷体_GB2312" w:hAnsi="楷体_GB2312"/>
          <w:b/>
          <w:color w:val="000000"/>
          <w:sz w:val="24"/>
        </w:rPr>
        <w:t>20</w:t>
      </w:r>
      <w:r>
        <w:rPr>
          <w:rFonts w:ascii="楷体_GB2312" w:hAnsi="楷体_GB2312" w:cs="Arial" w:eastAsia="楷体_GB2312"/>
          <w:b/>
          <w:color w:val="000000"/>
          <w:sz w:val="24"/>
        </w:rPr>
        <w:t>日</w:t>
      </w:r>
      <w:r>
        <w:rPr>
          <w:rFonts w:eastAsia="楷体_GB2312" w:cs="Arial" w:ascii="楷体_GB2312" w:hAnsi="楷体_GB2312"/>
          <w:b/>
          <w:color w:val="000000"/>
          <w:sz w:val="24"/>
        </w:rPr>
        <w:t>01</w:t>
      </w:r>
      <w:r>
        <w:rPr>
          <w:rFonts w:ascii="楷体_GB2312" w:hAnsi="楷体_GB2312" w:cs="Arial" w:eastAsia="楷体_GB2312"/>
          <w:b/>
          <w:color w:val="000000"/>
          <w:sz w:val="24"/>
        </w:rPr>
        <w:t>版）</w:t>
      </w:r>
    </w:p>
    <w:p>
      <w:pPr>
        <w:pStyle w:val="Normal"/>
        <w:widowControl/>
        <w:spacing w:lineRule="exact" w:line="52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坚持立德树人 提高高校人才培养质量</w:t>
      </w:r>
    </w:p>
    <w:p>
      <w:pPr>
        <w:pStyle w:val="Normal"/>
        <w:widowControl/>
        <w:numPr>
          <w:ilvl w:val="0"/>
          <w:numId w:val="0"/>
        </w:numPr>
        <w:jc w:val="center"/>
        <w:outlineLvl w:val="3"/>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教育部</w:t>
      </w:r>
      <w:r>
        <w:rPr>
          <w:rFonts w:ascii="楷体_GB2312" w:hAnsi="楷体_GB2312" w:cs="宋体;SimSun" w:eastAsia="楷体_GB2312"/>
          <w:b/>
          <w:bCs/>
          <w:color w:val="000000"/>
          <w:kern w:val="0"/>
          <w:sz w:val="26"/>
          <w:szCs w:val="26"/>
        </w:rPr>
        <w:t>党组副书记、副部长 杜玉波</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大报告明确把“创新人才培养水平明显提高”作为全面建成小康社会的重要目标，把“立德树人”作为教育的根本任务，反映了社会主义现代化建设新阶段对教育工作的新要求。党的十八届三中全会通过的《中共中央关于全面深化改革若干重大问题的决定》，对在新的历史起点上全面深化教育改革作出了战略部署。特别是围绕党的十八大报告提出的“深化教育领域综合改革”总体目标，明确要求“全面贯彻党的教育方针，坚持立德树人，加强社会主义核心价值体系教育，完善中华优秀传统文化教育，形成爱学习、爱劳动、爱祖国活动的有效形式和长效机制，增强学生社会责任感、创新精神、实践能力”。还提出要“创新高校人才培养机制，促进高校办出特色争创一流”。这些重要论述，体现了中央对教育改革发展阶段性特征和现实需要的准确把握，为进一步推动高等教育科学发展、全面提高高等教育质量提供了根本遵循，指明了前进方向。</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当前我国高等教育所要解决的根本性问题，不是硬件建设的问题，也不是投入不足的问题，因为无论是钱还是物，都不能从根本上解决国家需求的问题、人民满意的问题，不能解决人的全面发展的问题。教育的根本任务和使命在于培养人才。对高校来说，一切工作都要围绕人才培养，都要为学生的健康成长服务，在任何时候、任何情况下都不能忽视人才培养质量。</w:t>
      </w:r>
    </w:p>
    <w:p>
      <w:pPr>
        <w:pStyle w:val="Normal"/>
        <w:widowControl/>
        <w:spacing w:lineRule="exact" w:line="50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树立科学的人才培养质量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衡量高等教育质量的第一标准就是看人才培养的质量。提高人才培养质量，首先要确立科学的教育理念，以观念的转变带动高校人才培养水平的提升。</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强化以人才培养为中心的理念，把人才培养质量作为衡量办学水平的最主要标准。一所大学办得好不好，主要看这个学校培养的学生优秀不优秀，而不是看它的规模、数量有多大。同样，评价一个教师合格不合格、优秀不优秀，不应该仅仅看论文发了多少、项目搞了多少，而应该首先看他培养的学生合格不合格、优秀不优秀。现在个别高校存在一种倾向，在申请指标、争取项目的时候往往都在讲自己学校的规模和数量是多少，而忽略了人才培养这个硬指标，出现这种情况根子在办学的理念上。从根本上来说，看一所大学办得怎么样，不是看一时的规模数据，而是要以长远的眼光、历史的视野看它培养出什么样的人才，看它对国家、民族所作的贡献，看它对推进人类文明进步所产生的影响。</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强化以适应社会需要为检验标准的理念，把社会评价作为衡量人才培养质量的重要指标。人才培养质量高不高，关键在于是否能够满足社会需求和人的发展需要。蒙着头、关着门，脱离社会需求是办不好大学的。高校要更加注重以社会评价为导向来衡量人才培养质量，把社会需求的信息及时反馈到人才培养环节上。要准确把握并及时研究分析毕业生就业状况和重点产业人才供需情况，以此引导学校专业设置和课程调整，不断增强学校人才培养工作对经济社会发展的适应度。</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强化以学生为本的理念，把一切为了学生健康成长作为教育工作的首要追求。能否坚持以生为本，把学生健康成长视为学校各项工作的根本出发点和落脚点，是一所大学能否办出水平的关键所在。高校教师和教育工作者，首先要对人才培养工作投入感情，要把培养学生作为事业来做，把关爱学生作为本能来要求。学校领导要关注学生需求，善待学生，舍得在学生身上下功夫、花本钱。一切为了学生、为了学生的一切、为了一切学生，应该是大学永恒的精神追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强化以学生评价为先的理念，把学生评价作为衡量教育教学质量的重要依据。代表清华大学教师在百年校庆大会上发言的国家级名师李艳梅曾经讲道：“对于教师，最高的评价是学生的肯定，让学生永久铭记。”这句话带给高校领导和教师的最大启示，就是要注意多听取学生对教育教学改革的意见和建议，重视学生的反映和呼声，真正把学生的评价作为高校改进教学工作、创新教学方法、提高教学质量的动力，把教育以育人为本，以学生为主体的要求落到实处。</w:t>
      </w:r>
    </w:p>
    <w:p>
      <w:pPr>
        <w:pStyle w:val="Normal"/>
        <w:widowControl/>
        <w:spacing w:lineRule="exact" w:line="500" w:before="93" w:after="93"/>
        <w:ind w:firstLine="500"/>
        <w:jc w:val="left"/>
        <w:rPr>
          <w:rFonts w:ascii="宋体;SimSun" w:hAnsi="宋体;SimSun" w:cs="宋体;SimSun"/>
          <w:color w:val="000000"/>
          <w:kern w:val="0"/>
          <w:sz w:val="24"/>
        </w:rPr>
      </w:pPr>
      <w:r>
        <w:rPr>
          <w:rFonts w:ascii="黑体;SimHei" w:hAnsi="黑体;SimHei" w:cs="宋体;SimSun" w:eastAsia="黑体;SimHei"/>
          <w:color w:val="000000"/>
          <w:kern w:val="0"/>
          <w:sz w:val="25"/>
          <w:szCs w:val="25"/>
        </w:rPr>
        <w:t>二、把握人才培养的着力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我们今天强调“立德树人”，仍然是要回答和解决“培养什么人、怎样培养人”这个根本问题。就高等教育来说，落实“立德树人”，最根本的是坚持一切从培养创新人才出发，把科学精神、思想品德、实践能力和人文素养的培养贯穿于人才培养的全过程，着力提高学生服务国家人民的社会责任感、勇于探索的创新精神和善于解决问题的实践能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着力培养学生的社会责任感。教书育人，育人为本；德智体美，以德为先。蔡元培曾说，怎样才配做现代学生？要有“狮子样的体力、猴子样的敏捷和骆驼样的精神”，其中“骆驼样的精神”第一是对于学术上的责任，第二是对于国家的责任，第三是对于社会的责任。无数的事例说明，做人、做事、做学问，首先是做人。因此，要把育人作为首要目标，用中国特色社会主义理论体系武装学生，把社会主义核心价值体系融入人才培养全过程，促进学生把个人梦想和“中国梦”紧密融合在一起，把个人价值与社会价值紧密结合在一起，把个人命运与国家命运紧密联系在一起，使每一位学生都能够成为对国家、对社会、对人民有用的人才。</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着力培养学生的创新精神。钱学森曾说：“所谓优秀学生，就是要有创新。没有创新，死记硬背，考试成绩再好也不是优秀学生。”要培养创新精神，必须激发学生的学习兴趣和好奇心，这就要求高校尊重学生的个人选择，鼓励个性发展，善于挖掘潜力，努力营造鼓励独立思考、自由探索、勇于创新的良好环境，使学生在校期间养成终身受用的良好习惯和获得未来发展的多种准备。目前，有很多高校正在制定和实施个性化的培养方案，有的高校将本科期间分为大类培养、专业培养、多元培养三个阶段，帮助学生选择适合自己的个性化成才通道，建立专业准入准出标准，学生只要满足标准，都可以从该专业毕业。这样的探索值得总结和推广。</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着力培养学生的实践能力。目前实践育人是人才培养过程中非常薄弱的环节，也是提高人才培养质量的切入点和突破口。解决这个问题，首先要强化实践教学环节，增加实践教学比重，确保各类专业实践教学学时学分。还要加强社会实践，推动大学生广泛参加社会调查、生产劳动、志愿服务、公益活动、科技发明和勤工助学等活动。同时要大力推进校企合作，加强学生实习实践基地建设，重点建设一批国家大学生校外实践教育基地和一批高职实训基地。从根本上说，要完善相关法律法规，进一步探索建立学生实习实践的相关制度，完善保险、税收等优惠政策，支持企业积极承担接受大学生实习实践的社会责任，这是实践育人的制度基础。</w:t>
      </w:r>
    </w:p>
    <w:p>
      <w:pPr>
        <w:pStyle w:val="Normal"/>
        <w:widowControl/>
        <w:spacing w:lineRule="exact" w:line="50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创新人才培养体制机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培养创新人才，仅有科学的理念和正确的路径还不够，还需要通过体制机制的改革来不断增添动力、释放活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改革本科教学模式。本科教学承上启下，是高校最基础最根本的工作，是高校安身立命之本。目前本科教学不受重视、本科教学经费投入不足、教授不愿上本科生课程等现象仍然存在。调研发现，有的高校党委常委会、校长办公会一年中没有专题研究过本科教学工作，有的高校领导班子成员一年中没有听过一次课。这种现象亟待改变。高校领导要把本科教学工作作为重中之重，把主要精力聚焦到提高质量上，带头听课、带头调查研究，每年都要召开本科教学工作会议，着力解决教育教学中的难点问题。要把教授给本科生上课作为一项基本制度，将承担本科教学任务作为教授聘任的基本条件，让最优秀的教师为本科一年级学生上课。教师要改进教育教学方法，鼓励实行小班教学，开展启发式、讨论式、参与式教学，在教学全过程中激发和鼓励学生的创造性思维。要多采取互动式教学方法，加强与学生的联系和交流，推进信息技术在教学中的应用，增强学生运用网络资源学习的能力。教育部将以“本科教学工程”为有力抓手，完善国家、地方和高校三级体系，跟踪指导各地各高校加强专业建设、课程建设和基地建设，加大本科教学投入，切实提升本科教学水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改革研究生培养机制。研究生教育是培养高端人才的重要途径和国家创新体系的组成部分。要以分类改革的思路推进研究生教育综合改革，不同类型研究生的培养，应该有不同的模式。学术学位研究生，应该重在提高创新能力，要统筹安排硕士和博士的培养阶段，促进科学学习和科研训练的有机结合，鼓励多学科的交叉培养，加强教学质量的评价。专业学位研究生则应重在胜任岗位的职业能力，要加强案例教学和实践教学，鼓励行业企业全方位的参与，建立产学结合的专业化的教师团队，大力推动专业学位与职业资格的有机衔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建立杰出人才培养的特殊机制。拔尖创新人才培养不足是我国高等教育存在的突出问题，解决这个问题需要付出长期的努力。杰出人才需要特殊的成长通道，高校要重点在选拔拔尖学生、开展因材施教、吸引学术大师参与以及加强国际化培养等方面探索有效机制。对具备学科特长和创新潜质的学生，要实行导师制、小班化、个性化、国际化培养的“一制三化”模式，让他们尽早进入科学研究过程，尽早参与重大项目。</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完善协同育人机制。高水平科学研究与高层次人才培养是互为依托、相互促进的。科技创新人才的培养，如果离开系统的科研创新实践，就如同无源之水；科技创新水平的提高，一旦缺少优秀人才的不断加入，也必然变成空中楼阁。建立协同育人机制，就是要吸引社会资源投入人才培养，探索建立高校与科研院所、行业企业联合培养人才的新机制。比如，已经实施的“科教结合协同育人行动计划”以及卓越工程师、卓越医生、卓越法律人才、卓越农林人才等系列“卓越计划”，旨在促进科研与教学互动、实务部门与人才培养结合，实现强强联合、优势互补。今后，要进一步深化协同育人的机制，巩固完善高校与有关部门、科研院所、行业企业的战略联盟，扩大资源共享、合作办学、协同育人、共赢发展。</w:t>
      </w:r>
    </w:p>
    <w:p>
      <w:pPr>
        <w:pStyle w:val="Normal"/>
        <w:widowControl/>
        <w:spacing w:lineRule="exact" w:line="50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提升教师队伍整体素质</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提高人才培养质量，关键在教师。近年来，教师队伍的整体素质得到了很大提升，但也存在不少突出问题：学术大师和青年领军人才紧缺；引育高层次人才的机制不活；个别教师师德不高，缺乏教书育人的荣誉感和责任感等。解决这些问题，必须把青年领军人才作为重点，坚持师德为先、教学为要、科研为基，提升教师队伍整体素质和水平，实现“大楼、大师、大爱”三者同步提升。</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坚持“引育并举”加强青年领军人才队伍建设。建设高水平高素质的教师队伍，高层次领军人才特别是青年领军人才紧缺是一个短板。有关学者研究分析</w:t>
      </w:r>
      <w:r>
        <w:rPr>
          <w:rFonts w:cs="宋体;SimSun" w:ascii="宋体;SimSun" w:hAnsi="宋体;SimSun"/>
          <w:color w:val="000000"/>
          <w:kern w:val="0"/>
          <w:sz w:val="24"/>
        </w:rPr>
        <w:t>16</w:t>
      </w:r>
      <w:r>
        <w:rPr>
          <w:rFonts w:ascii="宋体;SimSun" w:hAnsi="宋体;SimSun" w:cs="宋体;SimSun"/>
          <w:color w:val="000000"/>
          <w:kern w:val="0"/>
          <w:sz w:val="24"/>
        </w:rPr>
        <w:t>世纪以来</w:t>
      </w:r>
      <w:r>
        <w:rPr>
          <w:rFonts w:cs="宋体;SimSun" w:ascii="宋体;SimSun" w:hAnsi="宋体;SimSun"/>
          <w:color w:val="000000"/>
          <w:kern w:val="0"/>
          <w:sz w:val="24"/>
        </w:rPr>
        <w:t>1200</w:t>
      </w:r>
      <w:r>
        <w:rPr>
          <w:rFonts w:ascii="宋体;SimSun" w:hAnsi="宋体;SimSun" w:cs="宋体;SimSun"/>
          <w:color w:val="000000"/>
          <w:kern w:val="0"/>
          <w:sz w:val="24"/>
        </w:rPr>
        <w:t>多位世界杰出自然科学家，以及</w:t>
      </w:r>
      <w:r>
        <w:rPr>
          <w:rFonts w:cs="宋体;SimSun" w:ascii="宋体;SimSun" w:hAnsi="宋体;SimSun"/>
          <w:color w:val="000000"/>
          <w:kern w:val="0"/>
          <w:sz w:val="24"/>
        </w:rPr>
        <w:t>1900</w:t>
      </w:r>
      <w:r>
        <w:rPr>
          <w:rFonts w:ascii="宋体;SimSun" w:hAnsi="宋体;SimSun" w:cs="宋体;SimSun"/>
          <w:color w:val="000000"/>
          <w:kern w:val="0"/>
          <w:sz w:val="24"/>
        </w:rPr>
        <w:t>多项重大科技成果后发现，自然科学发明的最佳年龄段是</w:t>
      </w:r>
      <w:r>
        <w:rPr>
          <w:rFonts w:cs="宋体;SimSun" w:ascii="宋体;SimSun" w:hAnsi="宋体;SimSun"/>
          <w:color w:val="000000"/>
          <w:kern w:val="0"/>
          <w:sz w:val="24"/>
        </w:rPr>
        <w:t>25</w:t>
      </w:r>
      <w:r>
        <w:rPr>
          <w:rFonts w:ascii="宋体;SimSun" w:hAnsi="宋体;SimSun" w:cs="宋体;SimSun"/>
          <w:color w:val="000000"/>
          <w:kern w:val="0"/>
          <w:sz w:val="24"/>
        </w:rPr>
        <w:t>至</w:t>
      </w:r>
      <w:r>
        <w:rPr>
          <w:rFonts w:cs="宋体;SimSun" w:ascii="宋体;SimSun" w:hAnsi="宋体;SimSun"/>
          <w:color w:val="000000"/>
          <w:kern w:val="0"/>
          <w:sz w:val="24"/>
        </w:rPr>
        <w:t>45</w:t>
      </w:r>
      <w:r>
        <w:rPr>
          <w:rFonts w:ascii="宋体;SimSun" w:hAnsi="宋体;SimSun" w:cs="宋体;SimSun"/>
          <w:color w:val="000000"/>
          <w:kern w:val="0"/>
          <w:sz w:val="24"/>
        </w:rPr>
        <w:t>岁，峰值是</w:t>
      </w:r>
      <w:r>
        <w:rPr>
          <w:rFonts w:cs="宋体;SimSun" w:ascii="宋体;SimSun" w:hAnsi="宋体;SimSun"/>
          <w:color w:val="000000"/>
          <w:kern w:val="0"/>
          <w:sz w:val="24"/>
        </w:rPr>
        <w:t>37</w:t>
      </w:r>
      <w:r>
        <w:rPr>
          <w:rFonts w:ascii="宋体;SimSun" w:hAnsi="宋体;SimSun" w:cs="宋体;SimSun"/>
          <w:color w:val="000000"/>
          <w:kern w:val="0"/>
          <w:sz w:val="24"/>
        </w:rPr>
        <w:t>岁。这表明，谁拥有充满创新创造活力的青年英才，谁就能占领未来发展的制高点。青年领军人才是大学发展的潜力所在，是大学的希望和未来。要坚持“引育并举”的原则，重点培养造就青年领军人才，为高水平大学建设提供有力保障。一是要放开胸襟积极“引”。既可以利用“青年千人计划”、“青年拔尖人才支持计划”、“长江学者奖励计划”等重大人才队伍建设项目</w:t>
      </w:r>
      <w:r>
        <w:rPr>
          <w:rFonts w:cs="宋体;SimSun" w:ascii="宋体;SimSun" w:hAnsi="宋体;SimSun"/>
          <w:color w:val="000000"/>
          <w:kern w:val="0"/>
          <w:sz w:val="24"/>
        </w:rPr>
        <w:t>,</w:t>
      </w:r>
      <w:r>
        <w:rPr>
          <w:rFonts w:ascii="宋体;SimSun" w:hAnsi="宋体;SimSun" w:cs="宋体;SimSun"/>
          <w:color w:val="000000"/>
          <w:kern w:val="0"/>
          <w:sz w:val="24"/>
        </w:rPr>
        <w:t>又可以自主制定相关政策，从海外引进一批国家和学校急需的青年领军人才。当然，对引进青年领军人才，一定要全面深入考察，严格人才引进机制，健全学术评价机制，坚持高质量，防止引进的人学术水平不高、学术行为不端。二是要放开视野主动“育”。既可以利用国家公派留学“高等学校青年骨干教师出国研修项目”，又可以依托学校重点学科、研究基地、重大科研项目等自主培养一批创新思维活跃、学术视野宽阔、发展潜力大的青年骨干教师和学科带头人。三是要放开手脚大胆“用”。要破除对青年骨干教师论资排辈、求全责备等思想，对他们多一份理解、多一份支持、多一份关爱。要搭建青年骨干教师成长平台，更多地参与项目决策管理、承担重大课题和重大工程，让他们在教学科研中挑大梁。要进一步完善青年教师考核评价机制，创新薪酬激励机制，建立流转退出机制，鼓励青年教师将精力投入人才培养，激发青年教师队伍的生机和活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要牢牢抓住师德和创新实践两个关键环节。在重点抓好青年领军人才队伍建设的同时，还要遵循教育规律和教师成长发展规律，抓住师德和创新实践这两个关键环节，把整个教师队伍的素质和水平搞上去。怎么看教师的师德？师德是社会道德的重要标杆。教师教育学生，一是知识、二是方法、三是品格，其中品格是最高层次。教师要将爱国精神、事业心、责任感、团队意识、认真刻苦等品格，融入课堂、融入课题、融入文章，以高尚师德、人格魅力、学识风范教育感染学生，做学生健康成长的指导者和引路人。《高等学校教师职业道德规范》对教师提出了“爱国守法、敬业爱生、教书育人、严谨治学、服务社会、为人师表”六个方面的要求。高校要按照这样的要求建立健全师德考评和奖惩制度，把师德表现作为教师绩效考核、聘用和奖惩的首要标准，师德有问题的人，不能做教师。怎么加强创新实践？要建立中青年教师社会实践制度，促进与中青年教师专业特长、职业发展、服务社会等相结合，积极搭建平台，组织他们开展调查研究、学习考察、志愿服务，进一步了解国情社情民情，正确认识国家前途命运，正确认识自身社会责任。要建立中青年教师校外兼职或挂职制度，有重点分层次多渠道地选派中青年骨干教师到有关部门、科研院所、行业企业兼职或挂职，参与产学研结合项目，推进教学与实践的结合。要完善中青年教师访学制度，选派他们到国内外高水平大学、科研院所访学以及在职研修等，促进他们在教学科研的实践中锻炼成长。</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ascii="楷体_GB2312" w:hAnsi="楷体_GB2312" w:cs="ˎ̥ Arial Verdana;Times New Roman" w:eastAsia="楷体_GB2312"/>
          <w:b/>
          <w:color w:val="000000"/>
          <w:sz w:val="24"/>
        </w:rPr>
        <w:t>（教育部门户网站</w:t>
      </w:r>
      <w:r>
        <w:rPr>
          <w:rFonts w:eastAsia="楷体_GB2312" w:cs="ˎ̥ Arial Verdana;Times New Roman" w:ascii="楷体_GB2312" w:hAnsi="楷体_GB2312"/>
          <w:b/>
          <w:color w:val="000000"/>
          <w:sz w:val="24"/>
        </w:rPr>
        <w:t>2013</w:t>
      </w:r>
      <w:r>
        <w:rPr>
          <w:rFonts w:ascii="楷体_GB2312" w:hAnsi="楷体_GB2312" w:cs="ˎ̥ Arial Verdana;Times New Roman" w:eastAsia="楷体_GB2312"/>
          <w:b/>
          <w:color w:val="000000"/>
          <w:sz w:val="24"/>
        </w:rPr>
        <w:t>年</w:t>
      </w:r>
      <w:r>
        <w:rPr>
          <w:rFonts w:eastAsia="楷体_GB2312" w:cs="ˎ̥ Arial Verdana;Times New Roman" w:ascii="楷体_GB2312" w:hAnsi="楷体_GB2312"/>
          <w:b/>
          <w:color w:val="000000"/>
          <w:sz w:val="24"/>
        </w:rPr>
        <w:t>11</w:t>
      </w:r>
      <w:r>
        <w:rPr>
          <w:rFonts w:ascii="楷体_GB2312" w:hAnsi="楷体_GB2312" w:cs="ˎ̥ Arial Verdana;Times New Roman" w:eastAsia="楷体_GB2312"/>
          <w:b/>
          <w:color w:val="000000"/>
          <w:sz w:val="24"/>
        </w:rPr>
        <w:t>月</w:t>
      </w:r>
      <w:r>
        <w:rPr>
          <w:rFonts w:eastAsia="楷体_GB2312" w:cs="ˎ̥ Arial Verdana;Times New Roman" w:ascii="楷体_GB2312" w:hAnsi="楷体_GB2312"/>
          <w:b/>
          <w:color w:val="000000"/>
          <w:sz w:val="24"/>
        </w:rPr>
        <w:t>25</w:t>
      </w:r>
      <w:r>
        <w:rPr>
          <w:rFonts w:ascii="楷体_GB2312" w:hAnsi="楷体_GB2312" w:cs="ˎ̥ Arial Verdana;Times New Roman" w:eastAsia="楷体_GB2312"/>
          <w:b/>
          <w:color w:val="000000"/>
          <w:sz w:val="24"/>
        </w:rPr>
        <w:t>日）</w:t>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ˎ̥ Arial Verdana;Times New Roman"/>
          <w:b/>
          <w:b/>
          <w:color w:val="000000"/>
          <w:sz w:val="24"/>
        </w:rPr>
      </w:pPr>
      <w:r>
        <w:rPr>
          <w:rFonts w:eastAsia="楷体_GB2312" w:cs="ˎ̥ Arial Verdana;Times New Roman" w:ascii="楷体_GB2312" w:hAnsi="楷体_GB2312"/>
          <w:b/>
          <w:color w:val="000000"/>
          <w:sz w:val="24"/>
        </w:rPr>
      </w:r>
    </w:p>
    <w:p>
      <w:pPr>
        <w:pStyle w:val="Normal"/>
        <w:widowControl/>
        <w:spacing w:lineRule="exact" w:line="50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推进继续教育改革发展 实现人人成才教育梦</w:t>
      </w:r>
    </w:p>
    <w:p>
      <w:pPr>
        <w:pStyle w:val="Normal"/>
        <w:widowControl/>
        <w:numPr>
          <w:ilvl w:val="0"/>
          <w:numId w:val="0"/>
        </w:numPr>
        <w:jc w:val="center"/>
        <w:outlineLvl w:val="3"/>
        <w:rPr>
          <w:rFonts w:ascii="楷体_GB2312" w:hAnsi="楷体_GB2312" w:eastAsia="楷体_GB2312" w:cs="宋体;SimSun"/>
          <w:b/>
          <w:b/>
          <w:color w:val="000000"/>
          <w:kern w:val="0"/>
          <w:sz w:val="26"/>
          <w:szCs w:val="26"/>
        </w:rPr>
      </w:pPr>
      <w:r>
        <w:rPr>
          <w:rFonts w:ascii="楷体_GB2312" w:hAnsi="楷体_GB2312" w:cs="宋体;SimSun" w:eastAsia="楷体_GB2312"/>
          <w:b/>
          <w:bCs/>
          <w:color w:val="000000"/>
          <w:kern w:val="0"/>
          <w:sz w:val="26"/>
          <w:szCs w:val="26"/>
        </w:rPr>
        <w:t>教育部</w:t>
      </w:r>
      <w:r>
        <w:rPr>
          <w:rFonts w:ascii="楷体_GB2312" w:hAnsi="楷体_GB2312" w:cs="宋体;SimSun" w:eastAsia="楷体_GB2312"/>
          <w:b/>
          <w:bCs/>
          <w:color w:val="000000"/>
          <w:kern w:val="0"/>
          <w:sz w:val="26"/>
          <w:szCs w:val="26"/>
        </w:rPr>
        <w:t xml:space="preserve">副部长 </w:t>
      </w:r>
      <w:r>
        <w:rPr>
          <w:rFonts w:ascii="楷体_GB2312" w:hAnsi="楷体_GB2312" w:cs="宋体;SimSun" w:eastAsia="楷体_GB2312"/>
          <w:b/>
          <w:color w:val="000000"/>
          <w:kern w:val="0"/>
          <w:sz w:val="26"/>
          <w:szCs w:val="26"/>
        </w:rPr>
        <w:t>鲁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三中全会审议通过的《中共中央关于全面深化改革若干重大问题的决定》（以下简称《决定》），对全面深化改革的重要领域和关键环节作出重大部署，提出要“深化教育领域综合改革”，推进继续教育改革发展。继续教育是终身学习体系的重要组成部分。实现有教无类、因材施教、终身学习、人人成才的中国教育梦，继续教育不可或缺。</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十八届三中全会对继续教育提出的新要求</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强调指出，要努力为社会提供多样化服务，更好满足人民需求，实现发展成果更多更公平惠及全体人民。这为继续教育改革发展指明了方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继续教育要为国家经济社会发展服务。《决定》指出，全面深化改革，需要有力的组织保证和人才支撑。继续教育是创造人才红利的重要举措。这就要求继续教育要服务于经济社会发展，为深化改革提供人才支撑。当今国际竞争的核心越来越表现为创新能力的竞争，谁在经济、社会、环境、资本等方面领先，谁就会在竞争中抢得先机。十八大以来，李克强总理强调要打造中国经济升级版。升级版的中国经济，需要数以亿计的高素质劳动者和技术技能人才为支撑。我国现有劳动年龄人口</w:t>
      </w:r>
      <w:r>
        <w:rPr>
          <w:rFonts w:cs="宋体;SimSun" w:ascii="宋体;SimSun" w:hAnsi="宋体;SimSun"/>
          <w:color w:val="000000"/>
          <w:kern w:val="0"/>
          <w:sz w:val="24"/>
        </w:rPr>
        <w:t>9.37</w:t>
      </w:r>
      <w:r>
        <w:rPr>
          <w:rFonts w:ascii="宋体;SimSun" w:hAnsi="宋体;SimSun" w:cs="宋体;SimSun"/>
          <w:color w:val="000000"/>
          <w:kern w:val="0"/>
          <w:sz w:val="24"/>
        </w:rPr>
        <w:t>亿，平均受教育年限经过这些年努力提升到了接近</w:t>
      </w:r>
      <w:r>
        <w:rPr>
          <w:rFonts w:cs="宋体;SimSun" w:ascii="宋体;SimSun" w:hAnsi="宋体;SimSun"/>
          <w:color w:val="000000"/>
          <w:kern w:val="0"/>
          <w:sz w:val="24"/>
        </w:rPr>
        <w:t>10</w:t>
      </w:r>
      <w:r>
        <w:rPr>
          <w:rFonts w:ascii="宋体;SimSun" w:hAnsi="宋体;SimSun" w:cs="宋体;SimSun"/>
          <w:color w:val="000000"/>
          <w:kern w:val="0"/>
          <w:sz w:val="24"/>
        </w:rPr>
        <w:t>年，特别是新增劳动力平均受教育年限更是达到了</w:t>
      </w:r>
      <w:r>
        <w:rPr>
          <w:rFonts w:cs="宋体;SimSun" w:ascii="宋体;SimSun" w:hAnsi="宋体;SimSun"/>
          <w:color w:val="000000"/>
          <w:kern w:val="0"/>
          <w:sz w:val="24"/>
        </w:rPr>
        <w:t>12.4</w:t>
      </w:r>
      <w:r>
        <w:rPr>
          <w:rFonts w:ascii="宋体;SimSun" w:hAnsi="宋体;SimSun" w:cs="宋体;SimSun"/>
          <w:color w:val="000000"/>
          <w:kern w:val="0"/>
          <w:sz w:val="24"/>
        </w:rPr>
        <w:t>年。但从适应国家经济结构调整、产业转型升级的要求看，劳动人口受教育程度不高仍是一个严峻的挑战。这需要我们积极发展继续教育，适应经济社会发展和人民群众多样化需求，着力培养知识型、技术型、创新型高素质人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二）继续教育要为全民学习终身学习服务。党的十八大提出，积极发展继续教育，完善终身教育体系，建设学习型社会。《决定》进一步强调终身学习理念，推动全民学习终身学习。这就要求继续教育要积极利用信息技术手段，充分发挥市场化优势，推动优质教育资源向社会开放。特别是高等学校要建立向社会开放优质教育资源的机制，构建人人、时时、处处学习的环境和服务体系，帮助劳动者提高就业能力，使就业更加充分，人民群众生活更加美好。继续教育要以完善终身教育体系、服务全民终身学习为主题，全面提高人民科学文化素质，满足人民群众日益增长的精神文化生活需求，推动全民学习、终身学习的学习型社会建设和人力资源强国建设。</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继续教育要为深化教育综合改革服务。《决定》指出，要拓宽终身学习通道。教育规划纲要提出要完善终身教育体系。这就要求继续教育要为搭建各级各类教育沟通衔接的“立交桥”服务。要以提高质量为核心，建立健全国家制度，创新体制机制，促进人才培养模式改革，建立与行业企业合作办学的新体制、新机制，切实深化产学研结合，高度重视技术技能人才培养。通过改革释放人力资源结构红利，办好人民满意的继续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继续教育要为促进教育公平服务。《决定》指出，全面深化改革要以促进社会公平正义、增进人民福祉为出发点和落脚点。继续教育是促进教育公平的重要形式，也是实现社会公平的重要举措。积极发展多样化的继续教育，建立灵活开放的继续教育体系，为学习者提供多样化的受教育机会，是深化教育领域综合改革的重要内容。要利用现代信息技术实现优质教育资源配置公平，努力为各类人群特别是农村、老少边穷、民族地区的基层学习者、行业企业在职人员提供更多的优质教育资源和机会。 </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继续教育改革发展取得的成绩和面临的问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近年来，特别是</w:t>
      </w:r>
      <w:r>
        <w:rPr>
          <w:rFonts w:cs="宋体;SimSun" w:ascii="宋体;SimSun" w:hAnsi="宋体;SimSun"/>
          <w:color w:val="000000"/>
          <w:kern w:val="0"/>
          <w:sz w:val="24"/>
        </w:rPr>
        <w:t>2011</w:t>
      </w:r>
      <w:r>
        <w:rPr>
          <w:rFonts w:ascii="宋体;SimSun" w:hAnsi="宋体;SimSun" w:cs="宋体;SimSun"/>
          <w:color w:val="000000"/>
          <w:kern w:val="0"/>
          <w:sz w:val="24"/>
        </w:rPr>
        <w:t>年全国继续教育工作会议召开以来，继续教育改革不断深化，取得了重要进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是基本形成了全社会广泛参与的多元化办学格局。全国继续教育办学服务机构超过</w:t>
      </w:r>
      <w:r>
        <w:rPr>
          <w:rFonts w:cs="宋体;SimSun" w:ascii="宋体;SimSun" w:hAnsi="宋体;SimSun"/>
          <w:color w:val="000000"/>
          <w:kern w:val="0"/>
          <w:sz w:val="24"/>
        </w:rPr>
        <w:t>20</w:t>
      </w:r>
      <w:r>
        <w:rPr>
          <w:rFonts w:ascii="宋体;SimSun" w:hAnsi="宋体;SimSun" w:cs="宋体;SimSun"/>
          <w:color w:val="000000"/>
          <w:kern w:val="0"/>
          <w:sz w:val="24"/>
        </w:rPr>
        <w:t>万所，其中各类社会培训机构达</w:t>
      </w:r>
      <w:r>
        <w:rPr>
          <w:rFonts w:cs="宋体;SimSun" w:ascii="宋体;SimSun" w:hAnsi="宋体;SimSun"/>
          <w:color w:val="000000"/>
          <w:kern w:val="0"/>
          <w:sz w:val="24"/>
        </w:rPr>
        <w:t>15</w:t>
      </w:r>
      <w:r>
        <w:rPr>
          <w:rFonts w:ascii="宋体;SimSun" w:hAnsi="宋体;SimSun" w:cs="宋体;SimSun"/>
          <w:color w:val="000000"/>
          <w:kern w:val="0"/>
          <w:sz w:val="24"/>
        </w:rPr>
        <w:t>万所。行业企业继续教育蓬勃发展。全国</w:t>
      </w:r>
      <w:r>
        <w:rPr>
          <w:rFonts w:cs="宋体;SimSun" w:ascii="宋体;SimSun" w:hAnsi="宋体;SimSun"/>
          <w:color w:val="000000"/>
          <w:kern w:val="0"/>
          <w:sz w:val="24"/>
        </w:rPr>
        <w:t>2400</w:t>
      </w:r>
      <w:r>
        <w:rPr>
          <w:rFonts w:ascii="宋体;SimSun" w:hAnsi="宋体;SimSun" w:cs="宋体;SimSun"/>
          <w:color w:val="000000"/>
          <w:kern w:val="0"/>
          <w:sz w:val="24"/>
        </w:rPr>
        <w:t>多所高校都举办了不同形式的继续教育，通过</w:t>
      </w:r>
      <w:r>
        <w:rPr>
          <w:rFonts w:cs="宋体;SimSun" w:ascii="宋体;SimSun" w:hAnsi="宋体;SimSun"/>
          <w:color w:val="000000"/>
          <w:kern w:val="0"/>
          <w:sz w:val="24"/>
        </w:rPr>
        <w:t>1</w:t>
      </w:r>
      <w:r>
        <w:rPr>
          <w:rFonts w:ascii="宋体;SimSun" w:hAnsi="宋体;SimSun" w:cs="宋体;SimSun"/>
          <w:color w:val="000000"/>
          <w:kern w:val="0"/>
          <w:sz w:val="24"/>
        </w:rPr>
        <w:t>万多个学习中心和</w:t>
      </w:r>
      <w:r>
        <w:rPr>
          <w:rFonts w:cs="宋体;SimSun" w:ascii="宋体;SimSun" w:hAnsi="宋体;SimSun"/>
          <w:color w:val="000000"/>
          <w:kern w:val="0"/>
          <w:sz w:val="24"/>
        </w:rPr>
        <w:t>1</w:t>
      </w:r>
      <w:r>
        <w:rPr>
          <w:rFonts w:ascii="宋体;SimSun" w:hAnsi="宋体;SimSun" w:cs="宋体;SimSun"/>
          <w:color w:val="000000"/>
          <w:kern w:val="0"/>
          <w:sz w:val="24"/>
        </w:rPr>
        <w:t>万多个函授站构建了遍布全国城乡的继续教育办学服务体系。</w:t>
      </w:r>
      <w:r>
        <w:rPr>
          <w:rFonts w:cs="宋体;SimSun" w:ascii="宋体;SimSun" w:hAnsi="宋体;SimSun"/>
          <w:color w:val="000000"/>
          <w:kern w:val="0"/>
          <w:sz w:val="24"/>
        </w:rPr>
        <w:t>1999</w:t>
      </w:r>
      <w:r>
        <w:rPr>
          <w:rFonts w:ascii="宋体;SimSun" w:hAnsi="宋体;SimSun" w:cs="宋体;SimSun"/>
          <w:color w:val="000000"/>
          <w:kern w:val="0"/>
          <w:sz w:val="24"/>
        </w:rPr>
        <w:t>年以来，教育部批准</w:t>
      </w:r>
      <w:r>
        <w:rPr>
          <w:rFonts w:cs="宋体;SimSun" w:ascii="宋体;SimSun" w:hAnsi="宋体;SimSun"/>
          <w:color w:val="000000"/>
          <w:kern w:val="0"/>
          <w:sz w:val="24"/>
        </w:rPr>
        <w:t>67</w:t>
      </w:r>
      <w:r>
        <w:rPr>
          <w:rFonts w:ascii="宋体;SimSun" w:hAnsi="宋体;SimSun" w:cs="宋体;SimSun"/>
          <w:color w:val="000000"/>
          <w:kern w:val="0"/>
          <w:sz w:val="24"/>
        </w:rPr>
        <w:t>所普通高校和中央广播电视大学开展现代远程教育试点，探索网络教育的发展模式。</w:t>
      </w:r>
      <w:r>
        <w:rPr>
          <w:rFonts w:cs="宋体;SimSun" w:ascii="宋体;SimSun" w:hAnsi="宋体;SimSun"/>
          <w:color w:val="000000"/>
          <w:kern w:val="0"/>
          <w:sz w:val="24"/>
        </w:rPr>
        <w:t>2012</w:t>
      </w:r>
      <w:r>
        <w:rPr>
          <w:rFonts w:ascii="宋体;SimSun" w:hAnsi="宋体;SimSun" w:cs="宋体;SimSun"/>
          <w:color w:val="000000"/>
          <w:kern w:val="0"/>
          <w:sz w:val="24"/>
        </w:rPr>
        <w:t>年，教育部又批准设立了</w:t>
      </w:r>
      <w:r>
        <w:rPr>
          <w:rFonts w:cs="宋体;SimSun" w:ascii="宋体;SimSun" w:hAnsi="宋体;SimSun"/>
          <w:color w:val="000000"/>
          <w:kern w:val="0"/>
          <w:sz w:val="24"/>
        </w:rPr>
        <w:t>6</w:t>
      </w:r>
      <w:r>
        <w:rPr>
          <w:rFonts w:ascii="宋体;SimSun" w:hAnsi="宋体;SimSun" w:cs="宋体;SimSun"/>
          <w:color w:val="000000"/>
          <w:kern w:val="0"/>
          <w:sz w:val="24"/>
        </w:rPr>
        <w:t>所开放大学试点，积极推进全国广播电视大学系统战略转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是积极探索了中国特色的继续教育办学模式与服务机制。高校继续教育面向社会需求，创新人才培养和服务模式，优化专业结构和课程设置，探索了面向学习者需求的人才培养模式。</w:t>
      </w:r>
      <w:r>
        <w:rPr>
          <w:rFonts w:cs="宋体;SimSun" w:ascii="宋体;SimSun" w:hAnsi="宋体;SimSun"/>
          <w:color w:val="000000"/>
          <w:kern w:val="0"/>
          <w:sz w:val="24"/>
        </w:rPr>
        <w:t>2012</w:t>
      </w:r>
      <w:r>
        <w:rPr>
          <w:rFonts w:ascii="宋体;SimSun" w:hAnsi="宋体;SimSun" w:cs="宋体;SimSun"/>
          <w:color w:val="000000"/>
          <w:kern w:val="0"/>
          <w:sz w:val="24"/>
        </w:rPr>
        <w:t>年，教育部推动成立了继续教育资源开放联盟、大学与企业继续教育联盟、城市继续教育联盟，批复</w:t>
      </w:r>
      <w:r>
        <w:rPr>
          <w:rFonts w:cs="宋体;SimSun" w:ascii="宋体;SimSun" w:hAnsi="宋体;SimSun"/>
          <w:color w:val="000000"/>
          <w:kern w:val="0"/>
          <w:sz w:val="24"/>
        </w:rPr>
        <w:t>50</w:t>
      </w:r>
      <w:r>
        <w:rPr>
          <w:rFonts w:ascii="宋体;SimSun" w:hAnsi="宋体;SimSun" w:cs="宋体;SimSun"/>
          <w:color w:val="000000"/>
          <w:kern w:val="0"/>
          <w:sz w:val="24"/>
        </w:rPr>
        <w:t>所普通高校建设继续教育示范基地，形成了高等学校向社会开放资源、人才培养与企业用人相结合、服务地方经济和行业发展的新机制。发布了成人教育培训服务三项国家标准，大力推进教育培训服务的标准化建设。</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是大幅提升了继续教育信息化水平和资源开放水平。建设了</w:t>
      </w:r>
      <w:r>
        <w:rPr>
          <w:rFonts w:cs="宋体;SimSun" w:ascii="宋体;SimSun" w:hAnsi="宋体;SimSun"/>
          <w:color w:val="000000"/>
          <w:kern w:val="0"/>
          <w:sz w:val="24"/>
        </w:rPr>
        <w:t>320</w:t>
      </w:r>
      <w:r>
        <w:rPr>
          <w:rFonts w:ascii="宋体;SimSun" w:hAnsi="宋体;SimSun" w:cs="宋体;SimSun"/>
          <w:color w:val="000000"/>
          <w:kern w:val="0"/>
          <w:sz w:val="24"/>
        </w:rPr>
        <w:t>门优秀网络课程及资源库、</w:t>
      </w:r>
      <w:r>
        <w:rPr>
          <w:rFonts w:cs="宋体;SimSun" w:ascii="宋体;SimSun" w:hAnsi="宋体;SimSun"/>
          <w:color w:val="000000"/>
          <w:kern w:val="0"/>
          <w:sz w:val="24"/>
        </w:rPr>
        <w:t>209</w:t>
      </w:r>
      <w:r>
        <w:rPr>
          <w:rFonts w:ascii="宋体;SimSun" w:hAnsi="宋体;SimSun" w:cs="宋体;SimSun"/>
          <w:color w:val="000000"/>
          <w:kern w:val="0"/>
          <w:sz w:val="24"/>
        </w:rPr>
        <w:t>门网络教育国家级精品课程、</w:t>
      </w:r>
      <w:r>
        <w:rPr>
          <w:rFonts w:cs="宋体;SimSun" w:ascii="宋体;SimSun" w:hAnsi="宋体;SimSun"/>
          <w:color w:val="000000"/>
          <w:kern w:val="0"/>
          <w:sz w:val="24"/>
        </w:rPr>
        <w:t>160</w:t>
      </w:r>
      <w:r>
        <w:rPr>
          <w:rFonts w:ascii="宋体;SimSun" w:hAnsi="宋体;SimSun" w:cs="宋体;SimSun"/>
          <w:color w:val="000000"/>
          <w:kern w:val="0"/>
          <w:sz w:val="24"/>
        </w:rPr>
        <w:t>门国家级网络教育精品资源共享课。</w:t>
      </w:r>
      <w:r>
        <w:rPr>
          <w:rFonts w:cs="宋体;SimSun" w:ascii="宋体;SimSun" w:hAnsi="宋体;SimSun"/>
          <w:color w:val="000000"/>
          <w:kern w:val="0"/>
          <w:sz w:val="24"/>
        </w:rPr>
        <w:t>103</w:t>
      </w:r>
      <w:r>
        <w:rPr>
          <w:rFonts w:ascii="宋体;SimSun" w:hAnsi="宋体;SimSun" w:cs="宋体;SimSun"/>
          <w:color w:val="000000"/>
          <w:kern w:val="0"/>
          <w:sz w:val="24"/>
        </w:rPr>
        <w:t>所普通高校免费开放了</w:t>
      </w:r>
      <w:r>
        <w:rPr>
          <w:rFonts w:cs="宋体;SimSun" w:ascii="宋体;SimSun" w:hAnsi="宋体;SimSun"/>
          <w:color w:val="000000"/>
          <w:kern w:val="0"/>
          <w:sz w:val="24"/>
        </w:rPr>
        <w:t>2000</w:t>
      </w:r>
      <w:r>
        <w:rPr>
          <w:rFonts w:ascii="宋体;SimSun" w:hAnsi="宋体;SimSun" w:cs="宋体;SimSun"/>
          <w:color w:val="000000"/>
          <w:kern w:val="0"/>
          <w:sz w:val="24"/>
        </w:rPr>
        <w:t>门网络教育精品课程和群众喜闻乐见的视频讲座，并为农民工群体建设了学习网站。国家数字化学习资源中心建成</w:t>
      </w:r>
      <w:r>
        <w:rPr>
          <w:rFonts w:cs="宋体;SimSun" w:ascii="宋体;SimSun" w:hAnsi="宋体;SimSun"/>
          <w:color w:val="000000"/>
          <w:kern w:val="0"/>
          <w:sz w:val="24"/>
        </w:rPr>
        <w:t>138</w:t>
      </w:r>
      <w:r>
        <w:rPr>
          <w:rFonts w:ascii="宋体;SimSun" w:hAnsi="宋体;SimSun" w:cs="宋体;SimSun"/>
          <w:color w:val="000000"/>
          <w:kern w:val="0"/>
          <w:sz w:val="24"/>
        </w:rPr>
        <w:t>个分中心、</w:t>
      </w:r>
      <w:r>
        <w:rPr>
          <w:rFonts w:cs="宋体;SimSun" w:ascii="宋体;SimSun" w:hAnsi="宋体;SimSun"/>
          <w:color w:val="000000"/>
          <w:kern w:val="0"/>
          <w:sz w:val="24"/>
        </w:rPr>
        <w:t>10</w:t>
      </w:r>
      <w:r>
        <w:rPr>
          <w:rFonts w:ascii="宋体;SimSun" w:hAnsi="宋体;SimSun" w:cs="宋体;SimSun"/>
          <w:color w:val="000000"/>
          <w:kern w:val="0"/>
          <w:sz w:val="24"/>
        </w:rPr>
        <w:t>个典型应用示范点，整合近</w:t>
      </w:r>
      <w:r>
        <w:rPr>
          <w:rFonts w:cs="宋体;SimSun" w:ascii="宋体;SimSun" w:hAnsi="宋体;SimSun"/>
          <w:color w:val="000000"/>
          <w:kern w:val="0"/>
          <w:sz w:val="24"/>
        </w:rPr>
        <w:t>2.5</w:t>
      </w:r>
      <w:r>
        <w:rPr>
          <w:rFonts w:ascii="宋体;SimSun" w:hAnsi="宋体;SimSun" w:cs="宋体;SimSun"/>
          <w:color w:val="000000"/>
          <w:kern w:val="0"/>
          <w:sz w:val="24"/>
        </w:rPr>
        <w:t>万门继续教育课程，资源总量达</w:t>
      </w:r>
      <w:r>
        <w:rPr>
          <w:rFonts w:cs="宋体;SimSun" w:ascii="宋体;SimSun" w:hAnsi="宋体;SimSun"/>
          <w:color w:val="000000"/>
          <w:kern w:val="0"/>
          <w:sz w:val="24"/>
        </w:rPr>
        <w:t>21.5</w:t>
      </w:r>
      <w:r>
        <w:rPr>
          <w:rFonts w:ascii="宋体;SimSun" w:hAnsi="宋体;SimSun" w:cs="宋体;SimSun"/>
          <w:color w:val="000000"/>
          <w:kern w:val="0"/>
          <w:sz w:val="24"/>
        </w:rPr>
        <w:t>万条、</w:t>
      </w:r>
      <w:r>
        <w:rPr>
          <w:rFonts w:cs="宋体;SimSun" w:ascii="宋体;SimSun" w:hAnsi="宋体;SimSun"/>
          <w:color w:val="000000"/>
          <w:kern w:val="0"/>
          <w:sz w:val="24"/>
        </w:rPr>
        <w:t>55.5TB</w:t>
      </w:r>
      <w:r>
        <w:rPr>
          <w:rFonts w:ascii="宋体;SimSun" w:hAnsi="宋体;SimSun" w:cs="宋体;SimSun"/>
          <w:color w:val="000000"/>
          <w:kern w:val="0"/>
          <w:sz w:val="24"/>
        </w:rPr>
        <w:t>。建设了</w:t>
      </w:r>
      <w:r>
        <w:rPr>
          <w:rFonts w:cs="宋体;SimSun" w:ascii="宋体;SimSun" w:hAnsi="宋体;SimSun"/>
          <w:color w:val="000000"/>
          <w:kern w:val="0"/>
          <w:sz w:val="24"/>
        </w:rPr>
        <w:t>15</w:t>
      </w:r>
      <w:r>
        <w:rPr>
          <w:rFonts w:ascii="宋体;SimSun" w:hAnsi="宋体;SimSun" w:cs="宋体;SimSun"/>
          <w:color w:val="000000"/>
          <w:kern w:val="0"/>
          <w:sz w:val="24"/>
        </w:rPr>
        <w:t>个城市和行业的终身学习公共服务平台，开放了数万个数字化学习资源，开发网络课程</w:t>
      </w:r>
      <w:r>
        <w:rPr>
          <w:rFonts w:cs="宋体;SimSun" w:ascii="宋体;SimSun" w:hAnsi="宋体;SimSun"/>
          <w:color w:val="000000"/>
          <w:kern w:val="0"/>
          <w:sz w:val="24"/>
        </w:rPr>
        <w:t>27412</w:t>
      </w:r>
      <w:r>
        <w:rPr>
          <w:rFonts w:ascii="宋体;SimSun" w:hAnsi="宋体;SimSun" w:cs="宋体;SimSun"/>
          <w:color w:val="000000"/>
          <w:kern w:val="0"/>
          <w:sz w:val="24"/>
        </w:rPr>
        <w:t>门，建设资源库</w:t>
      </w:r>
      <w:r>
        <w:rPr>
          <w:rFonts w:cs="宋体;SimSun" w:ascii="宋体;SimSun" w:hAnsi="宋体;SimSun"/>
          <w:color w:val="000000"/>
          <w:kern w:val="0"/>
          <w:sz w:val="24"/>
        </w:rPr>
        <w:t>225</w:t>
      </w:r>
      <w:r>
        <w:rPr>
          <w:rFonts w:ascii="宋体;SimSun" w:hAnsi="宋体;SimSun" w:cs="宋体;SimSun"/>
          <w:color w:val="000000"/>
          <w:kern w:val="0"/>
          <w:sz w:val="24"/>
        </w:rPr>
        <w:t>个。国家开放大学建设了</w:t>
      </w:r>
      <w:r>
        <w:rPr>
          <w:rFonts w:cs="宋体;SimSun" w:ascii="宋体;SimSun" w:hAnsi="宋体;SimSun"/>
          <w:color w:val="000000"/>
          <w:kern w:val="0"/>
          <w:sz w:val="24"/>
        </w:rPr>
        <w:t>6000</w:t>
      </w:r>
      <w:r>
        <w:rPr>
          <w:rFonts w:ascii="宋体;SimSun" w:hAnsi="宋体;SimSun" w:cs="宋体;SimSun"/>
          <w:color w:val="000000"/>
          <w:kern w:val="0"/>
          <w:sz w:val="24"/>
        </w:rPr>
        <w:t>多门</w:t>
      </w:r>
      <w:r>
        <w:rPr>
          <w:rFonts w:cs="宋体;SimSun" w:ascii="宋体;SimSun" w:hAnsi="宋体;SimSun"/>
          <w:color w:val="000000"/>
          <w:kern w:val="0"/>
          <w:sz w:val="24"/>
        </w:rPr>
        <w:t>5</w:t>
      </w:r>
      <w:r>
        <w:rPr>
          <w:rFonts w:ascii="宋体;SimSun" w:hAnsi="宋体;SimSun" w:cs="宋体;SimSun"/>
          <w:color w:val="000000"/>
          <w:kern w:val="0"/>
          <w:sz w:val="24"/>
        </w:rPr>
        <w:t>分钟课程，全部向社会开放。</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经过努力，以学校为主体、企业为骨干、社会力量共同参与的继续教育网络基本形成。普通高校继续教育累计为社会培养了近</w:t>
      </w:r>
      <w:r>
        <w:rPr>
          <w:rFonts w:cs="宋体;SimSun" w:ascii="宋体;SimSun" w:hAnsi="宋体;SimSun"/>
          <w:color w:val="000000"/>
          <w:kern w:val="0"/>
          <w:sz w:val="24"/>
        </w:rPr>
        <w:t>4000</w:t>
      </w:r>
      <w:r>
        <w:rPr>
          <w:rFonts w:ascii="宋体;SimSun" w:hAnsi="宋体;SimSun" w:cs="宋体;SimSun"/>
          <w:color w:val="000000"/>
          <w:kern w:val="0"/>
          <w:sz w:val="24"/>
        </w:rPr>
        <w:t>万获得高等教育学历的专门人才，</w:t>
      </w:r>
      <w:r>
        <w:rPr>
          <w:rFonts w:cs="宋体;SimSun" w:ascii="宋体;SimSun" w:hAnsi="宋体;SimSun"/>
          <w:color w:val="000000"/>
          <w:kern w:val="0"/>
          <w:sz w:val="24"/>
        </w:rPr>
        <w:t>68</w:t>
      </w:r>
      <w:r>
        <w:rPr>
          <w:rFonts w:ascii="宋体;SimSun" w:hAnsi="宋体;SimSun" w:cs="宋体;SimSun"/>
          <w:color w:val="000000"/>
          <w:kern w:val="0"/>
          <w:sz w:val="24"/>
        </w:rPr>
        <w:t>所现代远程教育试点高校累计培养</w:t>
      </w:r>
      <w:r>
        <w:rPr>
          <w:rFonts w:cs="宋体;SimSun" w:ascii="宋体;SimSun" w:hAnsi="宋体;SimSun"/>
          <w:color w:val="000000"/>
          <w:kern w:val="0"/>
          <w:sz w:val="24"/>
        </w:rPr>
        <w:t>870</w:t>
      </w:r>
      <w:r>
        <w:rPr>
          <w:rFonts w:ascii="宋体;SimSun" w:hAnsi="宋体;SimSun" w:cs="宋体;SimSun"/>
          <w:color w:val="000000"/>
          <w:kern w:val="0"/>
          <w:sz w:val="24"/>
        </w:rPr>
        <w:t>万人。广播电视大学系统累计培养毕业生</w:t>
      </w:r>
      <w:r>
        <w:rPr>
          <w:rFonts w:cs="宋体;SimSun" w:ascii="宋体;SimSun" w:hAnsi="宋体;SimSun"/>
          <w:color w:val="000000"/>
          <w:kern w:val="0"/>
          <w:sz w:val="24"/>
        </w:rPr>
        <w:t>900</w:t>
      </w:r>
      <w:r>
        <w:rPr>
          <w:rFonts w:ascii="宋体;SimSun" w:hAnsi="宋体;SimSun" w:cs="宋体;SimSun"/>
          <w:color w:val="000000"/>
          <w:kern w:val="0"/>
          <w:sz w:val="24"/>
        </w:rPr>
        <w:t>多万人，各类非学历教育培训</w:t>
      </w:r>
      <w:r>
        <w:rPr>
          <w:rFonts w:cs="宋体;SimSun" w:ascii="宋体;SimSun" w:hAnsi="宋体;SimSun"/>
          <w:color w:val="000000"/>
          <w:kern w:val="0"/>
          <w:sz w:val="24"/>
        </w:rPr>
        <w:t>6000</w:t>
      </w:r>
      <w:r>
        <w:rPr>
          <w:rFonts w:ascii="宋体;SimSun" w:hAnsi="宋体;SimSun" w:cs="宋体;SimSun"/>
          <w:color w:val="000000"/>
          <w:kern w:val="0"/>
          <w:sz w:val="24"/>
        </w:rPr>
        <w:t>万人次。</w:t>
      </w:r>
      <w:r>
        <w:rPr>
          <w:rFonts w:cs="宋体;SimSun" w:ascii="宋体;SimSun" w:hAnsi="宋体;SimSun"/>
          <w:color w:val="000000"/>
          <w:kern w:val="0"/>
          <w:sz w:val="24"/>
        </w:rPr>
        <w:t>2012</w:t>
      </w:r>
      <w:r>
        <w:rPr>
          <w:rFonts w:ascii="宋体;SimSun" w:hAnsi="宋体;SimSun" w:cs="宋体;SimSun"/>
          <w:color w:val="000000"/>
          <w:kern w:val="0"/>
          <w:sz w:val="24"/>
        </w:rPr>
        <w:t>年，各级各类非学历教育注册学生达</w:t>
      </w:r>
      <w:r>
        <w:rPr>
          <w:rFonts w:cs="宋体;SimSun" w:ascii="宋体;SimSun" w:hAnsi="宋体;SimSun"/>
          <w:color w:val="000000"/>
          <w:kern w:val="0"/>
          <w:sz w:val="24"/>
        </w:rPr>
        <w:t>5364</w:t>
      </w:r>
      <w:r>
        <w:rPr>
          <w:rFonts w:ascii="宋体;SimSun" w:hAnsi="宋体;SimSun" w:cs="宋体;SimSun"/>
          <w:color w:val="000000"/>
          <w:kern w:val="0"/>
          <w:sz w:val="24"/>
        </w:rPr>
        <w:t>万人，</w:t>
      </w:r>
      <w:r>
        <w:rPr>
          <w:rFonts w:cs="宋体;SimSun" w:ascii="宋体;SimSun" w:hAnsi="宋体;SimSun"/>
          <w:color w:val="000000"/>
          <w:kern w:val="0"/>
          <w:sz w:val="24"/>
        </w:rPr>
        <w:t>124</w:t>
      </w:r>
      <w:r>
        <w:rPr>
          <w:rFonts w:ascii="宋体;SimSun" w:hAnsi="宋体;SimSun" w:cs="宋体;SimSun"/>
          <w:color w:val="000000"/>
          <w:kern w:val="0"/>
          <w:sz w:val="24"/>
        </w:rPr>
        <w:t>个全国社区教育实验区、示范区居民社区教育参与数达到</w:t>
      </w:r>
      <w:r>
        <w:rPr>
          <w:rFonts w:cs="宋体;SimSun" w:ascii="宋体;SimSun" w:hAnsi="宋体;SimSun"/>
          <w:color w:val="000000"/>
          <w:kern w:val="0"/>
          <w:sz w:val="24"/>
        </w:rPr>
        <w:t>5143.83</w:t>
      </w:r>
      <w:r>
        <w:rPr>
          <w:rFonts w:ascii="宋体;SimSun" w:hAnsi="宋体;SimSun" w:cs="宋体;SimSun"/>
          <w:color w:val="000000"/>
          <w:kern w:val="0"/>
          <w:sz w:val="24"/>
        </w:rPr>
        <w:t>万人次，企业职工全员培训率达到</w:t>
      </w:r>
      <w:r>
        <w:rPr>
          <w:rFonts w:cs="宋体;SimSun" w:ascii="宋体;SimSun" w:hAnsi="宋体;SimSun"/>
          <w:color w:val="000000"/>
          <w:kern w:val="0"/>
          <w:sz w:val="24"/>
        </w:rPr>
        <w:t>56.60%</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但与此同时，面对新形势新要求，继续教育还面临一系列挑战。主要表现：一是继续教育的法规和制度体系建设滞后，体制机制亟待完善；二是学历继续教育教学质量和声誉不高，课程体系和教学内容的针对性、实用性不强，质量保障体系有待健全；三是优质教育资源不足，低水平重复建设问题突出，开放共享机制尚未形成；四是继续教育与其他教育的沟通衔接制度不健全，终身学习公共服务体系建设亟待推进；五是继续教育统筹管理体制尚未形成，规范管理和质量监管机制有待加强；六是经费投入机制很不完善。</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推进继续教育改革发展的方向和重点举措</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学习贯彻十八届三中全会精神，继续教育要把拓宽终身学习通道作为重要任务，健全管理制度，创新体制机制，完善服务体系，扩大优质资源，进一步提升服务全民终身学习的能力和水平。</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加强继续教育法制建设。一是要推进终身教育立法和相关法规建设，在修订相关法规中进一步明确继续教育的地位和作用，为继续教育提供比较坚实的法律保障。二是要积极推动地方先行立法，组织部分有条件的省市开展终身学习专项立法的前期调研工作。三是要把完善保障政策作为立法的重要内容，推动建立政府、用人单位、学习者和社会共同分担成本、多渠道筹措经费的投入机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理顺继续教育管理体制。一是要转变政府职能，理顺管理体制。教育部已对内部继续教育管理职能进行了整合。下一步要进一步理顺继续教育管理体制，推动各地整合继续教育管理体制。二是要把继续教育纳入学校整体发展规划，理顺高校继续教育管理体制。着力解决高校内部继续教育定位不准、多头管理、分散办学、机制不畅、效率不高等问题，建立归口管理、管办分离的继续教育管理体制和机构，将学历继续教育纳入学校教学指导委员会、教学督导委员会等统一的质量监管体系中，健全学历继续教育与校内教学质量及监管的体制机制。三是要创新高校继续教育发展机制。树立终身教育理念，以创新体制机制为重点，以质量提升为目标，以信息化为引导，推进高校继续教育综合改革。搭建高校、行业、企业、政府继续教育联盟。大力发展非学历继续教育。积极承接政府购买服务。推进继续教育科学研究。举办高校继续教育院长培训班，全面提升高校继续教育水平。</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三）推进开放大学建设试点和广播电视大学系统战略转型。一是要积极推进开放大学建设。加强对开放大学试点工作的总结和指导，国家开放大学和各地方开放大学要共同研究和协调解决试点过程中的有关问题。各级教育行政部门要加强对开放大学试点的指导，及时总结经验，用改革的思路来推进开放大学试点工作。教育部将加强开放大学制度建设。二是要对电大系统特别是基层电大深入开展调查研究，加强对电大系统改革发展的顶层设计，积极推进电大系统向开放大学战略转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四）扩大继续教育优质资源共享。一是要建立引入市场化资源建设和配置机制。二是要借鉴国际经验，设计资源建设体系，制定资源建设规划，按照学习者和学习需求做好资源分类，满足不同学习者的个性化需要。三是要利用信息技术，建立继续教育资源中心和资源联盟，探索资源开放与共享机制，把最优质的资源提供给全社会。四是要统筹各类学习资源。建立有效的协调机制，推动各部门、各系统相关资源、媒介、场所和设施向社会开放。</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五）搭建终身学习“立交桥”。一是要加快研究制定建立学习成果积累与转换制度的若干意见，促进各级各类教育纵向衔接、横向沟通，搭建终身学习“立交桥”。二是要推进普通高校、高职院校、成人高校之间学分转换，加强学习成果转换的质量监控，建立学习成果转换的保障机制。三是要构建劳动者终身职业教育培训体系，搭建行业企业职工教育培训资源共享和交流服务平台。四是要广泛开展社区教育，积极推进学习型城市建设，进一步建设搞好社区教育实验区、示范区，统筹城乡继续教育发展，促进全民终身学习。</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六）健全政府公共服务机制。一是要加强顶层设计。出台相关政策文件，探索建立政府服务继续教育发展的新机制、新平台。二是要建立政府和社会立体化的监管机制。充分发挥行业协会在标准研制、质量评估等方面的作用。转变政府职能，实现管办评分离。三是要创新政府服务机制。以继续教育资源开放联盟、大学与企业继续教育联盟、城市继续教育联盟建设为载体，积极推进高等学校开展终身学习公共服务体系建设与示范，建立终身学习资源库，健全城乡一体化的继续教育服务体系。四是要健全政府监管制度。加强质量标准和监管制度建设，加大对继续教育机构办学和服务质量的督查和监管力度。建立多元化的质量监管和规范管理机制。充分发挥区域协会、行业协会、专业学会和相关中介机构的质量评价和监测作用。加强高等学历继续教育的年报年检和质量评估等。推进网络教育信息化质量监管系统平台建设。</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ˎ̥ Arial Verdana;Times New Roman" w:eastAsia="楷体_GB2312"/>
          <w:b/>
          <w:color w:val="000000"/>
          <w:sz w:val="24"/>
        </w:rPr>
        <w:t>教育部门户网站</w:t>
      </w:r>
      <w:r>
        <w:rPr>
          <w:rFonts w:eastAsia="楷体_GB2312" w:cs="ˎ̥ Arial Verdana;Times New Roman" w:ascii="楷体_GB2312" w:hAnsi="楷体_GB2312"/>
          <w:b/>
          <w:color w:val="000000"/>
          <w:sz w:val="24"/>
        </w:rPr>
        <w:t>2014</w:t>
      </w:r>
      <w:r>
        <w:rPr>
          <w:rFonts w:ascii="楷体_GB2312" w:hAnsi="楷体_GB2312" w:cs="ˎ̥ Arial Verdana;Times New Roman" w:eastAsia="楷体_GB2312"/>
          <w:b/>
          <w:color w:val="000000"/>
          <w:sz w:val="24"/>
        </w:rPr>
        <w:t>年</w:t>
      </w:r>
      <w:r>
        <w:rPr>
          <w:rFonts w:eastAsia="楷体_GB2312" w:cs="ˎ̥ Arial Verdana;Times New Roman" w:ascii="楷体_GB2312" w:hAnsi="楷体_GB2312"/>
          <w:b/>
          <w:color w:val="000000"/>
          <w:sz w:val="24"/>
        </w:rPr>
        <w:t>1</w:t>
      </w:r>
      <w:r>
        <w:rPr>
          <w:rFonts w:ascii="楷体_GB2312" w:hAnsi="楷体_GB2312" w:cs="ˎ̥ Arial Verdana;Times New Roman" w:eastAsia="楷体_GB2312"/>
          <w:b/>
          <w:color w:val="000000"/>
          <w:sz w:val="24"/>
        </w:rPr>
        <w:t>月</w:t>
      </w:r>
      <w:r>
        <w:rPr>
          <w:rFonts w:eastAsia="楷体_GB2312" w:cs="ˎ̥ Arial Verdana;Times New Roman" w:ascii="楷体_GB2312" w:hAnsi="楷体_GB2312"/>
          <w:b/>
          <w:color w:val="000000"/>
          <w:sz w:val="24"/>
        </w:rPr>
        <w:t>6</w:t>
      </w:r>
      <w:r>
        <w:rPr>
          <w:rFonts w:ascii="楷体_GB2312" w:hAnsi="楷体_GB2312" w:cs="ˎ̥ Arial Verdana;Times New Roman" w:eastAsia="楷体_GB2312"/>
          <w:b/>
          <w:color w:val="000000"/>
          <w:sz w:val="24"/>
        </w:rPr>
        <w:t>日</w:t>
      </w:r>
      <w:r>
        <w:rPr>
          <w:rFonts w:ascii="楷体_GB2312" w:hAnsi="楷体_GB2312" w:cs="宋体;SimSun" w:eastAsia="楷体_GB2312"/>
          <w:b/>
          <w:color w:val="000000"/>
          <w:kern w:val="0"/>
          <w:sz w:val="24"/>
        </w:rPr>
        <w:t>）</w:t>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尽快形成深化教育领域综合改革新机制</w:t>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楷体_GB2312" w:hAnsi="楷体_GB2312" w:cs="宋体;SimSun" w:eastAsia="楷体_GB2312"/>
          <w:b/>
          <w:bCs/>
          <w:color w:val="000000"/>
          <w:kern w:val="0"/>
          <w:sz w:val="26"/>
          <w:szCs w:val="26"/>
        </w:rPr>
        <w:t>教育部综合改革司司长 宋德民</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当前和今后一个时期，按照十八届三中全会的部署推进教育领域综合改革，是教育工作的主题主线。如何才能将描述的蓝图变成现实？我们认为关键是要进一步完善推进教育改革的新机制，加强部门协同和上下联动，形成中央统筹部署、地方组织实施、部门相互配合、社会积极参与的教育改革局面，最大限度凝聚改革共识、集成改革合力。应重点抓好以下几个方面的工作：</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细化工作部署</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学习贯彻三中全会精神，重在抓好各项改革任务的细化、具体化，提出未来几年特别是</w:t>
      </w:r>
      <w:r>
        <w:rPr>
          <w:rFonts w:cs="宋体;SimSun" w:ascii="宋体;SimSun" w:hAnsi="宋体;SimSun"/>
          <w:color w:val="000000"/>
          <w:kern w:val="0"/>
          <w:sz w:val="24"/>
        </w:rPr>
        <w:t>2014</w:t>
      </w:r>
      <w:r>
        <w:rPr>
          <w:rFonts w:ascii="宋体;SimSun" w:hAnsi="宋体;SimSun" w:cs="宋体;SimSun"/>
          <w:color w:val="000000"/>
          <w:kern w:val="0"/>
          <w:sz w:val="24"/>
        </w:rPr>
        <w:t>年教育改革重点工作安排，形成清晰的时间表和路线图，逐项明确重大教育改革清单。应进一步明确与教育相关各部门的职责，细化国家、地方、学校</w:t>
      </w:r>
      <w:r>
        <w:rPr>
          <w:rFonts w:cs="宋体;SimSun" w:ascii="宋体;SimSun" w:hAnsi="宋体;SimSun"/>
          <w:color w:val="000000"/>
          <w:kern w:val="0"/>
          <w:sz w:val="24"/>
        </w:rPr>
        <w:t>3</w:t>
      </w:r>
      <w:r>
        <w:rPr>
          <w:rFonts w:ascii="宋体;SimSun" w:hAnsi="宋体;SimSun" w:cs="宋体;SimSun"/>
          <w:color w:val="000000"/>
          <w:kern w:val="0"/>
          <w:sz w:val="24"/>
        </w:rPr>
        <w:t>个层面的改革任务，将任务层层分解。需由国家层面统一实施的，地方不许抢跑。应由地方和学校为主推进的，要进一步突出地方和学校的主体作用，准确定位教育改革重心。</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加强科学决策</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在改革推进中，应加强重大政策的可行性研究和合法性审查，进行必要的风险评估，完善公开征询意见机制、专家咨询机制，广泛听取人民群众和社会各界意见。充分发挥教育咨询委员会和各类教育学会作用，广纳群言，广集众智，将科学民主决策制度化。</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w:t>
      </w:r>
      <w:r>
        <w:rPr>
          <w:rFonts w:ascii="黑体;SimHei" w:hAnsi="黑体;SimHei" w:cs="宋体;SimSun" w:eastAsia="黑体;SimHei"/>
          <w:color w:val="000000"/>
          <w:kern w:val="0"/>
          <w:sz w:val="25"/>
          <w:szCs w:val="25"/>
        </w:rPr>
        <w:t>实行分类推进</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在坚持正确改革方向、全国“一盘棋”前提下，充分考虑各地各校差异，因地制宜，采取差异化的推进策略，避免“一刀切”。</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加强宣传引导</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领域综合改革，需营造良好的社会氛围。要加强政策宣传解读，让广大人民群众知晓中央关于教育改革的决策部署，形成全社会理解教育改革、支持教育改革、参与教育改革的良好局面，尽可能减小改革阻力。在宣传导向上，应加强正面宣传，围绕重大教育改革任务，及时宣传改革进展情况和取得的成效，让全社会了解教育改革带来的新气象、新变化，最大限度争取各方面的理解和支持。同时，还应通过编发教育体制简报等方式，积极搭建各地各校教育改革信息的沟通交流平台，大力宣传好的改革典型，体现政策导向性，引领改革方向</w:t>
      </w:r>
      <w:r>
        <w:rPr>
          <w:rFonts w:ascii="宋体;SimSun" w:hAnsi="宋体;SimSun" w:cs="宋体;SimSun"/>
          <w:color w:val="000000"/>
          <w:kern w:val="0"/>
          <w:sz w:val="24"/>
        </w:rPr>
        <w:t>。</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五</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建立激励机制</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过去几年，在改革推进中我们面临的一大问题就是一些单位缺乏改革动力，地方和学校作为改革主体的积极性主动性没有充分调动起来，许多改革政策措施难以真正落地。之所以存在这个问题，既有认识层面的原因，也有激励机制不够完善的原因。下一步深化教育领域综合改革，应考虑建立和完善改革激励机制。对教育基础好、管理规范、发达程度高且改革积极主动的地区，加大简政放权力度，支持先行先试。对改革成效显著的地区，可考虑给予特殊支持政策，在资源配置方面予以倾斜。总之，要千方百计打消改革者的顾虑，营造解放思想、大胆探索的良好氛围和制度环境，让改革活力竞相迸发，持续释放改革红利。</w:t>
      </w:r>
    </w:p>
    <w:p>
      <w:pPr>
        <w:pStyle w:val="Normal"/>
        <w:widowControl/>
        <w:spacing w:lineRule="exact" w:line="51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六、</w:t>
      </w:r>
      <w:r>
        <w:rPr>
          <w:rFonts w:ascii="黑体;SimHei" w:hAnsi="黑体;SimHei" w:cs="宋体;SimSun" w:eastAsia="黑体;SimHei"/>
          <w:color w:val="000000"/>
          <w:kern w:val="0"/>
          <w:sz w:val="25"/>
          <w:szCs w:val="25"/>
        </w:rPr>
        <w:t>强化评估督查</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教育改革的方向对了、路径对了，如果执行不力，落实不到位，改革的蓝图也难以变成现实。为此，必须强化评估督查。如发现问题，应妥善处理和进行动态调整。在国家教育体制改革领导小组的统筹领导下，可考虑建立教育改革重点督查制度，落实改革目标责任制，定期对各地各校改革工作进展及成效进行考核。通过开展多种形式的督查，引导各地各校树立改革导向的政绩观，强化改革责任意识，形成各级领导干部真正重视教育改革、亲自推动教育改革的格局。　</w:t>
      </w:r>
    </w:p>
    <w:p>
      <w:pPr>
        <w:pStyle w:val="Normal"/>
        <w:widowControl/>
        <w:spacing w:lineRule="exact" w:line="510"/>
        <w:ind w:firstLine="480"/>
        <w:jc w:val="left"/>
        <w:rPr>
          <w:rFonts w:ascii="宋体;SimSun" w:hAnsi="宋体;SimSun" w:cs="宋体;SimSun"/>
          <w:color w:val="000000"/>
          <w:kern w:val="0"/>
          <w:sz w:val="24"/>
        </w:rPr>
      </w:pPr>
      <w:r>
        <w:rPr>
          <w:rFonts w:ascii="宋体;SimSun" w:hAnsi="宋体;SimSun" w:cs="宋体;SimSun"/>
          <w:color w:val="000000"/>
          <w:kern w:val="0"/>
          <w:sz w:val="24"/>
        </w:rPr>
        <w:t>当前和今后一个时期，是深化教育领域综合改革的重要战略机遇期。我们将努力抓住历史机遇，把思想和行动切实统一到中央的重大决策部署上来，进一步凝聚改革共识，完善改革设计，形成改革合力，及时研究出台配套政策措施，扎实推进教育领域综合改革，确保取得实效。</w:t>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1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1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eastAsia="楷体_GB2312"/>
          <w:b/>
          <w:color w:val="000000"/>
          <w:sz w:val="24"/>
        </w:rPr>
        <w:t>中国教育报》</w:t>
      </w:r>
      <w:r>
        <w:rPr>
          <w:rFonts w:eastAsia="楷体_GB2312" w:ascii="楷体_GB2312" w:hAnsi="楷体_GB2312"/>
          <w:b/>
          <w:color w:val="000000"/>
          <w:sz w:val="24"/>
        </w:rPr>
        <w:t>2013</w:t>
      </w:r>
      <w:r>
        <w:rPr>
          <w:rFonts w:ascii="楷体_GB2312" w:hAnsi="楷体_GB2312" w:eastAsia="楷体_GB2312"/>
          <w:b/>
          <w:color w:val="000000"/>
          <w:sz w:val="24"/>
        </w:rPr>
        <w:t>年</w:t>
      </w:r>
      <w:r>
        <w:rPr>
          <w:rFonts w:eastAsia="楷体_GB2312" w:ascii="楷体_GB2312" w:hAnsi="楷体_GB2312"/>
          <w:b/>
          <w:color w:val="000000"/>
          <w:sz w:val="24"/>
        </w:rPr>
        <w:t>12</w:t>
      </w:r>
      <w:r>
        <w:rPr>
          <w:rFonts w:ascii="楷体_GB2312" w:hAnsi="楷体_GB2312" w:eastAsia="楷体_GB2312"/>
          <w:b/>
          <w:color w:val="000000"/>
          <w:sz w:val="24"/>
        </w:rPr>
        <w:t>月</w:t>
      </w:r>
      <w:r>
        <w:rPr>
          <w:rFonts w:eastAsia="楷体_GB2312" w:ascii="楷体_GB2312" w:hAnsi="楷体_GB2312"/>
          <w:b/>
          <w:color w:val="000000"/>
          <w:sz w:val="24"/>
        </w:rPr>
        <w:t>19</w:t>
      </w:r>
      <w:r>
        <w:rPr>
          <w:rFonts w:ascii="楷体_GB2312" w:hAnsi="楷体_GB2312" w:eastAsia="楷体_GB2312"/>
          <w:b/>
          <w:color w:val="000000"/>
          <w:sz w:val="24"/>
        </w:rPr>
        <w:t>日</w:t>
      </w:r>
      <w:r>
        <w:rPr>
          <w:rFonts w:eastAsia="楷体_GB2312" w:ascii="楷体_GB2312" w:hAnsi="楷体_GB2312"/>
          <w:b/>
          <w:color w:val="000000"/>
          <w:sz w:val="24"/>
        </w:rPr>
        <w:t>02</w:t>
      </w:r>
      <w:r>
        <w:rPr>
          <w:rFonts w:ascii="楷体_GB2312" w:hAnsi="楷体_GB2312" w:eastAsia="楷体_GB2312"/>
          <w:b/>
          <w:color w:val="000000"/>
          <w:sz w:val="24"/>
        </w:rPr>
        <w:t>版</w:t>
      </w:r>
      <w:r>
        <w:rPr>
          <w:rFonts w:ascii="楷体_GB2312" w:hAnsi="楷体_GB2312" w:cs="宋体;SimSun" w:eastAsia="楷体_GB2312"/>
          <w:b/>
          <w:color w:val="000000"/>
          <w:kern w:val="0"/>
          <w:sz w:val="24"/>
        </w:rPr>
        <w:t>）</w:t>
      </w:r>
    </w:p>
    <w:p>
      <w:pPr>
        <w:pStyle w:val="Normal"/>
        <w:widowControl/>
        <w:numPr>
          <w:ilvl w:val="0"/>
          <w:numId w:val="0"/>
        </w:numPr>
        <w:outlineLvl w:val="3"/>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outlineLvl w:val="3"/>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完善教育政策法制 推进教育治理现代化</w:t>
      </w:r>
    </w:p>
    <w:p>
      <w:pPr>
        <w:pStyle w:val="Normal"/>
        <w:widowControl/>
        <w:numPr>
          <w:ilvl w:val="0"/>
          <w:numId w:val="0"/>
        </w:numPr>
        <w:jc w:val="center"/>
        <w:outlineLvl w:val="3"/>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教育部政策法规司司长 孙霄兵</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领域综合改革的主要目标，是建立与中国特色现代教育体系相适应的教育治理体系，其核心是正确处理政府、学校、社会的关系，关键是转变政府职能，根本保障是依法治教。进一步加强教育政策法制工作，今年要重点做好四方面的工作：</w:t>
      </w:r>
    </w:p>
    <w:p>
      <w:pPr>
        <w:pStyle w:val="Normal"/>
        <w:widowControl/>
        <w:spacing w:lineRule="exact" w:line="49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加快推进</w:t>
      </w:r>
      <w:hyperlink r:id="rId2" w:tgtFrame="_blank">
        <w:r>
          <w:rPr>
            <w:rStyle w:val="InternetLink"/>
            <w:rFonts w:ascii="黑体;SimHei" w:hAnsi="黑体;SimHei" w:cs="宋体;SimSun" w:eastAsia="黑体;SimHei"/>
            <w:color w:val="000000"/>
            <w:kern w:val="0"/>
            <w:sz w:val="25"/>
            <w:szCs w:val="25"/>
          </w:rPr>
          <w:t>现代大学制度</w:t>
        </w:r>
      </w:hyperlink>
      <w:r>
        <w:rPr>
          <w:rFonts w:ascii="黑体;SimHei" w:hAnsi="黑体;SimHei" w:cs="宋体;SimSun" w:eastAsia="黑体;SimHei"/>
          <w:color w:val="000000"/>
          <w:kern w:val="0"/>
          <w:sz w:val="25"/>
          <w:szCs w:val="25"/>
        </w:rPr>
        <w:t>建设</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是推动高校章程核准工作，</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底前完成“</w:t>
      </w:r>
      <w:r>
        <w:rPr>
          <w:rFonts w:cs="宋体;SimSun" w:ascii="宋体;SimSun" w:hAnsi="宋体;SimSun"/>
          <w:color w:val="000000"/>
          <w:kern w:val="0"/>
          <w:sz w:val="24"/>
        </w:rPr>
        <w:t>985”</w:t>
      </w:r>
      <w:r>
        <w:rPr>
          <w:rFonts w:ascii="宋体;SimSun" w:hAnsi="宋体;SimSun" w:cs="宋体;SimSun"/>
          <w:color w:val="000000"/>
          <w:kern w:val="0"/>
          <w:sz w:val="24"/>
        </w:rPr>
        <w:t>高校章程核准，年底前完成部属“</w:t>
      </w:r>
      <w:r>
        <w:rPr>
          <w:rFonts w:cs="宋体;SimSun" w:ascii="宋体;SimSun" w:hAnsi="宋体;SimSun"/>
          <w:color w:val="000000"/>
          <w:kern w:val="0"/>
          <w:sz w:val="24"/>
        </w:rPr>
        <w:t>211”</w:t>
      </w:r>
      <w:r>
        <w:rPr>
          <w:rFonts w:ascii="宋体;SimSun" w:hAnsi="宋体;SimSun" w:cs="宋体;SimSun"/>
          <w:color w:val="000000"/>
          <w:kern w:val="0"/>
          <w:sz w:val="24"/>
        </w:rPr>
        <w:t>高校章程核准，同时加强对地方高校章程建设的指导；二是发布并组织实施《高等学校学术委员会规程》，同时推进《全面推进依法治校实施纲要》、《学校教职工代表大会规定》等文件的落实；三是推进</w:t>
      </w:r>
      <w:hyperlink r:id="rId3" w:tgtFrame="_blank">
        <w:r>
          <w:rPr>
            <w:rStyle w:val="InternetLink"/>
            <w:rFonts w:ascii="宋体;SimSun" w:hAnsi="宋体;SimSun" w:cs="宋体;SimSun"/>
            <w:color w:val="000000"/>
            <w:kern w:val="0"/>
            <w:sz w:val="24"/>
          </w:rPr>
          <w:t>现代大学制度</w:t>
        </w:r>
      </w:hyperlink>
      <w:r>
        <w:rPr>
          <w:rFonts w:ascii="宋体;SimSun" w:hAnsi="宋体;SimSun" w:cs="宋体;SimSun"/>
          <w:color w:val="000000"/>
          <w:kern w:val="0"/>
          <w:sz w:val="24"/>
        </w:rPr>
        <w:t>改革试点工作，健全试点高校交流借鉴机制，面向全国高校出台关于完善</w:t>
      </w:r>
      <w:hyperlink r:id="rId4" w:tgtFrame="_blank">
        <w:r>
          <w:rPr>
            <w:rStyle w:val="InternetLink"/>
            <w:rFonts w:ascii="宋体;SimSun" w:hAnsi="宋体;SimSun" w:cs="宋体;SimSun"/>
            <w:color w:val="000000"/>
            <w:kern w:val="0"/>
            <w:sz w:val="24"/>
          </w:rPr>
          <w:t>现代大学制度</w:t>
        </w:r>
      </w:hyperlink>
      <w:r>
        <w:rPr>
          <w:rFonts w:ascii="宋体;SimSun" w:hAnsi="宋体;SimSun" w:cs="宋体;SimSun"/>
          <w:color w:val="000000"/>
          <w:kern w:val="0"/>
          <w:sz w:val="24"/>
        </w:rPr>
        <w:t>、加强内部治理的指导性意见。</w:t>
      </w:r>
    </w:p>
    <w:p>
      <w:pPr>
        <w:pStyle w:val="Normal"/>
        <w:widowControl/>
        <w:spacing w:lineRule="exact" w:line="49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加快推进教育管办评分离</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是切实加强省级政府教育统筹，进一步理顺中央与地方教育权责关系，加强省级政府在统筹规划、资源配置、监督管理、提供服务等方面的职能，修改完善《关于加强省级政府教育统筹的指导意见》，重点支持省级政府进一步扩大统筹权；二是进一步落实和扩大高校办学自主权，处理好政府与高等学校关系，进一步落实和扩大高校办学自主权，抓紧修改完善《关于进一步落实和扩大高校办学自主权的意见》，在考试招生、学科专业设置、教育教学、人才选聘、科学研究、经费管理、国际交流合作等七个方面给予高校更多的自主安排空间；三是探索深入推进管办评分离有效机制，调研起草关于推进教育管办评分离的相关文件。</w:t>
      </w:r>
    </w:p>
    <w:p>
      <w:pPr>
        <w:pStyle w:val="Normal"/>
        <w:widowControl/>
        <w:spacing w:lineRule="exact" w:line="49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全面加强教育法制建设</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是完善</w:t>
      </w:r>
      <w:hyperlink r:id="rId5" w:tgtFrame="_blank">
        <w:r>
          <w:rPr>
            <w:rStyle w:val="InternetLink"/>
            <w:rFonts w:ascii="宋体;SimSun" w:hAnsi="宋体;SimSun" w:cs="宋体;SimSun"/>
            <w:color w:val="000000"/>
            <w:kern w:val="0"/>
            <w:sz w:val="24"/>
          </w:rPr>
          <w:t>教育法律法规</w:t>
        </w:r>
      </w:hyperlink>
      <w:r>
        <w:rPr>
          <w:rFonts w:ascii="宋体;SimSun" w:hAnsi="宋体;SimSun" w:cs="宋体;SimSun"/>
          <w:color w:val="000000"/>
          <w:kern w:val="0"/>
          <w:sz w:val="24"/>
        </w:rPr>
        <w:t>，完成《职业教育法》、《残疾人教育条例》修订工作；完成《学前教育法》、《学校安全条例》和《教育考试条例》的起草工作；出台《教师申诉办法》、《学校未成年学生保护办法》、《〈教学成果奖励条例〉实施办法》、《中小学教材选用管理办法》等一批部门规章。二是进一步推进行政审批制度改革，切实减少和下放行政审批项目，减少并规范教育领域的行政许可行为，建立统一公开的程序；进一步完善规范性文件、重大决策合法性审查机制；创新行政诉讼、行政复议工作机制，推动建立教育部法律顾问制度，推动建立教育部行政复议专家委员会。三是大力推进依法治校，研究制定高校依法治校指标体系，推动直属高校普遍建立法律顾问制度，建立依法治校区域试点，试点建立中小学校、学生的公益性法律援助机制。四是积极开展教育普法工作，创新工作形式，建设全国性的学校法律服务体系，为中小学及其师生提供公益性法律服务。</w:t>
      </w:r>
    </w:p>
    <w:p>
      <w:pPr>
        <w:pStyle w:val="Normal"/>
        <w:widowControl/>
        <w:spacing w:lineRule="exact" w:line="49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全力做好教育政策研究和政策评估</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是做好重大政策调研和政策实施的分析评估，准确把握国内外形势和经济社会发展变化，全面掌握国外教育动态，深入分析世界教育改革发展潮流、趋势，研究提出进一步推进教育改革发展的工作思路、重点和举措；二是创新重大教育政策研究机制，推动建立政法司、中国教育科学研究院和国家</w:t>
      </w:r>
      <w:hyperlink r:id="rId6" w:tgtFrame="_blank">
        <w:r>
          <w:rPr>
            <w:rStyle w:val="InternetLink"/>
            <w:rFonts w:ascii="宋体;SimSun" w:hAnsi="宋体;SimSun" w:cs="宋体;SimSun"/>
            <w:color w:val="000000"/>
            <w:kern w:val="0"/>
            <w:sz w:val="24"/>
          </w:rPr>
          <w:t>教育发展研究</w:t>
        </w:r>
      </w:hyperlink>
      <w:r>
        <w:rPr>
          <w:rFonts w:ascii="宋体;SimSun" w:hAnsi="宋体;SimSun" w:cs="宋体;SimSun"/>
          <w:color w:val="000000"/>
          <w:kern w:val="0"/>
          <w:sz w:val="24"/>
        </w:rPr>
        <w:t>中心参加的教育部教育政策研究统筹协调机制，增强教育政策研究的全局性、战略性、前瞻性，更好地服务部党组决策。</w:t>
      </w:r>
    </w:p>
    <w:p>
      <w:pPr>
        <w:pStyle w:val="Normal"/>
        <w:widowControl/>
        <w:spacing w:lineRule="exact" w:line="49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9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中国教育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18</w:t>
      </w:r>
      <w:r>
        <w:rPr>
          <w:rFonts w:ascii="楷体_GB2312" w:hAnsi="楷体_GB2312" w:cs="宋体;SimSun" w:eastAsia="楷体_GB2312"/>
          <w:b/>
          <w:color w:val="000000"/>
          <w:kern w:val="0"/>
          <w:sz w:val="24"/>
        </w:rPr>
        <w:t>日第</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版</w:t>
      </w:r>
      <w:r>
        <w:rPr>
          <w:rFonts w:ascii="楷体_GB2312" w:hAnsi="楷体_GB2312" w:cs="宋体;SimSun" w:eastAsia="楷体_GB2312"/>
          <w:b/>
          <w:color w:val="000000"/>
          <w:kern w:val="0"/>
          <w:sz w:val="24"/>
        </w:rPr>
        <w:t>）</w:t>
      </w:r>
    </w:p>
    <w:p>
      <w:pPr>
        <w:pStyle w:val="Normal"/>
        <w:widowControl/>
        <w:numPr>
          <w:ilvl w:val="0"/>
          <w:numId w:val="0"/>
        </w:numPr>
        <w:jc w:val="center"/>
        <w:outlineLvl w:val="3"/>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深化职业教育和继续教育改革创新</w:t>
      </w:r>
    </w:p>
    <w:p>
      <w:pPr>
        <w:pStyle w:val="Normal"/>
        <w:widowControl/>
        <w:jc w:val="center"/>
        <w:rPr>
          <w:rFonts w:ascii="楷体_GB2312" w:hAnsi="楷体_GB2312" w:eastAsia="楷体_GB2312" w:cs="宋体;SimSun"/>
          <w:b/>
          <w:b/>
          <w:color w:val="000000"/>
          <w:kern w:val="0"/>
          <w:sz w:val="26"/>
          <w:szCs w:val="26"/>
        </w:rPr>
      </w:pPr>
      <w:r>
        <w:rPr>
          <w:rFonts w:ascii="楷体_GB2312" w:hAnsi="楷体_GB2312" w:cs="宋体;SimSun" w:eastAsia="楷体_GB2312"/>
          <w:b/>
          <w:color w:val="000000"/>
          <w:kern w:val="0"/>
          <w:sz w:val="26"/>
          <w:szCs w:val="26"/>
        </w:rPr>
        <w:t>职业教育与成人教育司司长 葛道凯</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十八届三中全会通过的《关于全面深化改革若干重大问题的决定》强调，要使市场在资源配置中起决定性作用和更好发挥政府作用。对职业教育和继续教育而言，就是要充分发挥经济社会需求的导向作用，满足经济转型升级、社会管理创新和人的全面发展的要求。</w:t>
      </w:r>
    </w:p>
    <w:p>
      <w:pPr>
        <w:pStyle w:val="Normal"/>
        <w:widowControl/>
        <w:spacing w:lineRule="exact" w:line="49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职业教育和继续教育在改革中进入历史新阶段</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就业是检验教育成果是否适应经济社会发展的重要标准。近年来，职业院校毕业生就业持续向好并保持较高水平。中职毕业生绝大多数在城镇就业，占</w:t>
      </w:r>
      <w:r>
        <w:rPr>
          <w:rFonts w:cs="宋体;SimSun" w:ascii="宋体;SimSun" w:hAnsi="宋体;SimSun"/>
          <w:color w:val="000000"/>
          <w:kern w:val="0"/>
          <w:sz w:val="24"/>
        </w:rPr>
        <w:t>95.83%</w:t>
      </w:r>
      <w:r>
        <w:rPr>
          <w:rFonts w:ascii="宋体;SimSun" w:hAnsi="宋体;SimSun" w:cs="宋体;SimSun"/>
          <w:color w:val="000000"/>
          <w:kern w:val="0"/>
          <w:sz w:val="24"/>
        </w:rPr>
        <w:t>。高职毕业生持续发展后劲足，就业对口率逐年提升。</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这些成绩的取得，一条基本经验就是不断深化改革，努力探索中国特色现代职业教育发展道路。一是突出类型特点，推进专业设置与产业企业岗位、课程内容与职业标准、教学过程与生产过程、毕业证书与职业资格证书、职业教育与终身学习对接；二是深化产教融合、校企合作，初步形成行业企业深度参与职业教育的组织体系；三是聚焦内涵建设，增强专业、课程和教材与市场需求的匹配度；四是扩大优质资源，建设</w:t>
      </w:r>
      <w:r>
        <w:rPr>
          <w:rFonts w:cs="宋体;SimSun" w:ascii="宋体;SimSun" w:hAnsi="宋体;SimSun"/>
          <w:color w:val="000000"/>
          <w:kern w:val="0"/>
          <w:sz w:val="24"/>
        </w:rPr>
        <w:t>1000</w:t>
      </w:r>
      <w:r>
        <w:rPr>
          <w:rFonts w:ascii="宋体;SimSun" w:hAnsi="宋体;SimSun" w:cs="宋体;SimSun"/>
          <w:color w:val="000000"/>
          <w:kern w:val="0"/>
          <w:sz w:val="24"/>
        </w:rPr>
        <w:t>所中职示范学校和</w:t>
      </w:r>
      <w:r>
        <w:rPr>
          <w:rFonts w:cs="宋体;SimSun" w:ascii="宋体;SimSun" w:hAnsi="宋体;SimSun"/>
          <w:color w:val="000000"/>
          <w:kern w:val="0"/>
          <w:sz w:val="24"/>
        </w:rPr>
        <w:t>200</w:t>
      </w:r>
      <w:r>
        <w:rPr>
          <w:rFonts w:ascii="宋体;SimSun" w:hAnsi="宋体;SimSun" w:cs="宋体;SimSun"/>
          <w:color w:val="000000"/>
          <w:kern w:val="0"/>
          <w:sz w:val="24"/>
        </w:rPr>
        <w:t>所高职示范学校引领改革创新；五是服务教育公平，实现</w:t>
      </w:r>
      <w:r>
        <w:rPr>
          <w:rFonts w:cs="宋体;SimSun" w:ascii="宋体;SimSun" w:hAnsi="宋体;SimSun"/>
          <w:color w:val="000000"/>
          <w:kern w:val="0"/>
          <w:sz w:val="24"/>
        </w:rPr>
        <w:t>90%</w:t>
      </w:r>
      <w:r>
        <w:rPr>
          <w:rFonts w:ascii="宋体;SimSun" w:hAnsi="宋体;SimSun" w:cs="宋体;SimSun"/>
          <w:color w:val="000000"/>
          <w:kern w:val="0"/>
          <w:sz w:val="24"/>
        </w:rPr>
        <w:t>以上的中职学生免学费就读职业教育；六是推进综合改革，密切中高职衔接，为学生接受不同层次高等职业教育提供多样化入学形式。</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继续教育改革力度也不断加大。积极探索继续教育人才培养和服务模式，稳步推进开放大学试点建设与广播电大系统整体转型；推进继续教育资源开放联盟、大学与企业联盟、城市联盟建设。</w:t>
      </w:r>
    </w:p>
    <w:p>
      <w:pPr>
        <w:pStyle w:val="Normal"/>
        <w:widowControl/>
        <w:spacing w:lineRule="exact" w:line="490" w:before="93" w:after="93"/>
        <w:ind w:firstLine="484"/>
        <w:jc w:val="left"/>
        <w:rPr>
          <w:rFonts w:ascii="宋体;SimSun" w:hAnsi="宋体;SimSun" w:cs="宋体;SimSun"/>
          <w:color w:val="000000"/>
          <w:spacing w:val="-4"/>
          <w:kern w:val="0"/>
          <w:sz w:val="24"/>
        </w:rPr>
      </w:pPr>
      <w:r>
        <w:rPr>
          <w:rFonts w:ascii="黑体;SimHei" w:hAnsi="黑体;SimHei" w:cs="宋体;SimSun" w:eastAsia="黑体;SimHei"/>
          <w:color w:val="000000"/>
          <w:spacing w:val="-4"/>
          <w:kern w:val="0"/>
          <w:sz w:val="25"/>
          <w:szCs w:val="25"/>
        </w:rPr>
        <w:t xml:space="preserve">二、抓住关键环节，把职业教育和继续教育改革发展提升到新水平 </w:t>
      </w:r>
    </w:p>
    <w:p>
      <w:pPr>
        <w:pStyle w:val="Normal"/>
        <w:widowControl/>
        <w:spacing w:lineRule="exact" w:line="490"/>
        <w:ind w:firstLine="480"/>
        <w:jc w:val="left"/>
        <w:rPr>
          <w:rFonts w:ascii="宋体;SimSun" w:hAnsi="宋体;SimSun" w:cs="宋体;SimSun"/>
          <w:color w:val="000000"/>
          <w:spacing w:val="-4"/>
          <w:kern w:val="0"/>
          <w:sz w:val="24"/>
        </w:rPr>
      </w:pPr>
      <w:r>
        <w:rPr>
          <w:rFonts w:ascii="宋体;SimSun" w:hAnsi="宋体;SimSun" w:cs="宋体;SimSun"/>
          <w:color w:val="000000"/>
          <w:kern w:val="0"/>
          <w:sz w:val="24"/>
        </w:rPr>
        <w:t xml:space="preserve">（一）职业教育 </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一是落实企业举办职业教育的主体地位，推进集团化办学，开展现代学徒制试点；推动企业落实社会责任，将开展职业教育情况纳入企业社会责任报告。</w:t>
      </w:r>
    </w:p>
    <w:p>
      <w:pPr>
        <w:pStyle w:val="Normal"/>
        <w:widowControl/>
        <w:spacing w:lineRule="exact" w:line="490"/>
        <w:ind w:firstLine="480"/>
        <w:jc w:val="left"/>
        <w:rPr>
          <w:rFonts w:ascii="宋体;SimSun" w:hAnsi="宋体;SimSun" w:cs="宋体;SimSun"/>
          <w:color w:val="000000"/>
          <w:spacing w:val="-4"/>
          <w:kern w:val="0"/>
          <w:sz w:val="24"/>
        </w:rPr>
      </w:pPr>
      <w:r>
        <w:rPr>
          <w:rFonts w:ascii="宋体;SimSun" w:hAnsi="宋体;SimSun" w:cs="宋体;SimSun"/>
          <w:color w:val="000000"/>
          <w:kern w:val="0"/>
          <w:sz w:val="24"/>
        </w:rPr>
        <w:t>二是在中职阶段，坚持中等职业学校和普通高中招生规模大体相当；加大资源整合力度，优化中等职业教育区域布局和专业结构，以高质量就业来促进招生。在高职阶段，以突出办学特色为重点加强内涵建设；积极引导一批本科高等学校向应用技术类型高等学校转型，探索发展本科层次职业教育。</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三是完善职业院校毕业生升读本科教育政策，逐步提高职业院校生均经费标准，继续实施重大建设专项；推动实行中等职业教育全免学费，推动职业院校助学金提标、扩面。</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二）继续教育</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继续教育要把拓宽终身学习通道作为重要任务，创新工作体制机制，深化关键</w:t>
      </w:r>
      <w:bookmarkStart w:id="1" w:name="baidusnap5"/>
      <w:bookmarkEnd w:id="1"/>
      <w:r>
        <w:rPr>
          <w:rFonts w:ascii="宋体;SimSun" w:hAnsi="宋体;SimSun" w:cs="宋体;SimSun"/>
          <w:color w:val="000000"/>
          <w:kern w:val="0"/>
          <w:sz w:val="24"/>
        </w:rPr>
        <w:t>领域改革，扩大优质资源建设，不断完善终身学习体系。</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是把构建终身学习“立交桥”落到实处。推进普通高中与中职学校、中职与高职学校、普通本科高校之间的学习成果转换，探索普通高校与继续教育机构之间学习成果转换机制；研究建立国家学习成果框架，开展不同类型学习成果转换试点和试验；搭建行业企业职工教育培训资源共享和交流服务平台；依托社区教育实验区、示范区，广泛开展社区教育。 </w:t>
      </w:r>
    </w:p>
    <w:p>
      <w:pPr>
        <w:pStyle w:val="Normal"/>
        <w:widowControl/>
        <w:spacing w:lineRule="exact" w:line="490"/>
        <w:ind w:firstLine="480"/>
        <w:jc w:val="left"/>
        <w:rPr>
          <w:rFonts w:ascii="宋体;SimSun" w:hAnsi="宋体;SimSun" w:cs="宋体;SimSun"/>
          <w:color w:val="000000"/>
          <w:kern w:val="0"/>
          <w:sz w:val="24"/>
        </w:rPr>
      </w:pPr>
      <w:r>
        <w:rPr>
          <w:rFonts w:ascii="宋体;SimSun" w:hAnsi="宋体;SimSun" w:cs="宋体;SimSun"/>
          <w:color w:val="000000"/>
          <w:kern w:val="0"/>
          <w:sz w:val="24"/>
        </w:rPr>
        <w:t>二是深化高校继续教育综合改革。推进高等学历继续教育（网络、函授、夜大、脱产等）逐步融合，强化网络教育对校内全日制学习的支持服务。推进校外学习中心标准化建设和公共服务体系服务模式创新，推动优质继续教育教学资源的整合与共享。</w:t>
      </w:r>
    </w:p>
    <w:p>
      <w:pPr>
        <w:pStyle w:val="Normal"/>
        <w:widowControl/>
        <w:spacing w:lineRule="exact" w:line="49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中国教育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1</w:t>
      </w:r>
      <w:r>
        <w:rPr>
          <w:rFonts w:ascii="楷体_GB2312" w:hAnsi="楷体_GB2312" w:cs="宋体;SimSun" w:eastAsia="楷体_GB2312"/>
          <w:b/>
          <w:color w:val="000000"/>
          <w:kern w:val="0"/>
          <w:sz w:val="24"/>
        </w:rPr>
        <w:t>日第</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版</w:t>
      </w:r>
      <w:r>
        <w:rPr>
          <w:rFonts w:ascii="楷体_GB2312" w:hAnsi="楷体_GB2312" w:cs="宋体;SimSun" w:eastAsia="楷体_GB2312"/>
          <w:b/>
          <w:color w:val="000000"/>
          <w:kern w:val="0"/>
          <w:sz w:val="24"/>
        </w:rPr>
        <w:t>）</w:t>
      </w:r>
    </w:p>
    <w:p>
      <w:pPr>
        <w:pStyle w:val="Normal"/>
        <w:widowControl/>
        <w:numPr>
          <w:ilvl w:val="0"/>
          <w:numId w:val="0"/>
        </w:numPr>
        <w:jc w:val="center"/>
        <w:outlineLvl w:val="3"/>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 xml:space="preserve">全面深化教育系统干部人事人才工作综合改革 </w:t>
      </w:r>
    </w:p>
    <w:p>
      <w:pPr>
        <w:pStyle w:val="Normal"/>
        <w:widowControl/>
        <w:jc w:val="center"/>
        <w:rPr>
          <w:rFonts w:ascii="楷体_GB2312" w:hAnsi="楷体_GB2312" w:eastAsia="楷体_GB2312" w:cs="宋体;SimSun"/>
          <w:b/>
          <w:b/>
          <w:bCs/>
          <w:color w:val="000000"/>
          <w:kern w:val="0"/>
          <w:sz w:val="26"/>
          <w:szCs w:val="26"/>
        </w:rPr>
      </w:pPr>
      <w:r>
        <w:rPr>
          <w:rFonts w:ascii="楷体_GB2312" w:hAnsi="楷体_GB2312" w:cs="宋体;SimSun" w:eastAsia="楷体_GB2312"/>
          <w:b/>
          <w:color w:val="000000"/>
          <w:kern w:val="0"/>
          <w:sz w:val="26"/>
          <w:szCs w:val="26"/>
        </w:rPr>
        <w:t>教育部人事司司长 管培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领域综合改革是党的十八届三中全会提出的新要求。多年来，教育干部人事人才工作改革探索取得了明显成效，但一些体制机制性障碍没有从根本上得到解决，工作中的一些难点问题和深层次矛盾还亟待破解。新的历史时期，深化教育领域综合改革，关键是深化干部人事人才工作综合改革，建设一支高素质的干部人才队伍。</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一</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深化干部选拔任用制度改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建立完善有效管用、简便易行、有利于优秀干部人才脱颖而出的选人用人机制。进一步加强高校领导班子和干部队伍建设，贯彻落实《关于加强直属高校领导班子和干部队伍建设的指导意见》，强化高校党委在干部选拔任用工作中的领导责任和把关作用。坚持和完善高校领导干部任期制，完善高校领导干部综合考核评价制度，探索与考核结果紧密挂钩的高校领导干部激励机制。着力构建科学规范的直属机关干部选任方式，改进完善司处级领导干部选任机制，合理确定竞争性选拔的适用情形和规模，不单纯追求竞争性选拔的频次和比例。要坚持干部工作的群众路线，坚持群众公认，改进民主推荐和民主测评，切实提高干部工作民主质量。注重加强对领导班子结构和干部队伍的综合研判，防止简单以票取人、以分取人。坚持用好各年龄段干部与大力选拔年轻干部相结合，探索推行职务与职级相结合制度及管理方式。研究制定符合直属机关工作实际的考核办法，建立健全领导班子和领导干部分类考核机制，建立领导干部平时考核档案。研究制定干部交流专门计划，打破轮岗交流壁垒，明确干部交流的硬杠杠。加强干部跨条块跨区域交流，进一步加大四支干部队伍统筹力度，积极推动机关与直属单位、直属高校以及地方之间干部交流挂职。</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推进高校人事制度改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从教育部直属高校开始，全面落实学校人事管理自主权，依法赋予高校在确定人力资源投入与用人规模、内部组织机构设置、岗位设置管理、人员聘任和考核评价、实施校内收入分配等方面自主权。改革教学科研组织方式，打破机构与编制壁垒，促进学科交叉融合，逐步探索实行用人规模备案制。推进分类管理、分类考核评价，实行精细化岗位分类管理，探索建立符合我国高校特点的新型教师职务制度。完善公开招聘制度，建立高校人员退出机制。深化职员制度改革，探索不同类型职员的职业发展通道，合理控制确定管理岗位“双肩挑”人员比例。探索年薪制、协议工资制、项目工资制和团队薪酬制等分配形式，规范收入分配管理。</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创新人才工作机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进一步整合完善人才计划体系，以“长江学者奖励计划”为龙头，统筹实施教育部各类人才计划项目，大力支持学术新锐和创新团队，重点支持中西部高校。改革人才评审机制，真正体现向中西部地区倾斜、向人文社科领域倾斜的政策导向。加强人才政策创新，制定《关于进一步加强和规范高校人才引进工作的若干意见》，充分发挥高校在人才工作中的主体作用。加大引才审核力度，加强聘用合同管理，规范兼职兼薪行为，切实做好引进人才服务和支撑工作。</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四</w:t>
      </w:r>
      <w:r>
        <w:rPr>
          <w:rFonts w:ascii="黑体;SimHei" w:hAnsi="黑体;SimHei" w:cs="宋体;SimSun" w:eastAsia="黑体;SimHei"/>
          <w:color w:val="000000"/>
          <w:kern w:val="0"/>
          <w:sz w:val="25"/>
          <w:szCs w:val="25"/>
        </w:rPr>
        <w:t>、</w:t>
      </w:r>
      <w:r>
        <w:rPr>
          <w:rFonts w:ascii="黑体;SimHei" w:hAnsi="黑体;SimHei" w:cs="宋体;SimSun" w:eastAsia="黑体;SimHei"/>
          <w:color w:val="000000"/>
          <w:kern w:val="0"/>
          <w:sz w:val="25"/>
          <w:szCs w:val="25"/>
        </w:rPr>
        <w:t>加快转变政府职能</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研究制定《教育部职能转变方案》，坚决落实政事分开、管办评督分离的原则，推动落实高校办学自主权，进一步明晰中央与地方教育管理职责权限，加强省级政府统筹教育职能。取消和下放部分职能，委托和转移部分职能，转变管理方式，适当调整机关司局职责分工，精简规范项目评审，减少评比达标表彰评估项目，加强后续监管。理顺机关与事业单位的职责关系，明确直属单位发展方向和职能定位，有效承担政府转移职能，积极构建国家层面教育公共服务支撑体系。严格控制新增机构和人员编制，规范领导职数管理。</w:t>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　（《中国教育报》</w:t>
      </w:r>
      <w:r>
        <w:rPr>
          <w:rFonts w:eastAsia="楷体_GB2312" w:cs="宋体;SimSun" w:ascii="楷体_GB2312" w:hAnsi="楷体_GB2312"/>
          <w:b/>
          <w:color w:val="000000"/>
          <w:kern w:val="0"/>
          <w:sz w:val="24"/>
        </w:rPr>
        <w:t>2014</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4</w:t>
      </w:r>
      <w:r>
        <w:rPr>
          <w:rFonts w:ascii="楷体_GB2312" w:hAnsi="楷体_GB2312" w:cs="宋体;SimSun" w:eastAsia="楷体_GB2312"/>
          <w:b/>
          <w:color w:val="000000"/>
          <w:kern w:val="0"/>
          <w:sz w:val="24"/>
        </w:rPr>
        <w:t>日第</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版）</w:t>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牵一发而动全身 教育综合改革怎么改</w:t>
      </w:r>
    </w:p>
    <w:p>
      <w:pPr>
        <w:pStyle w:val="Normal"/>
        <w:widowControl/>
        <w:jc w:val="center"/>
        <w:rPr>
          <w:rFonts w:ascii="楷体_GB2312" w:hAnsi="楷体_GB2312" w:eastAsia="楷体_GB2312" w:cs="宋体;SimSun"/>
          <w:b/>
          <w:b/>
          <w:color w:val="000000"/>
          <w:kern w:val="0"/>
          <w:sz w:val="26"/>
          <w:szCs w:val="26"/>
        </w:rPr>
      </w:pPr>
      <w:r>
        <w:rPr>
          <w:rFonts w:ascii="楷体_GB2312" w:hAnsi="楷体_GB2312" w:cs="宋体;SimSun" w:eastAsia="楷体_GB2312"/>
          <w:b/>
          <w:color w:val="000000"/>
          <w:kern w:val="0"/>
          <w:sz w:val="26"/>
          <w:szCs w:val="26"/>
        </w:rPr>
        <w:t>教育部教育发展研究中心主任张力专访</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教育改革，总是牵一发而动全身。公办学校标准化建设，校长教师交流轮岗，高考不分文理科，根本解决一考定终身，义务教育试行学区制和九年一贯对口招生……刚刚公布的《中共中央关于全面深化改革若干重大问题的决定》让人眼前一亮，每一点都直指人民最关心最直接最现实的利益关切，“一场实质性教育改革的重要突破”已然箭在弦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然而，教育改革，又总是“知易行难”。此次改革将从何处破题？亮点和新意在哪儿？怎样切实推进，又将给教育带来哪些改变？本报记者专访了教育部教育发展研究中心主任张力。</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教育综合改革，何处破题？</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记者：</w:t>
      </w:r>
      <w:r>
        <w:rPr>
          <w:rFonts w:ascii="宋体;SimSun" w:hAnsi="宋体;SimSun" w:cs="宋体;SimSun"/>
          <w:color w:val="000000"/>
          <w:kern w:val="0"/>
          <w:sz w:val="24"/>
        </w:rPr>
        <w:t>党的十八届三中全会通过的《中共中央关于全面深化改革若干重大问题的决定》（以下简称《决定》）中，有关教育改革的内容，酝酿出台的背景是什么？</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张力：</w:t>
      </w:r>
      <w:r>
        <w:rPr>
          <w:rFonts w:ascii="宋体;SimSun" w:hAnsi="宋体;SimSun" w:cs="宋体;SimSun"/>
          <w:color w:val="000000"/>
          <w:kern w:val="0"/>
          <w:sz w:val="24"/>
        </w:rPr>
        <w:t>全面深化改革，是深入贯彻党的十八大精神、实现经济社会持续健康发展、全面建成小康社会、加快推进社会主义现代化的客观要求，而深化教育领域综合改革，作为社会事业改革创新的第一任务，是顺应时代潮流、满足人民期待的重要任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过去</w:t>
      </w:r>
      <w:r>
        <w:rPr>
          <w:rFonts w:cs="宋体;SimSun" w:ascii="宋体;SimSun" w:hAnsi="宋体;SimSun"/>
          <w:color w:val="000000"/>
          <w:kern w:val="0"/>
          <w:sz w:val="24"/>
        </w:rPr>
        <w:t>35</w:t>
      </w:r>
      <w:r>
        <w:rPr>
          <w:rFonts w:ascii="宋体;SimSun" w:hAnsi="宋体;SimSun" w:cs="宋体;SimSun"/>
          <w:color w:val="000000"/>
          <w:kern w:val="0"/>
          <w:sz w:val="24"/>
        </w:rPr>
        <w:t>年的教育改革为教育事业取得显著成就提供了重要支持，推动我国从人口大国转变为人力资源大国，教育发展总体进入全球中等水平。但是，我国教育发展中不平衡、不协调、不可持续问题依然突出，改革同样进入攻坚期和深水区，思想观念束缚、体制机制障碍、利益固化藩篱，形成多种问题倒逼态势，若不深化综合改革，教育系统难以担当全面建成小康社会和实现中华民族伟大复兴和中国梦的历史使命。《决定》特别强调更加注重改革系统性、整体性、协同性，今后教育领域综合改革，不仅要着力破除制约自身科学发展的体制机制障碍，而且还要与其他社会领域改革相互配合形成合力。</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记者：</w:t>
      </w:r>
      <w:r>
        <w:rPr>
          <w:rFonts w:ascii="宋体;SimSun" w:hAnsi="宋体;SimSun" w:cs="宋体;SimSun"/>
          <w:color w:val="000000"/>
          <w:kern w:val="0"/>
          <w:sz w:val="24"/>
        </w:rPr>
        <w:t>《决定》用三段话的篇幅构成了未来</w:t>
      </w:r>
      <w:r>
        <w:rPr>
          <w:rFonts w:cs="宋体;SimSun" w:ascii="宋体;SimSun" w:hAnsi="宋体;SimSun"/>
          <w:color w:val="000000"/>
          <w:kern w:val="0"/>
          <w:sz w:val="24"/>
        </w:rPr>
        <w:t>7</w:t>
      </w:r>
      <w:r>
        <w:rPr>
          <w:rFonts w:ascii="宋体;SimSun" w:hAnsi="宋体;SimSun" w:cs="宋体;SimSun"/>
          <w:color w:val="000000"/>
          <w:kern w:val="0"/>
          <w:sz w:val="24"/>
        </w:rPr>
        <w:t>年对教育改革的总体设计。教育部新闻发言人续梅日前表示，“每一句都意味深长，每一句背后都涉及‘牵一发而动全身’的大动作。”就当前教育发展的整个格局而言，这些提法具有什么样的价值？</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张力：</w:t>
      </w:r>
      <w:r>
        <w:rPr>
          <w:rFonts w:ascii="宋体;SimSun" w:hAnsi="宋体;SimSun" w:cs="宋体;SimSun"/>
          <w:color w:val="000000"/>
          <w:kern w:val="0"/>
          <w:sz w:val="24"/>
        </w:rPr>
        <w:t>在党的十八大提出教育领域综合改革战略方向的基础上，以习近平同志为总书记的党中央在加快社会事业改革创新的进程中，高度重视教育改革。《决定》通过三段</w:t>
      </w:r>
      <w:r>
        <w:rPr>
          <w:rFonts w:cs="宋体;SimSun" w:ascii="宋体;SimSun" w:hAnsi="宋体;SimSun"/>
          <w:color w:val="000000"/>
          <w:kern w:val="0"/>
          <w:sz w:val="24"/>
        </w:rPr>
        <w:t>723</w:t>
      </w:r>
      <w:r>
        <w:rPr>
          <w:rFonts w:ascii="宋体;SimSun" w:hAnsi="宋体;SimSun" w:cs="宋体;SimSun"/>
          <w:color w:val="000000"/>
          <w:kern w:val="0"/>
          <w:sz w:val="24"/>
        </w:rPr>
        <w:t>字的篇幅，系统阐释了今后深化教育领域综合改革的总体要求，基本政策导向是瞄准“解决好人民最关心最直接最现实的利益问题”，朝着“努力为社会提供多样化服务，更好满足人民需求”的目标前进。其深层次战略意图，应是正确划分基本公共教育服务、非基本公共教育服务、非公共教育服务三者属性，构建政府、学校、社会之间新型关系，坚持保基本、强基层、建机制，从管理和办学体制，到学校教育教学环节，进一步激发各方面参与教育改革积极性，让孩子拥有更多更丰富的选择学习发展的机会，让亿万家庭都能感受到实实在在的改进实效，让发展成果更多更公平惠及全体人民。</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教育综合改革，亮点在哪？</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记者：</w:t>
      </w:r>
      <w:r>
        <w:rPr>
          <w:rFonts w:ascii="宋体;SimSun" w:hAnsi="宋体;SimSun" w:cs="宋体;SimSun"/>
          <w:color w:val="000000"/>
          <w:kern w:val="0"/>
          <w:sz w:val="24"/>
        </w:rPr>
        <w:t>自改革开放以来，教育改革的步伐从未停歇，但老百姓的抱怨也从未停止，甚至“中国教育应该推倒重来”的言论也一度泛起。与以往教育改革相比，这次的改革分量如何？</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张力：</w:t>
      </w:r>
      <w:r>
        <w:rPr>
          <w:rFonts w:ascii="宋体;SimSun" w:hAnsi="宋体;SimSun" w:cs="宋体;SimSun"/>
          <w:color w:val="000000"/>
          <w:kern w:val="0"/>
          <w:sz w:val="24"/>
        </w:rPr>
        <w:t>没有温饱时的社会抱怨，大多集中在公共资源供给总量上；而实现小康后的社会抱怨，将更关注公共资源配置的制度合理与规则公平。之所以接受良好教育成为人民群众强烈期盼，深化教育改革成为全社会共同心声，完全是由我国仍处于并将长期处于社会主义初级阶段的基本国情所决定的。这次《决定》提出的</w:t>
      </w:r>
      <w:r>
        <w:rPr>
          <w:rFonts w:cs="宋体;SimSun" w:ascii="宋体;SimSun" w:hAnsi="宋体;SimSun"/>
          <w:color w:val="000000"/>
          <w:kern w:val="0"/>
          <w:sz w:val="24"/>
        </w:rPr>
        <w:t>300</w:t>
      </w:r>
      <w:r>
        <w:rPr>
          <w:rFonts w:ascii="宋体;SimSun" w:hAnsi="宋体;SimSun" w:cs="宋体;SimSun"/>
          <w:color w:val="000000"/>
          <w:kern w:val="0"/>
          <w:sz w:val="24"/>
        </w:rPr>
        <w:t>多项重大改革举措，其中与教育相关的超过</w:t>
      </w:r>
      <w:r>
        <w:rPr>
          <w:rFonts w:cs="宋体;SimSun" w:ascii="宋体;SimSun" w:hAnsi="宋体;SimSun"/>
          <w:color w:val="000000"/>
          <w:kern w:val="0"/>
          <w:sz w:val="24"/>
        </w:rPr>
        <w:t>20</w:t>
      </w:r>
      <w:r>
        <w:rPr>
          <w:rFonts w:ascii="宋体;SimSun" w:hAnsi="宋体;SimSun" w:cs="宋体;SimSun"/>
          <w:color w:val="000000"/>
          <w:kern w:val="0"/>
          <w:sz w:val="24"/>
        </w:rPr>
        <w:t>项，许多举措不仅指出了目标方向，而且明确了方式路径。相比党中央和国务院颁布的</w:t>
      </w:r>
      <w:r>
        <w:rPr>
          <w:rFonts w:cs="宋体;SimSun" w:ascii="宋体;SimSun" w:hAnsi="宋体;SimSun"/>
          <w:color w:val="000000"/>
          <w:kern w:val="0"/>
          <w:sz w:val="24"/>
        </w:rPr>
        <w:t>2020</w:t>
      </w:r>
      <w:r>
        <w:rPr>
          <w:rFonts w:ascii="宋体;SimSun" w:hAnsi="宋体;SimSun" w:cs="宋体;SimSun"/>
          <w:color w:val="000000"/>
          <w:kern w:val="0"/>
          <w:sz w:val="24"/>
        </w:rPr>
        <w:t>年教育规划纲要，这次《决定》对教育改革作出全局性部署的战略位次更高，特别强调更加注重改革系统性、整体性、协同性，今后教育领域综合改革，必须沿着这一方向，不仅要着力破除制约自身科学发展的体制机制障碍，而且还要与其他社会领域改革相互配合形成合力。</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记者：</w:t>
      </w:r>
      <w:r>
        <w:rPr>
          <w:rFonts w:ascii="宋体;SimSun" w:hAnsi="宋体;SimSun" w:cs="宋体;SimSun"/>
          <w:color w:val="000000"/>
          <w:kern w:val="0"/>
          <w:sz w:val="24"/>
        </w:rPr>
        <w:t>您觉得这次改革，新意在哪儿？亮点在哪儿？核心又是什么？</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张力：</w:t>
      </w:r>
      <w:r>
        <w:rPr>
          <w:rFonts w:ascii="宋体;SimSun" w:hAnsi="宋体;SimSun" w:cs="宋体;SimSun"/>
          <w:color w:val="000000"/>
          <w:kern w:val="0"/>
          <w:sz w:val="24"/>
        </w:rPr>
        <w:t>习近平总书记强调，改革只有进行时没有完成时，今天的改革当然建筑在以往改革成果的基础之上。这次《决定》提出深化教育领域综合改革的总体要求，核心是全面贯彻党的教育方针，坚持立德树人，让每个孩子都能成为有用之才。新意关键在“综合”二字，也就是说，不是一个或几个教育领域改革，而是涉及从学前教育到继续教育的各级各类教育，并选择若干重点进行突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比如说，义务教育破解择校难题，减轻学生课业负担，完全是回归义务教育本质属性和法定要求的应有之义。按照《决定》要求，根本之策在于切实缩小校际差距，各级政府要统筹城乡义务教育资源均衡配置，依法保障财政教育经费，重点实行公办学校标准化建设和校长教师交流轮岗，不设重点学校重点班，到</w:t>
      </w:r>
      <w:r>
        <w:rPr>
          <w:rFonts w:cs="宋体;SimSun" w:ascii="宋体;SimSun" w:hAnsi="宋体;SimSun"/>
          <w:color w:val="000000"/>
          <w:kern w:val="0"/>
          <w:sz w:val="24"/>
        </w:rPr>
        <w:t>2020</w:t>
      </w:r>
      <w:r>
        <w:rPr>
          <w:rFonts w:ascii="宋体;SimSun" w:hAnsi="宋体;SimSun" w:cs="宋体;SimSun"/>
          <w:color w:val="000000"/>
          <w:kern w:val="0"/>
          <w:sz w:val="24"/>
        </w:rPr>
        <w:t>年在县（区）域内实现城乡均衡发展，弱化对公办学校择校外部刚性需求。标本兼治减轻学生课业负担，重点是强化政府统筹协调减负工作职责，落实督学责任区制度，大力推进学校教育教学环节创新，把减负落实到教育教学各个环节，控制每天家庭作业总量和学校统考测试次数，还要切实增强家长和社会的减负共识。《决定》给大家最明显的信号就是，所有深水区的教育改革，仅靠政府一方面积极性根本不行，在政府责任到位前提下，必须使改革顶层设计落实到学校、家庭、社区基层，开创紧紧依靠人民推动改革的新局面。</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教育综合改革，有没有明确时间表？</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记者：</w:t>
      </w:r>
      <w:r>
        <w:rPr>
          <w:rFonts w:ascii="宋体;SimSun" w:hAnsi="宋体;SimSun" w:cs="宋体;SimSun"/>
          <w:color w:val="000000"/>
          <w:kern w:val="0"/>
          <w:sz w:val="24"/>
        </w:rPr>
        <w:t>教育改革越深入，越感到要想成功，并非教育一家之力可以做到。此次综合改革需要什么样的环境和制度支持？应该如何处理好教育和相关领域的关系？</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张力：</w:t>
      </w:r>
      <w:r>
        <w:rPr>
          <w:rFonts w:ascii="宋体;SimSun" w:hAnsi="宋体;SimSun" w:cs="宋体;SimSun"/>
          <w:color w:val="000000"/>
          <w:kern w:val="0"/>
          <w:sz w:val="24"/>
        </w:rPr>
        <w:t>改革开放</w:t>
      </w:r>
      <w:r>
        <w:rPr>
          <w:rFonts w:cs="宋体;SimSun" w:ascii="宋体;SimSun" w:hAnsi="宋体;SimSun"/>
          <w:color w:val="000000"/>
          <w:kern w:val="0"/>
          <w:sz w:val="24"/>
        </w:rPr>
        <w:t>35</w:t>
      </w:r>
      <w:r>
        <w:rPr>
          <w:rFonts w:ascii="宋体;SimSun" w:hAnsi="宋体;SimSun" w:cs="宋体;SimSun"/>
          <w:color w:val="000000"/>
          <w:kern w:val="0"/>
          <w:sz w:val="24"/>
        </w:rPr>
        <w:t>年实践表明，教育改革的任何进展与成功，都是政府、教育系统和社会各界通力合作紧密配合的成果。按照《决定》的要求，凡涉及群众切身利益的教育领域综合改革重大政策举措，要正确处理改革发展稳定的关系，坚持改革力度、发展速度、社会可承受程度的统一，要在决策前和执行之中充分征求意见接受监督，依靠制度建设提高教育决策科学化民主化水平，通过健全制度和规范程序，确保人民群众知情权、参与权、表达权、监督权。同时，为避免改革碎片化，还要探索建立协同创新机制，加强顶层设计和摸着石头过河相结合，整体推进和重点突破相促进，处理好自上而下和自下而上的关系。事关教育领域综合改革的执行方案，既要与中央文件“对表”，又应实事求是、因地制宜，重在解决本地区本部门实际问题。</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记者：</w:t>
      </w:r>
      <w:r>
        <w:rPr>
          <w:rFonts w:ascii="宋体;SimSun" w:hAnsi="宋体;SimSun" w:cs="宋体;SimSun"/>
          <w:color w:val="000000"/>
          <w:kern w:val="0"/>
          <w:sz w:val="24"/>
        </w:rPr>
        <w:t>教育改革的具体操作过程，目前有没有明确的步骤时间表和实施细则？接下来我们又该怎么看到它变为现实？</w:t>
      </w:r>
    </w:p>
    <w:p>
      <w:pPr>
        <w:pStyle w:val="Normal"/>
        <w:widowControl/>
        <w:spacing w:lineRule="exact" w:line="52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张力：</w:t>
      </w:r>
      <w:r>
        <w:rPr>
          <w:rFonts w:ascii="宋体;SimSun" w:hAnsi="宋体;SimSun" w:cs="宋体;SimSun"/>
          <w:color w:val="000000"/>
          <w:kern w:val="0"/>
          <w:sz w:val="24"/>
        </w:rPr>
        <w:t>教育改革的统一时间表就是</w:t>
      </w:r>
      <w:r>
        <w:rPr>
          <w:rFonts w:cs="宋体;SimSun" w:ascii="宋体;SimSun" w:hAnsi="宋体;SimSun"/>
          <w:color w:val="000000"/>
          <w:kern w:val="0"/>
          <w:sz w:val="24"/>
        </w:rPr>
        <w:t>2020</w:t>
      </w:r>
      <w:r>
        <w:rPr>
          <w:rFonts w:ascii="宋体;SimSun" w:hAnsi="宋体;SimSun" w:cs="宋体;SimSun"/>
          <w:color w:val="000000"/>
          <w:kern w:val="0"/>
          <w:sz w:val="24"/>
        </w:rPr>
        <w:t>年，实施细则已在执行，有些需要与时俱进更新。</w:t>
      </w:r>
      <w:r>
        <w:rPr>
          <w:rFonts w:cs="宋体;SimSun" w:ascii="宋体;SimSun" w:hAnsi="宋体;SimSun"/>
          <w:color w:val="000000"/>
          <w:kern w:val="0"/>
          <w:sz w:val="24"/>
        </w:rPr>
        <w:t>2020</w:t>
      </w:r>
      <w:r>
        <w:rPr>
          <w:rFonts w:ascii="宋体;SimSun" w:hAnsi="宋体;SimSun" w:cs="宋体;SimSun"/>
          <w:color w:val="000000"/>
          <w:kern w:val="0"/>
          <w:sz w:val="24"/>
        </w:rPr>
        <w:t>教育规划纲要实施</w:t>
      </w:r>
      <w:r>
        <w:rPr>
          <w:rFonts w:cs="宋体;SimSun" w:ascii="宋体;SimSun" w:hAnsi="宋体;SimSun"/>
          <w:color w:val="000000"/>
          <w:kern w:val="0"/>
          <w:sz w:val="24"/>
        </w:rPr>
        <w:t>3</w:t>
      </w:r>
      <w:r>
        <w:rPr>
          <w:rFonts w:ascii="宋体;SimSun" w:hAnsi="宋体;SimSun" w:cs="宋体;SimSun"/>
          <w:color w:val="000000"/>
          <w:kern w:val="0"/>
          <w:sz w:val="24"/>
        </w:rPr>
        <w:t>年来，国务院领导牵头、</w:t>
      </w:r>
      <w:r>
        <w:rPr>
          <w:rFonts w:cs="宋体;SimSun" w:ascii="宋体;SimSun" w:hAnsi="宋体;SimSun"/>
          <w:color w:val="000000"/>
          <w:kern w:val="0"/>
          <w:sz w:val="24"/>
        </w:rPr>
        <w:t>20</w:t>
      </w:r>
      <w:r>
        <w:rPr>
          <w:rFonts w:ascii="宋体;SimSun" w:hAnsi="宋体;SimSun" w:cs="宋体;SimSun"/>
          <w:color w:val="000000"/>
          <w:kern w:val="0"/>
          <w:sz w:val="24"/>
        </w:rPr>
        <w:t>个部委参与的国家教育改革领导小组研究出台了一系列配套政策措施，以人才培养体制改革为核心，在考试招生制度改革、完善现代学校制度、深化办学体制和管理体制改革、扩大教育开放等方面迈开新步伐，有些领域取得了突破性进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相信，在中央关于深化教育领域改革的顶层设计的指导下，结合中长期教育规划纲要的施工蓝图，各级党委政府将针对本地区本部门教育改革的攻坚克难重点，将改革举措逐项细化为行动计划和配套政策，在今后</w:t>
      </w: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年间，一步一个脚印地前进，定会让千家万户体验到教育服务供给方式和质量的明显变化。（记者 邓晖）</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2"/>
        <w:jc w:val="righ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光明日报</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2013</w:t>
      </w:r>
      <w:r>
        <w:rPr>
          <w:rFonts w:ascii="楷体_GB2312" w:hAnsi="楷体_GB2312" w:cs="宋体;SimSun" w:eastAsia="楷体_GB2312"/>
          <w:b/>
          <w:color w:val="000000"/>
          <w:kern w:val="0"/>
          <w:sz w:val="24"/>
        </w:rPr>
        <w:t>年</w:t>
      </w:r>
      <w:r>
        <w:rPr>
          <w:rFonts w:eastAsia="楷体_GB2312" w:cs="宋体;SimSun" w:ascii="楷体_GB2312" w:hAnsi="楷体_GB2312"/>
          <w:b/>
          <w:color w:val="000000"/>
          <w:kern w:val="0"/>
          <w:sz w:val="24"/>
        </w:rPr>
        <w:t>11</w:t>
      </w:r>
      <w:r>
        <w:rPr>
          <w:rFonts w:ascii="楷体_GB2312" w:hAnsi="楷体_GB2312" w:cs="宋体;SimSun" w:eastAsia="楷体_GB2312"/>
          <w:b/>
          <w:color w:val="000000"/>
          <w:kern w:val="0"/>
          <w:sz w:val="24"/>
        </w:rPr>
        <w:t>月</w:t>
      </w:r>
      <w:r>
        <w:rPr>
          <w:rFonts w:eastAsia="楷体_GB2312" w:cs="宋体;SimSun" w:ascii="楷体_GB2312" w:hAnsi="楷体_GB2312"/>
          <w:b/>
          <w:color w:val="000000"/>
          <w:kern w:val="0"/>
          <w:sz w:val="24"/>
        </w:rPr>
        <w:t>25</w:t>
      </w:r>
      <w:r>
        <w:rPr>
          <w:rFonts w:ascii="楷体_GB2312" w:hAnsi="楷体_GB2312" w:cs="宋体;SimSun" w:eastAsia="楷体_GB2312"/>
          <w:b/>
          <w:color w:val="000000"/>
          <w:kern w:val="0"/>
          <w:sz w:val="24"/>
        </w:rPr>
        <w:t>日）</w:t>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创新体制机制是高校改革的关键</w:t>
      </w:r>
    </w:p>
    <w:p>
      <w:pPr>
        <w:pStyle w:val="Normal"/>
        <w:widowControl/>
        <w:jc w:val="center"/>
        <w:rPr>
          <w:rFonts w:ascii="楷体_GB2312" w:hAnsi="楷体_GB2312" w:eastAsia="楷体_GB2312" w:cs="宋体;SimSun"/>
          <w:b/>
          <w:b/>
          <w:color w:val="000000"/>
          <w:kern w:val="0"/>
          <w:sz w:val="26"/>
          <w:szCs w:val="26"/>
        </w:rPr>
      </w:pPr>
      <w:r>
        <w:rPr>
          <w:rFonts w:ascii="楷体_GB2312" w:hAnsi="楷体_GB2312" w:cs="宋体;SimSun" w:eastAsia="楷体_GB2312"/>
          <w:b/>
          <w:color w:val="000000"/>
          <w:kern w:val="0"/>
          <w:sz w:val="26"/>
          <w:szCs w:val="26"/>
        </w:rPr>
        <w:t>北京师范大学校长 董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党的十八届三中全会审议通过的《中共中央关于全面深化改革若干重大问题的决定》，旗帜鲜明地坚持以改革为主线，全面系统地提出深化改革开放的战略任务和创新举措，是指导我国经济社会发展的纲领性文件。《决定》特别强调体制机制创新的重大保障作用，在高频词汇中，“制度”一词以</w:t>
      </w:r>
      <w:r>
        <w:rPr>
          <w:rFonts w:cs="宋体;SimSun" w:ascii="宋体;SimSun" w:hAnsi="宋体;SimSun"/>
          <w:color w:val="000000"/>
          <w:kern w:val="0"/>
          <w:sz w:val="24"/>
        </w:rPr>
        <w:t>183</w:t>
      </w:r>
      <w:r>
        <w:rPr>
          <w:rFonts w:ascii="宋体;SimSun" w:hAnsi="宋体;SimSun" w:cs="宋体;SimSun"/>
          <w:color w:val="000000"/>
          <w:kern w:val="0"/>
          <w:sz w:val="24"/>
        </w:rPr>
        <w:t>次高居榜首。制度创新将是各领域改革的关键，会有效地激发创新动力和发展活力。高等教育改革发展到今天，我们也愈来愈深刻地认识到，在这一系统工程中，制度创新是关键。创新体制机制，加快建设中国特色现代大学制度，是构建政府、学校、社会之间新型关系，充分发挥高校人才培养、科学研究、社会服务、文化传承创新的四大功能，推进高等教育现代化的必由之路。</w:t>
      </w:r>
    </w:p>
    <w:p>
      <w:pPr>
        <w:pStyle w:val="Normal"/>
        <w:widowControl/>
        <w:spacing w:lineRule="exact" w:line="520" w:before="93" w:after="93"/>
        <w:ind w:firstLine="500"/>
        <w:jc w:val="left"/>
        <w:rPr>
          <w:rFonts w:ascii="宋体;SimSun" w:hAnsi="宋体;SimSun" w:cs="宋体;SimSun"/>
          <w:color w:val="000000"/>
          <w:kern w:val="0"/>
          <w:sz w:val="24"/>
        </w:rPr>
      </w:pPr>
      <w:r>
        <w:rPr>
          <w:rFonts w:ascii="黑体;SimHei" w:hAnsi="黑体;SimHei" w:cs="宋体;SimSun" w:eastAsia="黑体;SimHei"/>
          <w:color w:val="000000"/>
          <w:kern w:val="0"/>
          <w:sz w:val="25"/>
          <w:szCs w:val="25"/>
        </w:rPr>
        <w:t>一、</w:t>
      </w:r>
      <w:r>
        <w:rPr>
          <w:rFonts w:ascii="黑体;SimHei" w:hAnsi="黑体;SimHei" w:cs="宋体;SimSun" w:eastAsia="黑体;SimHei"/>
          <w:color w:val="000000"/>
          <w:kern w:val="0"/>
          <w:sz w:val="25"/>
          <w:szCs w:val="25"/>
        </w:rPr>
        <w:t>创新体制机制，大学章程建设是“龙头”</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指出，深入推进管办评分离，扩大学校办学自主权，完善学校内部治理结构。适应国家全面深化改革、加快政府职能转变、推进制度创新的需要，高校在治理结构、人才培养、招生改革、就业机制等方面将发生深刻变革。高校要把建立和完善相关制度摆在突出位置，按照“党委领导、校长负责、教授治学、民主管理”的原则，推进中国特色现代大学制度建设。在这一制度体系中，大学章程具有“龙头”统领作用，上承国家法律法规，符合改革大方向，下启学校各种规章制度，作为“总纲领”，是大学面向社会依法自主办学的根本准则。通过制定大学章程，确立学校的办学理念、发展定位和战略，完善内部治理结构和运行机制，明晰学校、学院以及师生的责任、权利与义务等。章程要“落地”，配套制度要跟上。全面梳理、健全完善教学管理、人才培养、学科建设、学生管理等方面的制度，通过一系列建章立制，形成相互衔接、较为完备的制度体系。</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二、</w:t>
      </w:r>
      <w:r>
        <w:rPr>
          <w:rFonts w:ascii="黑体;SimHei" w:hAnsi="黑体;SimHei" w:cs="宋体;SimSun" w:eastAsia="黑体;SimHei"/>
          <w:color w:val="000000"/>
          <w:kern w:val="0"/>
          <w:sz w:val="25"/>
          <w:szCs w:val="25"/>
        </w:rPr>
        <w:t>创新体制机制，人事制度改革是核心</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指出，建立集聚人才体制机制，择天下英才而用之；加快形成具有国际竞争力的人才制度优势，完善人才评价机制。目前高校在人事管理和学术评价方面多是“一刀切”政策，未根据人才专长和任务特点进行分类管理，缺乏竞争、缺少流动、活力不足，管理体制和用人机制比较僵化，成为制约高校发展的瓶颈。人事制度改革的重中之重是深化考核评价制度改革，结合学科特点，逐步完善数量、质量与贡献相结合的多元评价指标体系。坚持团队评价和个体考核并重，鼓励团队合作和协同创新，进一步破除高校与其他创新主体之间的体制壁垒，推动教育与科技、经济、文化紧密结合。健全各类人才队伍管理机制，逐步在教学科研岗位系列实行岗位分类聘用管理模式，实施针对高层次人才和特殊人才的项目聘用、协议聘用等方式，完善重大贡献和突出业绩奖励制度，让优秀拔尖人才脱颖而出，努力造就一支师德高尚、业务精湛、结构合理、充满活力的高素质教师队伍。</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三、</w:t>
      </w:r>
      <w:r>
        <w:rPr>
          <w:rFonts w:ascii="黑体;SimHei" w:hAnsi="黑体;SimHei" w:cs="宋体;SimSun" w:eastAsia="黑体;SimHei"/>
          <w:color w:val="000000"/>
          <w:kern w:val="0"/>
          <w:sz w:val="25"/>
          <w:szCs w:val="25"/>
        </w:rPr>
        <w:t>创新体制机制，管理制度改革是保障</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强调深化教育领域综合改革，这反映了我国教育改革已进入深水区、攻坚期，破解深层次矛盾难度加大，深化综合改革非常迫切。高校的综合改革最终将归结到管理制度的改革。在管理制度方面，目前高校的管理权力集中在学校，学院是学科建设、人才培养、科学研究的主体，但权力不足，缺乏创新动力；职能部门之间工作协调度不够，政出多门；各类建设项目和平台交叉重复，存在分配不公、效益不高等问题。深化管理制度改革，必须加强顶层设计和整体谋划。逐步扩大学院自主权，科学设计校院两级人、财、物的管理权限，推进学院经费包干、依法自主支配的试点；进一步明确学术组织的职能、运行规则，发挥学术委员会等组织在学科建设、学术评价、学术发展中的作用；拓宽师生参与民主管理、民主监督的渠道，完善职能部门的联合工作机制，协同制定政策；做好专项统筹，整合各个建设项目和平台的资源，进行统筹管理和使用，努力推动学校从粗放式的外延管理转向更加精细化的内涵管理，从经验型管理转向更加科学的管理，从相对封闭的管理转向师生和社会广泛参与的开放型管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相信，通过制度创新，必将进一步激发高校办学活力和发展潜力，更好地服务党和国家工作大局，服务国家战略和区域经济社会发展，为中华民族伟大复兴的中国梦做出新贡献。</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right"/>
        <w:rPr>
          <w:rFonts w:ascii="楷体_GB2312" w:hAnsi="楷体_GB2312" w:eastAsia="楷体_GB2312" w:cs="宋体;SimSun"/>
          <w:b/>
          <w:b/>
          <w:kern w:val="0"/>
          <w:sz w:val="24"/>
        </w:rPr>
      </w:pPr>
      <w:r>
        <w:rPr>
          <w:rFonts w:ascii="楷体_GB2312" w:hAnsi="楷体_GB2312" w:cs="宋体;SimSun" w:eastAsia="楷体_GB2312"/>
          <w:b/>
          <w:kern w:val="0"/>
          <w:sz w:val="24"/>
        </w:rPr>
        <w:t>（《人民日报》</w:t>
      </w:r>
      <w:r>
        <w:rPr>
          <w:rFonts w:eastAsia="楷体_GB2312" w:cs="宋体;SimSun" w:ascii="楷体_GB2312" w:hAnsi="楷体_GB2312"/>
          <w:b/>
          <w:kern w:val="0"/>
          <w:sz w:val="24"/>
        </w:rPr>
        <w:t>2013</w:t>
      </w:r>
      <w:r>
        <w:rPr>
          <w:rFonts w:ascii="楷体_GB2312" w:hAnsi="楷体_GB2312" w:cs="宋体;SimSun" w:eastAsia="楷体_GB2312"/>
          <w:b/>
          <w:kern w:val="0"/>
          <w:sz w:val="24"/>
        </w:rPr>
        <w:t>年</w:t>
      </w:r>
      <w:r>
        <w:rPr>
          <w:rFonts w:eastAsia="楷体_GB2312" w:cs="宋体;SimSun" w:ascii="楷体_GB2312" w:hAnsi="楷体_GB2312"/>
          <w:b/>
          <w:kern w:val="0"/>
          <w:sz w:val="24"/>
        </w:rPr>
        <w:t>11</w:t>
      </w:r>
      <w:r>
        <w:rPr>
          <w:rFonts w:ascii="楷体_GB2312" w:hAnsi="楷体_GB2312" w:cs="宋体;SimSun" w:eastAsia="楷体_GB2312"/>
          <w:b/>
          <w:kern w:val="0"/>
          <w:sz w:val="24"/>
        </w:rPr>
        <w:t>月</w:t>
      </w:r>
      <w:r>
        <w:rPr>
          <w:rFonts w:eastAsia="楷体_GB2312" w:cs="宋体;SimSun" w:ascii="楷体_GB2312" w:hAnsi="楷体_GB2312"/>
          <w:b/>
          <w:kern w:val="0"/>
          <w:sz w:val="24"/>
        </w:rPr>
        <w:t>21</w:t>
      </w:r>
      <w:r>
        <w:rPr>
          <w:rFonts w:ascii="楷体_GB2312" w:hAnsi="楷体_GB2312" w:cs="宋体;SimSun" w:eastAsia="楷体_GB2312"/>
          <w:b/>
          <w:kern w:val="0"/>
          <w:sz w:val="24"/>
        </w:rPr>
        <w:t>日理论版）</w:t>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pacing w:lineRule="exact" w:line="52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numPr>
          <w:ilvl w:val="0"/>
          <w:numId w:val="0"/>
        </w:numPr>
        <w:jc w:val="center"/>
        <w:outlineLvl w:val="3"/>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深化教育改革终极目标是人的发展</w:t>
      </w:r>
    </w:p>
    <w:p>
      <w:pPr>
        <w:pStyle w:val="Normal"/>
        <w:widowControl/>
        <w:jc w:val="center"/>
        <w:rPr>
          <w:rFonts w:ascii="楷体_GB2312" w:hAnsi="楷体_GB2312" w:eastAsia="楷体_GB2312" w:cs="宋体;SimSun"/>
          <w:b/>
          <w:b/>
          <w:color w:val="000000"/>
          <w:kern w:val="0"/>
          <w:sz w:val="26"/>
          <w:szCs w:val="26"/>
        </w:rPr>
      </w:pPr>
      <w:r>
        <w:rPr>
          <w:rFonts w:ascii="楷体_GB2312" w:hAnsi="楷体_GB2312" w:cs="宋体;SimSun" w:eastAsia="楷体_GB2312"/>
          <w:b/>
          <w:color w:val="000000"/>
          <w:kern w:val="0"/>
          <w:sz w:val="26"/>
          <w:szCs w:val="26"/>
        </w:rPr>
        <w:t>北京大学教授、北京大学原常务副校长 王义遒</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面深化改革”的目标是实现中华民族伟大复兴的中国梦，而中国梦归根到底是人民的梦。国家富强、民族振兴、人民幸福，关键是人。国家富强、民族振兴，每个人才有幸福；每个人发展了，国家才会富强，民族才能复兴。教育是把两者互相沟通起来的主渠道。</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教育无疑是当下全民关心的社会热点之一，因此自然也属于“全面深化改革”的重大问题“推进社会事业改革创新”的内容，被列入党的十八届三中全会《中共中央关于全面深化改革的若干重大问题的决定》（以下简称《决定》）。《决定》重申了党的十八大提出的要“深化教育领域综合改革”。这种提法说明教育问题错综复杂，需要从学前教育、义务教育到高等教育和继续教育全领域通盘考虑来进行改革才能奏效。这次全会提出“全面深化改革”的目标是实现中华民族伟大复兴的中国梦，而中国梦归根到底是人民的梦。国家富强、民族振兴、人民幸福，关键是人。每个人的最大幸福是什么？就是马克思所说的“人的全面而自由的发展”。这里，一方面是国家富强、民族振兴，我们每个人才有幸福；另一方面，“每个人的自由发展是一切人自由发展的条件”，每个人发展了，国家才会富强，民族才能复兴。教育是把两者互相沟通起来的主渠道。由此可见，教育既牵动我们每个人心弦，又关系到国家民族命脉，是社会的奠基性事业。</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坚持以人为本，把人作为着眼点和落脚点</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再次强调了历来特别是党的十八大以来提出的教育改革总纲领：“全面贯彻党的教育方针，坚持立德树人，加强社会主义核心价值体系教育”。这就是“以人为本”，把“人”和“树人”作为着眼点和落脚点。这个问题看似简单，似乎是理所当然、不言而喻的，却一针见血地切中了当下教育的时弊。目前，教育的最大问题是没有把受教育者当“人”，而是当成材料、工具、“器”。他们都把教育看成“制器”，是单纯的“投资”。对被教育者个人或其家长来说，他们希望通过教育将来“有出息”——成大器、出大名、当大官、挣大钱，光宗耀祖；而从主办教育的政府或单位来说，要求教育产出创新成果，迅速提升经济，频频获得诺贝尔奖，强实力、振国威。他们的目标无可厚非，但没有人的全面发展，这些希望都将落空；即使有的实现了，人也难以感到幸福。因为人的幸福要体现在人生意义和价值的实现，而这是建筑在人的发展基础之上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在这种状态下，教育将各类学生训练成能百发百中地应付各种考试的应试机器，以为只有通过各种考试，人才有出路，才能获得各种机会。而学校办得好不好，自然也就只看从你那里出来的学生能否自如地对付各种考试了。小升初、高考的名校入学率就成为衡量小学、中学办学业绩的标准。现在大学普遍追求的是：取得更多科研项目、获得更多研发经费，得到更多更好的科技成果，获诺贝尔奖，国际大学排行榜上名列“一流”，等等。在这种情况下，学生也只将自己看成出成果、得名次的工具，很少想到人生的意义和价值。</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这种问题不仅中国有，目前在全世界高等学校里也比较普遍。美国哈佛学院前院长刘易斯《失去灵魂的卓越——哈佛是如何忘记教育宗旨的》一书提出，像哈佛这样的著名大学，忘记了教育的根本目的——把年轻人培养为具有社会责任感的人，并进行反思。耶鲁大学法学院原院长克龙曼《教育的终结》的副标题是“大学何以放弃了对人生意义的追求”，它分析了造成这个问题的社会政治、文化学术上的原因。据我看来，在当前国际竞争非常激烈的情况下，人们容易只看到“硬实力”，而往往忽略人的发展和素质这样的“软实力”是一个重要原因。从国家层面说，人们注意的大多是经济实力和军事威力，它们实际上代表着科技竞争力。于是，社会上科学主义泛滥，造成科学技术能主宰一切、解决一切问题的假象，从而导致人文精神衰微。</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坚持立德树人，增强学生社会责任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再次强调了“立德树人”“增强学生社会责任感”。所谓“树人”，就是“育人”，就是使人成为对社会负责的、大写的“人”，成为一个真正的中国人，一个地球村的世界公民。做这样的人，首先要树立正确的世界观、人生观、价值观。这些观念是不能依靠科学方法、凭借逻辑推理来证明其正确的。它们是一种“信仰”。信仰的正确性需要通过人类千百年来的实践及其成果来昭示，它们凝聚结晶在文学、历史、哲学和艺术的人文宝库中，所以信仰要靠优秀传统文化来传承。一个世纪以前，蔡元培提倡“以美育代宗教”，就是希冀用美育熏陶来建立崇高信仰。《决定》提出完善优秀传统文化教育、改进美育教学、提高学生人文素养，就指示了这层意思。信仰还要通过健康的社会风气和广大师生端正的言论和行为潜移默化的感染和熏陶来建立。现在高等学校普遍开展文化素质教育，有些学校开设的通识教育课程，根本目的不在于增加学生知识，而在于帮助他们树立正确的价值观念，使他们真正懂得真善美、识别真善美、向往真善美、追求真善美。《决定》要求建立一种“有效形式和长效机制”来开展这类教育活动，就是说，我们的教育不能只让学生在学了、记了多少知识上做文章，而是要使“信仰”深入人心，溶化在血液中，遵行在实践上。这个问题的根本破解还要学校与社会共同努力，学校更应该着力营造自己良好的小环境，给学生以积极正面的影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决定》还特别强调体育，这对当代中国青年是很有针对性的，非常重要的。当今高校普遍重视竞技，以在某项运动中夺冠为荣，但不少学生没有养成锻炼习惯，以致身体难以承受繁重艰苦的工作，严重影响个人发展和民族素质的提高。但要使年轻人自觉去重视体育，首先要有正确的人生观。一个不爱惜生命、不珍视人生价值的人，是不可能注意锻炼身体的。现在有的学生生活懒散、不吃早饭、骨痩如柴，就是因为缺乏蓬勃向上的生活态度。反过来，适当体育不仅能使学生强健身体，还能锤炼意志、健全心理，达到强身健魄的目的。</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增强创新精神，造就创新型社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学生创新精神和实践能力的欠缺是当下高等教育质量遭诟病的一个重要方面。《决定》对此提出了“增强”的要求。原则上，只要教育能使人实现“全面而自由的发展”，是人人都可创新的。人是有差别的，如果教育能使每个学生都显露并发挥自己的长处和优势，挖掘出自己的才力和潜能，这样的人就能创新。而社会如果能够使每个人得其所用，用其所长，就会是一个创新型社会。就学校特别是高校而言，这牵涉到教育的体制机制和教学的方式方法。从教育体制机制上来说，需要解决学校的分类、定位和多样化要求，学科门类与专业设置的宽窄，博通与专精的课程设置比例和要求，要尊重个性给学生以转系、转专业等多次多种选择的自由与条件，如此等等。在教学方式方法上，则可以通过课堂讲授、答疑、讨论、作业、实验、实习、实训，及其他各种实践环节，通过师生互动、生生互动，充分彰显学生的个体特长和能力，坚持“因材施教”原则。</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为了培养学生的创新精神，教学中有两条原则是应当确信和遵循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一是学生所掌握的知识是学生自己构建的。这就是说，学生掌握的、真正能运用的知识是靠学生自己学得的，而不是教师教给的。学生有渴望学习的态度、自主学习的能力，这样他将来就能适应社会、适应科技的千变万化，成为有创新能力的人。他能以不变的“自学”来应付生活中的万变。他在学习并自己“构建”知识、使外在知识内化的时候，是要经过反复思考、不断质疑的，在几番提出问题、解决问题过程中，他就会生发创造。因此，学会提问很重要，是创新的前奏。教学的基本任务就是要激活学生自主学习的愿望、兴趣、积极性，增强自我发展的能力。</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二是学生的能力只能来自亲身实践。十几年来，我国高校学生的实践条件已经得到了很大改善，特别是一些高职高专院校，通过与企业合作，学生实习、实训的机会比过去大幅增加。但是还有相当多的学校，甚至职业性较强的高校还缺乏实践条件。我们应该通过增加学校实践教学设施，通过产教融合、校企合作，给学生提供更多更好的实践机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应该指出，高等学校培养人才，绝不限于学校有意安排的教学和实践。学校的环境和各种设施，都是学生展现才能、发挥优势、挖掘潜力的舞台。师生之间、学生之间互相交流、质疑、争执、讨论，都可使学生激发思想火花，激励创新思维。有人以为，在信息技术突飞猛进的今天，单纯依靠先进的科技手段就可以达到教育目的。他们甚至鼓吹“没有校园的大学”。他们不了解，人是有感情的动物，人的精神和活力要在人群里通过互相交流、彼此鼓励、和衷共济的气氛才能最大限度地激发起来。</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此外，在学校有意安排的教学计划之外的课外活动，也是崭露和发展学生才能和潜质的重要平台。经验表明，许多后来在政治、经济、文化、科技界取得卓越成就的领军人物，在学生时代往往并不是课程学习特别出色的人，而是那些热心于课外生活的学生，他们是从学生组织、社团活动、科技竞赛、社会实践的熔炉里锻炼和造就出来的。因此，一位优秀的大学领导者，决不能把自己的注意力仅仅局限于教学计划范围之内的那些教学活动，而要扩大视野，整个学校呈现美好的育人环境和氛围，成为促进人的自由而全面发展的平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对于高等教育改革，《决定》是一篇高瞻远瞩、高屋建瓴的纲领性文件，我们的任务是要把文件内容化为实际行动，使高等教育在实现中国梦中发挥它应有的作用。</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right"/>
        <w:rPr>
          <w:rFonts w:ascii="楷体_GB2312" w:hAnsi="楷体_GB2312" w:eastAsia="楷体_GB2312" w:cs="宋体;SimSun"/>
          <w:b/>
          <w:b/>
          <w:kern w:val="0"/>
          <w:sz w:val="24"/>
        </w:rPr>
      </w:pPr>
      <w:r>
        <w:rPr>
          <w:rFonts w:ascii="楷体_GB2312" w:hAnsi="楷体_GB2312" w:cs="宋体;SimSun" w:eastAsia="楷体_GB2312"/>
          <w:b/>
          <w:kern w:val="0"/>
          <w:sz w:val="24"/>
        </w:rPr>
        <w:t>（《中国教育报》</w:t>
      </w:r>
      <w:r>
        <w:rPr>
          <w:rFonts w:eastAsia="楷体_GB2312" w:cs="宋体;SimSun" w:ascii="楷体_GB2312" w:hAnsi="楷体_GB2312"/>
          <w:b/>
          <w:kern w:val="0"/>
          <w:sz w:val="24"/>
        </w:rPr>
        <w:t>2013</w:t>
      </w:r>
      <w:r>
        <w:rPr>
          <w:rFonts w:ascii="楷体_GB2312" w:hAnsi="楷体_GB2312" w:cs="宋体;SimSun" w:eastAsia="楷体_GB2312"/>
          <w:b/>
          <w:kern w:val="0"/>
          <w:sz w:val="24"/>
        </w:rPr>
        <w:t>年</w:t>
      </w:r>
      <w:r>
        <w:rPr>
          <w:rFonts w:eastAsia="楷体_GB2312" w:cs="宋体;SimSun" w:ascii="楷体_GB2312" w:hAnsi="楷体_GB2312"/>
          <w:b/>
          <w:kern w:val="0"/>
          <w:sz w:val="24"/>
        </w:rPr>
        <w:t>11</w:t>
      </w:r>
      <w:r>
        <w:rPr>
          <w:rFonts w:ascii="楷体_GB2312" w:hAnsi="楷体_GB2312" w:cs="宋体;SimSun" w:eastAsia="楷体_GB2312"/>
          <w:b/>
          <w:kern w:val="0"/>
          <w:sz w:val="24"/>
        </w:rPr>
        <w:t>月</w:t>
      </w:r>
      <w:r>
        <w:rPr>
          <w:rFonts w:eastAsia="楷体_GB2312" w:cs="宋体;SimSun" w:ascii="楷体_GB2312" w:hAnsi="楷体_GB2312"/>
          <w:b/>
          <w:kern w:val="0"/>
          <w:sz w:val="24"/>
        </w:rPr>
        <w:t>28</w:t>
      </w:r>
      <w:r>
        <w:rPr>
          <w:rFonts w:ascii="楷体_GB2312" w:hAnsi="楷体_GB2312" w:cs="宋体;SimSun" w:eastAsia="楷体_GB2312"/>
          <w:b/>
          <w:kern w:val="0"/>
          <w:sz w:val="24"/>
        </w:rPr>
        <w:t>日）</w:t>
      </w:r>
    </w:p>
    <w:p>
      <w:pPr>
        <w:pStyle w:val="Normal"/>
        <w:widowControl/>
        <w:spacing w:lineRule="exact" w:line="520"/>
        <w:ind w:firstLine="480"/>
        <w:jc w:val="left"/>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jc w:val="center"/>
        <w:outlineLvl w:val="3"/>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习贯彻三中全会精神 推进教育综合改革</w:t>
      </w:r>
    </w:p>
    <w:p>
      <w:pPr>
        <w:pStyle w:val="Normal"/>
        <w:widowControl/>
        <w:jc w:val="center"/>
        <w:rPr>
          <w:rFonts w:ascii="楷体_GB2312" w:hAnsi="楷体_GB2312" w:eastAsia="楷体_GB2312" w:cs="宋体;SimSun"/>
          <w:b/>
          <w:b/>
          <w:color w:val="000000"/>
          <w:kern w:val="0"/>
          <w:sz w:val="26"/>
          <w:szCs w:val="26"/>
        </w:rPr>
      </w:pPr>
      <w:r>
        <w:rPr>
          <w:rFonts w:ascii="楷体_GB2312" w:hAnsi="楷体_GB2312" w:cs="宋体;SimSun" w:eastAsia="楷体_GB2312"/>
          <w:b/>
          <w:color w:val="000000"/>
          <w:kern w:val="0"/>
          <w:sz w:val="26"/>
          <w:szCs w:val="26"/>
        </w:rPr>
        <w:t>南开大学校</w:t>
      </w:r>
      <w:r>
        <w:rPr>
          <w:rFonts w:ascii="楷体_GB2312" w:hAnsi="楷体_GB2312" w:cs="宋体;SimSun" w:eastAsia="楷体_GB2312"/>
          <w:b/>
          <w:color w:val="000000"/>
          <w:kern w:val="0"/>
          <w:sz w:val="26"/>
          <w:szCs w:val="26"/>
        </w:rPr>
        <w:t>长 龚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要认识全面改革的总体思路，在全面改革中看教育改革，深刻理解教育改革方向和重点任务。</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什么是全面改革</w:t>
      </w:r>
      <w:r>
        <w:rPr>
          <w:rFonts w:ascii="黑体;SimHei" w:hAnsi="黑体;SimHei" w:cs="宋体;SimSun" w:eastAsia="黑体;SimHei"/>
          <w:color w:val="000000"/>
          <w:kern w:val="0"/>
          <w:sz w:val="25"/>
          <w:szCs w:val="25"/>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关于深化文化体制改革的决定》第一条里提出六个“紧紧围绕”：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的指导思想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的总体目标全面深化改革的总目标是完善和发展中国特色社会主义制度，推进国家治理体系和治理能力现代化。“事实证明，改革开放是决定当代中国命运的关键抉择，是党和人民事业大踏步赶上时代的重要法宝。”“治理”和“管理”是近义词，但不是同义词。治理包括了规则、制度和行为，所以治理是一个过程，是一个宏观和微观相结合的制度行为和非制度化的行为相结合的过程。</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要把实现国家治理体系和治理能力现代化作为目标，所以引用邓小平的话：现在世界突飞猛进地发展，科技领域更是如此，中国有句老话叫‘日新月异’，真是这种情况。我们要赶上时代，这是改革要达到的目的。”（《邓小平文选》第三卷，第</w:t>
      </w:r>
      <w:r>
        <w:rPr>
          <w:rFonts w:cs="宋体;SimSun" w:ascii="宋体;SimSun" w:hAnsi="宋体;SimSun"/>
          <w:color w:val="000000"/>
          <w:kern w:val="0"/>
          <w:sz w:val="24"/>
        </w:rPr>
        <w:t>242</w:t>
      </w:r>
      <w:r>
        <w:rPr>
          <w:rFonts w:ascii="宋体;SimSun" w:hAnsi="宋体;SimSun" w:cs="宋体;SimSun"/>
          <w:color w:val="000000"/>
          <w:kern w:val="0"/>
          <w:sz w:val="24"/>
        </w:rPr>
        <w:t>页）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的重点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经济体制改革是全面深化改革的重点，核心问题是处理好政府和市场的关系，使市场在资源配置中起决定性作用和更好发挥政府作用。必须积极稳妥从广度和深度上推进市场化改革，大幅度减少政府对资源的直接配置，推动资源配置依据市场规则、市场价格、市场竞争实现效益最大化和效率最优化。</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谁是改革的主体？人民是改革的主体，要坚持党的群众路线，建立社会参与机制，充分发挥人民群众积极性、主动性、创造性。鼓励地方、基层和群众大胆探索，加强重大改革试点工作，及时总结经验，宽容改革失误，加强宣传和舆论引导，为全面深化改革营造良好社会环境。改革的时间表到</w:t>
      </w:r>
      <w:r>
        <w:rPr>
          <w:rFonts w:cs="宋体;SimSun" w:ascii="宋体;SimSun" w:hAnsi="宋体;SimSun"/>
          <w:color w:val="000000"/>
          <w:kern w:val="0"/>
          <w:sz w:val="24"/>
        </w:rPr>
        <w:t>2020</w:t>
      </w:r>
      <w:r>
        <w:rPr>
          <w:rFonts w:ascii="宋体;SimSun" w:hAnsi="宋体;SimSun" w:cs="宋体;SimSun"/>
          <w:color w:val="000000"/>
          <w:kern w:val="0"/>
          <w:sz w:val="24"/>
        </w:rPr>
        <w:t>年，在重要领域和关键环节改革上取得决定性成果，完成本决定提出的改革任务，形成系统完备、科学规范、运行有效的制度体系，使各方面制度更加成熟更加定型。</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什么是全会的精神？</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的体会有以下几点：把完善中国特色社会主义制度、推进国家治理体系和能力的现代化作为改革的总目标；进一步解放思想、解放社会生产力、解放社会活力（动力）；以经济改革为重点，发挥经济体制改革牵引作用；坚持社会主义市场改革方向；以促进社会公平正义、增进人民福祉为出发点和落脚点；紧紧依靠人民推动改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如何从全面改革中看教育改革</w:t>
      </w:r>
      <w:r>
        <w:rPr>
          <w:rFonts w:ascii="宋体;SimSun" w:hAnsi="宋体;SimSun" w:cs="宋体;SimSun"/>
          <w:color w:val="000000"/>
          <w:kern w:val="0"/>
          <w:sz w:val="24"/>
        </w:rPr>
        <w:t>？</w:t>
      </w:r>
      <w:r>
        <w:rPr>
          <w:rFonts w:ascii="宋体;SimSun" w:hAnsi="宋体;SimSun" w:cs="宋体;SimSun"/>
          <w:color w:val="000000"/>
          <w:kern w:val="0"/>
          <w:sz w:val="24"/>
        </w:rPr>
        <w:t>市场决定性作用对教育意味什么？从党的十四大以来的</w:t>
      </w:r>
      <w:r>
        <w:rPr>
          <w:rFonts w:cs="宋体;SimSun" w:ascii="宋体;SimSun" w:hAnsi="宋体;SimSun"/>
          <w:color w:val="000000"/>
          <w:kern w:val="0"/>
          <w:sz w:val="24"/>
        </w:rPr>
        <w:t>20</w:t>
      </w:r>
      <w:r>
        <w:rPr>
          <w:rFonts w:ascii="宋体;SimSun" w:hAnsi="宋体;SimSun" w:cs="宋体;SimSun"/>
          <w:color w:val="000000"/>
          <w:kern w:val="0"/>
          <w:sz w:val="24"/>
        </w:rPr>
        <w:t>多年间，政府与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积极发展混合所有制经济对教育意味着什么？《决定》在基本经济制度的描述里特别强调了积极发展混合所有制经济，这几句话是原话。这个意义是什么？习近平总书记在说明中讲，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们在讨论的时候有人提出来，混合所有制是不是能够删掉增强国有经济控制力、活力、影响力，打消非公经济和混合顾虑，如果增强你的控制力，谁还跟你搞混合所有制？但决定坚持肯定这个想法，这就是所谓公有制为主体的概念在这里的体现。</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这里有三个允许：允许更多国有经济和其他所有制经济发展成为混合所有制经济。国有资本投资项目允许非国有资本参股。允许混合所有制经济实行企业员工持股，形成资本所有者和劳动者利益共同体。</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还有一句话，叫做“毫不动摇鼓励、支持、引导非公有制经济发展，激发非公有制经济活力和创造力。”大学生就业现在存在一个问题，大学生愿意到国企和外企，不愿意到发展中的非公企业。这次在就业引导上，应该向非公有制经济输送高素质的高层人才，不仅要提供素质，对于巩固基本经济制度这都是非常重要的。</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这里还有三个鼓励：第一，鼓励非公有制企业参与国企改革；第二，鼓励非公有资本控股混合所有制企业；第三，鼓励非公有制企业参与国企改革讨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有人提出来，现在国企改革大家有一个担心是私有化，担心国有资产流失。如果我们鼓励非公有制的企业参与国企改革，是不是意味着一定程度上会出现私有化的问题？会不会出现国有资产流失的问题？最终，我们决定坚持了这一条。因为没有这一条，就没有真正的混合所有制。事实上，我们现在大国企，像中国移动和联通都是混合所有制，已经做到了这一点，因此没有那么可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是否允许还是鼓励非公有资本控股混合所有制？比如像中国移动，现在是混合所有制，但它的控股方是国有资本，将来肯定会出现非公控股。在这个提法上，是用“允许”还是“鼓励”，力度是不一样的。允许是不反对你，鼓励是要推动你往前走。最终，决定是用“鼓励”来发展非公控股的混合所有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快完善现代市场体系对教育意味着什么</w:t>
      </w:r>
      <w:r>
        <w:rPr>
          <w:rFonts w:ascii="宋体;SimSun" w:hAnsi="宋体;SimSun" w:cs="宋体;SimSun"/>
          <w:color w:val="000000"/>
          <w:kern w:val="0"/>
          <w:sz w:val="24"/>
        </w:rPr>
        <w:t>？</w:t>
      </w:r>
      <w:r>
        <w:rPr>
          <w:rFonts w:ascii="宋体;SimSun" w:hAnsi="宋体;SimSun" w:cs="宋体;SimSun"/>
          <w:color w:val="000000"/>
          <w:kern w:val="0"/>
          <w:sz w:val="24"/>
        </w:rPr>
        <w:t>这里我讲一句话，就是“建立健全社会征信体系，褒扬诚信，惩戒失信”。党的代表大会多次提出，要搞以诚信为重点的公民道德教育。现在教育讲全面实施素质教育，诚信就非常重要，也是我们提倡的价值观。所以，搞市场经济要有三个要素，第一个是主体要诚信，第二个是竞争要公平，第三个监管要到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健全技术创新市场导向机制对教育意味什么？健全技术创新市场导向机制，发挥市场对技术研发方向、路线选择、要素价格、各类创新要素配置的导向作用。建立产学研协同创新机制健全技术创新激励机制，建立主要由市场决定技术创新项目和经费分配、评价成果的机制。健全技术转移机制完善政府对基础性、战略性、前沿性科学研究和共性技术研究的支持机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快转变政府职能对教育意味什么？这对教育的影响是多方面的。加快事业单位分类改革，加大政府购买公共服务力度，推动公办事业单位与主管部门理顺关系和去行政化，创造条件，逐步取消学校、科研院所、医院等单位的行政级别。建立事业单位法人治理结构。统筹党政群机构改革，理顺部门职责关系。积极稳妥实施大部门制。</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城乡发展一体化对教育意味什么？城乡二元结构是制约城乡发展一体化的主要障碍。必须健全体制机制，让广大农民平等参与现代化进程、共同分享现代化成果。要赋予农民更多财产权利，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要推进以人为核心的城镇化。推进农业转移人口市民化，稳步推进城镇基本公共服务常住人口全覆盖。</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农业与工业是人类社会两大支柱产业，农村与城市是人类活动两大基本区域。所谓城乡二元化结构，是指将城镇居民和农村居民被划分为两大社会群体的并不平等地配置公共资源和基本公共服务的制度安排，比如，</w:t>
      </w:r>
      <w:r>
        <w:rPr>
          <w:rFonts w:cs="宋体;SimSun" w:ascii="宋体;SimSun" w:hAnsi="宋体;SimSun"/>
          <w:color w:val="000000"/>
          <w:kern w:val="0"/>
          <w:sz w:val="24"/>
        </w:rPr>
        <w:t>2012</w:t>
      </w:r>
      <w:r>
        <w:rPr>
          <w:rFonts w:ascii="宋体;SimSun" w:hAnsi="宋体;SimSun" w:cs="宋体;SimSun"/>
          <w:color w:val="000000"/>
          <w:kern w:val="0"/>
          <w:sz w:val="24"/>
        </w:rPr>
        <w:t>年，农民工参与养老、工伤、医疗、失业、生育等“五险”的比率仅为</w:t>
      </w:r>
      <w:r>
        <w:rPr>
          <w:rFonts w:cs="宋体;SimSun" w:ascii="宋体;SimSun" w:hAnsi="宋体;SimSun"/>
          <w:color w:val="000000"/>
          <w:kern w:val="0"/>
          <w:sz w:val="24"/>
        </w:rPr>
        <w:t>14.3</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16.9</w:t>
      </w:r>
      <w:r>
        <w:rPr>
          <w:rFonts w:ascii="宋体;SimSun" w:hAnsi="宋体;SimSun" w:cs="宋体;SimSun"/>
          <w:color w:val="000000"/>
          <w:kern w:val="0"/>
          <w:sz w:val="24"/>
        </w:rPr>
        <w:t>、</w:t>
      </w:r>
      <w:r>
        <w:rPr>
          <w:rFonts w:cs="宋体;SimSun" w:ascii="宋体;SimSun" w:hAnsi="宋体;SimSun"/>
          <w:color w:val="000000"/>
          <w:kern w:val="0"/>
          <w:sz w:val="24"/>
        </w:rPr>
        <w:t>8.4</w:t>
      </w:r>
      <w:r>
        <w:rPr>
          <w:rFonts w:ascii="宋体;SimSun" w:hAnsi="宋体;SimSun" w:cs="宋体;SimSun"/>
          <w:color w:val="000000"/>
          <w:kern w:val="0"/>
          <w:sz w:val="24"/>
        </w:rPr>
        <w:t>和</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推进农业转移人口市民化，是我国实现现代化必须解决的问题。发达国家的城镇化率都在</w:t>
      </w:r>
      <w:r>
        <w:rPr>
          <w:rFonts w:cs="宋体;SimSun" w:ascii="宋体;SimSun" w:hAnsi="宋体;SimSun"/>
          <w:color w:val="000000"/>
          <w:kern w:val="0"/>
          <w:sz w:val="24"/>
        </w:rPr>
        <w:t>70%</w:t>
      </w:r>
      <w:r>
        <w:rPr>
          <w:rFonts w:ascii="宋体;SimSun" w:hAnsi="宋体;SimSun" w:cs="宋体;SimSun"/>
          <w:color w:val="000000"/>
          <w:kern w:val="0"/>
          <w:sz w:val="24"/>
        </w:rPr>
        <w:t>以上，美国是</w:t>
      </w:r>
      <w:r>
        <w:rPr>
          <w:rFonts w:cs="宋体;SimSun" w:ascii="宋体;SimSun" w:hAnsi="宋体;SimSun"/>
          <w:color w:val="000000"/>
          <w:kern w:val="0"/>
          <w:sz w:val="24"/>
        </w:rPr>
        <w:t>82%</w:t>
      </w:r>
      <w:r>
        <w:rPr>
          <w:rFonts w:ascii="宋体;SimSun" w:hAnsi="宋体;SimSun" w:cs="宋体;SimSun"/>
          <w:color w:val="000000"/>
          <w:kern w:val="0"/>
          <w:sz w:val="24"/>
        </w:rPr>
        <w:t>，日本是</w:t>
      </w:r>
      <w:r>
        <w:rPr>
          <w:rFonts w:cs="宋体;SimSun" w:ascii="宋体;SimSun" w:hAnsi="宋体;SimSun"/>
          <w:color w:val="000000"/>
          <w:kern w:val="0"/>
          <w:sz w:val="24"/>
        </w:rPr>
        <w:t>91%</w:t>
      </w:r>
      <w:r>
        <w:rPr>
          <w:rFonts w:ascii="宋体;SimSun" w:hAnsi="宋体;SimSun" w:cs="宋体;SimSun"/>
          <w:color w:val="000000"/>
          <w:kern w:val="0"/>
          <w:sz w:val="24"/>
        </w:rPr>
        <w:t>、德国是</w:t>
      </w:r>
      <w:r>
        <w:rPr>
          <w:rFonts w:cs="宋体;SimSun" w:ascii="宋体;SimSun" w:hAnsi="宋体;SimSun"/>
          <w:color w:val="000000"/>
          <w:kern w:val="0"/>
          <w:sz w:val="24"/>
        </w:rPr>
        <w:t>74%</w:t>
      </w:r>
      <w:r>
        <w:rPr>
          <w:rFonts w:ascii="宋体;SimSun" w:hAnsi="宋体;SimSun" w:cs="宋体;SimSun"/>
          <w:color w:val="000000"/>
          <w:kern w:val="0"/>
          <w:sz w:val="24"/>
        </w:rPr>
        <w:t>。我国按常住人口统计，</w:t>
      </w:r>
      <w:r>
        <w:rPr>
          <w:rFonts w:cs="宋体;SimSun" w:ascii="宋体;SimSun" w:hAnsi="宋体;SimSun"/>
          <w:color w:val="000000"/>
          <w:kern w:val="0"/>
          <w:sz w:val="24"/>
        </w:rPr>
        <w:t>2012</w:t>
      </w:r>
      <w:r>
        <w:rPr>
          <w:rFonts w:ascii="宋体;SimSun" w:hAnsi="宋体;SimSun" w:cs="宋体;SimSun"/>
          <w:color w:val="000000"/>
          <w:kern w:val="0"/>
          <w:sz w:val="24"/>
        </w:rPr>
        <w:t>年达</w:t>
      </w:r>
      <w:r>
        <w:rPr>
          <w:rFonts w:cs="宋体;SimSun" w:ascii="宋体;SimSun" w:hAnsi="宋体;SimSun"/>
          <w:color w:val="000000"/>
          <w:kern w:val="0"/>
          <w:sz w:val="24"/>
        </w:rPr>
        <w:t>52.6%</w:t>
      </w:r>
      <w:r>
        <w:rPr>
          <w:rFonts w:ascii="宋体;SimSun" w:hAnsi="宋体;SimSun" w:cs="宋体;SimSun"/>
          <w:color w:val="000000"/>
          <w:kern w:val="0"/>
          <w:sz w:val="24"/>
        </w:rPr>
        <w:t>，而按城镇户籍统计仅为</w:t>
      </w:r>
      <w:r>
        <w:rPr>
          <w:rFonts w:cs="宋体;SimSun" w:ascii="宋体;SimSun" w:hAnsi="宋体;SimSun"/>
          <w:color w:val="000000"/>
          <w:kern w:val="0"/>
          <w:sz w:val="24"/>
        </w:rPr>
        <w:t>35.3%</w:t>
      </w:r>
      <w:r>
        <w:rPr>
          <w:rFonts w:ascii="宋体;SimSun" w:hAnsi="宋体;SimSun" w:cs="宋体;SimSun"/>
          <w:color w:val="000000"/>
          <w:kern w:val="0"/>
          <w:sz w:val="24"/>
        </w:rPr>
        <w:t>。</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现在我们的义务教育的学区制是针对户籍制度讲的，将来要把这个纳进来是一个很大的挑战。</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开放型的经济新体制对教育又意味着什么？适应经济全球化新形势，必须推动对内对外开放相互促进、引进来和走出去更好结合，促进国际国内要素有序自由流动、资源高效配置、市场深度融合，加快培育参与和引领国际经济合作竞争新优势，以开放促改革。推进金融、教育、文化、医疗等服务业领域有序开放。</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教育规划纲要有这么一段话：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这句话如果在</w:t>
      </w:r>
      <w:r>
        <w:rPr>
          <w:rFonts w:cs="宋体;SimSun" w:ascii="宋体;SimSun" w:hAnsi="宋体;SimSun"/>
          <w:color w:val="000000"/>
          <w:kern w:val="0"/>
          <w:sz w:val="24"/>
        </w:rPr>
        <w:t>2010</w:t>
      </w:r>
      <w:r>
        <w:rPr>
          <w:rFonts w:ascii="宋体;SimSun" w:hAnsi="宋体;SimSun" w:cs="宋体;SimSun"/>
          <w:color w:val="000000"/>
          <w:kern w:val="0"/>
          <w:sz w:val="24"/>
        </w:rPr>
        <w:t>年教育规划纲要公布还不是很迫切的话，在这次构建开放型经济新体制，人才培养任务应该是更加迫切了。</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强会主义民主政治制度建设对教育意味什么？在全社会开展广泛协商，坚持协商于决策之前和决策实施之中。“作为政治体制改革的重要内容，强调在党的领导下，以经济社会发展重大问题和涉及群众切身利益的实际问题为内容，在全社会开展广泛协商，坚持协商于决策之前和决策实施之中。要构建程序合理、环节完整的协商民主体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强基层民主。健全以职工代表大会为基本形式的企事业单位民主管理制度；推进法治中国建设，健全社会普法教育机制，增强全民法治观念。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强化权力运行制约和监督对教育意味什么？推行权力清单制度，依法公开权力运行流程。完善党务、政务和各领域办事公开制度，推进决策公开、管理公开、服务公开、结果公开。</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推进文化体制机制创新对教育意味什么？坚持社会主义先进文化前进方向，坚持中国特色社会主义文化发展道路，培育和践行社会主义核心价值观，巩固马克思主义在意识形态领域的指导地位，巩固全党全国各族人民团结奋斗的共同思想基础。推动公共图书馆、博物馆、文化馆、科技馆等组建理事会，吸纳有关方面代表、专业人士、各界群众参与管理。鼓励社会组织、中资机构等参与孔子学院和海外文化中心建设，承担人文交流项目。积极吸收借鉴国外一切优秀文化成果，切实维护国家文化安全。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快生态文明制度建设对教育意味什么？建设生态文明，必须建立系统完整的生态文明制度体系。习近平在说明里有一段非常精彩的话，他说“我们要认识到，山水林田湖是一个生命共同体，人的命脉在田，田的命脉在水，水的命脉在山，山的命脉在土，土的命脉在树。用途管制和生态修复必须遵循自然规律”。把这个联系在一起，他的用途管制和生态修复必须遵循自然规律。文明归根到底是人的文明，如果我们不能培育出真正有生态文明的一代新人的话，即便我们建立这样的制度也不可能真正实现生态文明。所以，我觉得我们的教育里实际上有很重的责任。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健全促进就业创业体制机制对教育意味什么？完善扶持创业的优惠政策，形成政府激励创业、社会支持创业、劳动者勇于创业新机制。完善城乡均等的公共就业创业服务体系，构建劳动者终身职业培训体系。促进以高校毕业生为重点的青年就业和农村转移劳动力、城镇困难人员、退役军人就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以上所有这些问题还可以提出更多问题，认真思考这些问题为的是教育部门、教育工作者能够自觉地适应这个改革，适应新体制，适应新机制。另外，主动服务改革，提供学术支撑、人才支撑、教育服务支撑。</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教育改革的方向和重点任务</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八届三中全会《决定》里有关教育只写了一条，但是在社会发展的方方面面，教育都可以有所作为。就教育来讲，它的改革方向是什么？它的重点任务是什么？看方向可以从历史进程中观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改革开放以来开的第一次党的代表大会是</w:t>
      </w:r>
      <w:r>
        <w:rPr>
          <w:rFonts w:cs="宋体;SimSun" w:ascii="宋体;SimSun" w:hAnsi="宋体;SimSun"/>
          <w:color w:val="000000"/>
          <w:kern w:val="0"/>
          <w:sz w:val="24"/>
        </w:rPr>
        <w:t>1982</w:t>
      </w:r>
      <w:r>
        <w:rPr>
          <w:rFonts w:ascii="宋体;SimSun" w:hAnsi="宋体;SimSun" w:cs="宋体;SimSun"/>
          <w:color w:val="000000"/>
          <w:kern w:val="0"/>
          <w:sz w:val="24"/>
        </w:rPr>
        <w:t>年的十二大，要解决的问题是上世纪</w:t>
      </w:r>
      <w:r>
        <w:rPr>
          <w:rFonts w:cs="宋体;SimSun" w:ascii="宋体;SimSun" w:hAnsi="宋体;SimSun"/>
          <w:color w:val="000000"/>
          <w:kern w:val="0"/>
          <w:sz w:val="24"/>
        </w:rPr>
        <w:t>80</w:t>
      </w:r>
      <w:r>
        <w:rPr>
          <w:rFonts w:ascii="宋体;SimSun" w:hAnsi="宋体;SimSun" w:cs="宋体;SimSun"/>
          <w:color w:val="000000"/>
          <w:kern w:val="0"/>
          <w:sz w:val="24"/>
        </w:rPr>
        <w:t>年代初存在的“要解决相当普遍存在长期的轻视教育科学文化和歧视知识分子的错误观念”。当时已经提出来了普及教育是物质和精神文明的重要前提，教师是下一代公民德智体各方面成长的决定性因素，因为他们的努力将决定下一代公民的成长。</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1987</w:t>
      </w:r>
      <w:r>
        <w:rPr>
          <w:rFonts w:ascii="宋体;SimSun" w:hAnsi="宋体;SimSun" w:cs="宋体;SimSun"/>
          <w:color w:val="000000"/>
          <w:kern w:val="0"/>
          <w:sz w:val="24"/>
        </w:rPr>
        <w:t>年十三大的时候，已把发展科学技术和教育事业放在首要位置，使经济建设转到依靠科技进步和提高劳动者素质的轨道上来。从根本上说，科技的发展，经济的振兴，乃至整个社会的进步，都取决于劳动者素质的提高和大量合格人才的培养。百年大计，教育为本。必须坚持把发展教育事业放在突出的战略位置，加强智力开发。随着经济的发展，国家要逐年增加教育经费，同时继续鼓励社会各方面力量集资办学。要坚持教育为社会主义现代化建设服务的方针，按照实际需要，改善教育结构，提高教育质量，克服教育脱离实际和片面追求升学率的倾向。</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四大提出市场经经济，根本是提高劳动者素质。明确提出要优化教育结构，大力加强基础教育，积极发展职业教育、成人教育和高等教育，鼓励自学成才。各级政府要增加教育投入。鼓励多渠道、多形式社会集资办学和民间办学，改变国家包办教育的做法。各级各类学校要全面贯彻党的教育方针，全面提高教育质量。到本世纪末，基本扫除青壮年文盲，基本实现九年制义务教育。进一步改革教育体制、教学内容和教学方法，加强师资队伍的培养和建设，扩大学校办学自主权，促进教育同经济、科技的密切结合。</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五大是三大建设，把文化建设放进去。发展教育和科学，是文化建设的基础工程。培养同现代化要求相适应的数以亿计高素质的劳动者和数以千万计的专门人才，发挥我国巨大人力资源的优势，关系</w:t>
      </w:r>
      <w:r>
        <w:rPr>
          <w:rFonts w:cs="宋体;SimSun" w:ascii="宋体;SimSun" w:hAnsi="宋体;SimSun"/>
          <w:color w:val="000000"/>
          <w:kern w:val="0"/>
          <w:sz w:val="24"/>
        </w:rPr>
        <w:t>21</w:t>
      </w:r>
      <w:r>
        <w:rPr>
          <w:rFonts w:ascii="宋体;SimSun" w:hAnsi="宋体;SimSun" w:cs="宋体;SimSun"/>
          <w:color w:val="000000"/>
          <w:kern w:val="0"/>
          <w:sz w:val="24"/>
        </w:rPr>
        <w:t>世纪社会主义事业的全局。切实把教育摆在优先发展的战略地位。尊师重教，加强师资队伍建设。发挥各方面的积极性，大力普及九年义务教育、扫除青壮年文盲，积极发展各种形式的职业教育和成人教育，稳步发展高等教育。优化教育结构，加快高等教育管理体制改革步伐，合理配置教育资源，提高教学质量和办学效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六大坚持优先发展，进一步描述了先导性和全局性的作用。教育是发展科学技术和培养人才的基础，在现代化建设中具有先导性全局性作用，必须摆在优先发展的战略地位全面贯彻党的教育方针，坚持教育为社会主义现代化建设服务，为人民服务，与生产劳动和社会实践相结合，培养德智体美全面发展的社会主义建设者和接班人。</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坚持教育创新，深化教育改革，优化教育结构，合理配置教育资源，提高教育质量和管理水平，全面推进素质教育，造就数以亿计的高素质劳动者、数以千万计的专门人才和一大批拔尖创新人才。</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强教师队伍建设，提高教师的师德和业务水平。继续普及九年义务教育。加强职业教育和培训，发展继续教育，构建终身教育体系。加大对教育的投入和对农村教育的支持，鼓励社会力量办学。完善国家资助贫困学生的政策和制度。</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七大提出来人力资源强国的概念。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加强教师队伍建设，重点提高农村教师素质。鼓励和规范社会力量兴办教育。发展远程教育和继续教育，建设全民学习、终身学习的学习型社会。</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十八大比较新的提法就是在教育方针这一块，就是把立德树人作为根本任务，提出全面实施素质教育，深化教育领域综合改革，这是新提法。这个改革目的是要培养学生的社会责任感，创新精神和实践能力。当时我们参加十八大的时候，交给我们的讨论稿是培养学生创新精神，当时我们提出来意见，建议还是按照教育规划纲要把这个写全，社会责任感。</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教育规划纲要对教育质量有一个提法，什么叫提高教育质量？提高教育质量是教育改革发展的核心任务。对质量要有一个科学的质量观，把促进人的全面发展，适应社会需要作为衡量教育质量的根本标准，树立以提高质量为核心的教育发展观等。所以，拿什么看教育质量？是看能否适应促进人的发展和促进社会的需要。</w:t>
      </w:r>
    </w:p>
    <w:p>
      <w:pPr>
        <w:pStyle w:val="Normal"/>
        <w:widowControl/>
        <w:spacing w:lineRule="exact" w:line="520" w:before="93" w:after="93"/>
        <w:ind w:firstLine="500"/>
        <w:jc w:val="left"/>
        <w:rPr>
          <w:rFonts w:ascii="黑体;SimHei" w:hAnsi="黑体;SimHei" w:eastAsia="黑体;SimHei" w:cs="宋体;SimSun"/>
          <w:color w:val="000000"/>
          <w:kern w:val="0"/>
          <w:sz w:val="25"/>
          <w:szCs w:val="25"/>
        </w:rPr>
      </w:pPr>
      <w:r>
        <w:rPr>
          <w:rFonts w:ascii="黑体;SimHei" w:hAnsi="黑体;SimHei" w:cs="宋体;SimSun" w:eastAsia="黑体;SimHei"/>
          <w:color w:val="000000"/>
          <w:kern w:val="0"/>
          <w:sz w:val="25"/>
          <w:szCs w:val="25"/>
        </w:rPr>
        <w:t>《改革决定》论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大力促进教育公平。健全家庭经济困难学生资助体系，构建利用信息化手段扩大优质教育资源覆盖面的有效机制，逐步缩小区域、城乡、校际差距。</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推进考试招生制度改革。探索招生和考试相对分离、学生考试多次选择、学校依法自主招生、专业机构组织实施、政府宏观管理、社会参与监督的运行机制，从根本上解决一考定终身的弊端。“在时间把握上，</w:t>
      </w:r>
      <w:r>
        <w:rPr>
          <w:rFonts w:cs="宋体;SimSun" w:ascii="宋体;SimSun" w:hAnsi="宋体;SimSun"/>
          <w:color w:val="000000"/>
          <w:kern w:val="0"/>
          <w:sz w:val="24"/>
        </w:rPr>
        <w:t>2014</w:t>
      </w:r>
      <w:r>
        <w:rPr>
          <w:rFonts w:ascii="宋体;SimSun" w:hAnsi="宋体;SimSun" w:cs="宋体;SimSun"/>
          <w:color w:val="000000"/>
          <w:kern w:val="0"/>
          <w:sz w:val="24"/>
        </w:rPr>
        <w:t>年上半年，国家发布总体方案及高考改革等各领域的改革实施意见。有条件的省份开始综合改革试点或专项改革试点。</w:t>
      </w:r>
      <w:r>
        <w:rPr>
          <w:rFonts w:cs="宋体;SimSun" w:ascii="宋体;SimSun" w:hAnsi="宋体;SimSun"/>
          <w:color w:val="000000"/>
          <w:kern w:val="0"/>
          <w:sz w:val="24"/>
        </w:rPr>
        <w:t>2017</w:t>
      </w:r>
      <w:r>
        <w:rPr>
          <w:rFonts w:ascii="宋体;SimSun" w:hAnsi="宋体;SimSun" w:cs="宋体;SimSun"/>
          <w:color w:val="000000"/>
          <w:kern w:val="0"/>
          <w:sz w:val="24"/>
        </w:rPr>
        <w:t>年总结成效和经验，推广实施。</w:t>
      </w:r>
      <w:r>
        <w:rPr>
          <w:rFonts w:cs="宋体;SimSun" w:ascii="宋体;SimSun" w:hAnsi="宋体;SimSun"/>
          <w:color w:val="000000"/>
          <w:kern w:val="0"/>
          <w:sz w:val="24"/>
        </w:rPr>
        <w:t>2020</w:t>
      </w:r>
      <w:r>
        <w:rPr>
          <w:rFonts w:ascii="宋体;SimSun" w:hAnsi="宋体;SimSun" w:cs="宋体;SimSun"/>
          <w:color w:val="000000"/>
          <w:kern w:val="0"/>
          <w:sz w:val="24"/>
        </w:rPr>
        <w:t>年基本形成新的考试招生制度，实现改革总体目标。”（</w:t>
      </w:r>
      <w:r>
        <w:rPr>
          <w:rFonts w:ascii="宋体;SimSun" w:hAnsi="宋体;SimSun" w:cs="宋体;SimSun"/>
          <w:color w:val="000000"/>
          <w:kern w:val="0"/>
          <w:sz w:val="24"/>
        </w:rPr>
        <w:t>《</w:t>
      </w:r>
      <w:r>
        <w:rPr>
          <w:rFonts w:ascii="宋体;SimSun" w:hAnsi="宋体;SimSun" w:cs="宋体;SimSun"/>
          <w:color w:val="000000"/>
          <w:kern w:val="0"/>
          <w:sz w:val="24"/>
        </w:rPr>
        <w:t>中国教育报</w:t>
      </w:r>
      <w:r>
        <w:rPr>
          <w:rFonts w:ascii="宋体;SimSun" w:hAnsi="宋体;SimSun" w:cs="宋体;SimSun"/>
          <w:color w:val="000000"/>
          <w:kern w:val="0"/>
          <w:sz w:val="24"/>
        </w:rPr>
        <w:t>》</w:t>
      </w:r>
      <w:r>
        <w:rPr>
          <w:rFonts w:ascii="宋体;SimSun" w:hAnsi="宋体;SimSun" w:cs="宋体;SimSun"/>
          <w:color w:val="000000"/>
          <w:kern w:val="0"/>
          <w:sz w:val="24"/>
        </w:rPr>
        <w:t>消息）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建立有利于创新型人才和高层次应用型人才选拔的研究生考试招生制度，包括探索专业学位与学术学位研究生分类考试；扩大培养单位和导师团队的招生自主权；建立博士研究生“申请</w:t>
      </w:r>
      <w:r>
        <w:rPr>
          <w:rFonts w:cs="宋体;SimSun" w:ascii="宋体;SimSun" w:hAnsi="宋体;SimSun"/>
          <w:color w:val="000000"/>
          <w:kern w:val="0"/>
          <w:sz w:val="24"/>
        </w:rPr>
        <w:t>-</w:t>
      </w:r>
      <w:r>
        <w:rPr>
          <w:rFonts w:ascii="宋体;SimSun" w:hAnsi="宋体;SimSun" w:cs="宋体;SimSun"/>
          <w:color w:val="000000"/>
          <w:kern w:val="0"/>
          <w:sz w:val="24"/>
        </w:rPr>
        <w:t>考核”录取制度。 </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我以为，综合改革的方向是“素质教育”，目的在于“公平”和“质量”，而“一纲多目”的考试招生改革是这次改革的重点，是深化综合改革、推进素质教育的突破口，是维护公平、提高质量的切入点。改革的难点在于，学生素质的综合评价。</w:t>
      </w:r>
    </w:p>
    <w:p>
      <w:pPr>
        <w:pStyle w:val="Normal"/>
        <w:widowControl/>
        <w:spacing w:lineRule="exact" w:line="52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p>
      <w:pPr>
        <w:pStyle w:val="Normal"/>
        <w:widowControl/>
        <w:spacing w:lineRule="exact" w:line="520"/>
        <w:ind w:firstLine="482"/>
        <w:jc w:val="left"/>
        <w:rPr/>
      </w:pPr>
      <w:r>
        <w:rPr>
          <w:rFonts w:ascii="楷体_GB2312" w:hAnsi="楷体_GB2312" w:cs="宋体;SimSun" w:eastAsia="楷体_GB2312"/>
          <w:b/>
          <w:color w:val="000000"/>
          <w:kern w:val="0"/>
          <w:sz w:val="24"/>
        </w:rPr>
        <w:t>（注：本文根据龚克在“第三届全国教育改革创新典型案例推选活动颁奖典礼暨中国教育创新论坛”会议发言和资料整理）</w:t>
      </w:r>
    </w:p>
    <w:sectPr>
      <w:footerReference w:type="default" r:id="rId7"/>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Arial Verdana">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ˎ̥ Arial Verdana;Times New Roman" w:hAnsi="ˎ̥ Arial Verdana;Times New Roman" w:cs="ˎ̥ Arial Verdana;Times New Roman"/>
      <w:b/>
      <w:color w:val="333333"/>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Biaoti041">
    <w:name w:val="biaoti041"/>
    <w:basedOn w:val="Style12"/>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loatl">
    <w:name w:val="float_l"/>
    <w:basedOn w:val="Normal"/>
    <w:qFormat/>
    <w:pPr>
      <w:widowControl/>
      <w:jc w:val="left"/>
    </w:pPr>
    <w:rPr>
      <w:rFonts w:ascii="宋体;SimSun" w:hAnsi="宋体;SimSun" w:cs="宋体;SimSun"/>
      <w:color w:val="000000"/>
      <w:kern w:val="0"/>
      <w:sz w:val="24"/>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9616;&#20195;&#22823;&#23398;&#21046;&#24230;" TargetMode="External"/><Relationship Id="rId3" Type="http://schemas.openxmlformats.org/officeDocument/2006/relationships/hyperlink" Target="http://search.xinmin.cn/?q=&#29616;&#20195;&#22823;&#23398;&#21046;&#24230;" TargetMode="External"/><Relationship Id="rId4" Type="http://schemas.openxmlformats.org/officeDocument/2006/relationships/hyperlink" Target="http://search.xinmin.cn/?q=&#29616;&#20195;&#22823;&#23398;&#21046;&#24230;" TargetMode="External"/><Relationship Id="rId5" Type="http://schemas.openxmlformats.org/officeDocument/2006/relationships/hyperlink" Target="http://search.xinmin.cn/?q=&#25945;&#32946;&#27861;&#24459;&#27861;&#35268;" TargetMode="External"/><Relationship Id="rId6" Type="http://schemas.openxmlformats.org/officeDocument/2006/relationships/hyperlink" Target="http://search.xinmin.cn/?q=&#25945;&#32946;&#21457;&#23637;&#30740;&#313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19:00Z</dcterms:created>
  <dc:creator>施敏锋</dc:creator>
  <dc:description/>
  <cp:keywords/>
  <dc:language>en-US</dc:language>
  <cp:lastModifiedBy>施敏锋</cp:lastModifiedBy>
  <cp:lastPrinted>2014-02-19T14:09:00Z</cp:lastPrinted>
  <dcterms:modified xsi:type="dcterms:W3CDTF">2014-02-28T08:26:00Z</dcterms:modified>
  <cp:revision>52</cp:revision>
  <dc:subject/>
  <dc:title>全面深化改革的必然要求</dc:title>
</cp:coreProperties>
</file>