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70" w:before="156" w:after="156"/>
        <w:ind w:firstLine="456"/>
        <w:jc w:val="center"/>
        <w:rPr>
          <w:rFonts w:ascii="华文中宋" w:hAnsi="华文中宋" w:eastAsia="华文中宋" w:cs="华文中宋"/>
          <w:b/>
          <w:b/>
          <w:spacing w:val="-6"/>
        </w:rPr>
      </w:pPr>
      <w:r>
        <w:rPr>
          <w:rFonts w:ascii="华文中宋" w:hAnsi="华文中宋" w:cs="华文中宋" w:eastAsia="华文中宋"/>
          <w:b/>
          <w:spacing w:val="-6"/>
        </w:rPr>
        <w:t>《学习与实践》</w:t>
      </w:r>
      <w:r>
        <w:rPr>
          <w:rFonts w:eastAsia="华文中宋" w:cs="华文中宋" w:ascii="华文中宋" w:hAnsi="华文中宋"/>
          <w:b/>
          <w:spacing w:val="-6"/>
        </w:rPr>
        <w:t>2018</w:t>
      </w:r>
      <w:r>
        <w:rPr>
          <w:rFonts w:ascii="华文中宋" w:hAnsi="华文中宋" w:cs="华文中宋" w:eastAsia="华文中宋"/>
          <w:b/>
          <w:spacing w:val="-6"/>
        </w:rPr>
        <w:t>年第</w:t>
      </w:r>
      <w:r>
        <w:rPr>
          <w:rFonts w:eastAsia="华文中宋" w:cs="华文中宋" w:ascii="华文中宋" w:hAnsi="华文中宋"/>
          <w:b/>
          <w:spacing w:val="-6"/>
        </w:rPr>
        <w:t>2</w:t>
      </w:r>
      <w:r>
        <w:rPr>
          <w:rFonts w:ascii="华文中宋" w:hAnsi="华文中宋" w:cs="华文中宋" w:eastAsia="华文中宋"/>
          <w:b/>
          <w:spacing w:val="-6"/>
        </w:rPr>
        <w:t>期（总第</w:t>
      </w:r>
      <w:r>
        <w:rPr>
          <w:rFonts w:eastAsia="华文中宋" w:cs="华文中宋" w:ascii="华文中宋" w:hAnsi="华文中宋"/>
          <w:b/>
          <w:spacing w:val="-6"/>
        </w:rPr>
        <w:t>21</w:t>
      </w:r>
      <w:r>
        <w:rPr>
          <w:rFonts w:ascii="华文中宋" w:hAnsi="华文中宋" w:cs="华文中宋" w:eastAsia="华文中宋"/>
          <w:b/>
          <w:spacing w:val="-6"/>
        </w:rPr>
        <w:t>期）</w:t>
      </w:r>
    </w:p>
    <w:p>
      <w:pPr>
        <w:pStyle w:val="Style15"/>
        <w:shd w:fill="FFFFFF" w:val="clear"/>
        <w:spacing w:lineRule="exact" w:line="400" w:before="0" w:after="0"/>
        <w:ind w:firstLine="440"/>
        <w:rPr>
          <w:rFonts w:ascii="华文中宋" w:hAnsi="华文中宋" w:eastAsia="华文中宋" w:cs="华文中宋"/>
          <w:b/>
          <w:b/>
          <w:spacing w:val="-10"/>
        </w:rPr>
      </w:pPr>
      <w:r>
        <w:rPr>
          <w:rFonts w:eastAsia="华文中宋" w:cs="华文中宋" w:ascii="华文中宋" w:hAnsi="华文中宋"/>
          <w:b/>
          <w:spacing w:val="-10"/>
        </w:rPr>
        <w:t>◆</w:t>
      </w:r>
      <w:r>
        <w:rPr>
          <w:rFonts w:ascii="华文中宋" w:hAnsi="华文中宋" w:cs="华文中宋" w:eastAsia="华文中宋"/>
          <w:b/>
          <w:spacing w:val="-10"/>
        </w:rPr>
        <w:t>卷首语</w:t>
      </w:r>
    </w:p>
    <w:p>
      <w:pPr>
        <w:pStyle w:val="Style15"/>
        <w:shd w:fill="FFFFFF" w:val="clear"/>
        <w:spacing w:lineRule="exact" w:line="400" w:before="0" w:after="0"/>
        <w:ind w:firstLine="708"/>
        <w:rPr>
          <w:rFonts w:ascii="楷体_GB2312" w:hAnsi="楷体_GB2312" w:eastAsia="楷体_GB2312"/>
          <w:b/>
          <w:b/>
          <w:spacing w:val="-10"/>
        </w:rPr>
      </w:pPr>
      <w:r>
        <w:rPr>
          <w:spacing w:val="-10"/>
        </w:rPr>
        <w:t>通过机构改革完善党的领导体制机制</w:t>
      </w:r>
      <w:r>
        <w:rPr>
          <w:rFonts w:ascii="楷体_GB2312" w:hAnsi="楷体_GB2312" w:eastAsia="楷体_GB2312"/>
          <w:b/>
          <w:spacing w:val="-10"/>
        </w:rPr>
        <w:t>（新华网评）</w:t>
      </w:r>
    </w:p>
    <w:p>
      <w:pPr>
        <w:pStyle w:val="Style15"/>
        <w:shd w:fill="FFFFFF" w:val="clear"/>
        <w:spacing w:lineRule="exact" w:line="400" w:before="0" w:after="0"/>
        <w:ind w:firstLine="711"/>
        <w:rPr>
          <w:rFonts w:ascii="楷体_GB2312" w:hAnsi="楷体_GB2312" w:eastAsia="楷体_GB2312"/>
          <w:b/>
          <w:b/>
          <w:spacing w:val="-10"/>
        </w:rPr>
      </w:pPr>
      <w:r>
        <w:rPr>
          <w:rFonts w:eastAsia="楷体_GB2312" w:ascii="楷体_GB2312" w:hAnsi="楷体_GB2312"/>
          <w:b/>
          <w:spacing w:val="-10"/>
        </w:rPr>
      </w:r>
    </w:p>
    <w:p>
      <w:pPr>
        <w:pStyle w:val="Style15"/>
        <w:shd w:fill="FFFFFF" w:val="clear"/>
        <w:spacing w:lineRule="exact" w:line="400" w:before="0" w:after="0"/>
        <w:ind w:firstLine="440"/>
        <w:rPr>
          <w:rFonts w:ascii="华文中宋" w:hAnsi="华文中宋" w:eastAsia="华文中宋" w:cs="华文中宋"/>
          <w:b/>
          <w:b/>
          <w:spacing w:val="-10"/>
        </w:rPr>
      </w:pPr>
      <w:r>
        <w:rPr>
          <w:rFonts w:eastAsia="华文中宋" w:cs="华文中宋" w:ascii="华文中宋" w:hAnsi="华文中宋"/>
          <w:b/>
          <w:spacing w:val="-10"/>
        </w:rPr>
        <w:t>◆</w:t>
      </w:r>
      <w:r>
        <w:rPr>
          <w:rFonts w:ascii="华文中宋" w:hAnsi="华文中宋" w:cs="华文中宋" w:eastAsia="华文中宋"/>
          <w:b/>
          <w:spacing w:val="-10"/>
        </w:rPr>
        <w:t>高层要论</w:t>
      </w:r>
    </w:p>
    <w:p>
      <w:pPr>
        <w:pStyle w:val="Style15"/>
        <w:shd w:fill="FFFFFF" w:val="clear"/>
        <w:spacing w:lineRule="exact" w:line="400" w:before="0" w:after="0"/>
        <w:ind w:firstLine="660"/>
        <w:rPr>
          <w:rFonts w:ascii="楷体_GB2312" w:hAnsi="楷体_GB2312" w:eastAsia="楷体_GB2312"/>
          <w:b/>
          <w:b/>
          <w:spacing w:val="-10"/>
        </w:rPr>
      </w:pPr>
      <w:r>
        <w:rPr>
          <w:spacing w:val="-10"/>
        </w:rPr>
        <w:t>在第十三届全国人民代表大会第一次会议上的讲话</w:t>
      </w:r>
      <w:r>
        <w:rPr>
          <w:rFonts w:ascii="楷体_GB2312" w:hAnsi="楷体_GB2312" w:eastAsia="楷体_GB2312"/>
          <w:b/>
          <w:spacing w:val="-10"/>
        </w:rPr>
        <w:t>（习近平）</w:t>
      </w:r>
    </w:p>
    <w:p>
      <w:pPr>
        <w:pStyle w:val="Style15"/>
        <w:shd w:fill="FFFFFF" w:val="clear"/>
        <w:spacing w:lineRule="exact" w:line="400" w:before="0" w:after="0"/>
        <w:ind w:firstLine="660"/>
        <w:rPr>
          <w:spacing w:val="-10"/>
        </w:rPr>
      </w:pPr>
      <w:r>
        <w:rPr>
          <w:spacing w:val="-10"/>
        </w:rPr>
        <w:t>中华人民共和国宪法修正案</w:t>
      </w:r>
    </w:p>
    <w:p>
      <w:pPr>
        <w:pStyle w:val="Style15"/>
        <w:shd w:fill="FFFFFF" w:val="clear"/>
        <w:spacing w:lineRule="exact" w:line="400" w:before="0" w:after="0"/>
        <w:ind w:firstLine="708"/>
        <w:rPr>
          <w:spacing w:val="-10"/>
        </w:rPr>
      </w:pPr>
      <w:r>
        <w:rPr>
          <w:spacing w:val="-10"/>
        </w:rPr>
      </w:r>
    </w:p>
    <w:p>
      <w:pPr>
        <w:pStyle w:val="Style15"/>
        <w:shd w:fill="FFFFFF" w:val="clear"/>
        <w:spacing w:lineRule="exact" w:line="400" w:before="0" w:after="0"/>
        <w:ind w:firstLine="440"/>
        <w:rPr>
          <w:rFonts w:ascii="华文中宋" w:hAnsi="华文中宋" w:eastAsia="华文中宋" w:cs="华文中宋"/>
          <w:b/>
          <w:b/>
          <w:spacing w:val="-10"/>
        </w:rPr>
      </w:pPr>
      <w:r>
        <w:rPr>
          <w:rFonts w:eastAsia="华文中宋" w:cs="华文中宋" w:ascii="华文中宋" w:hAnsi="华文中宋"/>
          <w:b/>
          <w:spacing w:val="-10"/>
        </w:rPr>
        <w:t>◆</w:t>
      </w:r>
      <w:r>
        <w:rPr>
          <w:rFonts w:ascii="华文中宋" w:hAnsi="华文中宋" w:cs="华文中宋" w:eastAsia="华文中宋"/>
          <w:b/>
          <w:spacing w:val="-10"/>
        </w:rPr>
        <w:t>领导讲话</w:t>
      </w:r>
    </w:p>
    <w:p>
      <w:pPr>
        <w:pStyle w:val="Style15"/>
        <w:shd w:fill="FFFFFF" w:val="clear"/>
        <w:spacing w:lineRule="exact" w:line="400" w:before="0" w:after="0"/>
        <w:ind w:firstLine="708"/>
        <w:rPr>
          <w:rFonts w:ascii="楷体_GB2312" w:hAnsi="楷体_GB2312" w:eastAsia="楷体_GB2312"/>
          <w:b/>
          <w:b/>
          <w:spacing w:val="-10"/>
        </w:rPr>
      </w:pPr>
      <w:r>
        <w:rPr>
          <w:spacing w:val="-10"/>
        </w:rPr>
        <w:t>坚定改革前进  奋力担当作为  全面提高学校管理水平</w:t>
      </w:r>
      <w:r>
        <w:rPr>
          <w:rFonts w:ascii="楷体_GB2312" w:hAnsi="楷体_GB2312" w:eastAsia="楷体_GB2312"/>
          <w:b/>
          <w:spacing w:val="-10"/>
        </w:rPr>
        <w:t>（周家健）</w:t>
      </w:r>
    </w:p>
    <w:p>
      <w:pPr>
        <w:pStyle w:val="Style15"/>
        <w:shd w:fill="FFFFFF" w:val="clear"/>
        <w:spacing w:lineRule="exact" w:line="400" w:before="0" w:after="0"/>
        <w:ind w:firstLine="708"/>
        <w:rPr>
          <w:rFonts w:ascii="楷体_GB2312" w:hAnsi="楷体_GB2312" w:eastAsia="楷体_GB2312"/>
          <w:b/>
          <w:b/>
          <w:spacing w:val="-10"/>
        </w:rPr>
      </w:pPr>
      <w:r>
        <w:rPr>
          <w:spacing w:val="-10"/>
        </w:rPr>
        <w:t>改革再出发  实现新作为  着力推进学校高质量发展</w:t>
      </w:r>
      <w:r>
        <w:rPr>
          <w:rFonts w:ascii="楷体_GB2312" w:hAnsi="楷体_GB2312" w:eastAsia="楷体_GB2312"/>
          <w:b/>
          <w:spacing w:val="-10"/>
        </w:rPr>
        <w:t>（沈建民）</w:t>
      </w:r>
    </w:p>
    <w:p>
      <w:pPr>
        <w:pStyle w:val="Style15"/>
        <w:shd w:fill="FFFFFF" w:val="clear"/>
        <w:spacing w:lineRule="exact" w:line="400" w:before="0" w:after="0"/>
        <w:ind w:firstLine="711"/>
        <w:rPr>
          <w:rFonts w:ascii="楷体_GB2312" w:hAnsi="楷体_GB2312" w:eastAsia="楷体_GB2312"/>
          <w:b/>
          <w:b/>
          <w:spacing w:val="-10"/>
        </w:rPr>
      </w:pPr>
      <w:r>
        <w:rPr>
          <w:rFonts w:eastAsia="楷体_GB2312" w:ascii="楷体_GB2312" w:hAnsi="楷体_GB2312"/>
          <w:b/>
          <w:spacing w:val="-10"/>
        </w:rPr>
      </w:r>
    </w:p>
    <w:p>
      <w:pPr>
        <w:pStyle w:val="Style15"/>
        <w:shd w:fill="FFFFFF" w:val="clear"/>
        <w:spacing w:lineRule="exact" w:line="400" w:before="0" w:after="0"/>
        <w:ind w:firstLine="440"/>
        <w:rPr>
          <w:rFonts w:ascii="华文中宋" w:hAnsi="华文中宋" w:eastAsia="华文中宋" w:cs="华文中宋"/>
          <w:b/>
          <w:b/>
          <w:spacing w:val="-10"/>
        </w:rPr>
      </w:pPr>
      <w:r>
        <w:rPr>
          <w:rFonts w:eastAsia="华文中宋" w:cs="华文中宋" w:ascii="华文中宋" w:hAnsi="华文中宋"/>
          <w:b/>
          <w:spacing w:val="-10"/>
        </w:rPr>
        <w:t>◆</w:t>
      </w:r>
      <w:r>
        <w:rPr>
          <w:rFonts w:ascii="华文中宋" w:hAnsi="华文中宋" w:cs="华文中宋" w:eastAsia="华文中宋"/>
          <w:b/>
          <w:spacing w:val="-10"/>
        </w:rPr>
        <w:t>党建思政</w:t>
      </w:r>
    </w:p>
    <w:p>
      <w:pPr>
        <w:pStyle w:val="Style15"/>
        <w:shd w:fill="FFFFFF" w:val="clear"/>
        <w:spacing w:lineRule="exact" w:line="400" w:before="0" w:after="0"/>
        <w:ind w:firstLine="708"/>
        <w:rPr>
          <w:rFonts w:ascii="楷体_GB2312" w:hAnsi="楷体_GB2312" w:eastAsia="楷体_GB2312"/>
          <w:b/>
          <w:b/>
          <w:spacing w:val="-10"/>
        </w:rPr>
      </w:pPr>
      <w:r>
        <w:rPr>
          <w:spacing w:val="-10"/>
        </w:rPr>
        <w:t>时代是出卷人  我们是答卷人  人民是阅卷人</w:t>
      </w:r>
      <w:r>
        <w:rPr>
          <w:rFonts w:ascii="楷体_GB2312" w:hAnsi="楷体_GB2312" w:eastAsia="楷体_GB2312"/>
          <w:b/>
          <w:spacing w:val="-10"/>
        </w:rPr>
        <w:t>（石平）</w:t>
      </w:r>
    </w:p>
    <w:p>
      <w:pPr>
        <w:pStyle w:val="Style15"/>
        <w:shd w:fill="FFFFFF" w:val="clear"/>
        <w:spacing w:lineRule="exact" w:line="400" w:before="0" w:after="0"/>
        <w:ind w:firstLine="708"/>
        <w:rPr>
          <w:rFonts w:ascii="楷体_GB2312" w:hAnsi="楷体_GB2312" w:eastAsia="楷体_GB2312"/>
          <w:b/>
          <w:b/>
          <w:spacing w:val="-10"/>
        </w:rPr>
      </w:pPr>
      <w:r>
        <w:rPr>
          <w:spacing w:val="-10"/>
        </w:rPr>
        <w:t>把党的政治建设摆在首位</w:t>
      </w:r>
      <w:r>
        <w:rPr>
          <w:rFonts w:ascii="楷体_GB2312" w:hAnsi="楷体_GB2312" w:eastAsia="楷体_GB2312"/>
          <w:b/>
          <w:spacing w:val="-10"/>
        </w:rPr>
        <w:t>（张忠军）</w:t>
      </w:r>
    </w:p>
    <w:p>
      <w:pPr>
        <w:pStyle w:val="Style15"/>
        <w:shd w:fill="FFFFFF" w:val="clear"/>
        <w:spacing w:lineRule="exact" w:line="400" w:before="0" w:after="0"/>
        <w:ind w:firstLine="708"/>
        <w:rPr>
          <w:rFonts w:ascii="楷体_GB2312" w:hAnsi="楷体_GB2312" w:eastAsia="楷体_GB2312"/>
          <w:b/>
          <w:b/>
          <w:spacing w:val="-10"/>
        </w:rPr>
      </w:pPr>
      <w:r>
        <w:rPr>
          <w:spacing w:val="-10"/>
        </w:rPr>
        <w:t>坚定不移将新时代改革进行到底</w:t>
      </w:r>
      <w:r>
        <w:rPr>
          <w:rFonts w:ascii="楷体_GB2312" w:hAnsi="楷体_GB2312" w:eastAsia="楷体_GB2312"/>
          <w:b/>
          <w:spacing w:val="-10"/>
        </w:rPr>
        <w:t>（李建平）</w:t>
      </w:r>
    </w:p>
    <w:p>
      <w:pPr>
        <w:pStyle w:val="Style15"/>
        <w:shd w:fill="FFFFFF" w:val="clear"/>
        <w:spacing w:lineRule="exact" w:line="400" w:before="0" w:after="0"/>
        <w:ind w:firstLine="708"/>
        <w:rPr>
          <w:rFonts w:ascii="楷体_GB2312" w:hAnsi="楷体_GB2312" w:eastAsia="楷体_GB2312"/>
          <w:b/>
          <w:b/>
          <w:spacing w:val="-10"/>
        </w:rPr>
      </w:pPr>
      <w:r>
        <w:rPr>
          <w:spacing w:val="-10"/>
        </w:rPr>
        <w:t>加强党的领导  切实做好高校意识形态工作</w:t>
      </w:r>
      <w:r>
        <w:rPr>
          <w:rFonts w:ascii="楷体_GB2312" w:hAnsi="楷体_GB2312" w:eastAsia="楷体_GB2312"/>
          <w:b/>
          <w:spacing w:val="-10"/>
        </w:rPr>
        <w:t>（安仲文）</w:t>
      </w:r>
    </w:p>
    <w:p>
      <w:pPr>
        <w:pStyle w:val="Style15"/>
        <w:shd w:fill="FFFFFF" w:val="clear"/>
        <w:spacing w:lineRule="exact" w:line="400" w:before="0" w:after="0"/>
        <w:ind w:firstLine="708"/>
        <w:rPr>
          <w:rFonts w:ascii="楷体_GB2312" w:hAnsi="楷体_GB2312" w:eastAsia="楷体_GB2312"/>
          <w:b/>
          <w:b/>
          <w:spacing w:val="-10"/>
        </w:rPr>
      </w:pPr>
      <w:r>
        <w:rPr>
          <w:spacing w:val="-10"/>
        </w:rPr>
        <w:t>从严管党治党是我们党最鲜明的品格</w:t>
      </w:r>
      <w:r>
        <w:rPr>
          <w:rFonts w:ascii="楷体_GB2312" w:hAnsi="楷体_GB2312" w:eastAsia="楷体_GB2312"/>
          <w:b/>
          <w:spacing w:val="-10"/>
        </w:rPr>
        <w:t>（李永胜）</w:t>
      </w:r>
    </w:p>
    <w:p>
      <w:pPr>
        <w:pStyle w:val="Style15"/>
        <w:shd w:fill="FFFFFF" w:val="clear"/>
        <w:spacing w:lineRule="exact" w:line="400" w:before="0" w:after="0"/>
        <w:ind w:firstLine="708"/>
        <w:rPr>
          <w:rFonts w:ascii="楷体_GB2312" w:hAnsi="楷体_GB2312" w:eastAsia="楷体_GB2312"/>
          <w:b/>
          <w:b/>
          <w:spacing w:val="-10"/>
        </w:rPr>
      </w:pPr>
      <w:r>
        <w:rPr>
          <w:spacing w:val="-10"/>
        </w:rPr>
        <w:t>领导干部必须做到“五个过硬”</w:t>
      </w:r>
      <w:r>
        <w:rPr>
          <w:rFonts w:ascii="楷体_GB2312" w:hAnsi="楷体_GB2312" w:eastAsia="楷体_GB2312"/>
          <w:b/>
          <w:spacing w:val="-10"/>
        </w:rPr>
        <w:t>（郑平）</w:t>
      </w:r>
    </w:p>
    <w:p>
      <w:pPr>
        <w:pStyle w:val="Style15"/>
        <w:shd w:fill="FFFFFF" w:val="clear"/>
        <w:spacing w:lineRule="exact" w:line="400" w:before="0" w:after="0"/>
        <w:ind w:firstLine="711"/>
        <w:rPr>
          <w:rFonts w:ascii="楷体_GB2312" w:hAnsi="楷体_GB2312" w:eastAsia="楷体_GB2312"/>
          <w:b/>
          <w:b/>
          <w:spacing w:val="-10"/>
        </w:rPr>
      </w:pPr>
      <w:r>
        <w:rPr>
          <w:rFonts w:eastAsia="楷体_GB2312" w:ascii="楷体_GB2312" w:hAnsi="楷体_GB2312"/>
          <w:b/>
          <w:spacing w:val="-10"/>
        </w:rPr>
      </w:r>
    </w:p>
    <w:p>
      <w:pPr>
        <w:pStyle w:val="Style15"/>
        <w:shd w:fill="FFFFFF" w:val="clear"/>
        <w:spacing w:lineRule="exact" w:line="400" w:before="0" w:after="0"/>
        <w:ind w:firstLine="440"/>
        <w:rPr>
          <w:rFonts w:ascii="华文中宋" w:hAnsi="华文中宋" w:eastAsia="华文中宋" w:cs="华文中宋"/>
          <w:b/>
          <w:b/>
          <w:spacing w:val="-10"/>
        </w:rPr>
      </w:pPr>
      <w:r>
        <w:rPr>
          <w:rFonts w:eastAsia="华文中宋" w:cs="华文中宋" w:ascii="华文中宋" w:hAnsi="华文中宋"/>
          <w:b/>
          <w:spacing w:val="-10"/>
        </w:rPr>
        <w:t>◆</w:t>
      </w:r>
      <w:r>
        <w:rPr>
          <w:rFonts w:ascii="华文中宋" w:hAnsi="华文中宋" w:cs="华文中宋" w:eastAsia="华文中宋"/>
          <w:b/>
          <w:spacing w:val="-10"/>
        </w:rPr>
        <w:t>职教视点</w:t>
      </w:r>
    </w:p>
    <w:p>
      <w:pPr>
        <w:pStyle w:val="Style15"/>
        <w:shd w:fill="FFFFFF" w:val="clear"/>
        <w:spacing w:lineRule="exact" w:line="400" w:before="0" w:after="0"/>
        <w:ind w:firstLine="708"/>
        <w:rPr>
          <w:rFonts w:ascii="楷体_GB2312" w:hAnsi="楷体_GB2312" w:eastAsia="楷体_GB2312"/>
          <w:b/>
          <w:b/>
          <w:spacing w:val="-10"/>
        </w:rPr>
      </w:pPr>
      <w:r>
        <w:rPr>
          <w:spacing w:val="-10"/>
        </w:rPr>
        <w:t>做新时代党和人民满意的好老师</w:t>
      </w:r>
      <w:r>
        <w:rPr>
          <w:rFonts w:ascii="楷体_GB2312" w:hAnsi="楷体_GB2312" w:eastAsia="楷体_GB2312"/>
          <w:b/>
          <w:spacing w:val="-10"/>
        </w:rPr>
        <w:t>（李明）</w:t>
      </w:r>
    </w:p>
    <w:p>
      <w:pPr>
        <w:pStyle w:val="Style15"/>
        <w:shd w:fill="FFFFFF" w:val="clear"/>
        <w:spacing w:lineRule="exact" w:line="400" w:before="0" w:after="0"/>
        <w:ind w:firstLine="708"/>
        <w:rPr>
          <w:rFonts w:ascii="楷体_GB2312" w:hAnsi="楷体_GB2312" w:eastAsia="楷体_GB2312"/>
          <w:b/>
          <w:b/>
          <w:spacing w:val="-10"/>
        </w:rPr>
      </w:pPr>
      <w:r>
        <w:rPr>
          <w:spacing w:val="-10"/>
        </w:rPr>
        <w:t>深化产教融合、校企合作的有效路径</w:t>
      </w:r>
      <w:r>
        <w:rPr>
          <w:rFonts w:ascii="楷体_GB2312" w:hAnsi="楷体_GB2312" w:eastAsia="楷体_GB2312"/>
          <w:b/>
          <w:spacing w:val="-10"/>
        </w:rPr>
        <w:t>（王敬良 郭素森）</w:t>
      </w:r>
    </w:p>
    <w:p>
      <w:pPr>
        <w:pStyle w:val="Style15"/>
        <w:shd w:fill="FFFFFF" w:val="clear"/>
        <w:spacing w:lineRule="exact" w:line="400" w:before="0" w:after="0"/>
        <w:ind w:firstLine="708"/>
        <w:rPr>
          <w:rFonts w:ascii="楷体_GB2312" w:hAnsi="楷体_GB2312" w:eastAsia="楷体_GB2312"/>
          <w:b/>
          <w:b/>
          <w:spacing w:val="-10"/>
        </w:rPr>
      </w:pPr>
      <w:r>
        <w:rPr>
          <w:spacing w:val="-10"/>
        </w:rPr>
        <w:t>深化产教融合呼唤理念与制度创新</w:t>
      </w:r>
      <w:r>
        <w:rPr>
          <w:rFonts w:ascii="楷体_GB2312" w:hAnsi="楷体_GB2312" w:eastAsia="楷体_GB2312"/>
          <w:b/>
          <w:spacing w:val="-10"/>
        </w:rPr>
        <w:t>（赵蒙成）</w:t>
      </w:r>
    </w:p>
    <w:p>
      <w:pPr>
        <w:pStyle w:val="Style15"/>
        <w:shd w:fill="FFFFFF" w:val="clear"/>
        <w:spacing w:lineRule="exact" w:line="400" w:before="0" w:after="0"/>
        <w:ind w:firstLine="708"/>
        <w:rPr>
          <w:rFonts w:ascii="楷体_GB2312" w:hAnsi="楷体_GB2312" w:eastAsia="楷体_GB2312"/>
          <w:b/>
          <w:b/>
          <w:spacing w:val="-10"/>
        </w:rPr>
      </w:pPr>
      <w:r>
        <w:rPr>
          <w:spacing w:val="-10"/>
        </w:rPr>
        <w:t>制度创新打出校企合作“组合拳”</w:t>
      </w:r>
      <w:r>
        <w:rPr>
          <w:rFonts w:ascii="楷体_GB2312" w:hAnsi="楷体_GB2312" w:eastAsia="楷体_GB2312"/>
          <w:b/>
          <w:spacing w:val="-10"/>
        </w:rPr>
        <w:t>（周乐山）</w:t>
      </w:r>
    </w:p>
    <w:p>
      <w:pPr>
        <w:pStyle w:val="Style15"/>
        <w:shd w:fill="FFFFFF" w:val="clear"/>
        <w:spacing w:lineRule="exact" w:line="400" w:before="0" w:after="0"/>
        <w:ind w:firstLine="708"/>
        <w:rPr>
          <w:rFonts w:ascii="楷体_GB2312" w:hAnsi="楷体_GB2312" w:eastAsia="楷体_GB2312"/>
          <w:b/>
          <w:b/>
          <w:spacing w:val="-10"/>
        </w:rPr>
      </w:pPr>
      <w:r>
        <w:rPr>
          <w:spacing w:val="-10"/>
        </w:rPr>
        <w:t>“</w:t>
      </w:r>
      <w:r>
        <w:rPr>
          <w:spacing w:val="-10"/>
        </w:rPr>
        <w:t>专业一体化育人”如何“落地生根”</w:t>
      </w:r>
      <w:r>
        <w:rPr>
          <w:rFonts w:ascii="楷体_GB2312" w:hAnsi="楷体_GB2312" w:eastAsia="楷体_GB2312"/>
          <w:b/>
          <w:spacing w:val="-10"/>
        </w:rPr>
        <w:t>（温贻芳）</w:t>
      </w:r>
    </w:p>
    <w:p>
      <w:pPr>
        <w:pStyle w:val="Style15"/>
        <w:shd w:fill="FFFFFF" w:val="clear"/>
        <w:spacing w:lineRule="exact" w:line="400" w:before="0" w:after="0"/>
        <w:ind w:firstLine="708"/>
        <w:rPr>
          <w:rFonts w:ascii="楷体_GB2312" w:hAnsi="楷体_GB2312" w:eastAsia="楷体_GB2312"/>
          <w:b/>
          <w:b/>
          <w:spacing w:val="-10"/>
        </w:rPr>
      </w:pPr>
      <w:r>
        <w:rPr>
          <w:spacing w:val="-10"/>
        </w:rPr>
        <w:t>直面职教改革深水区三大难题</w:t>
      </w:r>
      <w:r>
        <w:rPr>
          <w:rFonts w:ascii="楷体_GB2312" w:hAnsi="楷体_GB2312" w:eastAsia="楷体_GB2312"/>
          <w:b/>
          <w:spacing w:val="-10"/>
        </w:rPr>
        <w:t>（石伟平）</w:t>
      </w:r>
    </w:p>
    <w:p>
      <w:pPr>
        <w:pStyle w:val="Style15"/>
        <w:shd w:fill="FFFFFF" w:val="clear"/>
        <w:spacing w:lineRule="exact" w:line="400" w:before="0" w:after="0"/>
        <w:ind w:firstLine="711"/>
        <w:rPr>
          <w:rFonts w:ascii="楷体_GB2312" w:hAnsi="楷体_GB2312" w:eastAsia="楷体_GB2312"/>
          <w:b/>
          <w:b/>
          <w:spacing w:val="-10"/>
        </w:rPr>
      </w:pPr>
      <w:r>
        <w:rPr>
          <w:rFonts w:eastAsia="楷体_GB2312" w:ascii="楷体_GB2312" w:hAnsi="楷体_GB2312"/>
          <w:b/>
          <w:spacing w:val="-10"/>
        </w:rPr>
      </w:r>
    </w:p>
    <w:p>
      <w:pPr>
        <w:pStyle w:val="Style15"/>
        <w:shd w:fill="FFFFFF" w:val="clear"/>
        <w:spacing w:lineRule="exact" w:line="400" w:before="0" w:after="0"/>
        <w:ind w:firstLine="440"/>
        <w:rPr>
          <w:rFonts w:ascii="华文中宋" w:hAnsi="华文中宋" w:eastAsia="华文中宋" w:cs="华文中宋"/>
          <w:b/>
          <w:b/>
          <w:spacing w:val="-10"/>
        </w:rPr>
      </w:pPr>
      <w:r>
        <w:rPr>
          <w:rFonts w:eastAsia="华文中宋" w:cs="华文中宋" w:ascii="华文中宋" w:hAnsi="华文中宋"/>
          <w:b/>
          <w:spacing w:val="-10"/>
        </w:rPr>
        <w:t>◆</w:t>
      </w:r>
      <w:r>
        <w:rPr>
          <w:rFonts w:ascii="华文中宋" w:hAnsi="华文中宋" w:cs="华文中宋" w:eastAsia="华文中宋"/>
          <w:b/>
          <w:spacing w:val="-10"/>
        </w:rPr>
        <w:t>高校管理</w:t>
      </w:r>
    </w:p>
    <w:p>
      <w:pPr>
        <w:pStyle w:val="Style15"/>
        <w:shd w:fill="FFFFFF" w:val="clear"/>
        <w:spacing w:lineRule="exact" w:line="400" w:before="0" w:after="0"/>
        <w:ind w:firstLine="708"/>
        <w:rPr>
          <w:rFonts w:ascii="楷体_GB2312" w:hAnsi="楷体_GB2312" w:eastAsia="楷体_GB2312"/>
          <w:b/>
          <w:b/>
          <w:spacing w:val="-10"/>
        </w:rPr>
      </w:pPr>
      <w:r>
        <w:rPr>
          <w:spacing w:val="-10"/>
        </w:rPr>
        <w:t>高职院校在治理体系和治理能力建设中存在的教育管理问题及改进策略</w:t>
      </w:r>
      <w:r>
        <w:rPr>
          <w:rFonts w:ascii="楷体_GB2312" w:hAnsi="楷体_GB2312" w:eastAsia="楷体_GB2312"/>
          <w:b/>
          <w:spacing w:val="-10"/>
        </w:rPr>
        <w:t>（杨婷婷）</w:t>
      </w:r>
    </w:p>
    <w:p>
      <w:pPr>
        <w:pStyle w:val="Style15"/>
        <w:shd w:fill="FFFFFF" w:val="clear"/>
        <w:spacing w:lineRule="exact" w:line="400" w:before="0" w:after="0"/>
        <w:ind w:firstLine="708"/>
        <w:rPr>
          <w:rFonts w:ascii="楷体_GB2312" w:hAnsi="楷体_GB2312" w:eastAsia="楷体_GB2312"/>
          <w:b/>
          <w:b/>
          <w:spacing w:val="-10"/>
        </w:rPr>
      </w:pPr>
      <w:r>
        <w:rPr>
          <w:spacing w:val="-10"/>
        </w:rPr>
        <w:t>基于全面质量管理的高职院校教学质量管理研究</w:t>
      </w:r>
      <w:r>
        <w:rPr>
          <w:rFonts w:ascii="楷体_GB2312" w:hAnsi="楷体_GB2312" w:eastAsia="楷体_GB2312"/>
          <w:b/>
          <w:spacing w:val="-10"/>
        </w:rPr>
        <w:t>（李 响 仇大勇 黄晓燕）</w:t>
      </w:r>
    </w:p>
    <w:p>
      <w:pPr>
        <w:pStyle w:val="Style15"/>
        <w:shd w:fill="FFFFFF" w:val="clear"/>
        <w:spacing w:lineRule="exact" w:line="400" w:before="0" w:after="0"/>
        <w:ind w:firstLine="711"/>
        <w:rPr>
          <w:rFonts w:ascii="楷体_GB2312" w:hAnsi="楷体_GB2312" w:eastAsia="楷体_GB2312"/>
          <w:b/>
          <w:b/>
          <w:spacing w:val="-10"/>
        </w:rPr>
      </w:pPr>
      <w:r>
        <w:rPr>
          <w:rFonts w:eastAsia="楷体_GB2312" w:ascii="楷体_GB2312" w:hAnsi="楷体_GB2312"/>
          <w:b/>
          <w:spacing w:val="-10"/>
        </w:rPr>
      </w:r>
    </w:p>
    <w:p>
      <w:pPr>
        <w:pStyle w:val="Style15"/>
        <w:shd w:fill="FFFFFF" w:val="clear"/>
        <w:spacing w:lineRule="exact" w:line="400" w:before="0" w:after="0"/>
        <w:ind w:firstLine="440"/>
        <w:rPr>
          <w:rFonts w:ascii="华文中宋" w:hAnsi="华文中宋" w:eastAsia="华文中宋" w:cs="华文中宋"/>
          <w:b/>
          <w:b/>
          <w:spacing w:val="-10"/>
        </w:rPr>
      </w:pPr>
      <w:r>
        <w:rPr>
          <w:rFonts w:eastAsia="华文中宋" w:cs="华文中宋" w:ascii="华文中宋" w:hAnsi="华文中宋"/>
          <w:b/>
          <w:spacing w:val="-10"/>
        </w:rPr>
        <w:t>◆</w:t>
      </w:r>
      <w:r>
        <w:rPr>
          <w:rFonts w:ascii="华文中宋" w:hAnsi="华文中宋" w:cs="华文中宋" w:eastAsia="华文中宋"/>
          <w:b/>
          <w:spacing w:val="-10"/>
        </w:rPr>
        <w:t>文化纵横</w:t>
      </w:r>
    </w:p>
    <w:p>
      <w:pPr>
        <w:pStyle w:val="Style15"/>
        <w:shd w:fill="FFFFFF" w:val="clear"/>
        <w:spacing w:lineRule="exact" w:line="400" w:before="0" w:after="0"/>
        <w:ind w:firstLine="440"/>
        <w:rPr>
          <w:rFonts w:ascii="楷体_GB2312" w:hAnsi="楷体_GB2312" w:eastAsia="楷体_GB2312"/>
          <w:b/>
          <w:b/>
          <w:spacing w:val="-10"/>
        </w:rPr>
      </w:pPr>
      <w:r>
        <w:rPr>
          <w:spacing w:val="-10"/>
        </w:rPr>
        <w:t>文化自信的价值维度</w:t>
      </w:r>
      <w:r>
        <w:rPr>
          <w:rFonts w:ascii="楷体_GB2312" w:hAnsi="楷体_GB2312" w:eastAsia="楷体_GB2312"/>
          <w:b/>
          <w:spacing w:val="-10"/>
        </w:rPr>
        <w:t>（梅景辉）</w:t>
      </w:r>
    </w:p>
    <w:p>
      <w:pPr>
        <w:pStyle w:val="Style15"/>
        <w:shd w:fill="FFFFFF" w:val="clear"/>
        <w:spacing w:lineRule="exact" w:line="400" w:before="0" w:after="0"/>
        <w:ind w:firstLine="440"/>
        <w:rPr>
          <w:rFonts w:ascii="楷体_GB2312" w:hAnsi="楷体_GB2312" w:eastAsia="楷体_GB2312"/>
          <w:b/>
          <w:b/>
          <w:spacing w:val="-10"/>
        </w:rPr>
      </w:pPr>
      <w:r>
        <w:rPr>
          <w:spacing w:val="-10"/>
        </w:rPr>
        <w:t>立足新时代  创新开掘传统价值</w:t>
      </w:r>
      <w:r>
        <w:rPr>
          <w:rFonts w:ascii="楷体_GB2312" w:hAnsi="楷体_GB2312" w:eastAsia="楷体_GB2312"/>
          <w:b/>
          <w:spacing w:val="-10"/>
        </w:rPr>
        <w:t>（康震）</w:t>
      </w:r>
      <w:r>
        <w:br w:type="page"/>
      </w:r>
    </w:p>
    <w:p>
      <w:pPr>
        <w:pStyle w:val="Style15"/>
        <w:shd w:fill="FFFFFF" w:val="clear"/>
        <w:spacing w:lineRule="exact" w:line="400" w:before="0" w:after="0"/>
        <w:ind w:firstLine="440"/>
        <w:rPr>
          <w:rFonts w:ascii="楷体_GB2312" w:hAnsi="楷体_GB2312" w:eastAsia="楷体_GB2312"/>
          <w:b/>
          <w:b/>
          <w:spacing w:val="-10"/>
        </w:rPr>
      </w:pPr>
      <w:r>
        <w:rPr>
          <w:rFonts w:eastAsia="楷体_GB2312" w:ascii="楷体_GB2312" w:hAnsi="楷体_GB2312"/>
          <w:b/>
          <w:spacing w:val="-10"/>
        </w:rPr>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t>◆</w:t>
      </w:r>
      <w:r>
        <w:rPr>
          <w:rFonts w:ascii="华文中宋" w:hAnsi="华文中宋" w:cs="华文中宋" w:eastAsia="华文中宋"/>
          <w:b/>
          <w:color w:val="FF0000"/>
          <w:spacing w:val="-6"/>
          <w:sz w:val="24"/>
          <w:szCs w:val="24"/>
        </w:rPr>
        <w:t>卷首语</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通过机构改革完善党的领导体制机制</w:t>
      </w:r>
    </w:p>
    <w:p>
      <w:pPr>
        <w:pStyle w:val="Normal"/>
        <w:spacing w:lineRule="exact" w:line="460"/>
        <w:ind w:firstLine="480"/>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政军民学，东西南北中，党是领导一切的。中国特色社会主义最本质的特征是中国共产党领导，中国特色社会主义制度的最大优势是中国共产党领导，党是最高政治领导力量，在我国国家治理体系中处于领导核心地位。离开党的领导，中国的一切现代化目标都不可能实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政组织机构和管理体制是我们党执政的重要载体。通过改革完善坚持党的领导的体制机制，把党的领导贯彻落实到党和国家机关全面正确履行职责的各领域各环节，这是确保党始终总揽全局、协调各方的必然要求，也是从制度上保证党的长期执政和国家长治久安的重要举措。</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当前，党的领导与推进“四个伟大”总体上是协调的，但同时要看到，由于一个时期片面理解和执行党政分开，一些领域党的领导弱化的现象还不同程度存在，党的机构设置和职能配置还不够健全有力，保障党的全面领导、推进全面从严治党的制度和体制机制有待完善。解决这些问题，需要靠深化党和国家机构改革来完善党的领导体制机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的十九届三中全会明确提出，要建立健全党对重大工作的领导体制机制，强化党的组织在同级组织中的领导地位，更好发挥党的职能部门作用，统筹设置党政机构，推进党的纪律检查体制和国家监察体制改革。这些重大部署，就是着眼于完善坚持党的全面领导的制度，优化党的组织机构，确保党的领导全覆盖，确保党的领导更加坚强有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办好中国的事情，关键在党。以党的政治优势引领和深化党和国家机构改革，通过改革更好地坚持和完善党的领导，把加强党对一切工作的领导贯穿改革各方面和全过程，优化党的组织机构，确保党的领导全覆盖，确保党的领导更加坚强有力，我们就一定能不断完善和发展中国特色社会主义制度，迈出推进国家治理体系和治理能力现代化的新步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新华网</w:t>
      </w:r>
      <w:r>
        <w:rPr>
          <w:rFonts w:eastAsia="楷体_GB2312" w:cs="宋体;SimSun" w:ascii="楷体_GB2312" w:hAnsi="楷体_GB2312"/>
          <w:sz w:val="24"/>
          <w:szCs w:val="24"/>
        </w:rPr>
        <w:t>2018-03-13</w:t>
      </w:r>
    </w:p>
    <w:p>
      <w:pPr>
        <w:pStyle w:val="Normal"/>
        <w:spacing w:lineRule="exact" w:line="460"/>
        <w:jc w:val="center"/>
        <w:rPr>
          <w:rStyle w:val="StrongEmphasis"/>
          <w:rFonts w:ascii="华文中宋" w:hAnsi="华文中宋" w:eastAsia="华文中宋" w:cs="华文中宋"/>
          <w:spacing w:val="-6"/>
          <w:sz w:val="24"/>
          <w:szCs w:val="24"/>
        </w:rPr>
      </w:pPr>
      <w:r>
        <w:rPr>
          <w:rFonts w:eastAsia="楷体_GB2312" w:cs="宋体;SimSun" w:ascii="楷体_GB2312" w:hAnsi="楷体_GB2312"/>
          <w:sz w:val="24"/>
          <w:szCs w:val="24"/>
        </w:rPr>
      </w:r>
    </w:p>
    <w:p>
      <w:pPr>
        <w:pStyle w:val="Normal"/>
        <w:spacing w:lineRule="exact" w:line="460"/>
        <w:jc w:val="center"/>
        <w:rPr>
          <w:rStyle w:val="StrongEmphasis"/>
          <w:rFonts w:ascii="华文中宋" w:hAnsi="华文中宋" w:eastAsia="华文中宋" w:cs="华文中宋"/>
          <w:spacing w:val="-6"/>
          <w:sz w:val="24"/>
          <w:szCs w:val="24"/>
        </w:rPr>
      </w:pPr>
      <w:r>
        <w:rPr/>
      </w:r>
    </w:p>
    <w:p>
      <w:pPr>
        <w:pStyle w:val="Normal"/>
        <w:spacing w:lineRule="exact" w:line="460"/>
        <w:jc w:val="center"/>
        <w:rPr>
          <w:rStyle w:val="StrongEmphasis"/>
          <w:rFonts w:ascii="华文中宋" w:hAnsi="华文中宋" w:eastAsia="华文中宋" w:cs="华文中宋"/>
          <w:spacing w:val="-6"/>
          <w:sz w:val="24"/>
          <w:szCs w:val="24"/>
        </w:rPr>
      </w:pPr>
      <w:r>
        <w:rPr/>
      </w:r>
    </w:p>
    <w:p>
      <w:pPr>
        <w:pStyle w:val="Normal"/>
        <w:spacing w:lineRule="exact" w:line="470"/>
        <w:rPr>
          <w:rFonts w:ascii="华文中宋" w:hAnsi="华文中宋" w:eastAsia="华文中宋" w:cs="华文中宋"/>
          <w:b/>
          <w:b/>
          <w:color w:val="FF0000"/>
          <w:spacing w:val="-6"/>
          <w:sz w:val="24"/>
          <w:szCs w:val="24"/>
        </w:rPr>
      </w:pPr>
      <w:r>
        <w:rPr>
          <w:rFonts w:eastAsia="华文中宋" w:cs="华文中宋" w:ascii="华文中宋" w:hAnsi="华文中宋"/>
          <w:b/>
          <w:color w:val="FF0000"/>
          <w:spacing w:val="-6"/>
          <w:sz w:val="24"/>
          <w:szCs w:val="24"/>
        </w:rPr>
        <w:t>◆</w:t>
      </w:r>
      <w:r>
        <w:rPr>
          <w:rFonts w:ascii="华文中宋" w:hAnsi="华文中宋" w:cs="华文中宋" w:eastAsia="华文中宋"/>
          <w:b/>
          <w:color w:val="FF0000"/>
          <w:spacing w:val="-6"/>
          <w:sz w:val="24"/>
          <w:szCs w:val="24"/>
        </w:rPr>
        <w:t>高层要论</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在第十三届全国人民代表大会第一次会议上的讲话</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习近平</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2018</w:t>
      </w:r>
      <w:r>
        <w:rPr>
          <w:rFonts w:ascii="楷体_GB2312" w:hAnsi="楷体_GB2312" w:cs="宋体;SimSun" w:eastAsia="楷体_GB2312"/>
          <w:b/>
          <w:sz w:val="24"/>
          <w:szCs w:val="24"/>
        </w:rPr>
        <w:t>年</w:t>
      </w:r>
      <w:r>
        <w:rPr>
          <w:rFonts w:eastAsia="楷体_GB2312" w:cs="宋体;SimSun" w:ascii="楷体_GB2312" w:hAnsi="楷体_GB2312"/>
          <w:b/>
          <w:sz w:val="24"/>
          <w:szCs w:val="24"/>
        </w:rPr>
        <w:t>3</w:t>
      </w:r>
      <w:r>
        <w:rPr>
          <w:rFonts w:ascii="楷体_GB2312" w:hAnsi="楷体_GB2312" w:cs="宋体;SimSun" w:eastAsia="楷体_GB2312"/>
          <w:b/>
          <w:sz w:val="24"/>
          <w:szCs w:val="24"/>
        </w:rPr>
        <w:t>月</w:t>
      </w:r>
      <w:r>
        <w:rPr>
          <w:rFonts w:eastAsia="楷体_GB2312" w:cs="宋体;SimSun" w:ascii="楷体_GB2312" w:hAnsi="楷体_GB2312"/>
          <w:b/>
          <w:sz w:val="24"/>
          <w:szCs w:val="24"/>
        </w:rPr>
        <w:t>20</w:t>
      </w:r>
      <w:r>
        <w:rPr>
          <w:rFonts w:ascii="楷体_GB2312" w:hAnsi="楷体_GB2312" w:cs="宋体;SimSun" w:eastAsia="楷体_GB2312"/>
          <w:b/>
          <w:sz w:val="24"/>
          <w:szCs w:val="24"/>
        </w:rPr>
        <w:t>日）</w:t>
      </w:r>
    </w:p>
    <w:p>
      <w:pPr>
        <w:pStyle w:val="Normal"/>
        <w:spacing w:lineRule="exact" w:line="460"/>
        <w:rPr>
          <w:rFonts w:ascii="宋体;SimSun" w:hAnsi="宋体;SimSun" w:cs="宋体;SimSun"/>
          <w:sz w:val="24"/>
          <w:szCs w:val="24"/>
        </w:rPr>
      </w:pPr>
      <w:r>
        <w:rPr>
          <w:rFonts w:ascii="宋体;SimSun" w:hAnsi="宋体;SimSun" w:cs="宋体;SimSun"/>
          <w:sz w:val="24"/>
          <w:szCs w:val="24"/>
        </w:rPr>
        <w:t>各位代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这次大会选举我继续担任中华人民共和国主席，我对各位代表和全国各族人民给予我的信任，表示衷心的感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切国家机关工作人员，无论身居多高的职位，都必须牢记我们的共和国是中华人民共和国，始终要把人民放在心中最高的位置，始终全心全意为人民服务，始终为人民利益和幸福而努力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各位代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rFonts w:cs="宋体;SimSun" w:ascii="宋体;SimSun" w:hAnsi="宋体;SimSun"/>
          <w:sz w:val="24"/>
          <w:szCs w:val="24"/>
        </w:rPr>
        <w:t>13</w:t>
      </w:r>
      <w:r>
        <w:rPr>
          <w:rFonts w:ascii="宋体;SimSun" w:hAnsi="宋体;SimSun" w:cs="宋体;SimSun"/>
          <w:sz w:val="24"/>
          <w:szCs w:val="24"/>
        </w:rPr>
        <w:t>亿多中国人民始终发扬这种伟大创造精神，我们就一定能够创造出一个又一个人间奇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rFonts w:cs="宋体;SimSun" w:ascii="宋体;SimSun" w:hAnsi="宋体;SimSun"/>
          <w:sz w:val="24"/>
          <w:szCs w:val="24"/>
        </w:rPr>
        <w:t>13</w:t>
      </w:r>
      <w:r>
        <w:rPr>
          <w:rFonts w:ascii="宋体;SimSun" w:hAnsi="宋体;SimSun" w:cs="宋体;SimSun"/>
          <w:sz w:val="24"/>
          <w:szCs w:val="24"/>
        </w:rPr>
        <w:t>亿多中国人民始终发扬这种伟大奋斗精神，我们就一定能够达到创造人民更加美好生活的宏伟目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人民是具有伟大团结精神的人民。在几千年历史长河中，中国人民始终团结一心、同舟共济，建立了统一的多民族国家，发展了</w:t>
      </w:r>
      <w:r>
        <w:rPr>
          <w:rFonts w:cs="宋体;SimSun" w:ascii="宋体;SimSun" w:hAnsi="宋体;SimSun"/>
          <w:sz w:val="24"/>
          <w:szCs w:val="24"/>
        </w:rPr>
        <w:t>56</w:t>
      </w:r>
      <w:r>
        <w:rPr>
          <w:rFonts w:ascii="宋体;SimSun" w:hAnsi="宋体;SimSun" w:cs="宋体;SimSun"/>
          <w:sz w:val="24"/>
          <w:szCs w:val="24"/>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rFonts w:cs="宋体;SimSun" w:ascii="宋体;SimSun" w:hAnsi="宋体;SimSun"/>
          <w:sz w:val="24"/>
          <w:szCs w:val="24"/>
        </w:rPr>
        <w:t>13</w:t>
      </w:r>
      <w:r>
        <w:rPr>
          <w:rFonts w:ascii="宋体;SimSun" w:hAnsi="宋体;SimSun" w:cs="宋体;SimSun"/>
          <w:sz w:val="24"/>
          <w:szCs w:val="24"/>
        </w:rPr>
        <w:t>亿多中国人民始终发扬这种伟大团结精神，我们就一定能够形成勇往直前、无坚不摧的强大力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cs="宋体;SimSun" w:ascii="宋体;SimSun" w:hAnsi="宋体;SimSun"/>
          <w:sz w:val="24"/>
          <w:szCs w:val="24"/>
        </w:rPr>
        <w:t>170</w:t>
      </w:r>
      <w:r>
        <w:rPr>
          <w:rFonts w:ascii="宋体;SimSun" w:hAnsi="宋体;SimSun" w:cs="宋体;SimSun"/>
          <w:sz w:val="24"/>
          <w:szCs w:val="24"/>
        </w:rPr>
        <w:t>多年的持续奋斗。今天，中国人民比历史上任何时期都更接近、更有信心和能力实现中华民族伟大复兴。我相信，只要</w:t>
      </w:r>
      <w:r>
        <w:rPr>
          <w:rFonts w:cs="宋体;SimSun" w:ascii="宋体;SimSun" w:hAnsi="宋体;SimSun"/>
          <w:sz w:val="24"/>
          <w:szCs w:val="24"/>
        </w:rPr>
        <w:t>13</w:t>
      </w:r>
      <w:r>
        <w:rPr>
          <w:rFonts w:ascii="宋体;SimSun" w:hAnsi="宋体;SimSun" w:cs="宋体;SimSun"/>
          <w:sz w:val="24"/>
          <w:szCs w:val="24"/>
        </w:rPr>
        <w:t>亿多中国人民始终发扬这种伟大梦想精神，我们就一定能够实现中华民族伟大复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同志们！有这样伟大的人民，有这样伟大的民族，有这样的伟大民族精神，是我们的骄傲，是我们坚定中国特色社会主义道路自信、理论自信、制度自信、文化自信的底气，也是我们风雨无阻、高歌行进的根本力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各位代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的目标是，到本世纪中叶把我国建成富强民主文明和谐美丽的社会主义现代化强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各位代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各位代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各位代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等闲识得东风面，万紫千红总是春。”在中国共产党领导下，经过近</w:t>
      </w:r>
      <w:r>
        <w:rPr>
          <w:rFonts w:cs="宋体;SimSun" w:ascii="宋体;SimSun" w:hAnsi="宋体;SimSun"/>
          <w:sz w:val="24"/>
          <w:szCs w:val="24"/>
        </w:rPr>
        <w:t>70</w:t>
      </w:r>
      <w:r>
        <w:rPr>
          <w:rFonts w:ascii="宋体;SimSun" w:hAnsi="宋体;SimSun" w:cs="宋体;SimSun"/>
          <w:sz w:val="24"/>
          <w:szCs w:val="24"/>
        </w:rPr>
        <w:t>年奋斗，我们的人民共和国茁壮成长，正以崭新的姿态屹立于世界东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新时代属于每一个人，每一个人都是新时代的见证者、开创者、建设者。只要精诚团结、共同奋斗，就没有任何力量能够阻挡中国人民实现梦想的步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要乘着新时代的浩荡东风，加满油，把稳舵，鼓足劲，让承载着</w:t>
      </w:r>
      <w:r>
        <w:rPr>
          <w:rFonts w:cs="宋体;SimSun" w:ascii="宋体;SimSun" w:hAnsi="宋体;SimSun"/>
          <w:sz w:val="24"/>
          <w:szCs w:val="24"/>
        </w:rPr>
        <w:t>13</w:t>
      </w:r>
      <w:r>
        <w:rPr>
          <w:rFonts w:ascii="宋体;SimSun" w:hAnsi="宋体;SimSun" w:cs="宋体;SimSun"/>
          <w:sz w:val="24"/>
          <w:szCs w:val="24"/>
        </w:rPr>
        <w:t>亿多中国人民伟大梦想的中华巨轮继续劈波斩浪、扬帆远航，胜利驶向充满希望的明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谢谢大家。</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中华人民共和国宪法修正案</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w:t>
      </w:r>
      <w:r>
        <w:rPr>
          <w:rFonts w:eastAsia="楷体_GB2312" w:cs="宋体;SimSun" w:ascii="楷体_GB2312" w:hAnsi="楷体_GB2312"/>
          <w:b/>
          <w:sz w:val="24"/>
          <w:szCs w:val="24"/>
        </w:rPr>
        <w:t>2018</w:t>
      </w:r>
      <w:r>
        <w:rPr>
          <w:rFonts w:ascii="楷体_GB2312" w:hAnsi="楷体_GB2312" w:cs="宋体;SimSun" w:eastAsia="楷体_GB2312"/>
          <w:b/>
          <w:sz w:val="24"/>
          <w:szCs w:val="24"/>
        </w:rPr>
        <w:t>年</w:t>
      </w:r>
      <w:r>
        <w:rPr>
          <w:rFonts w:eastAsia="楷体_GB2312" w:cs="宋体;SimSun" w:ascii="楷体_GB2312" w:hAnsi="楷体_GB2312"/>
          <w:b/>
          <w:sz w:val="24"/>
          <w:szCs w:val="24"/>
        </w:rPr>
        <w:t>3</w:t>
      </w:r>
      <w:r>
        <w:rPr>
          <w:rFonts w:ascii="楷体_GB2312" w:hAnsi="楷体_GB2312" w:cs="宋体;SimSun" w:eastAsia="楷体_GB2312"/>
          <w:b/>
          <w:sz w:val="24"/>
          <w:szCs w:val="24"/>
        </w:rPr>
        <w:t>月</w:t>
      </w:r>
      <w:r>
        <w:rPr>
          <w:rFonts w:eastAsia="楷体_GB2312" w:cs="宋体;SimSun" w:ascii="楷体_GB2312" w:hAnsi="楷体_GB2312"/>
          <w:b/>
          <w:sz w:val="24"/>
          <w:szCs w:val="24"/>
        </w:rPr>
        <w:t>11</w:t>
      </w:r>
      <w:r>
        <w:rPr>
          <w:rFonts w:ascii="楷体_GB2312" w:hAnsi="楷体_GB2312" w:cs="宋体;SimSun" w:eastAsia="楷体_GB2312"/>
          <w:b/>
          <w:sz w:val="24"/>
          <w:szCs w:val="24"/>
        </w:rPr>
        <w:t>日第十三届全国人民代表大会第一次会议通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二条 宪法序言第七自然段中“在马克思列宁主义、毛泽东思想、邓小平理论和‘三个代表’重要思想指引下”修改为“在马克思列宁主义、毛泽东思想、邓小平理论和‘三个代表’重要思想、科学发展观、习近平新时代中国特色社会主义思想指引下”；“健全社会主义法制”修改为“健全社会主义法治”；在“自力更生，艰苦奋斗”前增写“贯彻新发展理念”；“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这一自然段相应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三条 宪法序言第十自然段中“在长期的革命和建设过程中”修改为“在长期的革命、建设、改革过程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这一自然段相应修改为：“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四条 宪法序言第十一自然段中“平等、团结、互助的社会主义民族关系已经确立，并将继续加强。”修改为：“平等团结互助和谐的社会主义民族关系已经确立，并将继续加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五条 宪法序言第十二自然段中“中国革命和建设的成就是同世界人民的支持分不开的”修改为“中国革命、建设、改革的成就是同世界人民的支持分不开的”；“中国坚持独立自主的对外政策，坚持互相尊重主权和领土完整、互不侵犯、互不干涉内政、平等互利、和平共处的五项原则”后增加“坚持和平发展道路，坚持互利共赢开放战略”；“发展同各国的外交关系和经济、文化的交流”修改为“发展同各国的外交关系和经济、文化交流，推动构建人类命运共同体”。这一自然段相应修改为：“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六条 宪法第一条第二款“社会主义制度是中华人民共和国的根本制度。”后增写一句，内容为：“中国共产党领导是中国特色社会主义最本质的特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七条 宪法第三条第三款“国家行政机关、审判机关、检察机关都由人民代表大会产生，对它负责，受它监督。”修改为：“国家行政机关、监察机关、审判机关、检察机关都由人民代表大会产生，对它负责，受它监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八条 宪法第四条第一款中“国家保障各少数民族的合法的权利和利益，维护和发展各民族的平等、团结、互助关系。”修改为：“国家保障各少数民族的合法的权利和利益，维护和发展各民族的平等团结互助和谐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九条 宪法第二十四条第二款中“国家提倡爱祖国、爱人民、爱劳动、爱科学、爱社会主义的公德”修改为“国家倡导社会主义核心价值观，提倡爱祖国、爱人民、爱劳动、爱科学、爱社会主义的公德”。这一款相应修改为：“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十条 宪法第二十七条增加一款，作为第三款：“国家工作人员就职时应当依照法律规定公开进行宪法宣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十一条 宪法第六十二条“全国人民代表大会行使下列职权”中增加一项，作为第七项“（七）选举国家监察委员会主任”，第七项至第十五项相应改为第八项至第十六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十二条 宪法第六十三条“全国人民代表大会有权罢免下列人员”中增加一项，作为第四项“（四）国家监察委员会主任”，第四项、第五项相应改为第五项、第六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十三条 宪法第六十五条第四款“全国人民代表大会常务委员会的组成人员不得担任国家行政机关、审判机关和检察机关的职务。”修改为：“全国人民代表大会常务委员会的组成人员不得担任国家行政机关、监察机关、审判机关和检察机关的职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十四条 宪法第六十七条“全国人民代表大会常务委员会行使下列职权”中第六项“（六）监督国务院、中央军事委员会、最高人民法院和最高人民检察院的工作”修改为“（六）监督国务院、中央军事委员会、国家监察委员会、最高人民法院和最高人民检察院的工作”；增加一项，作为第十一项“（十一）根据国家监察委员会主任的提请，任免国家监察委员会副主任、委员”，第十一项至第二十一项相应改为第十二项至第二十二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宪法第七十条第一款中“全国人民代表大会设立民族委员会、法律委员会、财政经济委员会、教育科学文化卫生委员会、外事委员会、华侨委员会和其他需要设立的专门委员会。”修改为：“全国人民代表大会设立民族委员会、宪法和法律委员会、财政经济委员会、教育科学文化卫生委员会、外事委员会、华侨委员会和其他需要设立的专门委员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十五条 宪法第七十九条第三款“中华人民共和国主席、副主席每届任期同全国人民代表大会每届任期相同，连续任职不得超过两届。”修改为：“中华人民共和国主席、副主席每届任期同全国人民代表大会每届任期相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十六条 宪法第八十九条“国务院行使下列职权”中第六项“（六）领导和管理经济工作和城乡建设”修改为“（六）领导和管理经济工作和城乡建设、生态文明建设”；第八项“（八）领导和管理民政、公安、司法行政和监察等工作”修改为“（八）领导和管理民政、公安、司法行政等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十七条 宪法第一百条增加一款，作为第二款：“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十八条 宪法第一百零一条第二款中“县级以上的地方各级人民代表大会选举并且有权罢免本级人民法院院长和本级人民检察院检察长。”修改为：“县级以上的地方各级人民代表大会选举并且有权罢免本级监察委员会主任、本级人民法院院长和本级人民检察院检察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十九条 宪法第一百零三条第三款“县级以上的地方各级人民代表大会常务委员会的组成人员不得担任国家行政机关、审判机关和检察机关的职务。”修改为：“县级以上的地方各级人民代表大会常务委员会的组成人员不得担任国家行政机关、监察机关、审判机关和检察机关的职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五十条 宪法第一百零四条中“监督本级人民政府、人民法院和人民检察院的工作”修改为“监督本级人民政府、监察委员会、人民法院和人民检察院的工作”。这一条相应修改为：“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五十一条 宪法第一百零七条第一款“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修改为：“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五十二条 宪法第三章“国家机构”中增加一节，作为第七节“监察委员会”；增加五条，分别作为第一百二十三条至第一百二十七条。内容如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七节 监察委员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百二十三条 中华人民共和国各级监察委员会是国家的监察机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百二十四条 中华人民共和国设立国家监察委员会和地方各级监察委员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监察委员会由下列人员组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主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副主任若干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委员若干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监察委员会主任每届任期同本级人民代表大会每届任期相同。国家监察委员会主任连续任职不得超过两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监察委员会的组织和职权由法律规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百二十五条 中华人民共和国国家监察委员会是最高监察机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国家监察委员会领导地方各级监察委员会的工作，上级监察委员会领导下级监察委员会的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百二十六条 国家监察委员会对全国人民代表大会和全国人民代表大会常务委员会负责。地方各级监察委员会对产生它的国家权力机关和上一级监察委员会负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百二十七条 监察委员会依照法律规定独立行使监察权，不受行政机关、社会团体和个人的干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监察机关办理职务违法和职务犯罪案件，应当与审判机关、检察机关、执法部门互相配合，互相制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七节相应改为第八节，第一百二十三条至第一百三十八条相应改为第一百二十八条至第一百四十三条。</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w:t>
      </w:r>
      <w:r>
        <w:rPr>
          <w:rFonts w:ascii="华文中宋" w:hAnsi="华文中宋" w:cs="华文中宋" w:eastAsia="华文中宋"/>
          <w:b/>
          <w:color w:val="FF0000"/>
          <w:sz w:val="24"/>
          <w:szCs w:val="24"/>
        </w:rPr>
        <w:t>领导讲话</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坚定改革前进  奋力担当作为  全面提高学校管理水平</w:t>
      </w:r>
    </w:p>
    <w:p>
      <w:pPr>
        <w:pStyle w:val="Normal"/>
        <w:spacing w:lineRule="exact" w:line="460"/>
        <w:jc w:val="center"/>
        <w:rPr>
          <w:rFonts w:ascii="楷体_GB2312" w:hAnsi="楷体_GB2312" w:eastAsia="楷体_GB2312" w:cs="宋体;SimSun"/>
          <w:b/>
          <w:b/>
          <w:sz w:val="24"/>
          <w:szCs w:val="24"/>
        </w:rPr>
      </w:pPr>
      <w:r>
        <w:rPr>
          <w:rFonts w:eastAsia="楷体_GB2312" w:cs="楷体_GB2312" w:ascii="楷体_GB2312" w:hAnsi="楷体_GB2312"/>
          <w:b/>
          <w:sz w:val="24"/>
          <w:szCs w:val="24"/>
        </w:rPr>
        <w:t>——</w:t>
      </w:r>
      <w:r>
        <w:rPr>
          <w:rFonts w:ascii="楷体_GB2312" w:hAnsi="楷体_GB2312" w:cs="宋体;SimSun" w:eastAsia="楷体_GB2312"/>
          <w:b/>
          <w:sz w:val="24"/>
          <w:szCs w:val="24"/>
        </w:rPr>
        <w:t>在六届二次教代会上的讲话</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周家健</w:t>
      </w:r>
    </w:p>
    <w:p>
      <w:pPr>
        <w:pStyle w:val="Normal"/>
        <w:spacing w:lineRule="exact" w:line="460"/>
        <w:jc w:val="center"/>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b/>
          <w:sz w:val="24"/>
          <w:szCs w:val="24"/>
        </w:rPr>
        <w:t>2018</w:t>
      </w:r>
      <w:r>
        <w:rPr>
          <w:rFonts w:ascii="楷体_GB2312" w:hAnsi="楷体_GB2312" w:cs="宋体;SimSun" w:eastAsia="楷体_GB2312"/>
          <w:b/>
          <w:sz w:val="24"/>
          <w:szCs w:val="24"/>
        </w:rPr>
        <w:t>年</w:t>
      </w:r>
      <w:r>
        <w:rPr>
          <w:rFonts w:eastAsia="楷体_GB2312" w:cs="宋体;SimSun" w:ascii="楷体_GB2312" w:hAnsi="楷体_GB2312"/>
          <w:b/>
          <w:sz w:val="24"/>
          <w:szCs w:val="24"/>
        </w:rPr>
        <w:t>4</w:t>
      </w:r>
      <w:r>
        <w:rPr>
          <w:rFonts w:ascii="楷体_GB2312" w:hAnsi="楷体_GB2312" w:cs="宋体;SimSun" w:eastAsia="楷体_GB2312"/>
          <w:b/>
          <w:sz w:val="24"/>
          <w:szCs w:val="24"/>
        </w:rPr>
        <w:t>月</w:t>
      </w:r>
      <w:r>
        <w:rPr>
          <w:rFonts w:eastAsia="楷体_GB2312" w:cs="宋体;SimSun" w:ascii="楷体_GB2312" w:hAnsi="楷体_GB2312"/>
          <w:b/>
          <w:sz w:val="24"/>
          <w:szCs w:val="24"/>
        </w:rPr>
        <w:t>1</w:t>
      </w:r>
      <w:r>
        <w:rPr>
          <w:rFonts w:ascii="楷体_GB2312" w:hAnsi="楷体_GB2312" w:cs="宋体;SimSun" w:eastAsia="楷体_GB2312"/>
          <w:b/>
          <w:sz w:val="24"/>
          <w:szCs w:val="24"/>
        </w:rPr>
        <w:t>日</w:t>
      </w:r>
      <w:r>
        <w:rPr>
          <w:rFonts w:ascii="楷体_GB2312" w:hAnsi="楷体_GB2312" w:cs="宋体;SimSun" w:eastAsia="楷体_GB2312"/>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各位代表，同志们：</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在大家的共同努力下，学校六届二次教代会顺利完成了各项议程，即将胜利闭幕。这次会议，大家以饱满的精神状态，听取和审议了学校工作报告和工会工作报告、财务工作报告。今天上午，沈建民校长所作的学校工作报告，全面总结了学校 </w:t>
      </w:r>
      <w:r>
        <w:rPr>
          <w:rFonts w:cs="宋体;SimSun" w:ascii="宋体;SimSun" w:hAnsi="宋体;SimSun"/>
          <w:sz w:val="24"/>
          <w:szCs w:val="24"/>
        </w:rPr>
        <w:t xml:space="preserve">2017 </w:t>
      </w:r>
      <w:r>
        <w:rPr>
          <w:rFonts w:ascii="宋体;SimSun" w:hAnsi="宋体;SimSun" w:cs="宋体;SimSun"/>
          <w:sz w:val="24"/>
          <w:szCs w:val="24"/>
        </w:rPr>
        <w:t>年的工作和取得的成绩，实事求是地分析了学校新的发展面临的新的问题和困难，明确提出了</w:t>
      </w:r>
      <w:r>
        <w:rPr>
          <w:rFonts w:cs="宋体;SimSun" w:ascii="宋体;SimSun" w:hAnsi="宋体;SimSun"/>
          <w:sz w:val="24"/>
          <w:szCs w:val="24"/>
        </w:rPr>
        <w:t xml:space="preserve">2018 </w:t>
      </w:r>
      <w:r>
        <w:rPr>
          <w:rFonts w:ascii="宋体;SimSun" w:hAnsi="宋体;SimSun" w:cs="宋体;SimSun"/>
          <w:sz w:val="24"/>
          <w:szCs w:val="24"/>
        </w:rPr>
        <w:t>年学校工作的总体要求、改革的重点和相关的任务举措。在报告的起草过程中，学校党委专题听取了汇报并进行了深入地研究，还召开了有关座谈会听取意见和建议，所以，这个报告是一个客观务实的好报告。请秘书组根据各代表团讨论的意见和建议，进一步修改完善以后印发。请各部门和二级学院结合工作实际及时组织广大干部、教师认真学习宣传，全面贯彻落实。</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是全面贯彻落实党的十九大精神的开局之年，是改革开放</w:t>
      </w:r>
      <w:r>
        <w:rPr>
          <w:rFonts w:cs="宋体;SimSun" w:ascii="宋体;SimSun" w:hAnsi="宋体;SimSun"/>
          <w:sz w:val="24"/>
          <w:szCs w:val="24"/>
        </w:rPr>
        <w:t>40</w:t>
      </w:r>
      <w:r>
        <w:rPr>
          <w:rFonts w:ascii="宋体;SimSun" w:hAnsi="宋体;SimSun" w:cs="宋体;SimSun"/>
          <w:sz w:val="24"/>
          <w:szCs w:val="24"/>
        </w:rPr>
        <w:t>周年，也是推进学校“十三五”规划承上启下的关键之年。因此，全校上下要充分认清形势，进一步解放思想、深化改革、真抓实干，以新作为谱写学校事业高质量有特色发展的新篇章，以优异成绩迎接学校第二次党代会的胜利召开。</w:t>
      </w:r>
      <w:r>
        <w:rPr>
          <w:rFonts w:cs="宋体;SimSun" w:ascii="宋体;SimSun" w:hAnsi="宋体;SimSun"/>
          <w:sz w:val="24"/>
          <w:szCs w:val="24"/>
        </w:rPr>
        <w:t>2018</w:t>
      </w:r>
      <w:r>
        <w:rPr>
          <w:rFonts w:ascii="宋体;SimSun" w:hAnsi="宋体;SimSun" w:cs="宋体;SimSun"/>
          <w:sz w:val="24"/>
          <w:szCs w:val="24"/>
        </w:rPr>
        <w:t>年的党政工作要点，党委会已经进行了专题研究，也即将印发，请各部门、二级学院认真贯彻执行。下面，我代表学校党委，围绕“坚定改革前进 奋力担当作为 全面提高学校管理水平”这个主题讲两方面的意见：</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一、全面提升学校管理水平，必须坚定改革前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定改革前进，全面提升管理水平，是顺应新时代、把握新规律、履行新使命的必然要求。观大势，才能谋大事。党的十九大报告明确提出，要“完善职业教育和培训体系，深化产教融合、校企合作”，并提出要“大规模开展职业技能培训，注重解决结构性就业矛盾，鼓励创业带动就业”。进入新时代，</w:t>
      </w:r>
      <w:bookmarkStart w:id="0" w:name="baidusnap2"/>
      <w:bookmarkEnd w:id="0"/>
      <w:r>
        <w:rPr>
          <w:rFonts w:ascii="宋体;SimSun" w:hAnsi="宋体;SimSun" w:cs="宋体;SimSun"/>
          <w:sz w:val="24"/>
          <w:szCs w:val="24"/>
        </w:rPr>
        <w:t>高职教育面对“求学者日益增长的美好生活需要与高职教育发展不平衡、供给不充分之间”的新矛盾，宏观层面来说，必然要求我们树立以人民为中心的高等职业教育发展观；具体到学校层面，就是要办好人民满意的高职教育，让每一个学生能够静心学知识，专心练技能，健康快乐地成长。可以说，这就是新时代赋予我们的新的使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年前，党的十一届三中全会胜利召开，实现了新中国成立以来我们党历史上具有深远意义的伟大转折，开启了我国改革开放的新篇章。</w:t>
      </w:r>
      <w:r>
        <w:rPr>
          <w:rFonts w:cs="宋体;SimSun" w:ascii="宋体;SimSun" w:hAnsi="宋体;SimSun"/>
          <w:sz w:val="24"/>
          <w:szCs w:val="24"/>
        </w:rPr>
        <w:t>5</w:t>
      </w:r>
      <w:r>
        <w:rPr>
          <w:rFonts w:ascii="宋体;SimSun" w:hAnsi="宋体;SimSun" w:cs="宋体;SimSun"/>
          <w:sz w:val="24"/>
          <w:szCs w:val="24"/>
        </w:rPr>
        <w:t>年前，党的十八届三中全会隆重召开，以习近平同志为核心的党中央作出了全面深化改革的顶层设计，建起了新一轮改革的“四梁八柱”，向全党发出了在新的历史起点上全面深化改革的动员令。</w:t>
      </w:r>
      <w:r>
        <w:rPr>
          <w:rFonts w:cs="宋体;SimSun" w:ascii="宋体;SimSun" w:hAnsi="宋体;SimSun"/>
          <w:sz w:val="24"/>
          <w:szCs w:val="24"/>
        </w:rPr>
        <w:t>5</w:t>
      </w:r>
      <w:r>
        <w:rPr>
          <w:rFonts w:ascii="宋体;SimSun" w:hAnsi="宋体;SimSun" w:cs="宋体;SimSun"/>
          <w:sz w:val="24"/>
          <w:szCs w:val="24"/>
        </w:rPr>
        <w:t>年来，十八届中央先后召开</w:t>
      </w:r>
      <w:r>
        <w:rPr>
          <w:rFonts w:cs="宋体;SimSun" w:ascii="宋体;SimSun" w:hAnsi="宋体;SimSun"/>
          <w:sz w:val="24"/>
          <w:szCs w:val="24"/>
        </w:rPr>
        <w:t>38</w:t>
      </w:r>
      <w:r>
        <w:rPr>
          <w:rFonts w:ascii="宋体;SimSun" w:hAnsi="宋体;SimSun" w:cs="宋体;SimSun"/>
          <w:sz w:val="24"/>
          <w:szCs w:val="24"/>
        </w:rPr>
        <w:t>次中央全面深化改革领导小组会议，审议通过了</w:t>
      </w:r>
      <w:r>
        <w:rPr>
          <w:rFonts w:cs="宋体;SimSun" w:ascii="宋体;SimSun" w:hAnsi="宋体;SimSun"/>
          <w:sz w:val="24"/>
          <w:szCs w:val="24"/>
        </w:rPr>
        <w:t>365</w:t>
      </w:r>
      <w:r>
        <w:rPr>
          <w:rFonts w:ascii="宋体;SimSun" w:hAnsi="宋体;SimSun" w:cs="宋体;SimSun"/>
          <w:sz w:val="24"/>
          <w:szCs w:val="24"/>
        </w:rPr>
        <w:t>个重要改革文件，确定了</w:t>
      </w:r>
      <w:r>
        <w:rPr>
          <w:rFonts w:cs="宋体;SimSun" w:ascii="宋体;SimSun" w:hAnsi="宋体;SimSun"/>
          <w:sz w:val="24"/>
          <w:szCs w:val="24"/>
        </w:rPr>
        <w:t>357</w:t>
      </w:r>
      <w:r>
        <w:rPr>
          <w:rFonts w:ascii="宋体;SimSun" w:hAnsi="宋体;SimSun" w:cs="宋体;SimSun"/>
          <w:sz w:val="24"/>
          <w:szCs w:val="24"/>
        </w:rPr>
        <w:t>个重点改革任务，出台了</w:t>
      </w:r>
      <w:r>
        <w:rPr>
          <w:rFonts w:cs="宋体;SimSun" w:ascii="宋体;SimSun" w:hAnsi="宋体;SimSun"/>
          <w:sz w:val="24"/>
          <w:szCs w:val="24"/>
        </w:rPr>
        <w:t>1500</w:t>
      </w:r>
      <w:r>
        <w:rPr>
          <w:rFonts w:ascii="宋体;SimSun" w:hAnsi="宋体;SimSun" w:cs="宋体;SimSun"/>
          <w:sz w:val="24"/>
          <w:szCs w:val="24"/>
        </w:rPr>
        <w:t>多项改革的具体措施，改革涉及范围之广、出台方案之多、触及利益之深、推进力度之大，前所未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八大以来，改革取得的新进展聚焦在各个重点领域。党的十九大闭幕不久，又启动了新一轮的改革。</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习近平总书记主持召开中央全面深化改革委员会第一次会议，并发表重要讲话，深刻阐述了加强和改善党对改革工作领导的重要意义，对深化党和国家机构改革提出了新的要求，向全党全社会发出了以更大的力度、更实的措施全面深化改革的进军令。从“领导小组”到“委员会”，习近平总书记强调：“把中央全面深化改革领导小组改为委员会，是健全党对重大工作领导体制机制的一项重要举措。”总书记的这句话有两层含义：一是新一轮改革进入了“啃硬骨头”的攻坚期，改革目标更加聚焦上层建筑。用习总书记的话来说，就是将进一步触及深层次利益格局的调整和制度体系的变革，改革的复杂性、敏感性、艰巨性更加突出；二是新一轮的改革强调规划性、整体性和统筹性，强调改革的着眼点是加强和改善党对全面深化改革的统筹领导，要紧密结合深化党和国家机构改革来推动全面深化改革工作，机构改革要与其他改革协调同步、互相支撑，并且要十分重视处理好眼前和长远、整体和局部、措施和落实、积极性和创造性等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央全面深化改革委员会的第一次会议明确宣示了这一轮改革的核心是深入推进国家治理现代化，而高校的治理现代化是国家治理现代化的重要组成部分。高校治理现代化包含着两层意思：一是高校与外部的关系，主要是与政府、行业、企业的关系；二是高校内部自身的治理现代化。学校管理水平的现代化，恰恰是衡量学校自身内部治理现代化最关键也是最核心的指标。我曾经在相关的会议上多次讲过，纪念改革开放</w:t>
      </w:r>
      <w:r>
        <w:rPr>
          <w:rFonts w:cs="宋体;SimSun" w:ascii="宋体;SimSun" w:hAnsi="宋体;SimSun"/>
          <w:sz w:val="24"/>
          <w:szCs w:val="24"/>
        </w:rPr>
        <w:t>40</w:t>
      </w:r>
      <w:r>
        <w:rPr>
          <w:rFonts w:ascii="宋体;SimSun" w:hAnsi="宋体;SimSun" w:cs="宋体;SimSun"/>
          <w:sz w:val="24"/>
          <w:szCs w:val="24"/>
        </w:rPr>
        <w:t>周年的最好方式，就是要以逢山开路、遇水架桥的勇气，不断地在改革上有新作为，用新的改革举措、新的改革成果来纪念，将改革进行到底。改革是一场自我革命，在我们学校，坚定改革前进，着力解决学校事业发展中的深层次矛盾和问题，全面提升管理水平，形成充满活力、富有效率、更加开放的办学体制和机制，也是一场顺应新时代、把握新规律、履行新使命的自我革命。我们这一代职院人，使命光荣，责无旁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坚定改革前进，全面提升管理水平，是实现高质量发展、建设区域性高职名校的内在需要。从学校五届一次教代会到现在，我已经参加了</w:t>
      </w:r>
      <w:r>
        <w:rPr>
          <w:rFonts w:cs="宋体;SimSun" w:ascii="宋体;SimSun" w:hAnsi="宋体;SimSun"/>
          <w:sz w:val="24"/>
          <w:szCs w:val="24"/>
        </w:rPr>
        <w:t>5</w:t>
      </w:r>
      <w:r>
        <w:rPr>
          <w:rFonts w:ascii="宋体;SimSun" w:hAnsi="宋体;SimSun" w:cs="宋体;SimSun"/>
          <w:sz w:val="24"/>
          <w:szCs w:val="24"/>
        </w:rPr>
        <w:t>次教代会，每一次教代会我代表学校党委都有一个讲话，每次都有一个鲜明的主题，从全局对愿景的思考与谋划到具体的重点推进，从战略的谋篇布局到策略的选择和实施。大家可能还记得，</w:t>
      </w:r>
      <w:r>
        <w:rPr>
          <w:rFonts w:cs="宋体;SimSun" w:ascii="宋体;SimSun" w:hAnsi="宋体;SimSun"/>
          <w:sz w:val="24"/>
          <w:szCs w:val="24"/>
        </w:rPr>
        <w:t>2014</w:t>
      </w:r>
      <w:r>
        <w:rPr>
          <w:rFonts w:ascii="宋体;SimSun" w:hAnsi="宋体;SimSun" w:cs="宋体;SimSun"/>
          <w:sz w:val="24"/>
          <w:szCs w:val="24"/>
        </w:rPr>
        <w:t>年的五届一次教代会，我讲话的题目是《全面贯彻落实党的教育方针 建设人民满意的高职学校》，那是谋篇布局的开篇；</w:t>
      </w:r>
      <w:r>
        <w:rPr>
          <w:rFonts w:cs="宋体;SimSun" w:ascii="宋体;SimSun" w:hAnsi="宋体;SimSun"/>
          <w:sz w:val="24"/>
          <w:szCs w:val="24"/>
        </w:rPr>
        <w:t>2015</w:t>
      </w:r>
      <w:r>
        <w:rPr>
          <w:rFonts w:ascii="宋体;SimSun" w:hAnsi="宋体;SimSun" w:cs="宋体;SimSun"/>
          <w:sz w:val="24"/>
          <w:szCs w:val="24"/>
        </w:rPr>
        <w:t>年五届二次教代会的讲话题目是《全面深化改革 为实现学校转型发展新目标提供强大动力》，那是回应</w:t>
      </w:r>
      <w:r>
        <w:rPr>
          <w:rFonts w:cs="宋体;SimSun" w:ascii="宋体;SimSun" w:hAnsi="宋体;SimSun"/>
          <w:sz w:val="24"/>
          <w:szCs w:val="24"/>
        </w:rPr>
        <w:t>2015</w:t>
      </w:r>
      <w:r>
        <w:rPr>
          <w:rFonts w:ascii="宋体;SimSun" w:hAnsi="宋体;SimSun" w:cs="宋体;SimSun"/>
          <w:sz w:val="24"/>
          <w:szCs w:val="24"/>
        </w:rPr>
        <w:t>年的年度主题“全面深化改革年”，提出了改革的一系列路径；</w:t>
      </w:r>
      <w:r>
        <w:rPr>
          <w:rFonts w:cs="宋体;SimSun" w:ascii="宋体;SimSun" w:hAnsi="宋体;SimSun"/>
          <w:sz w:val="24"/>
          <w:szCs w:val="24"/>
        </w:rPr>
        <w:t>2016</w:t>
      </w:r>
      <w:r>
        <w:rPr>
          <w:rFonts w:ascii="宋体;SimSun" w:hAnsi="宋体;SimSun" w:cs="宋体;SimSun"/>
          <w:sz w:val="24"/>
          <w:szCs w:val="24"/>
        </w:rPr>
        <w:t>年五届三次教代会的讲话题目是《聚焦内涵攻坚 着力团结奋进 为建设区域性高职名校而努力奋斗》，是回应“内涵建设攻坚年”年度主题和“十三五”规划目标。去年六届一次教代会，我讲话的题目是《坚定信心 知难而进 奋力谱写学校赶超发展新篇章》，没有直接回应</w:t>
      </w:r>
      <w:r>
        <w:rPr>
          <w:rFonts w:cs="宋体;SimSun" w:ascii="宋体;SimSun" w:hAnsi="宋体;SimSun"/>
          <w:sz w:val="24"/>
          <w:szCs w:val="24"/>
        </w:rPr>
        <w:t>2017</w:t>
      </w:r>
      <w:r>
        <w:rPr>
          <w:rFonts w:ascii="宋体;SimSun" w:hAnsi="宋体;SimSun" w:cs="宋体;SimSun"/>
          <w:sz w:val="24"/>
          <w:szCs w:val="24"/>
        </w:rPr>
        <w:t>年“师资队伍建设年”的年度主题。其实，</w:t>
      </w:r>
      <w:r>
        <w:rPr>
          <w:rFonts w:cs="宋体;SimSun" w:ascii="宋体;SimSun" w:hAnsi="宋体;SimSun"/>
          <w:sz w:val="24"/>
          <w:szCs w:val="24"/>
        </w:rPr>
        <w:t>2017</w:t>
      </w:r>
      <w:r>
        <w:rPr>
          <w:rFonts w:ascii="宋体;SimSun" w:hAnsi="宋体;SimSun" w:cs="宋体;SimSun"/>
          <w:sz w:val="24"/>
          <w:szCs w:val="24"/>
        </w:rPr>
        <w:t>年对我们学校来讲是一个非常特殊的年份，在</w:t>
      </w:r>
      <w:r>
        <w:rPr>
          <w:rFonts w:cs="宋体;SimSun" w:ascii="宋体;SimSun" w:hAnsi="宋体;SimSun"/>
          <w:sz w:val="24"/>
          <w:szCs w:val="24"/>
        </w:rPr>
        <w:t>2017</w:t>
      </w:r>
      <w:r>
        <w:rPr>
          <w:rFonts w:ascii="宋体;SimSun" w:hAnsi="宋体;SimSun" w:cs="宋体;SimSun"/>
          <w:sz w:val="24"/>
          <w:szCs w:val="24"/>
        </w:rPr>
        <w:t>年年初，我们学校在省教育厅对学校教育教学工作</w:t>
      </w:r>
      <w:r>
        <w:rPr>
          <w:rFonts w:cs="宋体;SimSun" w:ascii="宋体;SimSun" w:hAnsi="宋体;SimSun"/>
          <w:sz w:val="24"/>
          <w:szCs w:val="24"/>
        </w:rPr>
        <w:t>2013-2015</w:t>
      </w:r>
      <w:r>
        <w:rPr>
          <w:rFonts w:ascii="宋体;SimSun" w:hAnsi="宋体;SimSun" w:cs="宋体;SimSun"/>
          <w:sz w:val="24"/>
          <w:szCs w:val="24"/>
        </w:rPr>
        <w:t>年考核评比评审后，没有能够进入省优质高职院校的行列。所以，去年教代会讲话的目的，就是要让大家正视问题和短板，直面不足和差距，客观审视历史，理性看待曾经的荣誉，放下历史包袱，不图虚名、知难而进，坚定全校师生员工翻篇归零再出发、奋力实现赶超发展的信心。更为重要的是，</w:t>
      </w:r>
      <w:r>
        <w:rPr>
          <w:rFonts w:cs="宋体;SimSun" w:ascii="宋体;SimSun" w:hAnsi="宋体;SimSun"/>
          <w:sz w:val="24"/>
          <w:szCs w:val="24"/>
        </w:rPr>
        <w:t>2017</w:t>
      </w:r>
      <w:r>
        <w:rPr>
          <w:rFonts w:ascii="宋体;SimSun" w:hAnsi="宋体;SimSun" w:cs="宋体;SimSun"/>
          <w:sz w:val="24"/>
          <w:szCs w:val="24"/>
        </w:rPr>
        <w:t>年我们坚持“做足总量、优化结构、提升素质”的人才观，引进</w:t>
      </w:r>
      <w:r>
        <w:rPr>
          <w:rFonts w:cs="宋体;SimSun" w:ascii="宋体;SimSun" w:hAnsi="宋体;SimSun"/>
          <w:sz w:val="24"/>
          <w:szCs w:val="24"/>
        </w:rPr>
        <w:t>10</w:t>
      </w:r>
      <w:r>
        <w:rPr>
          <w:rFonts w:ascii="宋体;SimSun" w:hAnsi="宋体;SimSun" w:cs="宋体;SimSun"/>
          <w:sz w:val="24"/>
          <w:szCs w:val="24"/>
        </w:rPr>
        <w:t>名博士，实现博士数翻番，</w:t>
      </w:r>
      <w:r>
        <w:rPr>
          <w:rFonts w:cs="宋体;SimSun" w:ascii="宋体;SimSun" w:hAnsi="宋体;SimSun"/>
          <w:sz w:val="24"/>
          <w:szCs w:val="24"/>
        </w:rPr>
        <w:t>7</w:t>
      </w:r>
      <w:r>
        <w:rPr>
          <w:rFonts w:ascii="宋体;SimSun" w:hAnsi="宋体;SimSun" w:cs="宋体;SimSun"/>
          <w:sz w:val="24"/>
          <w:szCs w:val="24"/>
        </w:rPr>
        <w:t>位教师被评为省专业带头人，学校被授予“湖州市重才爱才先进单位”，学校众创空间被评为省级众创空间，党建工作述职测评名列全省高职院校第</w:t>
      </w:r>
      <w:r>
        <w:rPr>
          <w:rFonts w:cs="宋体;SimSun" w:ascii="宋体;SimSun" w:hAnsi="宋体;SimSun"/>
          <w:sz w:val="24"/>
          <w:szCs w:val="24"/>
        </w:rPr>
        <w:t>6</w:t>
      </w:r>
      <w:r>
        <w:rPr>
          <w:rFonts w:ascii="宋体;SimSun" w:hAnsi="宋体;SimSun" w:cs="宋体;SimSun"/>
          <w:sz w:val="24"/>
          <w:szCs w:val="24"/>
        </w:rPr>
        <w:t>位等等指标，局部领域确实实现了赶超发展。今年，学校为什么要把年度工作主题确定为“管理水平提升年”，主要也是基于两个方面的考虑：一是基于学校目前改革发展的现状，二是区域性高职名校建设的目标和任务。简而言之，就是问题导向和目标导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早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学校就出台了《关于全面深化改革的若干意见》，顶层设计了八个方面的重点改革任务；学校“十三五”规划又明确了“建成区域性高职名校”的目标任务。为了实现这个目标任务，学校党委分别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017</w:t>
      </w:r>
      <w:r>
        <w:rPr>
          <w:rFonts w:ascii="宋体;SimSun" w:hAnsi="宋体;SimSun" w:cs="宋体;SimSun"/>
          <w:sz w:val="24"/>
          <w:szCs w:val="24"/>
        </w:rPr>
        <w:t>年把年度主题确定为“深化改革年”“内涵建设攻坚年”“师资队伍建设年”。按照这条线索来梳理，可以说，我们学校在全面深化改革各主要领域具有“四梁八柱”性质的改革主体框架已基本确立，改革正在稳步向深水区挺进。关于“改革深水区”的特征，习近平总书记专门有过非常精彩的、形象的论述。他说：“容易的、皆大欢喜的改革已经完成了，好吃的肉都吃掉了，剩下的都是难啃的硬骨头。这就要求我们胆子要大、步子要稳。胆子要大，就是改革再难也要向前推进，敢于担当，敢于啃硬骨头，敢于涉险滩；步子要稳，就是方向一定要准，行驶一定要稳，尤其是不能犯颠覆性错误。”在</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召开的十九届中央全面深化改革领导小组第二次会议上，习近平总书记又一次强调：“要弘扬改革创新精神，推动思想再解放改革再深入工作再抓实，凝聚起全面深化改革的强大力量，在新起点上实现新突破。”其实我们学校无不如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各位代表，同志们，近年来，学校党委坚持改革前进，以管理体制机制改革开局。早在</w:t>
      </w:r>
      <w:r>
        <w:rPr>
          <w:rFonts w:cs="宋体;SimSun" w:ascii="宋体;SimSun" w:hAnsi="宋体;SimSun"/>
          <w:sz w:val="24"/>
          <w:szCs w:val="24"/>
        </w:rPr>
        <w:t>2014</w:t>
      </w:r>
      <w:r>
        <w:rPr>
          <w:rFonts w:ascii="宋体;SimSun" w:hAnsi="宋体;SimSun" w:cs="宋体;SimSun"/>
          <w:sz w:val="24"/>
          <w:szCs w:val="24"/>
        </w:rPr>
        <w:t>年党的群众路线教育实践活动的时候，学校就制订了权力下放清单，向二级学院、部门下放了</w:t>
      </w:r>
      <w:r>
        <w:rPr>
          <w:rFonts w:cs="宋体;SimSun" w:ascii="宋体;SimSun" w:hAnsi="宋体;SimSun"/>
          <w:sz w:val="24"/>
          <w:szCs w:val="24"/>
        </w:rPr>
        <w:t>17</w:t>
      </w:r>
      <w:r>
        <w:rPr>
          <w:rFonts w:ascii="宋体;SimSun" w:hAnsi="宋体;SimSun" w:cs="宋体;SimSun"/>
          <w:sz w:val="24"/>
          <w:szCs w:val="24"/>
        </w:rPr>
        <w:t xml:space="preserve">项权力； </w:t>
      </w:r>
      <w:r>
        <w:rPr>
          <w:rFonts w:cs="宋体;SimSun" w:ascii="宋体;SimSun" w:hAnsi="宋体;SimSun"/>
          <w:sz w:val="24"/>
          <w:szCs w:val="24"/>
        </w:rPr>
        <w:t>2017</w:t>
      </w:r>
      <w:r>
        <w:rPr>
          <w:rFonts w:ascii="宋体;SimSun" w:hAnsi="宋体;SimSun" w:cs="宋体;SimSun"/>
          <w:sz w:val="24"/>
          <w:szCs w:val="24"/>
        </w:rPr>
        <w:t>年，学校又力推深化改革、优化管理试点项目，形成了首批</w:t>
      </w:r>
      <w:r>
        <w:rPr>
          <w:rFonts w:cs="宋体;SimSun" w:ascii="宋体;SimSun" w:hAnsi="宋体;SimSun"/>
          <w:sz w:val="24"/>
          <w:szCs w:val="24"/>
        </w:rPr>
        <w:t>8</w:t>
      </w:r>
      <w:r>
        <w:rPr>
          <w:rFonts w:ascii="宋体;SimSun" w:hAnsi="宋体;SimSun" w:cs="宋体;SimSun"/>
          <w:sz w:val="24"/>
          <w:szCs w:val="24"/>
        </w:rPr>
        <w:t>项优化改革举措和</w:t>
      </w:r>
      <w:r>
        <w:rPr>
          <w:rFonts w:cs="宋体;SimSun" w:ascii="宋体;SimSun" w:hAnsi="宋体;SimSun"/>
          <w:sz w:val="24"/>
          <w:szCs w:val="24"/>
        </w:rPr>
        <w:t>2</w:t>
      </w:r>
      <w:r>
        <w:rPr>
          <w:rFonts w:ascii="宋体;SimSun" w:hAnsi="宋体;SimSun" w:cs="宋体;SimSun"/>
          <w:sz w:val="24"/>
          <w:szCs w:val="24"/>
        </w:rPr>
        <w:t>项重要制度。但是，我们也要清醒地认识到，学校现在的发展方式和管理效能，与办好人民满意高职教育的愿景、与建成区域性高职名校的目标、与省委教育工委、教育厅和市委市政府对学校的新要求还有较大差距。对标兄弟院校的快速发展，在我们学校前面引领的原来国家“示范”“骨干”院校发展势头非常强劲，在办学的核心指标上继续保持着领先优势。与此同时，与学校发展水平相近的一些兄弟高职院校有许多不俗的表现，亮点纷呈。有的在省优势、特色专业和示范性实训基地建设项目上有了新突破，有的在组建紧密型职教集团，深化产教融合、校企合作以及创新创业教育上有了新进展，有的在省级以上的教学、科研成果数量上有了新增长等等。对此，我们绝对不能满足于虚假政绩、自娱自乐、欺人自欺，绝对不能沾沾自喜、盲目乐观。对标区域性高职名校的目标，进入</w:t>
      </w:r>
      <w:r>
        <w:rPr>
          <w:rFonts w:cs="宋体;SimSun" w:ascii="宋体;SimSun" w:hAnsi="宋体;SimSun"/>
          <w:sz w:val="24"/>
          <w:szCs w:val="24"/>
        </w:rPr>
        <w:t>2018</w:t>
      </w:r>
      <w:r>
        <w:rPr>
          <w:rFonts w:ascii="宋体;SimSun" w:hAnsi="宋体;SimSun" w:cs="宋体;SimSun"/>
          <w:sz w:val="24"/>
          <w:szCs w:val="24"/>
        </w:rPr>
        <w:t>年，学校“十三五”规划已经实施两年多，是承上启下的关键之年。从“十三五”规划前两年的目标完成情况来看，绝大多数目标任务正在有序推进，部分目标也有提前完成，但有一些目标、有一些指标进展缓慢，“改革八条”的推进是不平衡的。学校现在的改革已进入了深水区，需要触及到更多更广泛的利益的调整，我们唯一的出路，就是要坚持定力，蹄疾步稳，持续推进，继续向改革要动力，向管理要效益，着力破解体制机制的一些症结，使每一个二级学院、部门都能像动车车厢一样，都有自己的内在动力，最大限度地释放办学活力和创新动力。“改革八条”的推进，当时在谋划的时候是有系统性、整体性和协同性的，哪一个环节出了问题都有可能影响到改革的大局。在座的各位都是教代会的代表，不仅大家要励志改革、锐意改革、坚定改革，更希望大家要团结带领身边的所有教职员工，积极投身改革，营造改革前进的浓厚氛围，扎扎实实地推进学校的改革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18</w:t>
      </w:r>
      <w:r>
        <w:rPr>
          <w:rFonts w:ascii="宋体;SimSun" w:hAnsi="宋体;SimSun" w:cs="宋体;SimSun"/>
          <w:sz w:val="24"/>
          <w:szCs w:val="24"/>
        </w:rPr>
        <w:t>年的改革重点，我考虑的主要是六个重点：一是混合所有制改革要实现新的突破；二是二级管理改革要着力推进学校内部治理结构改革，激发二级学院办学活力；三是教育教学改革，要围绕课堂教学、创新创业教育的内容与形式推进相关改革工作；四是教师评价激励机制改革，涉及人事分配制度、岗位聘任制度、科技奖励制度等，要对教职工进行分类考核、分类激励；五是继续教育体制改革，要整合电大开放教育、远程教育等学历教育与培训等各类非全日制教育的资源，适时组建继续教育学院；六是探索后勤资产运行方式的改革，提高后勤保障能力和服务师生质量。</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二、全面提高学校管理水平，必须奋力担当作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面提高学校管理水平，担当作为，必须始终坚持以人民为中心，在学校就是要始终以师生为中心。十八大以来，以习近平同志为核心的党中央的一个基本执政理念就是一切为了满足人民对美好生活的向往；就学校而言，办学治校的出发点和落脚点必须是以师生为中心。所以，我们全体教代会代表，所有中层干部，要在学校改革发展的具体实践当中、在服务师生当中，养成自己的格局和情怀。以人民为中心，以师生为中心，是一个执政理念，但是不能停留在理念上，必须落实到具体行动上。学校近年来的民生实事，没有一件不是换位思考、站在学生和老师的立场上才作出决策的，无论是“垃圾街”的彻底整治、师生食堂的改造、道路的改造、供电供水设备的扩容、教室的改造等等，都是惠民的实事。要提高管理水平，首先要把群众、把师生真正装在心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全面提高学校管理水平，担当作为，必须始终坚持加强学习、增强能力、崇尚实干，在改革实践中练就自己服务师生的过硬本领。理念、情怀是要做到思想自觉、情感自觉，但是光有想法还不够，如果没有服务能力，理念、情怀不落地，只是空的，所以我们必须坚持加强学习、增强能力、崇尚实干。学习非常重要，我们要学习十九大的精神、全国两会的精神、中央和省委对高等职业教育的宏观政策，要了解国情、省情、市情和校情等，学习任务很重。今天，所有中层干部都列席了会议，我们的教代会、工代会代表都是学校各个领域的骨干，在新的形势下，信息和知识每天在更新，要抓住学习重点，弘扬专业精神，加强专业学习，提高专业能力。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面提高学校管理水平，担当作为，必须始终坚持转变作风、主动担责、提高效能，在科学管理中实现行动自觉。服务师生，以人民为中心的办学治校的理念是具体的。我们在校园里走一走，就会发现管理上还存在不够到位、不够精细的不少问题，有的会损害学校整体的利益，有的会损害师生具体的利益，所以转变作风不仅重要而且紧迫。转变作风、主动担责、提高效能也是具体的。</w:t>
      </w:r>
      <w:r>
        <w:rPr>
          <w:rFonts w:cs="宋体;SimSun" w:ascii="宋体;SimSun" w:hAnsi="宋体;SimSun"/>
          <w:sz w:val="24"/>
          <w:szCs w:val="24"/>
        </w:rPr>
        <w:t>2018</w:t>
      </w:r>
      <w:r>
        <w:rPr>
          <w:rFonts w:ascii="宋体;SimSun" w:hAnsi="宋体;SimSun" w:cs="宋体;SimSun"/>
          <w:sz w:val="24"/>
          <w:szCs w:val="24"/>
        </w:rPr>
        <w:t>年作为“管理水平提升年”，管理要向项目化延伸、向精细化延伸。</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面提高学校管理水平，担当作为，必须始终坚持党对学校工作的全面领导，建立起鼓励改革、保护改革的容错机制。当前学校各项改革工作推进过程中，创新不够、抓手不多、管理缺位等现象依然存在，学校党委要为各单位大力推进改革“撑腰”，建立健全容错机制，形成改革可以有失误、不改革就要问责的倒逼机制。全校各级党组织，从学校党委到党总支、党支部，每一名共产党员，在推进学校改革，在坚定改革前进、奋力担当作为中，要做模范生，要做排头兵，要做关键少数，要做带头人，只有这样，学校“管理水平提升年”的目标，才能如期实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营造风清气正的良好政治生态，是我们团结带领全校师生员工完成年度目标任务、实现学校美好愿景的必然要求。这些年，我们坚持“五个起来”抓党建，党风、校风为之一新，师生精神面貌为之一振。但要清醒看到，还有一些同志，个人主义、分散主义、自由主义、本位主义、好人主义、宗派主义不同程度存在；少数同志，不认真学习和研究，认不准方向，认不准目标，不知道怎么担当负责，或者得过且过，畏惧困难，无所作为，不敢主动担当；还有一些搞上有政策、下有对策，断章取义，心中无戒，不知敬畏，或习惯于妄议妄评，或习惯于搞选择性执行等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是“管理水平提升年”，我们要像</w:t>
      </w:r>
      <w:r>
        <w:rPr>
          <w:rFonts w:cs="宋体;SimSun" w:ascii="宋体;SimSun" w:hAnsi="宋体;SimSun"/>
          <w:sz w:val="24"/>
          <w:szCs w:val="24"/>
        </w:rPr>
        <w:t>2015“</w:t>
      </w:r>
      <w:r>
        <w:rPr>
          <w:rFonts w:ascii="宋体;SimSun" w:hAnsi="宋体;SimSun" w:cs="宋体;SimSun"/>
          <w:sz w:val="24"/>
          <w:szCs w:val="24"/>
        </w:rPr>
        <w:t>深化改革年”、</w:t>
      </w:r>
      <w:r>
        <w:rPr>
          <w:rFonts w:cs="宋体;SimSun" w:ascii="宋体;SimSun" w:hAnsi="宋体;SimSun"/>
          <w:sz w:val="24"/>
          <w:szCs w:val="24"/>
        </w:rPr>
        <w:t>2016“</w:t>
      </w:r>
      <w:r>
        <w:rPr>
          <w:rFonts w:ascii="宋体;SimSun" w:hAnsi="宋体;SimSun" w:cs="宋体;SimSun"/>
          <w:sz w:val="24"/>
          <w:szCs w:val="24"/>
        </w:rPr>
        <w:t>内涵建设攻坚年”、</w:t>
      </w:r>
      <w:r>
        <w:rPr>
          <w:rFonts w:cs="宋体;SimSun" w:ascii="宋体;SimSun" w:hAnsi="宋体;SimSun"/>
          <w:sz w:val="24"/>
          <w:szCs w:val="24"/>
        </w:rPr>
        <w:t>2017“</w:t>
      </w:r>
      <w:r>
        <w:rPr>
          <w:rFonts w:ascii="宋体;SimSun" w:hAnsi="宋体;SimSun" w:cs="宋体;SimSun"/>
          <w:sz w:val="24"/>
          <w:szCs w:val="24"/>
        </w:rPr>
        <w:t>师资队伍建设年”一样，在充分调研听取广大教职工意见的基础上，制订“管理水平提升年”的实施方案，管理水平提升要项目化、具体化、精细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各位代表，同志们，习近平总书记说过：“时代是出卷人，我们是答卷人，人民是阅卷人。”“幸福是奋斗出来的”，只要我们瞄准区域性高职名校的目标不放松，瞄准办人民满意的高职教育的愿景不放松，一年一个台阶，一年一个年度工作主题，年年抓落实，扎扎实实地用改革的办法来解决学校改革和发展当中面临的一些困难和难题，坚定改革前进，奋力担当作为，广大师生对美好生活的向往一定能够在未来得到更充分的满足，学校的未来一定会更加美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改革再出发  实现新作为  着力推进学校高质量发展</w:t>
      </w:r>
    </w:p>
    <w:p>
      <w:pPr>
        <w:pStyle w:val="Normal"/>
        <w:spacing w:lineRule="exact" w:line="460"/>
        <w:jc w:val="center"/>
        <w:rPr>
          <w:rFonts w:ascii="楷体_GB2312" w:hAnsi="楷体_GB2312" w:eastAsia="楷体_GB2312" w:cs="宋体;SimSun"/>
          <w:b/>
          <w:b/>
          <w:sz w:val="24"/>
          <w:szCs w:val="24"/>
        </w:rPr>
      </w:pPr>
      <w:r>
        <w:rPr>
          <w:rFonts w:eastAsia="楷体_GB2312" w:cs="楷体_GB2312" w:ascii="楷体_GB2312" w:hAnsi="楷体_GB2312"/>
          <w:b/>
          <w:sz w:val="24"/>
          <w:szCs w:val="24"/>
        </w:rPr>
        <w:t>——</w:t>
      </w:r>
      <w:r>
        <w:rPr>
          <w:rFonts w:ascii="楷体_GB2312" w:hAnsi="楷体_GB2312" w:cs="宋体;SimSun" w:eastAsia="楷体_GB2312"/>
          <w:b/>
          <w:sz w:val="24"/>
          <w:szCs w:val="24"/>
        </w:rPr>
        <w:t>六届二次教代会学校工作报告</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沈建民</w:t>
      </w:r>
    </w:p>
    <w:p>
      <w:pPr>
        <w:pStyle w:val="Normal"/>
        <w:spacing w:lineRule="exact" w:line="460"/>
        <w:jc w:val="center"/>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b/>
          <w:sz w:val="24"/>
          <w:szCs w:val="24"/>
        </w:rPr>
        <w:t>2018</w:t>
      </w:r>
      <w:r>
        <w:rPr>
          <w:rFonts w:ascii="楷体_GB2312" w:hAnsi="楷体_GB2312" w:cs="宋体;SimSun" w:eastAsia="楷体_GB2312"/>
          <w:b/>
          <w:sz w:val="24"/>
          <w:szCs w:val="24"/>
        </w:rPr>
        <w:t>年</w:t>
      </w:r>
      <w:r>
        <w:rPr>
          <w:rFonts w:eastAsia="楷体_GB2312" w:cs="宋体;SimSun" w:ascii="楷体_GB2312" w:hAnsi="楷体_GB2312"/>
          <w:b/>
          <w:sz w:val="24"/>
          <w:szCs w:val="24"/>
        </w:rPr>
        <w:t>4</w:t>
      </w:r>
      <w:r>
        <w:rPr>
          <w:rFonts w:ascii="楷体_GB2312" w:hAnsi="楷体_GB2312" w:cs="宋体;SimSun" w:eastAsia="楷体_GB2312"/>
          <w:b/>
          <w:sz w:val="24"/>
          <w:szCs w:val="24"/>
        </w:rPr>
        <w:t>月</w:t>
      </w:r>
      <w:r>
        <w:rPr>
          <w:rFonts w:eastAsia="楷体_GB2312" w:cs="宋体;SimSun" w:ascii="楷体_GB2312" w:hAnsi="楷体_GB2312"/>
          <w:b/>
          <w:sz w:val="24"/>
          <w:szCs w:val="24"/>
        </w:rPr>
        <w:t>1</w:t>
      </w:r>
      <w:r>
        <w:rPr>
          <w:rFonts w:ascii="楷体_GB2312" w:hAnsi="楷体_GB2312" w:cs="宋体;SimSun" w:eastAsia="楷体_GB2312"/>
          <w:b/>
          <w:sz w:val="24"/>
          <w:szCs w:val="24"/>
        </w:rPr>
        <w:t>日</w:t>
      </w:r>
      <w:r>
        <w:rPr>
          <w:rFonts w:ascii="楷体_GB2312" w:hAnsi="楷体_GB2312" w:cs="楷体_GB2312" w:eastAsia="楷体_GB2312"/>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各位代表，老师们，同志们：</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现在，我代表学校向六届二次教代会作工作报告，请予以审议，并请各位特邀代表和列席代表提出意见。</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一、</w:t>
      </w:r>
      <w:r>
        <w:rPr>
          <w:rFonts w:eastAsia="黑体;SimHei" w:cs="黑体;SimHei" w:ascii="黑体;SimHei" w:hAnsi="黑体;SimHei"/>
          <w:sz w:val="24"/>
          <w:szCs w:val="24"/>
        </w:rPr>
        <w:t>2017</w:t>
      </w:r>
      <w:r>
        <w:rPr>
          <w:rFonts w:ascii="黑体;SimHei" w:hAnsi="黑体;SimHei" w:cs="黑体;SimHei" w:eastAsia="黑体;SimHei"/>
          <w:sz w:val="24"/>
          <w:szCs w:val="24"/>
        </w:rPr>
        <w:t>年主要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在省委教育工委、省教育厅，市委、市政府和学校党委的坚强领导下，我们紧紧依靠全校师生员工，坚定不移全面深化改革、加快转型发展、更好服务湖州，圆满完成了年度党政工作要点的各项目标任务，学校事业有新的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抓内涵攻坚，学校核心竞争力实现新突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专业建设成绩显著。学校召开了第四次教学工作会议，以“</w:t>
      </w:r>
      <w:r>
        <w:rPr>
          <w:rFonts w:cs="宋体;SimSun" w:ascii="宋体;SimSun" w:hAnsi="宋体;SimSun"/>
          <w:sz w:val="24"/>
          <w:szCs w:val="24"/>
        </w:rPr>
        <w:t>6+N”</w:t>
      </w:r>
      <w:r>
        <w:rPr>
          <w:rFonts w:ascii="宋体;SimSun" w:hAnsi="宋体;SimSun" w:cs="宋体;SimSun"/>
          <w:sz w:val="24"/>
          <w:szCs w:val="24"/>
        </w:rPr>
        <w:t>的专业布局更加主动对接浙江省主导产业和湖州市“</w:t>
      </w:r>
      <w:r>
        <w:rPr>
          <w:rFonts w:cs="宋体;SimSun" w:ascii="宋体;SimSun" w:hAnsi="宋体;SimSun"/>
          <w:sz w:val="24"/>
          <w:szCs w:val="24"/>
        </w:rPr>
        <w:t>4+3+N”</w:t>
      </w:r>
      <w:r>
        <w:rPr>
          <w:rFonts w:ascii="宋体;SimSun" w:hAnsi="宋体;SimSun" w:cs="宋体;SimSun"/>
          <w:sz w:val="24"/>
          <w:szCs w:val="24"/>
        </w:rPr>
        <w:t>现代产业体系。建筑工程技术等</w:t>
      </w:r>
      <w:r>
        <w:rPr>
          <w:rFonts w:cs="宋体;SimSun" w:ascii="宋体;SimSun" w:hAnsi="宋体;SimSun"/>
          <w:sz w:val="24"/>
          <w:szCs w:val="24"/>
        </w:rPr>
        <w:t>4</w:t>
      </w:r>
      <w:r>
        <w:rPr>
          <w:rFonts w:ascii="宋体;SimSun" w:hAnsi="宋体;SimSun" w:cs="宋体;SimSun"/>
          <w:sz w:val="24"/>
          <w:szCs w:val="24"/>
        </w:rPr>
        <w:t>个专业、机电一体化技术等</w:t>
      </w:r>
      <w:r>
        <w:rPr>
          <w:rFonts w:cs="宋体;SimSun" w:ascii="宋体;SimSun" w:hAnsi="宋体;SimSun"/>
          <w:sz w:val="24"/>
          <w:szCs w:val="24"/>
        </w:rPr>
        <w:t>5</w:t>
      </w:r>
      <w:r>
        <w:rPr>
          <w:rFonts w:ascii="宋体;SimSun" w:hAnsi="宋体;SimSun" w:cs="宋体;SimSun"/>
          <w:sz w:val="24"/>
          <w:szCs w:val="24"/>
        </w:rPr>
        <w:t>个专业分别入选浙江省高校“十三五”优势、特色专业建设项目；旅游管理等</w:t>
      </w:r>
      <w:r>
        <w:rPr>
          <w:rFonts w:cs="宋体;SimSun" w:ascii="宋体;SimSun" w:hAnsi="宋体;SimSun"/>
          <w:sz w:val="24"/>
          <w:szCs w:val="24"/>
        </w:rPr>
        <w:t>5</w:t>
      </w:r>
      <w:r>
        <w:rPr>
          <w:rFonts w:ascii="宋体;SimSun" w:hAnsi="宋体;SimSun" w:cs="宋体;SimSun"/>
          <w:sz w:val="24"/>
          <w:szCs w:val="24"/>
        </w:rPr>
        <w:t>个专业获批湖州市“十三五”高校重点专业；室内艺术设计等</w:t>
      </w:r>
      <w:r>
        <w:rPr>
          <w:rFonts w:cs="宋体;SimSun" w:ascii="宋体;SimSun" w:hAnsi="宋体;SimSun"/>
          <w:sz w:val="24"/>
          <w:szCs w:val="24"/>
        </w:rPr>
        <w:t>17</w:t>
      </w:r>
      <w:r>
        <w:rPr>
          <w:rFonts w:ascii="宋体;SimSun" w:hAnsi="宋体;SimSun" w:cs="宋体;SimSun"/>
          <w:sz w:val="24"/>
          <w:szCs w:val="24"/>
        </w:rPr>
        <w:t>个专业入选学校第一轮“名专业”建设项目。《</w:t>
      </w:r>
      <w:r>
        <w:rPr>
          <w:rFonts w:cs="宋体;SimSun" w:ascii="宋体;SimSun" w:hAnsi="宋体;SimSun"/>
          <w:sz w:val="24"/>
          <w:szCs w:val="24"/>
        </w:rPr>
        <w:t>ERP</w:t>
      </w:r>
      <w:r>
        <w:rPr>
          <w:rFonts w:ascii="宋体;SimSun" w:hAnsi="宋体;SimSun" w:cs="宋体;SimSun"/>
          <w:sz w:val="24"/>
          <w:szCs w:val="24"/>
        </w:rPr>
        <w:t>沙盘实训教程》等</w:t>
      </w:r>
      <w:r>
        <w:rPr>
          <w:rFonts w:cs="宋体;SimSun" w:ascii="宋体;SimSun" w:hAnsi="宋体;SimSun"/>
          <w:sz w:val="24"/>
          <w:szCs w:val="24"/>
        </w:rPr>
        <w:t>4</w:t>
      </w:r>
      <w:r>
        <w:rPr>
          <w:rFonts w:ascii="宋体;SimSun" w:hAnsi="宋体;SimSun" w:cs="宋体;SimSun"/>
          <w:sz w:val="24"/>
          <w:szCs w:val="24"/>
        </w:rPr>
        <w:t>门教材获批浙江省普通高校“十三五”首批新形态教材项目，</w:t>
      </w:r>
      <w:r>
        <w:rPr>
          <w:rFonts w:cs="宋体;SimSun" w:ascii="宋体;SimSun" w:hAnsi="宋体;SimSun"/>
          <w:sz w:val="24"/>
          <w:szCs w:val="24"/>
        </w:rPr>
        <w:t>87</w:t>
      </w:r>
      <w:r>
        <w:rPr>
          <w:rFonts w:ascii="宋体;SimSun" w:hAnsi="宋体;SimSun" w:cs="宋体;SimSun"/>
          <w:sz w:val="24"/>
          <w:szCs w:val="24"/>
        </w:rPr>
        <w:t>门课程被评定为“湖职好课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师资建设持续加强。</w:t>
      </w:r>
      <w:r>
        <w:rPr>
          <w:rFonts w:cs="宋体;SimSun" w:ascii="宋体;SimSun" w:hAnsi="宋体;SimSun"/>
          <w:sz w:val="24"/>
          <w:szCs w:val="24"/>
        </w:rPr>
        <w:t>2017</w:t>
      </w:r>
      <w:r>
        <w:rPr>
          <w:rFonts w:ascii="宋体;SimSun" w:hAnsi="宋体;SimSun" w:cs="宋体;SimSun"/>
          <w:sz w:val="24"/>
          <w:szCs w:val="24"/>
        </w:rPr>
        <w:t>年为“师资队伍建设年”，学校坚持“做足总量、优化结构、提升素质”的人才观，全面实施“十大专项行动计划”，引进硕士以上各类人才</w:t>
      </w:r>
      <w:r>
        <w:rPr>
          <w:rFonts w:cs="宋体;SimSun" w:ascii="宋体;SimSun" w:hAnsi="宋体;SimSun"/>
          <w:sz w:val="24"/>
          <w:szCs w:val="24"/>
        </w:rPr>
        <w:t>33</w:t>
      </w:r>
      <w:r>
        <w:rPr>
          <w:rFonts w:ascii="宋体;SimSun" w:hAnsi="宋体;SimSun" w:cs="宋体;SimSun"/>
          <w:sz w:val="24"/>
          <w:szCs w:val="24"/>
        </w:rPr>
        <w:t>人，其中博士</w:t>
      </w:r>
      <w:r>
        <w:rPr>
          <w:rFonts w:cs="宋体;SimSun" w:ascii="宋体;SimSun" w:hAnsi="宋体;SimSun"/>
          <w:sz w:val="24"/>
          <w:szCs w:val="24"/>
        </w:rPr>
        <w:t>10</w:t>
      </w:r>
      <w:r>
        <w:rPr>
          <w:rFonts w:ascii="宋体;SimSun" w:hAnsi="宋体;SimSun" w:cs="宋体;SimSun"/>
          <w:sz w:val="24"/>
          <w:szCs w:val="24"/>
        </w:rPr>
        <w:t>人。新增省级专业带头人</w:t>
      </w:r>
      <w:r>
        <w:rPr>
          <w:rFonts w:cs="宋体;SimSun" w:ascii="宋体;SimSun" w:hAnsi="宋体;SimSun"/>
          <w:sz w:val="24"/>
          <w:szCs w:val="24"/>
        </w:rPr>
        <w:t>7</w:t>
      </w:r>
      <w:r>
        <w:rPr>
          <w:rFonts w:ascii="宋体;SimSun" w:hAnsi="宋体;SimSun" w:cs="宋体;SimSun"/>
          <w:sz w:val="24"/>
          <w:szCs w:val="24"/>
        </w:rPr>
        <w:t>人、市“</w:t>
      </w:r>
      <w:r>
        <w:rPr>
          <w:rFonts w:cs="宋体;SimSun" w:ascii="宋体;SimSun" w:hAnsi="宋体;SimSun"/>
          <w:sz w:val="24"/>
          <w:szCs w:val="24"/>
        </w:rPr>
        <w:t>1112”</w:t>
      </w:r>
      <w:r>
        <w:rPr>
          <w:rFonts w:ascii="宋体;SimSun" w:hAnsi="宋体;SimSun" w:cs="宋体;SimSun"/>
          <w:sz w:val="24"/>
          <w:szCs w:val="24"/>
        </w:rPr>
        <w:t>人才</w:t>
      </w:r>
      <w:r>
        <w:rPr>
          <w:rFonts w:cs="宋体;SimSun" w:ascii="宋体;SimSun" w:hAnsi="宋体;SimSun"/>
          <w:sz w:val="24"/>
          <w:szCs w:val="24"/>
        </w:rPr>
        <w:t>3</w:t>
      </w:r>
      <w:r>
        <w:rPr>
          <w:rFonts w:ascii="宋体;SimSun" w:hAnsi="宋体;SimSun" w:cs="宋体;SimSun"/>
          <w:sz w:val="24"/>
          <w:szCs w:val="24"/>
        </w:rPr>
        <w:t>人、宣传文化系统“领军人才工作室”</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54</w:t>
      </w:r>
      <w:r>
        <w:rPr>
          <w:rFonts w:ascii="宋体;SimSun" w:hAnsi="宋体;SimSun" w:cs="宋体;SimSun"/>
          <w:sz w:val="24"/>
          <w:szCs w:val="24"/>
        </w:rPr>
        <w:t>名专业带头人在高级研修班顺利结业，</w:t>
      </w:r>
      <w:r>
        <w:rPr>
          <w:rFonts w:cs="宋体;SimSun" w:ascii="宋体;SimSun" w:hAnsi="宋体;SimSun"/>
          <w:sz w:val="24"/>
          <w:szCs w:val="24"/>
        </w:rPr>
        <w:t>37</w:t>
      </w:r>
      <w:r>
        <w:rPr>
          <w:rFonts w:ascii="宋体;SimSun" w:hAnsi="宋体;SimSun" w:cs="宋体;SimSun"/>
          <w:sz w:val="24"/>
          <w:szCs w:val="24"/>
        </w:rPr>
        <w:t>名教师入选校首批“名师”培养工程。教师全年共参加各类技能竞赛</w:t>
      </w:r>
      <w:r>
        <w:rPr>
          <w:rFonts w:cs="宋体;SimSun" w:ascii="宋体;SimSun" w:hAnsi="宋体;SimSun"/>
          <w:sz w:val="24"/>
          <w:szCs w:val="24"/>
        </w:rPr>
        <w:t>14</w:t>
      </w:r>
      <w:r>
        <w:rPr>
          <w:rFonts w:ascii="宋体;SimSun" w:hAnsi="宋体;SimSun" w:cs="宋体;SimSun"/>
          <w:sz w:val="24"/>
          <w:szCs w:val="24"/>
        </w:rPr>
        <w:t>项，获奖</w:t>
      </w:r>
      <w:r>
        <w:rPr>
          <w:rFonts w:cs="宋体;SimSun" w:ascii="宋体;SimSun" w:hAnsi="宋体;SimSun"/>
          <w:sz w:val="24"/>
          <w:szCs w:val="24"/>
        </w:rPr>
        <w:t>18</w:t>
      </w:r>
      <w:r>
        <w:rPr>
          <w:rFonts w:ascii="宋体;SimSun" w:hAnsi="宋体;SimSun" w:cs="宋体;SimSun"/>
          <w:sz w:val="24"/>
          <w:szCs w:val="24"/>
        </w:rPr>
        <w:t>项，其中省级一等奖</w:t>
      </w:r>
      <w:r>
        <w:rPr>
          <w:rFonts w:cs="宋体;SimSun" w:ascii="宋体;SimSun" w:hAnsi="宋体;SimSun"/>
          <w:sz w:val="24"/>
          <w:szCs w:val="24"/>
        </w:rPr>
        <w:t>2</w:t>
      </w:r>
      <w:r>
        <w:rPr>
          <w:rFonts w:ascii="宋体;SimSun" w:hAnsi="宋体;SimSun" w:cs="宋体;SimSun"/>
          <w:sz w:val="24"/>
          <w:szCs w:val="24"/>
        </w:rPr>
        <w:t>项。</w:t>
      </w:r>
      <w:r>
        <w:rPr>
          <w:rFonts w:cs="宋体;SimSun" w:ascii="宋体;SimSun" w:hAnsi="宋体;SimSun"/>
          <w:sz w:val="24"/>
          <w:szCs w:val="24"/>
        </w:rPr>
        <w:t>2</w:t>
      </w:r>
      <w:r>
        <w:rPr>
          <w:rFonts w:ascii="宋体;SimSun" w:hAnsi="宋体;SimSun" w:cs="宋体;SimSun"/>
          <w:sz w:val="24"/>
          <w:szCs w:val="24"/>
        </w:rPr>
        <w:t>名教师分别被评为省、市“师德先进个人”，</w:t>
      </w:r>
      <w:r>
        <w:rPr>
          <w:rFonts w:cs="宋体;SimSun" w:ascii="宋体;SimSun" w:hAnsi="宋体;SimSun"/>
          <w:sz w:val="24"/>
          <w:szCs w:val="24"/>
        </w:rPr>
        <w:t>17</w:t>
      </w:r>
      <w:r>
        <w:rPr>
          <w:rFonts w:ascii="宋体;SimSun" w:hAnsi="宋体;SimSun" w:cs="宋体;SimSun"/>
          <w:sz w:val="24"/>
          <w:szCs w:val="24"/>
        </w:rPr>
        <w:t>名教师分别荣获校第一届“师德先进个人”“十佳青年教师”称号。学校被市委人才工作领导小组授予“湖州市重才爱才先进单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创新创业特色彰显。按照专创融合、三年一贯的思路，</w:t>
      </w:r>
      <w:r>
        <w:rPr>
          <w:rFonts w:cs="宋体;SimSun" w:ascii="宋体;SimSun" w:hAnsi="宋体;SimSun"/>
          <w:sz w:val="24"/>
          <w:szCs w:val="24"/>
        </w:rPr>
        <w:t>8</w:t>
      </w:r>
      <w:r>
        <w:rPr>
          <w:rFonts w:ascii="宋体;SimSun" w:hAnsi="宋体;SimSun" w:cs="宋体;SimSun"/>
          <w:sz w:val="24"/>
          <w:szCs w:val="24"/>
        </w:rPr>
        <w:t>个专业完成“一主线、三层级、多途径创业孵化”的人才培养改革试点，形成了“深化教学改革、协同创新创业、培养金牌蓝领”的特色。众创空间被认定为省级众创空间，全省高职院校仅有</w:t>
      </w:r>
      <w:r>
        <w:rPr>
          <w:rFonts w:cs="宋体;SimSun" w:ascii="宋体;SimSun" w:hAnsi="宋体;SimSun"/>
          <w:sz w:val="24"/>
          <w:szCs w:val="24"/>
        </w:rPr>
        <w:t>5</w:t>
      </w:r>
      <w:r>
        <w:rPr>
          <w:rFonts w:ascii="宋体;SimSun" w:hAnsi="宋体;SimSun" w:cs="宋体;SimSun"/>
          <w:sz w:val="24"/>
          <w:szCs w:val="24"/>
        </w:rPr>
        <w:t>家。杭州市湖州商会出资</w:t>
      </w:r>
      <w:r>
        <w:rPr>
          <w:rFonts w:cs="宋体;SimSun" w:ascii="宋体;SimSun" w:hAnsi="宋体;SimSun"/>
          <w:sz w:val="24"/>
          <w:szCs w:val="24"/>
        </w:rPr>
        <w:t>500</w:t>
      </w:r>
      <w:r>
        <w:rPr>
          <w:rFonts w:ascii="宋体;SimSun" w:hAnsi="宋体;SimSun" w:cs="宋体;SimSun"/>
          <w:sz w:val="24"/>
          <w:szCs w:val="24"/>
        </w:rPr>
        <w:t>万元设立“师生创新创业基金”，学校与湖州市青年企业家协会共建大学生创新创业基地。学生全年参加各类技能竞赛</w:t>
      </w:r>
      <w:r>
        <w:rPr>
          <w:rFonts w:cs="宋体;SimSun" w:ascii="宋体;SimSun" w:hAnsi="宋体;SimSun"/>
          <w:sz w:val="24"/>
          <w:szCs w:val="24"/>
        </w:rPr>
        <w:t>68</w:t>
      </w:r>
      <w:r>
        <w:rPr>
          <w:rFonts w:ascii="宋体;SimSun" w:hAnsi="宋体;SimSun" w:cs="宋体;SimSun"/>
          <w:sz w:val="24"/>
          <w:szCs w:val="24"/>
        </w:rPr>
        <w:t>项，获奖</w:t>
      </w:r>
      <w:r>
        <w:rPr>
          <w:rFonts w:cs="宋体;SimSun" w:ascii="宋体;SimSun" w:hAnsi="宋体;SimSun"/>
          <w:sz w:val="24"/>
          <w:szCs w:val="24"/>
        </w:rPr>
        <w:t>157</w:t>
      </w:r>
      <w:r>
        <w:rPr>
          <w:rFonts w:ascii="宋体;SimSun" w:hAnsi="宋体;SimSun" w:cs="宋体;SimSun"/>
          <w:sz w:val="24"/>
          <w:szCs w:val="24"/>
        </w:rPr>
        <w:t>项，其中国家三等奖以上</w:t>
      </w:r>
      <w:r>
        <w:rPr>
          <w:rFonts w:cs="宋体;SimSun" w:ascii="宋体;SimSun" w:hAnsi="宋体;SimSun"/>
          <w:sz w:val="24"/>
          <w:szCs w:val="24"/>
        </w:rPr>
        <w:t>32</w:t>
      </w:r>
      <w:r>
        <w:rPr>
          <w:rFonts w:ascii="宋体;SimSun" w:hAnsi="宋体;SimSun" w:cs="宋体;SimSun"/>
          <w:sz w:val="24"/>
          <w:szCs w:val="24"/>
        </w:rPr>
        <w:t>项、省级一等奖</w:t>
      </w:r>
      <w:r>
        <w:rPr>
          <w:rFonts w:cs="宋体;SimSun" w:ascii="宋体;SimSun" w:hAnsi="宋体;SimSun"/>
          <w:sz w:val="24"/>
          <w:szCs w:val="24"/>
        </w:rPr>
        <w:t>31</w:t>
      </w:r>
      <w:r>
        <w:rPr>
          <w:rFonts w:ascii="宋体;SimSun" w:hAnsi="宋体;SimSun" w:cs="宋体;SimSun"/>
          <w:sz w:val="24"/>
          <w:szCs w:val="24"/>
        </w:rPr>
        <w:t>项。师生全年共获授权专利</w:t>
      </w:r>
      <w:r>
        <w:rPr>
          <w:rFonts w:cs="宋体;SimSun" w:ascii="宋体;SimSun" w:hAnsi="宋体;SimSun"/>
          <w:sz w:val="24"/>
          <w:szCs w:val="24"/>
        </w:rPr>
        <w:t>63</w:t>
      </w:r>
      <w:r>
        <w:rPr>
          <w:rFonts w:ascii="宋体;SimSun" w:hAnsi="宋体;SimSun" w:cs="宋体;SimSun"/>
          <w:sz w:val="24"/>
          <w:szCs w:val="24"/>
        </w:rPr>
        <w:t>项，其中发明专利</w:t>
      </w:r>
      <w:r>
        <w:rPr>
          <w:rFonts w:cs="宋体;SimSun" w:ascii="宋体;SimSun" w:hAnsi="宋体;SimSun"/>
          <w:sz w:val="24"/>
          <w:szCs w:val="24"/>
        </w:rPr>
        <w:t>20</w:t>
      </w:r>
      <w:r>
        <w:rPr>
          <w:rFonts w:ascii="宋体;SimSun" w:hAnsi="宋体;SimSun" w:cs="宋体;SimSun"/>
          <w:sz w:val="24"/>
          <w:szCs w:val="24"/>
        </w:rPr>
        <w:t>项、实用新型</w:t>
      </w:r>
      <w:r>
        <w:rPr>
          <w:rFonts w:cs="宋体;SimSun" w:ascii="宋体;SimSun" w:hAnsi="宋体;SimSun"/>
          <w:sz w:val="24"/>
          <w:szCs w:val="24"/>
        </w:rPr>
        <w:t>41</w:t>
      </w:r>
      <w:r>
        <w:rPr>
          <w:rFonts w:ascii="宋体;SimSun" w:hAnsi="宋体;SimSun" w:cs="宋体;SimSun"/>
          <w:sz w:val="24"/>
          <w:szCs w:val="24"/>
        </w:rPr>
        <w:t>项、外观设计</w:t>
      </w:r>
      <w:r>
        <w:rPr>
          <w:rFonts w:cs="宋体;SimSun" w:ascii="宋体;SimSun" w:hAnsi="宋体;SimSun"/>
          <w:sz w:val="24"/>
          <w:szCs w:val="24"/>
        </w:rPr>
        <w:t>2</w:t>
      </w:r>
      <w:r>
        <w:rPr>
          <w:rFonts w:ascii="宋体;SimSun" w:hAnsi="宋体;SimSun" w:cs="宋体;SimSun"/>
          <w:sz w:val="24"/>
          <w:szCs w:val="24"/>
        </w:rPr>
        <w:t>项，学生为第一专利权人</w:t>
      </w:r>
      <w:r>
        <w:rPr>
          <w:rFonts w:cs="宋体;SimSun" w:ascii="宋体;SimSun" w:hAnsi="宋体;SimSun"/>
          <w:sz w:val="24"/>
          <w:szCs w:val="24"/>
        </w:rPr>
        <w:t>38</w:t>
      </w:r>
      <w:r>
        <w:rPr>
          <w:rFonts w:ascii="宋体;SimSun" w:hAnsi="宋体;SimSun" w:cs="宋体;SimSun"/>
          <w:sz w:val="24"/>
          <w:szCs w:val="24"/>
        </w:rPr>
        <w:t>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实训基地转型升级。学校按照“对接产业、示范引领、资源共享、利用高效”的思路，全年安排实训室建设项目</w:t>
      </w:r>
      <w:r>
        <w:rPr>
          <w:rFonts w:cs="宋体;SimSun" w:ascii="宋体;SimSun" w:hAnsi="宋体;SimSun"/>
          <w:sz w:val="24"/>
          <w:szCs w:val="24"/>
        </w:rPr>
        <w:t>25</w:t>
      </w:r>
      <w:r>
        <w:rPr>
          <w:rFonts w:ascii="宋体;SimSun" w:hAnsi="宋体;SimSun" w:cs="宋体;SimSun"/>
          <w:sz w:val="24"/>
          <w:szCs w:val="24"/>
        </w:rPr>
        <w:t>个，投入经费</w:t>
      </w:r>
      <w:r>
        <w:rPr>
          <w:rFonts w:cs="宋体;SimSun" w:ascii="宋体;SimSun" w:hAnsi="宋体;SimSun"/>
          <w:sz w:val="24"/>
          <w:szCs w:val="24"/>
        </w:rPr>
        <w:t>1500</w:t>
      </w:r>
      <w:r>
        <w:rPr>
          <w:rFonts w:ascii="宋体;SimSun" w:hAnsi="宋体;SimSun" w:cs="宋体;SimSun"/>
          <w:sz w:val="24"/>
          <w:szCs w:val="24"/>
        </w:rPr>
        <w:t>万元。成功入选教育部工业机器人领域职业教育项目合作院校，获得</w:t>
      </w:r>
      <w:r>
        <w:rPr>
          <w:rFonts w:cs="宋体;SimSun" w:ascii="宋体;SimSun" w:hAnsi="宋体;SimSun"/>
          <w:sz w:val="24"/>
          <w:szCs w:val="24"/>
        </w:rPr>
        <w:t>300</w:t>
      </w:r>
      <w:r>
        <w:rPr>
          <w:rFonts w:ascii="宋体;SimSun" w:hAnsi="宋体;SimSun" w:cs="宋体;SimSun"/>
          <w:sz w:val="24"/>
          <w:szCs w:val="24"/>
        </w:rPr>
        <w:t>万元软硬件资助。智能制造生产性实训基地、建筑新技术实训基地、“互联网</w:t>
      </w:r>
      <w:r>
        <w:rPr>
          <w:rFonts w:cs="宋体;SimSun" w:ascii="宋体;SimSun" w:hAnsi="宋体;SimSun"/>
          <w:sz w:val="24"/>
          <w:szCs w:val="24"/>
        </w:rPr>
        <w:t>+”</w:t>
      </w:r>
      <w:r>
        <w:rPr>
          <w:rFonts w:ascii="宋体;SimSun" w:hAnsi="宋体;SimSun" w:cs="宋体;SimSun"/>
          <w:sz w:val="24"/>
          <w:szCs w:val="24"/>
        </w:rPr>
        <w:t>产业电子商务实训基地、智慧物流实训基地、湖州国际旅游学院综合实训基地等</w:t>
      </w:r>
      <w:r>
        <w:rPr>
          <w:rFonts w:cs="宋体;SimSun" w:ascii="宋体;SimSun" w:hAnsi="宋体;SimSun"/>
          <w:sz w:val="24"/>
          <w:szCs w:val="24"/>
        </w:rPr>
        <w:t>5</w:t>
      </w:r>
      <w:r>
        <w:rPr>
          <w:rFonts w:ascii="宋体;SimSun" w:hAnsi="宋体;SimSun" w:cs="宋体;SimSun"/>
          <w:sz w:val="24"/>
          <w:szCs w:val="24"/>
        </w:rPr>
        <w:t>个实训基地入选浙江省“十三五”高职教育示范性实训基地建设项目。围绕智能制造，启动谋划市公共实训中心三期建设，推进电梯高技能人才培训基地二期工程。与阿里巴巴校企共建首家</w:t>
      </w:r>
      <w:r>
        <w:rPr>
          <w:rFonts w:cs="宋体;SimSun" w:ascii="宋体;SimSun" w:hAnsi="宋体;SimSun"/>
          <w:sz w:val="24"/>
          <w:szCs w:val="24"/>
        </w:rPr>
        <w:t>2.0</w:t>
      </w:r>
      <w:r>
        <w:rPr>
          <w:rFonts w:ascii="宋体;SimSun" w:hAnsi="宋体;SimSun" w:cs="宋体;SimSun"/>
          <w:sz w:val="24"/>
          <w:szCs w:val="24"/>
        </w:rPr>
        <w:t>版客户体验实习实训基地。完善湖州国际旅游学院运行机制，推荐</w:t>
      </w:r>
      <w:r>
        <w:rPr>
          <w:rFonts w:cs="宋体;SimSun" w:ascii="宋体;SimSun" w:hAnsi="宋体;SimSun"/>
          <w:sz w:val="24"/>
          <w:szCs w:val="24"/>
        </w:rPr>
        <w:t>9</w:t>
      </w:r>
      <w:r>
        <w:rPr>
          <w:rFonts w:ascii="宋体;SimSun" w:hAnsi="宋体;SimSun" w:cs="宋体;SimSun"/>
          <w:sz w:val="24"/>
          <w:szCs w:val="24"/>
        </w:rPr>
        <w:t>名旅游专业学生赴澳门皇都酒店实习，与龙之梦集团的初步合作进展顺利。加强与久立集团的深度合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抓校地协同，服务地方工作开创新局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校地合作更加有为。学校积极贯彻落实市委、市政府“高水平打造城市与大学命运共同体”的决策部署，成立了由书记、校长任双组长的校地合作领导小组，制定了《贯彻落实湖州市地校合作行动计划</w:t>
      </w:r>
      <w:r>
        <w:rPr>
          <w:rFonts w:cs="宋体;SimSun" w:ascii="宋体;SimSun" w:hAnsi="宋体;SimSun"/>
          <w:sz w:val="24"/>
          <w:szCs w:val="24"/>
        </w:rPr>
        <w:t>2017-2018</w:t>
      </w:r>
      <w:r>
        <w:rPr>
          <w:rFonts w:ascii="宋体;SimSun" w:hAnsi="宋体;SimSun" w:cs="宋体;SimSun"/>
          <w:sz w:val="24"/>
          <w:szCs w:val="24"/>
        </w:rPr>
        <w:t>年工作任务实施方案》，依托</w:t>
      </w:r>
      <w:r>
        <w:rPr>
          <w:rFonts w:cs="宋体;SimSun" w:ascii="宋体;SimSun" w:hAnsi="宋体;SimSun"/>
          <w:sz w:val="24"/>
          <w:szCs w:val="24"/>
        </w:rPr>
        <w:t>18</w:t>
      </w:r>
      <w:r>
        <w:rPr>
          <w:rFonts w:ascii="宋体;SimSun" w:hAnsi="宋体;SimSun" w:cs="宋体;SimSun"/>
          <w:sz w:val="24"/>
          <w:szCs w:val="24"/>
        </w:rPr>
        <w:t>家校级研发服务中心，为企业提供全方位、多层次的技术指导与服务。地校合作</w:t>
      </w:r>
      <w:r>
        <w:rPr>
          <w:rFonts w:cs="宋体;SimSun" w:ascii="宋体;SimSun" w:hAnsi="宋体;SimSun"/>
          <w:sz w:val="24"/>
          <w:szCs w:val="24"/>
        </w:rPr>
        <w:t>20</w:t>
      </w:r>
      <w:r>
        <w:rPr>
          <w:rFonts w:ascii="宋体;SimSun" w:hAnsi="宋体;SimSun" w:cs="宋体;SimSun"/>
          <w:sz w:val="24"/>
          <w:szCs w:val="24"/>
        </w:rPr>
        <w:t>项年度重点项目基本完成，总体成效较好，学校被市政府评为“</w:t>
      </w:r>
      <w:r>
        <w:rPr>
          <w:rFonts w:cs="宋体;SimSun" w:ascii="宋体;SimSun" w:hAnsi="宋体;SimSun"/>
          <w:sz w:val="24"/>
          <w:szCs w:val="24"/>
        </w:rPr>
        <w:t>2017</w:t>
      </w:r>
      <w:r>
        <w:rPr>
          <w:rFonts w:ascii="宋体;SimSun" w:hAnsi="宋体;SimSun" w:cs="宋体;SimSun"/>
          <w:sz w:val="24"/>
          <w:szCs w:val="24"/>
        </w:rPr>
        <w:t>年度湖州市‘中国制造</w:t>
      </w:r>
      <w:r>
        <w:rPr>
          <w:rFonts w:cs="宋体;SimSun" w:ascii="宋体;SimSun" w:hAnsi="宋体;SimSun"/>
          <w:sz w:val="24"/>
          <w:szCs w:val="24"/>
        </w:rPr>
        <w:t>2025’</w:t>
      </w:r>
      <w:r>
        <w:rPr>
          <w:rFonts w:ascii="宋体;SimSun" w:hAnsi="宋体;SimSun" w:cs="宋体;SimSun"/>
          <w:sz w:val="24"/>
          <w:szCs w:val="24"/>
        </w:rPr>
        <w:t>试点示范城市建设先进单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继续教育齐头并进。学校制定了《开放教育创新行动计划（</w:t>
      </w:r>
      <w:r>
        <w:rPr>
          <w:rFonts w:cs="宋体;SimSun" w:ascii="宋体;SimSun" w:hAnsi="宋体;SimSun"/>
          <w:sz w:val="24"/>
          <w:szCs w:val="24"/>
        </w:rPr>
        <w:t>2017-2020</w:t>
      </w:r>
      <w:r>
        <w:rPr>
          <w:rFonts w:ascii="宋体;SimSun" w:hAnsi="宋体;SimSun" w:cs="宋体;SimSun"/>
          <w:sz w:val="24"/>
          <w:szCs w:val="24"/>
        </w:rPr>
        <w:t>年）》，召开了全市电大系统年度教学工作会议，全面提升电大开放教育人才培养质量，被省电大评为思想政治工作先进单位、招生工作先进单位。积极推进社区教育创新发展，承办浙江省暨湖州市全民终身学习活动周总开幕式，举办各类“公益大讲堂”</w:t>
      </w:r>
      <w:r>
        <w:rPr>
          <w:rFonts w:cs="宋体;SimSun" w:ascii="宋体;SimSun" w:hAnsi="宋体;SimSun"/>
          <w:sz w:val="24"/>
          <w:szCs w:val="24"/>
        </w:rPr>
        <w:t>100</w:t>
      </w:r>
      <w:r>
        <w:rPr>
          <w:rFonts w:ascii="宋体;SimSun" w:hAnsi="宋体;SimSun" w:cs="宋体;SimSun"/>
          <w:sz w:val="24"/>
          <w:szCs w:val="24"/>
        </w:rPr>
        <w:t>余场次，受益市民</w:t>
      </w:r>
      <w:r>
        <w:rPr>
          <w:rFonts w:cs="宋体;SimSun" w:ascii="宋体;SimSun" w:hAnsi="宋体;SimSun"/>
          <w:sz w:val="24"/>
          <w:szCs w:val="24"/>
        </w:rPr>
        <w:t>5000</w:t>
      </w:r>
      <w:r>
        <w:rPr>
          <w:rFonts w:ascii="宋体;SimSun" w:hAnsi="宋体;SimSun" w:cs="宋体;SimSun"/>
          <w:sz w:val="24"/>
          <w:szCs w:val="24"/>
        </w:rPr>
        <w:t>余人次。积极承担技能鉴定及培训工作，举办各类培训班</w:t>
      </w:r>
      <w:r>
        <w:rPr>
          <w:rFonts w:cs="宋体;SimSun" w:ascii="宋体;SimSun" w:hAnsi="宋体;SimSun"/>
          <w:sz w:val="24"/>
          <w:szCs w:val="24"/>
        </w:rPr>
        <w:t>216</w:t>
      </w:r>
      <w:r>
        <w:rPr>
          <w:rFonts w:ascii="宋体;SimSun" w:hAnsi="宋体;SimSun" w:cs="宋体;SimSun"/>
          <w:sz w:val="24"/>
          <w:szCs w:val="24"/>
        </w:rPr>
        <w:t>期，培训总人数达</w:t>
      </w:r>
      <w:r>
        <w:rPr>
          <w:rFonts w:cs="宋体;SimSun" w:ascii="宋体;SimSun" w:hAnsi="宋体;SimSun"/>
          <w:sz w:val="24"/>
          <w:szCs w:val="24"/>
        </w:rPr>
        <w:t>12600</w:t>
      </w:r>
      <w:r>
        <w:rPr>
          <w:rFonts w:ascii="宋体;SimSun" w:hAnsi="宋体;SimSun" w:cs="宋体;SimSun"/>
          <w:sz w:val="24"/>
          <w:szCs w:val="24"/>
        </w:rPr>
        <w:t>余人次。大力开展新型职业农民培训，全年共培训</w:t>
      </w:r>
      <w:r>
        <w:rPr>
          <w:rFonts w:cs="宋体;SimSun" w:ascii="宋体;SimSun" w:hAnsi="宋体;SimSun"/>
          <w:sz w:val="24"/>
          <w:szCs w:val="24"/>
        </w:rPr>
        <w:t>2132</w:t>
      </w:r>
      <w:r>
        <w:rPr>
          <w:rFonts w:ascii="宋体;SimSun" w:hAnsi="宋体;SimSun" w:cs="宋体;SimSun"/>
          <w:sz w:val="24"/>
          <w:szCs w:val="24"/>
        </w:rPr>
        <w:t>人。湖州农民学院被农业部认定为首批“全国新型职业农民培育示范基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招生就业稳中向好。主动应对浙江省高考综合改革带来的新挑战，广大教职工群策群力、积极作为，走访生源学校</w:t>
      </w:r>
      <w:r>
        <w:rPr>
          <w:rFonts w:cs="宋体;SimSun" w:ascii="宋体;SimSun" w:hAnsi="宋体;SimSun"/>
          <w:sz w:val="24"/>
          <w:szCs w:val="24"/>
        </w:rPr>
        <w:t>100</w:t>
      </w:r>
      <w:r>
        <w:rPr>
          <w:rFonts w:ascii="宋体;SimSun" w:hAnsi="宋体;SimSun" w:cs="宋体;SimSun"/>
          <w:sz w:val="24"/>
          <w:szCs w:val="24"/>
        </w:rPr>
        <w:t>余所，参加现场咨询会</w:t>
      </w:r>
      <w:r>
        <w:rPr>
          <w:rFonts w:cs="宋体;SimSun" w:ascii="宋体;SimSun" w:hAnsi="宋体;SimSun"/>
          <w:sz w:val="24"/>
          <w:szCs w:val="24"/>
        </w:rPr>
        <w:t>24</w:t>
      </w:r>
      <w:r>
        <w:rPr>
          <w:rFonts w:ascii="宋体;SimSun" w:hAnsi="宋体;SimSun" w:cs="宋体;SimSun"/>
          <w:sz w:val="24"/>
          <w:szCs w:val="24"/>
        </w:rPr>
        <w:t>场。面向全国</w:t>
      </w:r>
      <w:r>
        <w:rPr>
          <w:rFonts w:cs="宋体;SimSun" w:ascii="宋体;SimSun" w:hAnsi="宋体;SimSun"/>
          <w:sz w:val="24"/>
          <w:szCs w:val="24"/>
        </w:rPr>
        <w:t>11</w:t>
      </w:r>
      <w:r>
        <w:rPr>
          <w:rFonts w:ascii="宋体;SimSun" w:hAnsi="宋体;SimSun" w:cs="宋体;SimSun"/>
          <w:sz w:val="24"/>
          <w:szCs w:val="24"/>
        </w:rPr>
        <w:t>个省份录取新生</w:t>
      </w:r>
      <w:r>
        <w:rPr>
          <w:rFonts w:cs="宋体;SimSun" w:ascii="宋体;SimSun" w:hAnsi="宋体;SimSun"/>
          <w:sz w:val="24"/>
          <w:szCs w:val="24"/>
        </w:rPr>
        <w:t>3284</w:t>
      </w:r>
      <w:r>
        <w:rPr>
          <w:rFonts w:ascii="宋体;SimSun" w:hAnsi="宋体;SimSun" w:cs="宋体;SimSun"/>
          <w:sz w:val="24"/>
          <w:szCs w:val="24"/>
        </w:rPr>
        <w:t>人，其中湖州籍学生占</w:t>
      </w:r>
      <w:r>
        <w:rPr>
          <w:rFonts w:cs="宋体;SimSun" w:ascii="宋体;SimSun" w:hAnsi="宋体;SimSun"/>
          <w:sz w:val="24"/>
          <w:szCs w:val="24"/>
        </w:rPr>
        <w:t>23.5%</w:t>
      </w:r>
      <w:r>
        <w:rPr>
          <w:rFonts w:ascii="宋体;SimSun" w:hAnsi="宋体;SimSun" w:cs="宋体;SimSun"/>
          <w:sz w:val="24"/>
          <w:szCs w:val="24"/>
        </w:rPr>
        <w:t>，共有</w:t>
      </w:r>
      <w:r>
        <w:rPr>
          <w:rFonts w:cs="宋体;SimSun" w:ascii="宋体;SimSun" w:hAnsi="宋体;SimSun"/>
          <w:sz w:val="24"/>
          <w:szCs w:val="24"/>
        </w:rPr>
        <w:t>21</w:t>
      </w:r>
      <w:r>
        <w:rPr>
          <w:rFonts w:ascii="宋体;SimSun" w:hAnsi="宋体;SimSun" w:cs="宋体;SimSun"/>
          <w:sz w:val="24"/>
          <w:szCs w:val="24"/>
        </w:rPr>
        <w:t>名二段以上考生被学校录取，新生报到率达</w:t>
      </w:r>
      <w:r>
        <w:rPr>
          <w:rFonts w:cs="宋体;SimSun" w:ascii="宋体;SimSun" w:hAnsi="宋体;SimSun"/>
          <w:sz w:val="24"/>
          <w:szCs w:val="24"/>
        </w:rPr>
        <w:t>92.4%</w:t>
      </w:r>
      <w:r>
        <w:rPr>
          <w:rFonts w:ascii="宋体;SimSun" w:hAnsi="宋体;SimSun" w:cs="宋体;SimSun"/>
          <w:sz w:val="24"/>
          <w:szCs w:val="24"/>
        </w:rPr>
        <w:t>。电大成人学历教育全年招生</w:t>
      </w:r>
      <w:r>
        <w:rPr>
          <w:rFonts w:cs="宋体;SimSun" w:ascii="宋体;SimSun" w:hAnsi="宋体;SimSun"/>
          <w:sz w:val="24"/>
          <w:szCs w:val="24"/>
        </w:rPr>
        <w:t>1744</w:t>
      </w:r>
      <w:r>
        <w:rPr>
          <w:rFonts w:ascii="宋体;SimSun" w:hAnsi="宋体;SimSun" w:cs="宋体;SimSun"/>
          <w:sz w:val="24"/>
          <w:szCs w:val="24"/>
        </w:rPr>
        <w:t>人。持续加大毕业生就业帮扶与指导力度，毕业生初次就业率为</w:t>
      </w:r>
      <w:r>
        <w:rPr>
          <w:rFonts w:cs="宋体;SimSun" w:ascii="宋体;SimSun" w:hAnsi="宋体;SimSun"/>
          <w:sz w:val="24"/>
          <w:szCs w:val="24"/>
        </w:rPr>
        <w:t>96.4%</w:t>
      </w:r>
      <w:r>
        <w:rPr>
          <w:rFonts w:ascii="宋体;SimSun" w:hAnsi="宋体;SimSun" w:cs="宋体;SimSun"/>
          <w:sz w:val="24"/>
          <w:szCs w:val="24"/>
        </w:rPr>
        <w:t>，总体就业率达</w:t>
      </w:r>
      <w:r>
        <w:rPr>
          <w:rFonts w:cs="宋体;SimSun" w:ascii="宋体;SimSun" w:hAnsi="宋体;SimSun"/>
          <w:sz w:val="24"/>
          <w:szCs w:val="24"/>
        </w:rPr>
        <w:t>98.2%</w:t>
      </w:r>
      <w:r>
        <w:rPr>
          <w:rFonts w:ascii="宋体;SimSun" w:hAnsi="宋体;SimSun" w:cs="宋体;SimSun"/>
          <w:sz w:val="24"/>
          <w:szCs w:val="24"/>
        </w:rPr>
        <w:t>，留湖创业就业比例提高至</w:t>
      </w:r>
      <w:r>
        <w:rPr>
          <w:rFonts w:cs="宋体;SimSun" w:ascii="宋体;SimSun" w:hAnsi="宋体;SimSun"/>
          <w:sz w:val="24"/>
          <w:szCs w:val="24"/>
        </w:rPr>
        <w:t>26.5%</w:t>
      </w:r>
      <w:r>
        <w:rPr>
          <w:rFonts w:ascii="宋体;SimSun" w:hAnsi="宋体;SimSun" w:cs="宋体;SimSun"/>
          <w:sz w:val="24"/>
          <w:szCs w:val="24"/>
        </w:rPr>
        <w:t>，全日制“专升本”录取人数同比增长</w:t>
      </w:r>
      <w:r>
        <w:rPr>
          <w:rFonts w:cs="宋体;SimSun" w:ascii="宋体;SimSun" w:hAnsi="宋体;SimSun"/>
          <w:sz w:val="24"/>
          <w:szCs w:val="24"/>
        </w:rPr>
        <w:t>66%</w:t>
      </w:r>
      <w:r>
        <w:rPr>
          <w:rFonts w:ascii="宋体;SimSun" w:hAnsi="宋体;SimSun" w:cs="宋体;SimSun"/>
          <w:sz w:val="24"/>
          <w:szCs w:val="24"/>
        </w:rPr>
        <w:t>。认真做好毕业生职业发展情况与人才培养质量跟踪调查，</w:t>
      </w:r>
      <w:r>
        <w:rPr>
          <w:rFonts w:cs="宋体;SimSun" w:ascii="宋体;SimSun" w:hAnsi="宋体;SimSun"/>
          <w:sz w:val="24"/>
          <w:szCs w:val="24"/>
        </w:rPr>
        <w:t>2016</w:t>
      </w:r>
      <w:r>
        <w:rPr>
          <w:rFonts w:ascii="宋体;SimSun" w:hAnsi="宋体;SimSun" w:cs="宋体;SimSun"/>
          <w:sz w:val="24"/>
          <w:szCs w:val="24"/>
        </w:rPr>
        <w:t>届毕业生社会总体满意度排名全省高职院校第</w:t>
      </w:r>
      <w:r>
        <w:rPr>
          <w:rFonts w:cs="宋体;SimSun" w:ascii="宋体;SimSun" w:hAnsi="宋体;SimSun"/>
          <w:sz w:val="24"/>
          <w:szCs w:val="24"/>
        </w:rPr>
        <w:t>8</w:t>
      </w:r>
      <w:r>
        <w:rPr>
          <w:rFonts w:ascii="宋体;SimSun" w:hAnsi="宋体;SimSun" w:cs="宋体;SimSun"/>
          <w:sz w:val="24"/>
          <w:szCs w:val="24"/>
        </w:rPr>
        <w:t>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抓管理创新，治理成效服务水平取得新进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优化管理成效初显。学校制定了《进一步深化改革、优化管理项目试点实施方案》，以“审批减、效率高、服务优”为目标，选取内部治理的重点领域或关键环节开展第一批审批与服务事项改革试点，推出了惠及二级部门和全校师生员工的“优化报销审批流程”“分级授权财务审批”等</w:t>
      </w:r>
      <w:r>
        <w:rPr>
          <w:rFonts w:cs="宋体;SimSun" w:ascii="宋体;SimSun" w:hAnsi="宋体;SimSun"/>
          <w:sz w:val="24"/>
          <w:szCs w:val="24"/>
        </w:rPr>
        <w:t>8</w:t>
      </w:r>
      <w:r>
        <w:rPr>
          <w:rFonts w:ascii="宋体;SimSun" w:hAnsi="宋体;SimSun" w:cs="宋体;SimSun"/>
          <w:sz w:val="24"/>
          <w:szCs w:val="24"/>
        </w:rPr>
        <w:t>项优化改革举措和《财务报销管理办法》等制度，进一步推进部门职能转变，提升管理效能。制定了《督查督办工作实施办法》，围绕年度党政工作要点和校园安全、环境整治等问题，开出</w:t>
      </w:r>
      <w:r>
        <w:rPr>
          <w:rFonts w:cs="宋体;SimSun" w:ascii="宋体;SimSun" w:hAnsi="宋体;SimSun"/>
          <w:sz w:val="24"/>
          <w:szCs w:val="24"/>
        </w:rPr>
        <w:t>10</w:t>
      </w:r>
      <w:r>
        <w:rPr>
          <w:rFonts w:ascii="宋体;SimSun" w:hAnsi="宋体;SimSun" w:cs="宋体;SimSun"/>
          <w:sz w:val="24"/>
          <w:szCs w:val="24"/>
        </w:rPr>
        <w:t>余份督办单，促进办事效率和工作质量提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民主管理不断深化。遵循学校《章程》，推进民主治校，成立了新一届学术委员会，设立了学术道德规范、学术项目成果评议等</w:t>
      </w:r>
      <w:r>
        <w:rPr>
          <w:rFonts w:cs="宋体;SimSun" w:ascii="宋体;SimSun" w:hAnsi="宋体;SimSun"/>
          <w:sz w:val="24"/>
          <w:szCs w:val="24"/>
        </w:rPr>
        <w:t>2</w:t>
      </w:r>
      <w:r>
        <w:rPr>
          <w:rFonts w:ascii="宋体;SimSun" w:hAnsi="宋体;SimSun" w:cs="宋体;SimSun"/>
          <w:sz w:val="24"/>
          <w:szCs w:val="24"/>
        </w:rPr>
        <w:t>个专门委员会和</w:t>
      </w:r>
      <w:r>
        <w:rPr>
          <w:rFonts w:cs="宋体;SimSun" w:ascii="宋体;SimSun" w:hAnsi="宋体;SimSun"/>
          <w:sz w:val="24"/>
          <w:szCs w:val="24"/>
        </w:rPr>
        <w:t>7</w:t>
      </w:r>
      <w:r>
        <w:rPr>
          <w:rFonts w:ascii="宋体;SimSun" w:hAnsi="宋体;SimSun" w:cs="宋体;SimSun"/>
          <w:sz w:val="24"/>
          <w:szCs w:val="24"/>
        </w:rPr>
        <w:t>个二级学术委员会。六届一次教代会</w:t>
      </w:r>
      <w:r>
        <w:rPr>
          <w:rFonts w:cs="宋体;SimSun" w:ascii="宋体;SimSun" w:hAnsi="宋体;SimSun"/>
          <w:sz w:val="24"/>
          <w:szCs w:val="24"/>
        </w:rPr>
        <w:t>18</w:t>
      </w:r>
      <w:r>
        <w:rPr>
          <w:rFonts w:ascii="宋体;SimSun" w:hAnsi="宋体;SimSun" w:cs="宋体;SimSun"/>
          <w:sz w:val="24"/>
          <w:szCs w:val="24"/>
        </w:rPr>
        <w:t>件提案圆满办结。完成党外知识分子联谊会第二届理事会换届，各民主党派以及无党派人士参政议政和民主监督作用得到进一步发挥。制定《共青团改革实施方案》《加强和改进学生会工作实施方案》，召开了第八次学生代表大会，校院两级群团组织改革深入推进。成立了学校关心下一代工作委员会和妇女工作委员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抓民生实事，精神家园建设迈上新台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民生工程做实做好。在学校持续努力和市委、市政府的关心支持下，“垃圾街”集中拆除，彻底解决了困扰师生员工和校园管理长达</w:t>
      </w:r>
      <w:r>
        <w:rPr>
          <w:rFonts w:cs="宋体;SimSun" w:ascii="宋体;SimSun" w:hAnsi="宋体;SimSun"/>
          <w:sz w:val="24"/>
          <w:szCs w:val="24"/>
        </w:rPr>
        <w:t>10</w:t>
      </w:r>
      <w:r>
        <w:rPr>
          <w:rFonts w:ascii="宋体;SimSun" w:hAnsi="宋体;SimSun" w:cs="宋体;SimSun"/>
          <w:sz w:val="24"/>
          <w:szCs w:val="24"/>
        </w:rPr>
        <w:t>年之久的“老大难”问题。学府路整体改造同步推进，大学生商业街全面启用，积极争取市建设局支持，全年新增</w:t>
      </w:r>
      <w:r>
        <w:rPr>
          <w:rFonts w:cs="宋体;SimSun" w:ascii="宋体;SimSun" w:hAnsi="宋体;SimSun"/>
          <w:sz w:val="24"/>
          <w:szCs w:val="24"/>
        </w:rPr>
        <w:t>30</w:t>
      </w:r>
      <w:r>
        <w:rPr>
          <w:rFonts w:ascii="宋体;SimSun" w:hAnsi="宋体;SimSun" w:cs="宋体;SimSun"/>
          <w:sz w:val="24"/>
          <w:szCs w:val="24"/>
        </w:rPr>
        <w:t>套人才公寓租赁房，缓解青年教师住房实际困难。图书馆“書•</w:t>
      </w:r>
      <w:r>
        <w:rPr>
          <w:rFonts w:cs="宋体;SimSun" w:ascii="宋体;SimSun" w:hAnsi="宋体;SimSun"/>
          <w:sz w:val="24"/>
          <w:szCs w:val="24"/>
        </w:rPr>
        <w:t>Coffee•</w:t>
      </w:r>
      <w:r>
        <w:rPr>
          <w:rFonts w:ascii="宋体;SimSun" w:hAnsi="宋体;SimSun" w:cs="宋体;SimSun"/>
          <w:sz w:val="24"/>
          <w:szCs w:val="24"/>
        </w:rPr>
        <w:t>茶”休闲阅读空间正式建成开放，先后完成教师发展中心二楼新报告厅、建筑工程学院</w:t>
      </w:r>
      <w:r>
        <w:rPr>
          <w:rFonts w:cs="宋体;SimSun" w:ascii="宋体;SimSun" w:hAnsi="宋体;SimSun"/>
          <w:sz w:val="24"/>
          <w:szCs w:val="24"/>
        </w:rPr>
        <w:t>14</w:t>
      </w:r>
      <w:r>
        <w:rPr>
          <w:rFonts w:ascii="宋体;SimSun" w:hAnsi="宋体;SimSun" w:cs="宋体;SimSun"/>
          <w:sz w:val="24"/>
          <w:szCs w:val="24"/>
        </w:rPr>
        <w:t>号楼左侧景观改造、艺体馆球场改造等工程项目，改造修缮教室、实训室</w:t>
      </w:r>
      <w:r>
        <w:rPr>
          <w:rFonts w:cs="宋体;SimSun" w:ascii="宋体;SimSun" w:hAnsi="宋体;SimSun"/>
          <w:sz w:val="24"/>
          <w:szCs w:val="24"/>
        </w:rPr>
        <w:t>60</w:t>
      </w:r>
      <w:r>
        <w:rPr>
          <w:rFonts w:ascii="宋体;SimSun" w:hAnsi="宋体;SimSun" w:cs="宋体;SimSun"/>
          <w:sz w:val="24"/>
          <w:szCs w:val="24"/>
        </w:rPr>
        <w:t>余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扶贫帮困全面覆盖。全年共评选各类奖助学金</w:t>
      </w:r>
      <w:r>
        <w:rPr>
          <w:rFonts w:cs="宋体;SimSun" w:ascii="宋体;SimSun" w:hAnsi="宋体;SimSun"/>
          <w:sz w:val="24"/>
          <w:szCs w:val="24"/>
        </w:rPr>
        <w:t>3900</w:t>
      </w:r>
      <w:r>
        <w:rPr>
          <w:rFonts w:ascii="宋体;SimSun" w:hAnsi="宋体;SimSun" w:cs="宋体;SimSun"/>
          <w:sz w:val="24"/>
          <w:szCs w:val="24"/>
        </w:rPr>
        <w:t>余人次，奖助金额达</w:t>
      </w:r>
      <w:r>
        <w:rPr>
          <w:rFonts w:cs="宋体;SimSun" w:ascii="宋体;SimSun" w:hAnsi="宋体;SimSun"/>
          <w:sz w:val="24"/>
          <w:szCs w:val="24"/>
        </w:rPr>
        <w:t>820</w:t>
      </w:r>
      <w:r>
        <w:rPr>
          <w:rFonts w:ascii="宋体;SimSun" w:hAnsi="宋体;SimSun" w:cs="宋体;SimSun"/>
          <w:sz w:val="24"/>
          <w:szCs w:val="24"/>
        </w:rPr>
        <w:t>余万元；共发放助学贷款</w:t>
      </w:r>
      <w:r>
        <w:rPr>
          <w:rFonts w:cs="宋体;SimSun" w:ascii="宋体;SimSun" w:hAnsi="宋体;SimSun"/>
          <w:sz w:val="24"/>
          <w:szCs w:val="24"/>
        </w:rPr>
        <w:t>30</w:t>
      </w:r>
      <w:r>
        <w:rPr>
          <w:rFonts w:ascii="宋体;SimSun" w:hAnsi="宋体;SimSun" w:cs="宋体;SimSun"/>
          <w:sz w:val="24"/>
          <w:szCs w:val="24"/>
        </w:rPr>
        <w:t>余万元、勤工助学金</w:t>
      </w:r>
      <w:r>
        <w:rPr>
          <w:rFonts w:cs="宋体;SimSun" w:ascii="宋体;SimSun" w:hAnsi="宋体;SimSun"/>
          <w:sz w:val="24"/>
          <w:szCs w:val="24"/>
        </w:rPr>
        <w:t>49</w:t>
      </w:r>
      <w:r>
        <w:rPr>
          <w:rFonts w:ascii="宋体;SimSun" w:hAnsi="宋体;SimSun" w:cs="宋体;SimSun"/>
          <w:sz w:val="24"/>
          <w:szCs w:val="24"/>
        </w:rPr>
        <w:t>万余元、就业创业补助</w:t>
      </w:r>
      <w:r>
        <w:rPr>
          <w:rFonts w:cs="宋体;SimSun" w:ascii="宋体;SimSun" w:hAnsi="宋体;SimSun"/>
          <w:sz w:val="24"/>
          <w:szCs w:val="24"/>
        </w:rPr>
        <w:t>27</w:t>
      </w:r>
      <w:r>
        <w:rPr>
          <w:rFonts w:ascii="宋体;SimSun" w:hAnsi="宋体;SimSun" w:cs="宋体;SimSun"/>
          <w:sz w:val="24"/>
          <w:szCs w:val="24"/>
        </w:rPr>
        <w:t>万余元，惠及家庭经济困难学生</w:t>
      </w:r>
      <w:r>
        <w:rPr>
          <w:rFonts w:cs="宋体;SimSun" w:ascii="宋体;SimSun" w:hAnsi="宋体;SimSun"/>
          <w:sz w:val="24"/>
          <w:szCs w:val="24"/>
        </w:rPr>
        <w:t>2300</w:t>
      </w:r>
      <w:r>
        <w:rPr>
          <w:rFonts w:ascii="宋体;SimSun" w:hAnsi="宋体;SimSun" w:cs="宋体;SimSun"/>
          <w:sz w:val="24"/>
          <w:szCs w:val="24"/>
        </w:rPr>
        <w:t>余人次；为</w:t>
      </w:r>
      <w:r>
        <w:rPr>
          <w:rFonts w:cs="宋体;SimSun" w:ascii="宋体;SimSun" w:hAnsi="宋体;SimSun"/>
          <w:sz w:val="24"/>
          <w:szCs w:val="24"/>
        </w:rPr>
        <w:t>88</w:t>
      </w:r>
      <w:r>
        <w:rPr>
          <w:rFonts w:ascii="宋体;SimSun" w:hAnsi="宋体;SimSun" w:cs="宋体;SimSun"/>
          <w:sz w:val="24"/>
          <w:szCs w:val="24"/>
        </w:rPr>
        <w:t>人次入伍退伍士兵发放服兵役国家资助</w:t>
      </w:r>
      <w:r>
        <w:rPr>
          <w:rFonts w:cs="宋体;SimSun" w:ascii="宋体;SimSun" w:hAnsi="宋体;SimSun"/>
          <w:sz w:val="24"/>
          <w:szCs w:val="24"/>
        </w:rPr>
        <w:t>105</w:t>
      </w:r>
      <w:r>
        <w:rPr>
          <w:rFonts w:ascii="宋体;SimSun" w:hAnsi="宋体;SimSun" w:cs="宋体;SimSun"/>
          <w:sz w:val="24"/>
          <w:szCs w:val="24"/>
        </w:rPr>
        <w:t>万余元。香港永義国际集团创始人官永義出资</w:t>
      </w:r>
      <w:r>
        <w:rPr>
          <w:rFonts w:cs="宋体;SimSun" w:ascii="宋体;SimSun" w:hAnsi="宋体;SimSun"/>
          <w:sz w:val="24"/>
          <w:szCs w:val="24"/>
        </w:rPr>
        <w:t>50</w:t>
      </w:r>
      <w:r>
        <w:rPr>
          <w:rFonts w:ascii="宋体;SimSun" w:hAnsi="宋体;SimSun" w:cs="宋体;SimSun"/>
          <w:sz w:val="24"/>
          <w:szCs w:val="24"/>
        </w:rPr>
        <w:t>万元设立“永義奖学金”，湖州市侨资企业商会捐资</w:t>
      </w:r>
      <w:r>
        <w:rPr>
          <w:rFonts w:cs="宋体;SimSun" w:ascii="宋体;SimSun" w:hAnsi="宋体;SimSun"/>
          <w:sz w:val="24"/>
          <w:szCs w:val="24"/>
        </w:rPr>
        <w:t>60</w:t>
      </w:r>
      <w:r>
        <w:rPr>
          <w:rFonts w:ascii="宋体;SimSun" w:hAnsi="宋体;SimSun" w:cs="宋体;SimSun"/>
          <w:sz w:val="24"/>
          <w:szCs w:val="24"/>
        </w:rPr>
        <w:t>万元公益慈善基金启动资金，用于奖助品学兼优和家庭经济困难的在校大学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平安校园扎实推进。围绕“护航十九大”全力做好校园安全工作。开展校园安全隐患排查和整改，投入</w:t>
      </w:r>
      <w:r>
        <w:rPr>
          <w:rFonts w:cs="宋体;SimSun" w:ascii="宋体;SimSun" w:hAnsi="宋体;SimSun"/>
          <w:sz w:val="24"/>
          <w:szCs w:val="24"/>
        </w:rPr>
        <w:t>100</w:t>
      </w:r>
      <w:r>
        <w:rPr>
          <w:rFonts w:ascii="宋体;SimSun" w:hAnsi="宋体;SimSun" w:cs="宋体;SimSun"/>
          <w:sz w:val="24"/>
          <w:szCs w:val="24"/>
        </w:rPr>
        <w:t>余万元用于技防升级改造，新增监控设备，重点领域、关键部位实现全覆盖。安保队伍实现管理改革服务外包。建立重点关注学生信息数据库和跟踪工作机制，全面开展宗教信仰、心理困难、学业困难等六类重点学生群体的排摸和帮扶工作。全年没有发生政治性、群体性事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抓立德树人，引领保障能力实现新提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个起来”效应凸显。全校各级党组织通过各种形式，掀起学习贯彻习近平新时代中国特色社会主义思想和党的十九大精神的热潮。全面落实省委《关于加强新形势下高校基层党组织建设的若干意见》，制定《组织员选任与管理办法》，选优配强基层党务干部，推动党建工作与中心工作深度融合。召开党风廉政建设工作会议和廉情分析会，抓细抓实监督执纪问责。“基层组织强起来、党务干部硬起来、党风廉政严起来、党建研究热起来、党建工作实起来”的“五个起来”品牌效应进一步提升，</w:t>
      </w:r>
      <w:r>
        <w:rPr>
          <w:rFonts w:cs="宋体;SimSun" w:ascii="宋体;SimSun" w:hAnsi="宋体;SimSun"/>
          <w:sz w:val="24"/>
          <w:szCs w:val="24"/>
        </w:rPr>
        <w:t>2017</w:t>
      </w:r>
      <w:r>
        <w:rPr>
          <w:rFonts w:ascii="宋体;SimSun" w:hAnsi="宋体;SimSun" w:cs="宋体;SimSun"/>
          <w:sz w:val="24"/>
          <w:szCs w:val="24"/>
        </w:rPr>
        <w:t>年高职院校党委书记抓基层党建工作述职考核位列全省高职院校第</w:t>
      </w:r>
      <w:r>
        <w:rPr>
          <w:rFonts w:cs="宋体;SimSun" w:ascii="宋体;SimSun" w:hAnsi="宋体;SimSun"/>
          <w:sz w:val="24"/>
          <w:szCs w:val="24"/>
        </w:rPr>
        <w:t>6</w:t>
      </w:r>
      <w:r>
        <w:rPr>
          <w:rFonts w:ascii="宋体;SimSun" w:hAnsi="宋体;SimSun" w:cs="宋体;SimSun"/>
          <w:sz w:val="24"/>
          <w:szCs w:val="24"/>
        </w:rPr>
        <w:t>名，高标准通过省委教育工委组织开展的高校基层党建工作专项调研检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思政工作全面加强。学校召开了思想政治工作会议，制定了《全面落实“五个起来” 进一步加强和改进新形势下学校思想政治工作实施方案》，提出了强化思想理论教育和价值引领、开好思想政治理论课等八大举措。选优配强思想政治工作队伍，完善思想政治理论课教师任职资格标准。党务、思政工作队伍评聘专业技术职务单列计划、单设标准。组织</w:t>
      </w:r>
      <w:r>
        <w:rPr>
          <w:rFonts w:cs="宋体;SimSun" w:ascii="宋体;SimSun" w:hAnsi="宋体;SimSun"/>
          <w:sz w:val="24"/>
          <w:szCs w:val="24"/>
        </w:rPr>
        <w:t>78</w:t>
      </w:r>
      <w:r>
        <w:rPr>
          <w:rFonts w:ascii="宋体;SimSun" w:hAnsi="宋体;SimSun" w:cs="宋体;SimSun"/>
          <w:sz w:val="24"/>
          <w:szCs w:val="24"/>
        </w:rPr>
        <w:t>人次参加“高校辅导员职业能力提升高级研修班”等省级以上专题培训班。积极参与全国文明城市创建，提升了校园文明风貌，</w:t>
      </w:r>
      <w:r>
        <w:rPr>
          <w:rFonts w:cs="宋体;SimSun" w:ascii="宋体;SimSun" w:hAnsi="宋体;SimSun"/>
          <w:sz w:val="24"/>
          <w:szCs w:val="24"/>
        </w:rPr>
        <w:t>1</w:t>
      </w:r>
      <w:r>
        <w:rPr>
          <w:rFonts w:ascii="宋体;SimSun" w:hAnsi="宋体;SimSun" w:cs="宋体;SimSun"/>
          <w:sz w:val="24"/>
          <w:szCs w:val="24"/>
        </w:rPr>
        <w:t>个先进集体、</w:t>
      </w:r>
      <w:r>
        <w:rPr>
          <w:rFonts w:cs="宋体;SimSun" w:ascii="宋体;SimSun" w:hAnsi="宋体;SimSun"/>
          <w:sz w:val="24"/>
          <w:szCs w:val="24"/>
        </w:rPr>
        <w:t>4</w:t>
      </w:r>
      <w:r>
        <w:rPr>
          <w:rFonts w:ascii="宋体;SimSun" w:hAnsi="宋体;SimSun" w:cs="宋体;SimSun"/>
          <w:sz w:val="24"/>
          <w:szCs w:val="24"/>
        </w:rPr>
        <w:t>名先进个人受到市委、市政府表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各位代表，老师们、同志们，过去一年的工作，成绩有目共睹，发展来之不易。这些成绩的取得，是上级党委政府正确领导的结果，是全校师生员工团结拼搏的结果。在此，我谨代表学校，向包括在座的各位代表、离退休老同志在内的全校师生员工表示崇高的敬意和衷心的感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看到成绩的同时，我们要清醒地认识到，对标区域性高职名校，学校的改革发展仍然面临着不少困难和问题。一是外部资源的瓶颈制约与师生对学校改革发展的期待还有较大差距；二是学校办学核心指标在省内兄弟院校中的竞争力还有待提升，教学、科研、社会服务等标志性成果不多；三是服务地方能力水平有待提高，校地校企合作拓展不够，产教融合与人才培养模式改革需进一步深化；四是教师梯队结构亟待优化，教授队伍数量不足、力量较弱，缺少省内外有影响的专业领军人才；五是干部队伍的整体素质能力和改革创新意识与新时代新使命的担当要求还有不小差距。我们一定要正视困难、直面挑战、扎实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已迈入新时代，高职教育进入了深化改革的新阶段，学校的改革发展也面临许多新的机遇。党的十九大报告提出：“完善职业教育和培训体系，深化产教融合、校企合作”；国务院《关于深化产教融合的若干意见》明确指出：要发挥企业重要主体作用，深化产教融合，推动人才培养模式改革；省第十四次党代会提出了教育现代化和高教强省战略；市委市政府支持我校建成区域性高职名校出台了不少政策举措，为学校进一步做大、做强、做活，提供了前所未有的发展机遇。挑战与机遇并存，我们只有乘势而上、奋发有为，学校事业才能跃上新的更加宽广的发展平台。</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二、</w:t>
      </w:r>
      <w:r>
        <w:rPr>
          <w:rFonts w:eastAsia="黑体;SimHei" w:cs="黑体;SimHei" w:ascii="黑体;SimHei" w:hAnsi="黑体;SimHei"/>
          <w:sz w:val="24"/>
          <w:szCs w:val="24"/>
        </w:rPr>
        <w:t>2018</w:t>
      </w:r>
      <w:r>
        <w:rPr>
          <w:rFonts w:ascii="黑体;SimHei" w:hAnsi="黑体;SimHei" w:cs="黑体;SimHei" w:eastAsia="黑体;SimHei"/>
          <w:sz w:val="24"/>
          <w:szCs w:val="24"/>
        </w:rPr>
        <w:t>年主要任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是全面贯彻落实党的十九大精神的开局之年，是改革开放</w:t>
      </w:r>
      <w:r>
        <w:rPr>
          <w:rFonts w:cs="宋体;SimSun" w:ascii="宋体;SimSun" w:hAnsi="宋体;SimSun"/>
          <w:sz w:val="24"/>
          <w:szCs w:val="24"/>
        </w:rPr>
        <w:t>40</w:t>
      </w:r>
      <w:r>
        <w:rPr>
          <w:rFonts w:ascii="宋体;SimSun" w:hAnsi="宋体;SimSun" w:cs="宋体;SimSun"/>
          <w:sz w:val="24"/>
          <w:szCs w:val="24"/>
        </w:rPr>
        <w:t xml:space="preserve">周年，是学校实施“十三五”规划承上启下的关键之年。我们必须全面落实今年《学校党政工作要点》确定的工作任务，圆满完成“管理水平提升年”的改革目标。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学校工作的总体要求是：高举习近平新时代中国特色社会主义思想伟大旗帜，深入贯彻党的十九大精神，全面落实党的教育方针，切实按照省市委和省委教育工委加快实施教育现代化和高等教育强省战略的工作部署和学校第二次党代会的新要求，坚持立德树人，以办人民满意的高职教育为愿景，坚定不移以“全面深化改革、加快转型发展、更好服务湖州”为工作主线，以党建工作“五个起来”为保障，以“管理水平提升年”为主题，全面落实新时代党的建设的总体要求，着力推进高质量发展，坚守根本、坚决改革、坚定信心，同心同德、担当作为、团结奋进，为“十三五”实现赶超发展目标打下坚实基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新年伊始，省委就召开全省全面深化改革大会，省委车俊书记强调，要高举改革大旗、扛起改革担当。为此，学校党委决定今年为“管理水平提升年”，改革主要目标和重点领域有：一是混合所有制改革试点实现新突破，在筹建产业学院、资源优化利用方面进行改革实践，推进人才培养模式改革；二是全面推进学校管理改革取得新进展，瞄准焦点、突破难点、打通堵点，促进管理部门、二级学院自我革新、机制创新，高效服务师生；三是以创新创业教育为切入点，提升课堂教学水平，推进教育教学改革；四是教职工分类评价激励机制改革稳步推进，激发教职工活力；五是建立继续教育新体制，做强做好教育培训，彰显“四位一体”办学优势；六是探索资产经营运行新模式，后勤保障服务能力全面提升，增强师生获得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确保上述目标实现，</w:t>
      </w:r>
      <w:r>
        <w:rPr>
          <w:rFonts w:cs="宋体;SimSun" w:ascii="宋体;SimSun" w:hAnsi="宋体;SimSun"/>
          <w:sz w:val="24"/>
          <w:szCs w:val="24"/>
        </w:rPr>
        <w:t>2018</w:t>
      </w:r>
      <w:r>
        <w:rPr>
          <w:rFonts w:ascii="宋体;SimSun" w:hAnsi="宋体;SimSun" w:cs="宋体;SimSun"/>
          <w:sz w:val="24"/>
          <w:szCs w:val="24"/>
        </w:rPr>
        <w:t>年要重点抓好以下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聚焦教育教学，着力提高人才培养质量水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夯实课堂教学质量基础。坚持“做实基础、狠抓常规、补齐短板、强化特色”的教学观，围绕教育厅教学核心指标考核要求，紧抓专业建设和课程建设，发挥教师主导作用。以现代信息技术平台为支撑，改进传统教学方式，推进“一课一平台”“一师一资源”的互联网</w:t>
      </w:r>
      <w:r>
        <w:rPr>
          <w:rFonts w:cs="宋体;SimSun" w:ascii="宋体;SimSun" w:hAnsi="宋体;SimSun"/>
          <w:sz w:val="24"/>
          <w:szCs w:val="24"/>
        </w:rPr>
        <w:t>+</w:t>
      </w:r>
      <w:r>
        <w:rPr>
          <w:rFonts w:ascii="宋体;SimSun" w:hAnsi="宋体;SimSun" w:cs="宋体;SimSun"/>
          <w:sz w:val="24"/>
          <w:szCs w:val="24"/>
        </w:rPr>
        <w:t>教学应用。以诊断与改进为手段，强化各层级质量管理保障机制。完善校院两级教学督导工作，调动发挥教学督导的督学、督教、督管、督改作用。抓好体育教学，提高学生体质健康水平。加强美育教育，提升学生艺术素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深化创新创业教育改革。坚持“德育为先、能力为重、全面发展”的育人观，将创新创业教育纳入学校整体改革规划、人才培养体系和教育教学评估之中。紧扣公共课程、核心课程、毕业实践三大环节，实施创新创业课程改革。依托</w:t>
      </w:r>
      <w:r>
        <w:rPr>
          <w:rFonts w:cs="宋体;SimSun" w:ascii="宋体;SimSun" w:hAnsi="宋体;SimSun"/>
          <w:sz w:val="24"/>
          <w:szCs w:val="24"/>
        </w:rPr>
        <w:t>8</w:t>
      </w:r>
      <w:r>
        <w:rPr>
          <w:rFonts w:ascii="宋体;SimSun" w:hAnsi="宋体;SimSun" w:cs="宋体;SimSun"/>
          <w:sz w:val="24"/>
          <w:szCs w:val="24"/>
        </w:rPr>
        <w:t>个试点专业，重构三年一贯、专创融合的人才培养模式。健全指导服务体系，提升教师创新创业教育能力，聘请知名校友、湖商企业家担任校外创业导师。发挥基地升级、孵化、实战功能，组建创新创业孵化中心，孵化创业项目</w:t>
      </w:r>
      <w:r>
        <w:rPr>
          <w:rFonts w:cs="宋体;SimSun" w:ascii="宋体;SimSun" w:hAnsi="宋体;SimSun"/>
          <w:sz w:val="24"/>
          <w:szCs w:val="24"/>
        </w:rPr>
        <w:t>50</w:t>
      </w:r>
      <w:r>
        <w:rPr>
          <w:rFonts w:ascii="宋体;SimSun" w:hAnsi="宋体;SimSun" w:cs="宋体;SimSun"/>
          <w:sz w:val="24"/>
          <w:szCs w:val="24"/>
        </w:rPr>
        <w:t>个，开设创新创业试点专业（班级）</w:t>
      </w:r>
      <w:r>
        <w:rPr>
          <w:rFonts w:cs="宋体;SimSun" w:ascii="宋体;SimSun" w:hAnsi="宋体;SimSun"/>
          <w:sz w:val="24"/>
          <w:szCs w:val="24"/>
        </w:rPr>
        <w:t>10</w:t>
      </w:r>
      <w:r>
        <w:rPr>
          <w:rFonts w:ascii="宋体;SimSun" w:hAnsi="宋体;SimSun" w:cs="宋体;SimSun"/>
          <w:sz w:val="24"/>
          <w:szCs w:val="24"/>
        </w:rPr>
        <w:t>个，创新创业班人数突破</w:t>
      </w:r>
      <w:r>
        <w:rPr>
          <w:rFonts w:cs="宋体;SimSun" w:ascii="宋体;SimSun" w:hAnsi="宋体;SimSun"/>
          <w:sz w:val="24"/>
          <w:szCs w:val="24"/>
        </w:rPr>
        <w:t>350</w:t>
      </w:r>
      <w:r>
        <w:rPr>
          <w:rFonts w:ascii="宋体;SimSun" w:hAnsi="宋体;SimSun" w:cs="宋体;SimSun"/>
          <w:sz w:val="24"/>
          <w:szCs w:val="24"/>
        </w:rPr>
        <w:t>人。有效运用好现有的校内创新创业基地功能和资源，推动大学生创业园升级改造，提升省级众创空间建设水平，争创浙江省示范性创业学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优化产教融合育人机制。以就业为导向，深化人才培养模式改革，强化优势、特色专业与地方主导产业对接，科学论证、合理设置新专业，建立动态调整机制，扎实推进课程、专业建设与职业标准紧密衔接。完善“以校级名专业和市级重点专业为基础、省级优势特色专业为重点”的专业建设新体系，做好省级优势、特色专业的中期验收准备工作，深化产教融合与人才培养模式、教学改革、创新创业等环节有机结合，带动专业建设整体水平提升。主动对接湖州市“</w:t>
      </w:r>
      <w:r>
        <w:rPr>
          <w:rFonts w:cs="宋体;SimSun" w:ascii="宋体;SimSun" w:hAnsi="宋体;SimSun"/>
          <w:sz w:val="24"/>
          <w:szCs w:val="24"/>
        </w:rPr>
        <w:t>4+3+N”</w:t>
      </w:r>
      <w:r>
        <w:rPr>
          <w:rFonts w:ascii="宋体;SimSun" w:hAnsi="宋体;SimSun" w:cs="宋体;SimSun"/>
          <w:sz w:val="24"/>
          <w:szCs w:val="24"/>
        </w:rPr>
        <w:t>现代产业体系，深化现代学徒制试点、扩大订单培养、开设创新创业班等，探索校企联合培养、协同育人。校地校企合作共建高水平实训基地，提升专业服务产业发展能力，推动形成高质量的专业建设教学成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全面做好招生就业工作。按照学校事业发展需要，做足做优招生规模和结构，加强优质生源基地建设，深化中高职衔接，继续做好招生宣传，保证省优势、特色专业与市重点专业报考人数、录取分数、报到率等稳步增长，本地生源录取比例不低于</w:t>
      </w:r>
      <w:r>
        <w:rPr>
          <w:rFonts w:cs="宋体;SimSun" w:ascii="宋体;SimSun" w:hAnsi="宋体;SimSun"/>
          <w:sz w:val="24"/>
          <w:szCs w:val="24"/>
        </w:rPr>
        <w:t>30%</w:t>
      </w:r>
      <w:r>
        <w:rPr>
          <w:rFonts w:ascii="宋体;SimSun" w:hAnsi="宋体;SimSun" w:cs="宋体;SimSun"/>
          <w:sz w:val="24"/>
          <w:szCs w:val="24"/>
        </w:rPr>
        <w:t>。用好市委市政府出台的各类“人才新政”，落实与吴兴区政府签订的《政校人才智力全面战略合作协议》，积极开拓本地就业市场，开设湖州“规上”企业专场招聘会，实现毕业生更加充分更高质量的就业，力争留湖创就业人数达到</w:t>
      </w:r>
      <w:r>
        <w:rPr>
          <w:rFonts w:cs="宋体;SimSun" w:ascii="宋体;SimSun" w:hAnsi="宋体;SimSun"/>
          <w:sz w:val="24"/>
          <w:szCs w:val="24"/>
        </w:rPr>
        <w:t>1500</w:t>
      </w:r>
      <w:r>
        <w:rPr>
          <w:rFonts w:ascii="宋体;SimSun" w:hAnsi="宋体;SimSun" w:cs="宋体;SimSun"/>
          <w:sz w:val="24"/>
          <w:szCs w:val="24"/>
        </w:rPr>
        <w:t>人。健全部门、学院、专业、班级联动机制，完善目标考核和激励制度，加强与用人单位、毕业生的联系，确保毕业生社会总体满意度持续向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聚焦人才强校，持续优化师资队伍素质结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切实加强师德师风建设。贯彻落实《全面深化新时代教师队伍建设改革的意见》，把师德要求摆在首位，引导广大教师自觉践行“四有”“四个引路人”和“四个相统一”的要求。健全师德建设长效机制，开展师德主题教育实践活动，发掘师德典型、讲好故事。组织评选第五届“三育人”先进个人，形成“潜心做学问、全心育人才”的浓厚氛围。严明师德失范、学术不端等红线，健全师德失范通报机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精准引进高层次人才。坚持“做足总量、优化结构、提升素质”的人才观，发挥二级学院在人才工作中的主体作用，加大引才力度，全年引进各类人才</w:t>
      </w:r>
      <w:r>
        <w:rPr>
          <w:rFonts w:cs="宋体;SimSun" w:ascii="宋体;SimSun" w:hAnsi="宋体;SimSun"/>
          <w:sz w:val="24"/>
          <w:szCs w:val="24"/>
        </w:rPr>
        <w:t>40</w:t>
      </w:r>
      <w:r>
        <w:rPr>
          <w:rFonts w:ascii="宋体;SimSun" w:hAnsi="宋体;SimSun" w:cs="宋体;SimSun"/>
          <w:sz w:val="24"/>
          <w:szCs w:val="24"/>
        </w:rPr>
        <w:t>人，其中博士、专业带头人等高层次人才</w:t>
      </w:r>
      <w:r>
        <w:rPr>
          <w:rFonts w:cs="宋体;SimSun" w:ascii="宋体;SimSun" w:hAnsi="宋体;SimSun"/>
          <w:sz w:val="24"/>
          <w:szCs w:val="24"/>
        </w:rPr>
        <w:t>17</w:t>
      </w:r>
      <w:r>
        <w:rPr>
          <w:rFonts w:ascii="宋体;SimSun" w:hAnsi="宋体;SimSun" w:cs="宋体;SimSun"/>
          <w:sz w:val="24"/>
          <w:szCs w:val="24"/>
        </w:rPr>
        <w:t>人，重点引进省优势、特色专业缺乏的领军人才，多引进有工作实践经历的优秀博士。鼓励二级学院大力引进和聘请能工巧匠担任兼职教师，在校级层面遴选特聘一批知名企业家、工匠大师作为客座教授，建立客座教授师资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培育壮大教师队伍。坚持以人为本、重在使用的理念，科学制定《</w:t>
      </w:r>
      <w:r>
        <w:rPr>
          <w:rFonts w:cs="宋体;SimSun" w:ascii="宋体;SimSun" w:hAnsi="宋体;SimSun"/>
          <w:sz w:val="24"/>
          <w:szCs w:val="24"/>
        </w:rPr>
        <w:t>2018-2020</w:t>
      </w:r>
      <w:r>
        <w:rPr>
          <w:rFonts w:ascii="宋体;SimSun" w:hAnsi="宋体;SimSun" w:cs="宋体;SimSun"/>
          <w:sz w:val="24"/>
          <w:szCs w:val="24"/>
        </w:rPr>
        <w:t>年专业技术职务评聘计划》，优化教师队伍梯队结构，明确学校导向，完善评聘标准，采取针对性的培养措施和激励政策。重点实施晋升教授三年培育工程，扩大教授队伍，释放晋升副高的发展空间，凝练专业团队方向，集聚科技团队合力，为学校发展集聚更强的动能，为教师发展提供更大的平台。加大教师国内外访学进修培养，深入推进访问工程师、“一联一”等校企合作项目，选优配强企业导师队伍，明确企业轮岗实践的刚性要求。完善青年教师助讲培养制度，提高新入职教师的教育教学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聚焦改革创新，大力汇聚赶超发展内生动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推进混合所有制办学。构建产教融合新的发展格局，加快推进多元主体投资的机制建设，激发办学活力，促进资源共享。紧密对接湖州电梯行业重点产业人才需求，启动电梯高技能人才培训基地二期建设，成立混合所有制性质的公司和管理运行机构，筹建电梯学院，同时积极鼓励二级学院探索建立产业学院。落实《关于加快湖州国际旅游学院建设与发展的实施意见》，加快推动校企共建的“龙之梦”基地建设。组建继续教育学院，整合成人学历与非学历教育培训资源，做大做强职业技能培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撬动重点领域改革。坚持目标导向、问题导向，不断提高校内改革的系统性、协同性。通过大学习、大调研、大抓落实，制定《“管理水平提升年”实施方案》，要求各职能部门审视修订重要制度，优化工作流程。逐步扩大二级学院的自主权。加大教师分类评价制度改革力度，增加教书育人、技术创新等评价指标权重。健全完善科技工作制度体系，改进科技与服务地方工作考核制度。制定第三轮岗位聘任工作方案。通过挂职锻炼、轮岗交流，提高管理干部专业化、职业化水平，激发干事创新活力。以深化“最多跑一次”改革倒逼管理水平提升，推进互联网</w:t>
      </w:r>
      <w:r>
        <w:rPr>
          <w:rFonts w:cs="宋体;SimSun" w:ascii="宋体;SimSun" w:hAnsi="宋体;SimSun"/>
          <w:sz w:val="24"/>
          <w:szCs w:val="24"/>
        </w:rPr>
        <w:t>+</w:t>
      </w:r>
      <w:r>
        <w:rPr>
          <w:rFonts w:ascii="宋体;SimSun" w:hAnsi="宋体;SimSun" w:cs="宋体;SimSun"/>
          <w:sz w:val="24"/>
          <w:szCs w:val="24"/>
        </w:rPr>
        <w:t>校务服务，优化办公自动化系统，实现教务、学生、科研、财务、资产等管理系统的数据共享。健全资产经营公司的运行，有效盘活资产，启动洽谈回购浙大新宇公司的资产。改革创新机制，激发后勤内在动力，提高服务师生的工作效率和管理水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聚焦校地合作，不断提升服务湖州贡献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推进服务湖州行动计划。将学校《服务湖州行动计划（</w:t>
      </w:r>
      <w:r>
        <w:rPr>
          <w:rFonts w:cs="宋体;SimSun" w:ascii="宋体;SimSun" w:hAnsi="宋体;SimSun"/>
          <w:sz w:val="24"/>
          <w:szCs w:val="24"/>
        </w:rPr>
        <w:t>2016-2020</w:t>
      </w:r>
      <w:r>
        <w:rPr>
          <w:rFonts w:ascii="宋体;SimSun" w:hAnsi="宋体;SimSun" w:cs="宋体;SimSun"/>
          <w:sz w:val="24"/>
          <w:szCs w:val="24"/>
        </w:rPr>
        <w:t>）》与《湖州市地校合作行动计划（</w:t>
      </w:r>
      <w:r>
        <w:rPr>
          <w:rFonts w:cs="宋体;SimSun" w:ascii="宋体;SimSun" w:hAnsi="宋体;SimSun"/>
          <w:sz w:val="24"/>
          <w:szCs w:val="24"/>
        </w:rPr>
        <w:t>2017-2020</w:t>
      </w:r>
      <w:r>
        <w:rPr>
          <w:rFonts w:ascii="宋体;SimSun" w:hAnsi="宋体;SimSun" w:cs="宋体;SimSun"/>
          <w:sz w:val="24"/>
          <w:szCs w:val="24"/>
        </w:rPr>
        <w:t>年）》有效衔接实施，抓好重点项目、重点任务。开好服务地方工作会议，按期完成今年校地合作</w:t>
      </w:r>
      <w:r>
        <w:rPr>
          <w:rFonts w:cs="宋体;SimSun" w:ascii="宋体;SimSun" w:hAnsi="宋体;SimSun"/>
          <w:sz w:val="24"/>
          <w:szCs w:val="24"/>
        </w:rPr>
        <w:t>40</w:t>
      </w:r>
      <w:r>
        <w:rPr>
          <w:rFonts w:ascii="宋体;SimSun" w:hAnsi="宋体;SimSun" w:cs="宋体;SimSun"/>
          <w:sz w:val="24"/>
          <w:szCs w:val="24"/>
        </w:rPr>
        <w:t>项重点建设任务。与政府对口部门、主导产业行业、龙头骨干企业主动对接，成立校地校企合作发展联盟，重构产教融合专业指导委员会。积极申报省“应用技术协同创新中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提升科技创新能力。完善科技工作考核激励机制，出台《关于进一步加强科研项目经费管理的实施细则》，保持科研项目、经费的增长势头，省部级以上课题、高层次成果、高水平论文实现新提升。更好发挥校级研发机构作用，完善科技成果转化绩效评价。建好学校社联、科协、职业教育与产业发展研究所。注重《学报》契合地方主导产业的特色栏目建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建强继续教育阵地。顺应浙江省促进开放教育转型发展趋势，深入实施《开放教育创新行动计划（</w:t>
      </w:r>
      <w:r>
        <w:rPr>
          <w:rFonts w:cs="宋体;SimSun" w:ascii="宋体;SimSun" w:hAnsi="宋体;SimSun"/>
          <w:sz w:val="24"/>
          <w:szCs w:val="24"/>
        </w:rPr>
        <w:t>2017-2020</w:t>
      </w:r>
      <w:r>
        <w:rPr>
          <w:rFonts w:ascii="宋体;SimSun" w:hAnsi="宋体;SimSun" w:cs="宋体;SimSun"/>
          <w:sz w:val="24"/>
          <w:szCs w:val="24"/>
        </w:rPr>
        <w:t>年）》，制定《开放教育教学质量诊改实施办法》，进一步完善全市电大开放教育师资共享平台。采取有效措施，确保招生规模稳中有升。农民学院要积极参与到国家实施乡村振兴战略计划中，创新新型职业农民培养方式，做好各类高级专题研修班，年完成</w:t>
      </w:r>
      <w:r>
        <w:rPr>
          <w:rFonts w:cs="宋体;SimSun" w:ascii="宋体;SimSun" w:hAnsi="宋体;SimSun"/>
          <w:sz w:val="24"/>
          <w:szCs w:val="24"/>
        </w:rPr>
        <w:t>2000</w:t>
      </w:r>
      <w:r>
        <w:rPr>
          <w:rFonts w:ascii="宋体;SimSun" w:hAnsi="宋体;SimSun" w:cs="宋体;SimSun"/>
          <w:sz w:val="24"/>
          <w:szCs w:val="24"/>
        </w:rPr>
        <w:t>人次的培训任务。发布《湖州农民学院教育事业发展报告（</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组建生态文明讲师团，打造具有湖州地方特色的生态文明社区教育品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聚焦实事惠民，切实增强师生获得感幸福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着力推进基础设施建设。统筹兼顾学校事业发展长远战略与近期安排，科学修编校园总体规划。按照市政府扩大办学规模的要求，深化与湖州市城市集团的合作，启动新建</w:t>
      </w:r>
      <w:r>
        <w:rPr>
          <w:rFonts w:cs="宋体;SimSun" w:ascii="宋体;SimSun" w:hAnsi="宋体;SimSun"/>
          <w:sz w:val="24"/>
          <w:szCs w:val="24"/>
        </w:rPr>
        <w:t>1</w:t>
      </w:r>
      <w:r>
        <w:rPr>
          <w:rFonts w:ascii="宋体;SimSun" w:hAnsi="宋体;SimSun" w:cs="宋体;SimSun"/>
          <w:sz w:val="24"/>
          <w:szCs w:val="24"/>
        </w:rPr>
        <w:t>幢学生宿舍楼及配套学生食堂项目。尽快启用</w:t>
      </w:r>
      <w:r>
        <w:rPr>
          <w:rFonts w:cs="宋体;SimSun" w:ascii="宋体;SimSun" w:hAnsi="宋体;SimSun"/>
          <w:sz w:val="24"/>
          <w:szCs w:val="24"/>
        </w:rPr>
        <w:t>7</w:t>
      </w:r>
      <w:r>
        <w:rPr>
          <w:rFonts w:ascii="宋体;SimSun" w:hAnsi="宋体;SimSun" w:cs="宋体;SimSun"/>
          <w:sz w:val="24"/>
          <w:szCs w:val="24"/>
        </w:rPr>
        <w:t>号专家楼，完成聚贤阁茶艺实训室改造等。落实生活垃圾强制分类工作，绿化美化校园，打造宜学、宜业、宜居的校园环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加快推进智慧校园建设。分步落实学校《信息化建设实施方案（</w:t>
      </w:r>
      <w:r>
        <w:rPr>
          <w:rFonts w:cs="宋体;SimSun" w:ascii="宋体;SimSun" w:hAnsi="宋体;SimSun"/>
          <w:sz w:val="24"/>
          <w:szCs w:val="24"/>
        </w:rPr>
        <w:t>2017-2020</w:t>
      </w:r>
      <w:r>
        <w:rPr>
          <w:rFonts w:ascii="宋体;SimSun" w:hAnsi="宋体;SimSun" w:cs="宋体;SimSun"/>
          <w:sz w:val="24"/>
          <w:szCs w:val="24"/>
        </w:rPr>
        <w:t>）》，突出重点和急需问题，加大信息化基础设施建设，实现教学、办公等重要场所无线网全覆盖。推进数字图书馆建设，打造“互联网</w:t>
      </w:r>
      <w:r>
        <w:rPr>
          <w:rFonts w:cs="宋体;SimSun" w:ascii="宋体;SimSun" w:hAnsi="宋体;SimSun"/>
          <w:sz w:val="24"/>
          <w:szCs w:val="24"/>
        </w:rPr>
        <w:t>+</w:t>
      </w:r>
      <w:r>
        <w:rPr>
          <w:rFonts w:ascii="宋体;SimSun" w:hAnsi="宋体;SimSun" w:cs="宋体;SimSun"/>
          <w:sz w:val="24"/>
          <w:szCs w:val="24"/>
        </w:rPr>
        <w:t>阅读”新模式下的书香校园。着力提升“一站式”网上学生事务服务大厅功能，完成校园一卡通系统升级改造。引进校园车辆出入智能管理系统，有序疏解校内交通压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巩固平安校园建设成果。召开校园安全稳定工作会议，经常开展校园消防安全隐患排查整治、食品安全健康行动、实习（实训）安全专项督导等活动，重点防范校园火灾、防范新型网络诈骗、防范校园贷金融风险，积极争创省级治安安全示范单位。健全人防、物防、技防、专群相结合的安防工作机制，形成完善的安全保障和监控体系。履行好“路长制”“河长制”单位职责，确保学校在湖州市中心城市精细化管理考核中的整体排名稳中有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聚焦立德树人，全面加强和改进思政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加强教职工思想政治工作。推进教职工政治理论学习制度化、常态化、规范化。实施“立德铸魂”工程，创新教职工思想政治工作内容、方法和经验，做到“学术研究无禁区，课堂讲授有纪律”。发挥统战、工会、妇联、共青团的桥梁纽带作用，健全教职工合理的利益诉求表达与反馈机制，注重将思想政治工作与解决教职工的实际困难相结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改进学生思想政治工作。落实学校思想政治工作会议要求，出台《任务分解方案》。深入实施校园新媒体建设工程，扩大网络文化的育人覆盖面。健全学生公寓二级管理体制和考评机制。加强人文关怀和心理疏导，加强心理咨询中心设施建设，健全学校、学院、班级、寝室四级心理健康教育工作网络。提升思政工作队伍的专业化职业化水平，把解决学生思想问题和解决学生学习、生活、创业就业等实际问题结合起来，保障学生静心学知识、专心练技能，健康快乐成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全面提升校园文化品位。巩固文明创建成果，制定新一轮文明校园创建规划和方案，深入开展师生校园文明常态化建设。遵循文化规律，涵养富有湖州职院特色的“一院一品”文化品牌。优化整合理论讲坛、名师讲坛、校友讲坛、劳模讲坛、专业讲坛和道德讲堂的资源，形成苕溪讲坛的“</w:t>
      </w:r>
      <w:r>
        <w:rPr>
          <w:rFonts w:cs="宋体;SimSun" w:ascii="宋体;SimSun" w:hAnsi="宋体;SimSun"/>
          <w:sz w:val="24"/>
          <w:szCs w:val="24"/>
        </w:rPr>
        <w:t>5+1”</w:t>
      </w:r>
      <w:r>
        <w:rPr>
          <w:rFonts w:ascii="宋体;SimSun" w:hAnsi="宋体;SimSun" w:cs="宋体;SimSun"/>
          <w:sz w:val="24"/>
          <w:szCs w:val="24"/>
        </w:rPr>
        <w:t>模式。设计并实施学校形象标识系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各位代表，老师们、同志们，幸福是奋斗出来的。让我们全校师生员工，在学校党委的坚强领导下，团结一心，攻坚克难，肩负使命担当，全面深化改革，出色完成学校“管理水平提升年”的各项目标任务，为着力推进学校高质量发展、建成区域性高职名校而努力奋斗！</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w:t>
      </w:r>
      <w:r>
        <w:rPr>
          <w:rFonts w:ascii="华文中宋" w:hAnsi="华文中宋" w:cs="华文中宋" w:eastAsia="华文中宋"/>
          <w:b/>
          <w:color w:val="FF0000"/>
          <w:sz w:val="24"/>
          <w:szCs w:val="24"/>
        </w:rPr>
        <w:t>党建思政</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时代是出卷人  我们是答卷人  人民是阅卷人</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石 平</w:t>
      </w:r>
    </w:p>
    <w:p>
      <w:pPr>
        <w:pStyle w:val="Normal"/>
        <w:spacing w:lineRule="exact" w:line="460"/>
        <w:ind w:firstLine="480"/>
        <w:rPr>
          <w:rFonts w:ascii="楷体_GB2312" w:hAnsi="楷体_GB2312" w:eastAsia="楷体_GB2312" w:cs="宋体;SimSun"/>
          <w:sz w:val="24"/>
          <w:szCs w:val="24"/>
        </w:rPr>
      </w:pPr>
      <w:r>
        <w:rPr>
          <w:rFonts w:ascii="楷体_GB2312" w:hAnsi="楷体_GB2312" w:cs="黑体;SimHei" w:eastAsia="楷体_GB2312"/>
          <w:sz w:val="24"/>
          <w:szCs w:val="24"/>
        </w:rPr>
        <w:t>核心要点</w:t>
      </w:r>
      <w:r>
        <w:rPr>
          <w:rFonts w:ascii="楷体_GB2312" w:hAnsi="楷体_GB2312" w:cs="宋体;SimSun" w:eastAsia="楷体_GB2312"/>
          <w:sz w:val="24"/>
          <w:szCs w:val="24"/>
        </w:rPr>
        <w:t>：</w:t>
      </w:r>
    </w:p>
    <w:p>
      <w:pPr>
        <w:pStyle w:val="Normal"/>
        <w:spacing w:lineRule="exact" w:line="460"/>
        <w:ind w:firstLine="48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时代是出卷人，我们是答卷人，人民是阅卷人。”习近平总书记的这一精辟论述，彰显出共产党人彻底的唯物主义精神、强烈的历史担当和深厚的人民情怀。</w:t>
      </w:r>
    </w:p>
    <w:p>
      <w:pPr>
        <w:pStyle w:val="Normal"/>
        <w:spacing w:lineRule="exact" w:line="460"/>
        <w:ind w:firstLine="48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一个时代有一个时代的问题和任务，近代以来如何走正确的道路实现中华民族的伟大复兴就是时代的问卷。我们共产党人作为答卷人，既准确把握时代要求又顺应人民愿望，既遵循历史发展规律又充分发挥主体能动性，带领人民创造历史伟业。人民眼睛是雪亮的，是最公正的阅卷人和评判人。</w:t>
      </w:r>
    </w:p>
    <w:p>
      <w:pPr>
        <w:pStyle w:val="Normal"/>
        <w:spacing w:lineRule="exact" w:line="460"/>
        <w:ind w:firstLine="48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时代出卷、我们答卷、人民阅卷，统一于中国共产党带领人民实现民族复兴的伟大征程中。</w:t>
      </w:r>
    </w:p>
    <w:p>
      <w:pPr>
        <w:pStyle w:val="Normal"/>
        <w:spacing w:lineRule="exact" w:line="460"/>
        <w:ind w:firstLine="48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不忘初心，牢记使命，对共产党人来说，最根本的是不要忘记自己是共产党人，是革命者，不要丧失了革命精神。</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时代是出卷人，我们是答卷人，人民是阅卷人。”习近平总书记的这一精辟论述，彰显出共产党人彻底的唯物主义精神、强烈的历史担当和深厚的人民情怀。一个时代有一个时代的问题和任务，近代以来如何走正确的道路实现中华民族的伟大复兴就是时代的问卷。我们共产党人作为答卷人，既准确把握时代要求又顺应人民愿望，既遵循历史发展规律又充分发挥主体能动性，带领人民创造历史伟业。人民的眼睛是雪亮的，是最公正的阅卷人和评判人。时代出卷、我们答卷、人民阅卷，统一于中国共产党带领人民实现民族复兴的伟大征程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时代是出卷人。中国共产党自成立起就以为中国人民谋幸福、为中华民族谋复兴为己任，以科学的、彻底革命的、大无畏的精神勇立时代潮头，带领中国人民完成了革命、建设和改革的历史任务，创造了可歌可泣的光辉业绩，使中华民族实现了从站起来、富起来到强起来的伟大飞跃。党的十九大科学判断我国所处的历史方位，作出中国特色社会主义进入新时代的重大政治论断，提出了新时代的任务和奋斗目标。中国特色社会主义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这个时代充满机遇与挑战、希望与奋斗，是一个可以大有作为的时代。在新时代要实现我们的光荣和梦想，必须毫不动摇地坚持和发展中国特色社会主义。我们要清醒地认识到，我们进入的新时代是中国特色社会主义新时代，而不是别的什么新时代。毛泽东同志曾经指出：“主义譬如一面旗子，旗子立起了，大家才有所指望，才知所趋赴。”党要在新的历史方位上实现新时代党的历史使命，最根本的就是要高举中国特色社会主义伟大旗帜，坚定中国特色社会主义的道路自信、理论自信、制度自信、文化自信。我们还要看到，中国特色社会主义进入新时代，我国社会主要矛盾已经转化为人民日益增长的美好生活需要和不平衡不充分的发展之间的矛盾，我国社会主要矛盾的这种变化，对党和国家工作提出了许多新课题、新要求、新任务，这也是时代交给我们的新问卷。问题是时代的声音，新时代坚持和发展中国特色社会主义必须抓住时代的主要矛盾和问题。我们要勇于回答新的时代之问，着力于解决主要矛盾，进一步解放思想、实事求是、改革创新，不断开辟党和国家事业发展新境界，在实践中不断完善和发展中国特色社会主义，确保如期实现中华民族伟大复兴的宏伟目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是答卷人。我们就是中国共产党人。中国共产党是中国工人阶级先锋队，同时也是中国人民和中华民族的先锋队。中国共产党自从诞生以来，就勇立时代潮头、敢于回答时代之问，在为中国人民谋幸福、为中华民族谋复兴的伟大事业中发挥了中流砥柱的作用。新时代中国特色社会主义是我们党领导人民进行伟大社会革命的继续，要把这场革命进行好，必须以习近平新时代中国特色社会主义思想为行动指南。习近平新时代中国特色社会主义思想，科学回答了新时代坚持和发展什么样的中国特色社会主义、怎样坚持和发展中国特色社会主义这一重大时代课题，是我们解答时代之问的一把金钥匙。在新时代，要深入领会这一思想的科学体系、精神实质、实践要求，全面掌握这一思想贯穿的马克思主义立场观点方法，在武装头脑、指导实践、推动工作上下功夫，在统一思想、凝聚力量、落实部署上取得实效。当前，决胜全面建成小康社会、建设社会主义现代化国家是我们的奋斗目标，要实现这一奋斗目标，我们党必须更加坚强有力，把党建设成为始终走在时代前列、人民衷心拥护、勇于自我革命、经得起各种风浪考验、朝气蓬勃的马克思主义执政党。习近平总书记指出：“以史为鉴可以知兴替。功成名就时做到居安思危、保持创业初期那种励精图治的精神状态不容易，执掌政权后做到节俭内敛、敬终如始不容易，承平时期严以治吏、防腐戒奢不容易，重大变革关头顺乎潮流、顺应民心不容易。我们党要始终成为时代先锋、民族脊梁，始终成为马克思主义执政党，自身必须始终过硬。”“石可破也，而不可夺坚；丹可磨也，而不可夺赤。”不忘初心，牢记使命，对共产党人来说，最根本的是不要忘记自己是共产党人，是革命者，不要丧失了革命精神。昨天的成功并不代表着今后能够永远成功</w:t>
      </w:r>
      <w:r>
        <w:rPr>
          <w:rFonts w:cs="宋体;SimSun" w:ascii="宋体;SimSun" w:hAnsi="宋体;SimSun"/>
          <w:sz w:val="24"/>
          <w:szCs w:val="24"/>
        </w:rPr>
        <w:t>,</w:t>
      </w:r>
      <w:r>
        <w:rPr>
          <w:rFonts w:ascii="宋体;SimSun" w:hAnsi="宋体;SimSun" w:cs="宋体;SimSun"/>
          <w:sz w:val="24"/>
          <w:szCs w:val="24"/>
        </w:rPr>
        <w:t>过去的辉煌并不意味着未来可以永远辉煌。新征程上，还有许多“娄山关”“腊子口”需要征服，只有坚定者、奋进者、搏击者才能攻坚克难、闯关夺隘。我们要永远保持革命精神、革命斗志，不因胜利而骄傲，不因成就而懈怠，不因困难而退缩，万众一心、开拓进取，不断开创中国特色社会主义事业新局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人民是阅卷人。全心全意为人民服务是我们党的根本宗旨，植根人民、依靠人民、服务人民是中国共产党区别于其他政党的显著标志。在民主革命时期，正是紧紧依靠人民我们夺取了中国革命的伟大胜利。新中国成立后，正是全心全意服务于人民，我们党赢得了人民群众的信任和衷心爱戴，打牢了执政的深厚根基。人民只有人民才是历史的创造者，人民只有人民才是执政党的检验者和阅卷人，金杯银杯不如群众的口碑。人民是我们党的工作的最高裁决者和最终评判者。习近平总书记多次要求在决策和推动改革中要把人民满意不满意作为一切工作的衡量标准，把是否促进经济社会发展、是否给人民群众带来实实在在的获得感，作为改革成效的评价标准。习近平总书记指出：“检验我们一切工作的成效，最终都要看人民是否真正得到了实惠，人民生活是否真正得到了改善，这是坚持立党为公、执政为民的本质要求，是党和人民事业不断发展的重要保证。”“为政之道，以顺民心为本，以厚民生为本”。我们要始终坚持以人民为中心的发展思想。目前，我国已经稳定解决了十几亿人的温饱问题，总体上实现小康，不久将全面建成小康社会。同时，我国社会生产力水平总体上显著提高，社会生产能力在很多方面进入世界前列。但也必须清醒看到，我们的工作特别是在涉及人民群众生活方面还存在不少问题：民生领域还有不少短板，脱贫攻坚任务艰巨，城乡区域发展和收入分配差距依然较大，群众在就业、教育、医疗、居住、养老等方面面临不少难题，这些都必须着力加以解决。中国共产党人的初心和使命，就是为中国人民谋幸福、为中华民族谋复兴，这个初心和使命是激励中国共产党人不断前进的根本动力。</w:t>
      </w:r>
      <w:r>
        <w:rPr>
          <w:rFonts w:cs="宋体;SimSun" w:ascii="宋体;SimSun" w:hAnsi="宋体;SimSun"/>
          <w:sz w:val="24"/>
          <w:szCs w:val="24"/>
        </w:rPr>
        <w:t>194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党中央从西柏坡动身前往北京时，毛泽东同志说：“今天是进京赶考的日子。”今天，我们党团结带领人民所做的一切工作，就是这场考试的继续。我们一定要不忘初心、牢记使命、永远奋斗，继续在这场历史性考试中经受考验，努力向历史、向人民交出新的更加优异的答卷！</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求是》</w:t>
      </w:r>
      <w:r>
        <w:rPr>
          <w:rFonts w:eastAsia="楷体_GB2312" w:cs="宋体;SimSun" w:ascii="楷体_GB2312" w:hAnsi="楷体_GB2312"/>
          <w:sz w:val="24"/>
          <w:szCs w:val="24"/>
        </w:rPr>
        <w:t>2018-04-05</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把党的政治建设摆在首位</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张忠军</w:t>
      </w:r>
    </w:p>
    <w:p>
      <w:pPr>
        <w:pStyle w:val="Normal"/>
        <w:spacing w:lineRule="exact" w:line="460"/>
        <w:ind w:firstLine="480"/>
        <w:rPr>
          <w:rFonts w:ascii="楷体_GB2312" w:hAnsi="楷体_GB2312" w:eastAsia="楷体_GB2312" w:cs="黑体;SimHei"/>
          <w:sz w:val="24"/>
          <w:szCs w:val="24"/>
        </w:rPr>
      </w:pPr>
      <w:r>
        <w:rPr>
          <w:rFonts w:ascii="楷体_GB2312" w:hAnsi="楷体_GB2312" w:cs="黑体;SimHei" w:eastAsia="楷体_GB2312"/>
          <w:sz w:val="24"/>
          <w:szCs w:val="24"/>
        </w:rPr>
        <w:t>核心要点：</w:t>
      </w:r>
    </w:p>
    <w:p>
      <w:pPr>
        <w:pStyle w:val="Normal"/>
        <w:spacing w:lineRule="exact" w:line="460"/>
        <w:ind w:firstLine="48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政治属性是政党第一位的属性，政治建设是政党建设的根本要求。</w:t>
      </w:r>
    </w:p>
    <w:p>
      <w:pPr>
        <w:pStyle w:val="Normal"/>
        <w:spacing w:lineRule="exact" w:line="460"/>
        <w:ind w:firstLine="48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在党的建设总体布局中，政治建设是“灵魂”和“根基”，是管总、管根本的，对党的其他建设具有统领提携、纲举目张的作用。</w:t>
      </w:r>
    </w:p>
    <w:p>
      <w:pPr>
        <w:pStyle w:val="Normal"/>
        <w:spacing w:lineRule="exact" w:line="460"/>
        <w:ind w:firstLine="48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坚持党的领导，首先是坚持党中央权威和集中统一领导。这是党的领导的最高原则，是全党最大的政治、最重要的大局，是全党共同的政治责任。</w:t>
      </w:r>
    </w:p>
    <w:p>
      <w:pPr>
        <w:pStyle w:val="Normal"/>
        <w:spacing w:lineRule="exact" w:line="460"/>
        <w:ind w:firstLine="48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严肃党内政治生活，是我们党坚持党的性质和宗旨的重要法宝，是我们党增强自我净化、自我完善、自我革新、自我提高能力的重要途径，是新时代加强党的政治建设的重要任务。</w:t>
      </w:r>
    </w:p>
    <w:p>
      <w:pPr>
        <w:pStyle w:val="Normal"/>
        <w:spacing w:lineRule="exact" w:line="460"/>
        <w:ind w:firstLine="48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党内政治文化代表着中国共产党人独特的精神标识，是党的政治建设的价值导向和精神引领。要大力发展积极健康的党内政治文化，不断培厚良好政治生态的土壤，实现党内政治生态的山清水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总书记在党的十九大报告中把党的政治建设纳入新时代党的建设总体布局，强调“把党的政治建设摆在首位”，“以党的政治建设为统领”，实现了马克思主义党建理论的新飞跃，标志着我们党对自身建设规律的认识达到了新高度，对于深入推进党的建设新的伟大工程，确保我们党始终走在时代前列、始终成为全国人民的主心骨、始终成为坚强领导核心，具有重大政治意义、理论意义、实践意义和历史意义。</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一、党的政治建设是党的根本性建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政党本质上是围绕一定的政治纲领、按照一定的政治路线、为实现一定的政治目标而组织起来、集中代表特定阶级利益的政治组织。政治属性是政党第一位的属性，政治建设是政党建设的根本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旗帜鲜明讲政治是我们党的优良传统和突出优势。旗帜鲜明讲政治是我们党作为马克思主义政党的根本要求。政治问题关乎党和国家前途命运，在任何时候都是根本性的大问题。我们党自成立之日起始终秉持以先进的政治纲领、鲜明的政治路线、坚定的政治立场、严明的政治纪律统一全党意志，凝聚全党力量，保证全党上下同心同德，不断克服前进道路上的艰难险阻，从胜利走向胜利。可以说，我们党就是靠政治建设起家立身的，也是靠政治建设实现自身发展壮大的，更是靠政治建设完成不同阶段历史使命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着力加强党的政治建设是党的十八大以来全面从严治党的成功经验。党的十八大以来，以习近平同志为核心的党中央全面加强党的领导和党的建设，推动全党尊崇党章，增强“四个意识”，坚决维护党中央权威和集中统一领导，严明党的政治纪律和政治规矩，党内政治生活气象更新，党内政治生态明显好转，党在革命性锻造中更加坚强，焕发出新的强大生机活力。历史和现实充分证明，什么时候抓紧抓实抓好党的政治建设，党就风清气正、团结统一，充满生机活力，党的事业就蓬勃发展；反之，就会给党的事业带来严重挫折和损失。</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的政治建设是党的建设的灵魂和统领，决定党的建设方向和效果。党的政治建设旨在通过正确的政治纲领、政治路线、政治立场、政治目标，以及严明的政治纪律，保证全体党员具有高度的政治觉悟，坚持正确政治方向，维护党的团结统一，实现党肩负的政治使命。在党的建设总体布局中，政治建设是“灵魂”和“根基”，是管总、管根本的，对党的其他建设具有统领提携、纲举目张的作用。如果党的政治建设不力，党的其他建设就会失去根基、迷失方向，提高党的建设质量、把党建设得更加坚强有力就会成为一句空话。</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二、坚持党中央权威和集中统一领导是党的政治建设的首要任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政军民学，东西南北中，党是领导一切的。党的领导是中国特色社会主义最本质的特征，是中国特色社会主义制度的最大优势。坚持党的领导，首先是坚持党中央权威和集中统一领导。这是党的领导的最高原则，是全党最大的政治、最重要的大局，是全党共同的政治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牢固树立“四个意识”是坚持党中央权威和集中统一领导的重要思想基础。坚持党中央权威和集中统一领导，首先是思想上要自觉、态度上要坚决。事在四方，要在中央。一个国家、一个政党，领导核心至关重要。全党同志必须自觉在思想上政治上行动上同以习近平同志为核心的党中央保持高度一致，牢固树立“四个意识”，坚决维护习近平总书记党中央的核心、全党的核心地位，始终做到政治上坚定拥护核心、思想上高度认同核心、行动上坚决追随核心、组织上自觉维护核心、情感上衷心爱戴核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坚定执行党的政治路线是坚持党中央权威和集中统一领导的关键内容。党的政治路线是党的纲领在一定历史时期的具体体现，决定着党前进的方向和党的建设方向。坚持党中央权威和集中统一领导，不能停留在表态上、文件上和会议上，必须落实在行动上。要以切实行动和实际成效在政治立场、政治方向、政治原则、政治道路上同党中央保持高度一致，特别是要坚定不移全面贯彻执行党的政治路线，把以经济建设为中心同坚持四项基本原则、坚持改革开放这两个基本点统一于中国特色社会主义伟大实践，任何时候都不能有丝毫偏离和动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严格遵守政治纪律和政治规矩是坚持党中央权威和集中统一领导的根本保证。政治纪律是最重要、最根本、最关键的纪律，遵守党的政治纪律是遵守党的全部纪律的重要基础。每一个党的组织、每一名党员干部，无论处在哪个领域、哪个层级、哪个部门和单位，都必须时时处处自觉服从党中央集中统一领导，同党中央保持高度一致，始终做到党中央提倡的坚决响应、党中央决定的坚决照办、党中央禁止的坚决不做，不打任何折扣，不耍任何小聪明，不搞任何小动作，确保党中央令行禁止、政令畅通。</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三、严肃党内政治生活是党的政治建设的基本途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要管党必须从党内政治生活管起，从严治党必须从党内政治生活严起。严肃党内政治生活，是我们党坚持党的性质和宗旨的重要法宝，是我们党增强自我净化、自我完善、自我革新、自我提高能力的重要途径，是新时代加强党的政治建设的重要任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尊崇党章，严格执行新形势下党内政治生活若干准则。党内政治生活是党组织教育管理党员和党员进行党性锻炼的主要平台。要尊崇党章，严格执行新形势下党内政治生活若干准则，着力增强党内政治生活的政治性、时代性、原则性、战斗性，自觉抵制商品交换原则对党内生活的侵蚀，营造风清气正的良好政治生态。各级领导机关和领导干部必须以身作则，模范遵守党章党规，自觉接受党内政治生活锻炼，用好用足用活批评和自我批评这个锐利武器，讲党性不讲私情、讲真理不讲面子，坚决抵制和反对党内政治生活的随意化、庸俗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完善和落实民主集中制。民主集中制是党的根本组织原则。要坚持民主基础上的集中和集中指导下的民主相结合，既充分发扬民主，又善于集中统一。要坚持集体领导制度，凡属重大问题，按照集体领导、民主集中、个别酝酿、会议决定的原则，由集体讨论、按少数服从多数作出决定。要发扬民主、善于集中、敢于担责，严格按程序决策、按规矩办事。既要反对借集中之名搞一言堂、家长制，又要防止以民主之名自作主张、自行其是，更不许领导班子成员把分管工作、分管领域和地方当作“私人领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严格落实党委主体责任和纪委监督责任。风成于上，俗化于下。领导机关和领导干部的率先垂范、以身作则至关重要。各级党委（党组）要全面履行加强和规范党内政治生活的领导责任，推动形成一级做给一级看、一级带着一级干的良好局面。要加强督促检查，强化责任追究，把加强和规范党内政治生活各项任务落到实处，使每个党组织都成为激浊扬清的战斗堡垒，使每个党员都成为扶正祛邪的战斗员，推动全党严肃党内政治生活不断取得实效。</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四、发展积极健康的党内政治文化是党的政治建设的价值引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内政治文化代表着中国共产党人独特的精神标识，是党的政治建设的价值导向和精神引领。政治文化是政治生活的灵魂，对政治生态具有潜移默化的影响。党内政治文化积极健康，政治生态就会风清气正；党内政治文化出了问题，政治生态必然受到污染。要大力发展积极健康的党内政治文化，不断培厚良好政治生态的土壤，实现党内政治生态的山清水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弘扬共产党人价值观。共产党人价值观是党内政治文化的核心。要始终坚持马克思主义指导地位，大力传承弘扬中华优秀传统文化、革命文化和社会主义先进文化，大力弘扬忠诚老实、公道正派、实事求是、清正廉洁等价值观，不断涵养政治定力、纪律定力、道德定力、抵腐定力，解决好世界观、人生观、价值观这个“总开关”问题，真正固本培元、补钙壮骨，养正气、祛邪气，管思想、固根本。</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坚决抵制和反对各种庸俗、腐朽文化的侵蚀。加强党内政治文化建设，既要坚持正面引导，又要祛除沉疴毒瘤。要旗帜鲜明坚决防止和反对个人主义、分散主义、自由主义、本位主义、好人主义，坚决防止和反对宗派主义、圈子文化、码头文化，坚决反对搞两面派、做两面人，坚决抵制和反对关系学、厚黑学、官场术、“潜规则”等庸俗腐朽的政治文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突出加强政治信仰教育。党内政治文化本质上是一种信仰文化，需要每一个共产党人对政治信仰的永恒坚守，对理想信念的矢志追求。人生如屋，信念如柱；柱折屋塌，柱坚屋固。习近平总书记指出：“有了坚定的理想信念，站位就高了，眼界就宽了，心胸就开阔了，就能坚持正确的政治方向”。因此，应当把政治信仰教育作为党内政治文化建设的战略性、基础性工程，让共产主义远大理想和中国特色社会主义共同理想成为每一个共产党人的精神支柱和政治灵魂，成为党内政治文化的清泉活水。</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五、提高领导干部政治觉悟和政治能力是党的政治建设的关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领导干部是党执政兴国的骨干力量。党的政治建设，需要从各级领导干部特别是高级干部做起。各级领导干部要自觉加强党性锻炼，牢固树立政治理想，正确把握政治方向，坚定站稳政治立场，严格遵守政治纪律，不断提高政治觉悟和政治能力，把对党忠诚、为党分忧、为党尽职、为民造福作为根本政治担当，永葆共产党人政治本色。</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树立政治思维，践行政治忠诚。领导干部肩负政治使命，要提高政治站位，善于从政治上观察问题、分析问题、解决问题，善于从政治上谋划、部署、推动工作。对党忠诚是党员干部的首要政治品质和政治生命线。要时刻牢记自己的第一身份是共产党员，第一职责是为党工作，忠诚党的组织、忠诚党的信仰、忠诚党的立场、忠诚党的事业，以党的旗帜为旗帜、以党的意志为意志、以党的使命为使命，坚持在党爱党、在党言党、在党忧党、在党为党，任何时候都与党同心同德，对党高度信赖，永做政治上的明白人、老实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强化政治担当，提高政治能力。面对新时代新形势新任务新挑战，要发扬斗争精神，既要敢于斗争，又要善于斗争，在大是大非面前，在激烈的国际政治斗争面前，在重大挑战、重大风险、重大阻力、重大矛盾面前，在关键时刻能够站得出来、顶得上去，敢于亮剑、敢于碰硬、敢于攻坚、敢战能胜，以奋发有为、进取奉献、忠诚履职的精神境界，担当起党和人民赋予的新时代使命任务，交出人民满意的新时代答卷。</w:t>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作者系中共中央党校进修部主任、中共中央党校习近平新时代中国特色社会主义思想研究中心研究员）</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求是》</w:t>
      </w:r>
      <w:r>
        <w:rPr>
          <w:rFonts w:eastAsia="楷体_GB2312" w:cs="宋体;SimSun" w:ascii="楷体_GB2312" w:hAnsi="楷体_GB2312"/>
          <w:sz w:val="24"/>
          <w:szCs w:val="24"/>
        </w:rPr>
        <w:t xml:space="preserve">2018-04-02 </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坚定不移将新时代改革进行到底</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李建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习近平主席在博鳌亚洲论坛</w:t>
      </w:r>
      <w:r>
        <w:rPr>
          <w:rFonts w:cs="宋体;SimSun" w:ascii="宋体;SimSun" w:hAnsi="宋体;SimSun"/>
          <w:sz w:val="24"/>
          <w:szCs w:val="24"/>
        </w:rPr>
        <w:t>2018</w:t>
      </w:r>
      <w:r>
        <w:rPr>
          <w:rFonts w:ascii="宋体;SimSun" w:hAnsi="宋体;SimSun" w:cs="宋体;SimSun"/>
          <w:sz w:val="24"/>
          <w:szCs w:val="24"/>
        </w:rPr>
        <w:t>年年会开幕式上的主旨演讲中指出：“在新时代，中国人民将继续自强不息、自我革新，坚定不移全面深化改革，逢山开路，遇水架桥，敢于向顽瘴痼疾开刀，勇于突破利益固化藩篱，将改革进行到底。”这展现了我们党在新时代全面深化改革的坚定决心。</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新时代全面深化改革的新特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国特色社会主义进入了新时代，这是承前启后、在新的历史条件下继续夺取中国特色社会主义伟大胜利的时代。新时代全面深化改革具有以下新特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改革的主要理论依据发生新变化。</w:t>
      </w:r>
      <w:r>
        <w:rPr>
          <w:rFonts w:cs="宋体;SimSun" w:ascii="宋体;SimSun" w:hAnsi="宋体;SimSun"/>
          <w:sz w:val="24"/>
          <w:szCs w:val="24"/>
        </w:rPr>
        <w:t>1981</w:t>
      </w:r>
      <w:r>
        <w:rPr>
          <w:rFonts w:ascii="宋体;SimSun" w:hAnsi="宋体;SimSun" w:cs="宋体;SimSun"/>
          <w:sz w:val="24"/>
          <w:szCs w:val="24"/>
        </w:rPr>
        <w:t>年，党的十一届六中全会指出：“我国所要解决的主要矛盾，是人民日益增长的物质文化需要同落后的社会生产之间的矛盾。”对社会主要矛盾的这一表述，沿用了</w:t>
      </w:r>
      <w:r>
        <w:rPr>
          <w:rFonts w:cs="宋体;SimSun" w:ascii="宋体;SimSun" w:hAnsi="宋体;SimSun"/>
          <w:sz w:val="24"/>
          <w:szCs w:val="24"/>
        </w:rPr>
        <w:t>30</w:t>
      </w:r>
      <w:r>
        <w:rPr>
          <w:rFonts w:ascii="宋体;SimSun" w:hAnsi="宋体;SimSun" w:cs="宋体;SimSun"/>
          <w:sz w:val="24"/>
          <w:szCs w:val="24"/>
        </w:rPr>
        <w:t>多年，成为改革开放的重要理论依据。党的十九大报告对我国社会主要矛盾作出新表述：“中国特色社会主义进入新时代，我国社会主要矛盾已经转化为人民日益增长的美好生活需要和不平衡不充分的发展之间的矛盾。”我国社会主要矛盾的变化是关系全局的历史性变化，必然影响经济社会发展以及党和国家各项工作的方方面面，也为新时代全面深化改革提供了新的理论依据。这个新表述表明，随着人民需要层次不断拓展提升、经济社会发展水平持续上升，解决社会主要矛盾的方向、重点、途径、机制等将发生变化，解决发展不平衡不充分问题已成为今后全面深化改革的主攻方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新时代改革站在新的历史起点上。一方面，经过</w:t>
      </w:r>
      <w:r>
        <w:rPr>
          <w:rFonts w:cs="宋体;SimSun" w:ascii="宋体;SimSun" w:hAnsi="宋体;SimSun"/>
          <w:sz w:val="24"/>
          <w:szCs w:val="24"/>
        </w:rPr>
        <w:t>40</w:t>
      </w:r>
      <w:r>
        <w:rPr>
          <w:rFonts w:ascii="宋体;SimSun" w:hAnsi="宋体;SimSun" w:cs="宋体;SimSun"/>
          <w:sz w:val="24"/>
          <w:szCs w:val="24"/>
        </w:rPr>
        <w:t>年改革开放，我国社会生产力水平总体上显著提高，社会生产能力在很多方面进入世界前列，各项事业取得重大成就，改革发展站在新的历史起点上、面临难得历史机遇。另一方面，新时代全面深化改革还需要解决突出问题、应对重大挑战。例如，改革进入深水区，既要大力破除妨碍解决发展不平衡不充分问题的各种桎梏，又要下大力气补齐社会、民生等领域的短板。再如，随着新一轮科技革命和产业变革孕育兴起，出现了诸如移动平台、数字平台等许多新事物、新现象，对改革提出新要求。又如，改革的国际环境存在一些不确定因素，国际贸易保护主义抬头，“黑天鹅”和“灰犀牛”事件有可能不期而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新时代中国特色社会主义思想为新时代改革提供强大理论武器。恩格斯说过：“一个民族要想站在科学的最高峰，就一刻也不能没有理论思维。”党的十八大以来，随着世情、国情、党情发生新变化，围绕新时代坚持和发展什么样的中国特色社会主义、怎样坚持和发展中国特色社会主义这个重大时代课题，以习近平同志为核心的党中央进行艰辛理论探索，取得重大理论创新成果，创立习近平新时代中国特色社会主义思想，不仅开辟了马克思主义新境界，也开辟了中国特色社会主义新境界，成为全党全国人民为实现中华民族伟大复兴而奋斗的行动指南。新时代改革虽然“雄关漫道真如铁”，但幸运的是，从它“迈步从头越”的那一天起，就有了习近平新时代中国特色社会主义思想的坚强指导，为将改革进行到底提供了理论上的望远镜和显微镜。</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新时代全面深化改革的新任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国特色社会主义进入新时代，我国社会主要矛盾发生新变化，但我国仍然处于社会主义初级阶段，生产力与生产关系之间、经济基础与上层建筑之间既相适应又相矛盾的状况仍然是社会的基本矛盾。改革只有进行时、没有完成时，必然伴随新时代全面建设社会主义现代化强国全过程。在这个全过程或长或短的若干时段上，虽然改革的总目标是一致的，但改革任务的侧重点有所不同。因此，应进一步明确新时代全面深化改革在不同时段的新任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明确从现在起到</w:t>
      </w:r>
      <w:r>
        <w:rPr>
          <w:rFonts w:cs="宋体;SimSun" w:ascii="宋体;SimSun" w:hAnsi="宋体;SimSun"/>
          <w:sz w:val="24"/>
          <w:szCs w:val="24"/>
        </w:rPr>
        <w:t>2050</w:t>
      </w:r>
      <w:r>
        <w:rPr>
          <w:rFonts w:ascii="宋体;SimSun" w:hAnsi="宋体;SimSun" w:cs="宋体;SimSun"/>
          <w:sz w:val="24"/>
          <w:szCs w:val="24"/>
        </w:rPr>
        <w:t>年全面深化改革的总目标和阶段性任务。全面深化改革的总目标是完善和发展中国特色社会主义制度、推进国家治理体系和治理能力现代化。党的十九大报告对未来</w:t>
      </w:r>
      <w:r>
        <w:rPr>
          <w:rFonts w:cs="宋体;SimSun" w:ascii="宋体;SimSun" w:hAnsi="宋体;SimSun"/>
          <w:sz w:val="24"/>
          <w:szCs w:val="24"/>
        </w:rPr>
        <w:t>30</w:t>
      </w:r>
      <w:r>
        <w:rPr>
          <w:rFonts w:ascii="宋体;SimSun" w:hAnsi="宋体;SimSun" w:cs="宋体;SimSun"/>
          <w:sz w:val="24"/>
          <w:szCs w:val="24"/>
        </w:rPr>
        <w:t>多年中国特色社会主义发展作出战略安排，对这个长过程的改革任务作出明确部署：从现在起到</w:t>
      </w:r>
      <w:r>
        <w:rPr>
          <w:rFonts w:cs="宋体;SimSun" w:ascii="宋体;SimSun" w:hAnsi="宋体;SimSun"/>
          <w:sz w:val="24"/>
          <w:szCs w:val="24"/>
        </w:rPr>
        <w:t>2020</w:t>
      </w:r>
      <w:r>
        <w:rPr>
          <w:rFonts w:ascii="宋体;SimSun" w:hAnsi="宋体;SimSun" w:cs="宋体;SimSun"/>
          <w:sz w:val="24"/>
          <w:szCs w:val="24"/>
        </w:rPr>
        <w:t>年，是全面建成小康社会决胜期；从</w:t>
      </w:r>
      <w:r>
        <w:rPr>
          <w:rFonts w:cs="宋体;SimSun" w:ascii="宋体;SimSun" w:hAnsi="宋体;SimSun"/>
          <w:sz w:val="24"/>
          <w:szCs w:val="24"/>
        </w:rPr>
        <w:t>2020</w:t>
      </w:r>
      <w:r>
        <w:rPr>
          <w:rFonts w:ascii="宋体;SimSun" w:hAnsi="宋体;SimSun" w:cs="宋体;SimSun"/>
          <w:sz w:val="24"/>
          <w:szCs w:val="24"/>
        </w:rPr>
        <w:t>年到</w:t>
      </w:r>
      <w:r>
        <w:rPr>
          <w:rFonts w:cs="宋体;SimSun" w:ascii="宋体;SimSun" w:hAnsi="宋体;SimSun"/>
          <w:sz w:val="24"/>
          <w:szCs w:val="24"/>
        </w:rPr>
        <w:t>2035</w:t>
      </w:r>
      <w:r>
        <w:rPr>
          <w:rFonts w:ascii="宋体;SimSun" w:hAnsi="宋体;SimSun" w:cs="宋体;SimSun"/>
          <w:sz w:val="24"/>
          <w:szCs w:val="24"/>
        </w:rPr>
        <w:t>年，基本实现社会主义现代化，各方面制度更加完善，国家治理体系和治理能力现代化基本实现；从</w:t>
      </w:r>
      <w:r>
        <w:rPr>
          <w:rFonts w:cs="宋体;SimSun" w:ascii="宋体;SimSun" w:hAnsi="宋体;SimSun"/>
          <w:sz w:val="24"/>
          <w:szCs w:val="24"/>
        </w:rPr>
        <w:t>2035</w:t>
      </w:r>
      <w:r>
        <w:rPr>
          <w:rFonts w:ascii="宋体;SimSun" w:hAnsi="宋体;SimSun" w:cs="宋体;SimSun"/>
          <w:sz w:val="24"/>
          <w:szCs w:val="24"/>
        </w:rPr>
        <w:t>年到本世纪中叶，把我国建成社会主义现代化强国，实现国家治理体系和治理能力现代化。习近平同志在学习贯彻党的十九大精神研讨班开班式上发表重要讲话时指出，历史和现实都告诉我们，一场社会革命要取得最终胜利，往往需要一个漫长的历史过程。只有回看走过的路、比较别人的路、远眺前行的路，弄清楚我们从哪儿来、往哪儿去，很多问题才能看得深、把得准。明确全面深化改革的总目标和阶段性任务，就是“远眺前行的路”，弄清楚我们要“往哪儿去”，从而满怀信心将改革进行到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明确全面建成小康社会决胜期的改革任务。党的十八届五中全会在论述“十三五”时期经济社会发展主要目标时强调：“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这是从制度建设角度提出全面建成小康社会要完成的改革任务。党的十九大报告对全面建成小康社会决胜期的经济建设、政治建设、文化建设、社会建设、生态文明建设等都作出了明确部署，提出坚决打好防范化解重大风险、精准脱贫、污染防治三大攻坚战。今后几年，改革任务之重大、之迫切可想而知，我们必须按照党中央的决策部署全面深化改革，确保全面建成小康社会得到人民认可、经得起历史检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是贯彻党的十九大精神的开局之年，是改革开放</w:t>
      </w:r>
      <w:r>
        <w:rPr>
          <w:rFonts w:cs="宋体;SimSun" w:ascii="宋体;SimSun" w:hAnsi="宋体;SimSun"/>
          <w:sz w:val="24"/>
          <w:szCs w:val="24"/>
        </w:rPr>
        <w:t>40</w:t>
      </w:r>
      <w:r>
        <w:rPr>
          <w:rFonts w:ascii="宋体;SimSun" w:hAnsi="宋体;SimSun" w:cs="宋体;SimSun"/>
          <w:sz w:val="24"/>
          <w:szCs w:val="24"/>
        </w:rPr>
        <w:t>周年，是决胜全面建成小康社会、实施“十三五”规划承上启下的关键一年。</w:t>
      </w:r>
      <w:r>
        <w:rPr>
          <w:rFonts w:cs="宋体;SimSun" w:ascii="宋体;SimSun" w:hAnsi="宋体;SimSun"/>
          <w:sz w:val="24"/>
          <w:szCs w:val="24"/>
        </w:rPr>
        <w:t>2017</w:t>
      </w:r>
      <w:r>
        <w:rPr>
          <w:rFonts w:ascii="宋体;SimSun" w:hAnsi="宋体;SimSun" w:cs="宋体;SimSun"/>
          <w:sz w:val="24"/>
          <w:szCs w:val="24"/>
        </w:rPr>
        <w:t>年底中央经济工作会议传递出的改革任务信息可以用深、细、实三个字概括：所谓深，就是深化，要攻难关、啃“硬骨头”；所谓细，就是不停留在一般的号召，而是把改革任务细化、具体化；所谓实，就是实在、务实，有很强的可操作性。只有按照习近平同志的要求，不驰于空想、不骛于虚声，一步一个脚印，踏踏实实干好工作，才能在贯彻落实各项改革举措中体现深、细、实的特点，不打折扣地将改革举措落到实处。</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新时代全面深化改革的新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的十九大胜利闭幕后，习近平同志就如何学习贯彻党的十九大精神发表一系列重要讲话，其中对新时代全面深化改革提出了新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不忘初心，一以贯之。习近平同志强调，新时代中国特色社会主义是我们党领导人民进行伟大社会革命的成果，也是我们党领导人民进行伟大社会革命的继续，必须一以贯之进行下去。做到一以贯之，一要树立历史的观点。把新时代改革进行到底，需要认真回顾和深入总结改革开放的历程，特别是党的十八大以来形成的改革新经验，更加深刻地认识全面深化改革的历史必然性，更加自觉地把握改革的内在规律性，更加坚定地肩负起全面深化改革的重大责任。二要增强大局观念。只有正确把握改革大局，从全局高度谋划和推进改革，做到实事求是、求真务实，才能善始善终、善作善成。三要不忘初心。习近平同志指出：“不忘初心，牢记使命，就不要忘记我们是共产党人，我们是革命者，不要丧失了革命精神。”我们要牢记初心，以革命精神推进改革，让国家更加富强、让社会更加公平正义、让人民生活得更加美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尽锐出战，精准施策。将新时代改革进行到底，就要按照习近平同志所指出的：“全社会要行动起来，尽锐出战，精准施策，不断夺取新胜利。”尽锐出战，就要真刀真枪推进改革，狠抓工作落实；就要守土有责、主动出击甚至贴身紧逼，使改革取得实实在在的成效；就要充分发动群众为改革献计献策，形成改革合力。改革要达到预期目标，精准施策至关重要。习近平同志十分重视改革施策的精准性，强调改革要突出重点、对准焦距、找准穴位、击中要害，推出一批能叫得响、立得住、群众认可的硬招实招。而要做到精准施策，就必须坚持问题导向，深入开展调查研究，切实把存在的矛盾和问题搞清搞透，把各项工作做实做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逢山开路，遇水架桥。习近平同志在十九届中央政治局第一次集体学习时指出，新征程上，不可能都是平坦的大道，我们将会面对许多重大挑战、重大风险、重大阻力、重大矛盾。横亘在前进路上的，是一座又一座高山、一条又一条大河。要将改革进行到底，就必须大力弘扬愚公移山精神，逢山开路，遇水架桥。弘扬愚公移山精神，在新时代推进改革的征程上逢山开路、遇水架桥，一要把准方向、敢于担当。要有以身许党许国、报党报国的历史使命感和强烈责任感，对认准的事一抓到底，有责任不推脱，有风险勇承担。二要奋发进取、埋头苦干。不仅要当好改革促进派，还要当好改革实干家。三要再接再厉、久久为功。没有比人更高的山，没有比脚更长的路。只要坚持不懈、锲而不舍，就可滴水穿石，夺取新时代全面深化改革的新胜利。</w:t>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作者系福建师范大学原校长、福建师范大学全国中国特色社会主义政治经济学研究中心主任）</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人民日报》</w:t>
      </w:r>
      <w:r>
        <w:rPr>
          <w:rFonts w:eastAsia="楷体_GB2312" w:cs="宋体;SimSun" w:ascii="楷体_GB2312" w:hAnsi="楷体_GB2312"/>
          <w:sz w:val="24"/>
          <w:szCs w:val="24"/>
        </w:rPr>
        <w:t>2018-04-13</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加强党的领导  切实做好高校意识形态工作</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安仲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总书记在党的十九大报告中强调：“牢牢掌握意识形态工作领导权。”高等学校肩负着学习研究宣传马克思主义、培养中国特色社会主义事业建设者和接班人的重大任务。加强高校意识形态建设，事关党对高校的领导，事关全面贯彻党的教育方针，事关新时代中国特色社会主义事业后继有人，对于巩固马克思主义在意识形态领域的指导地位，巩固全党全国各族人民团结奋斗的共同思想基础，具有十分重要而深远的意义。高等学校必须牢牢把握意识形态工作领导权，着力构建意识形态建设的有效载体，坚持以社会主义核心价值观为指导，增强意识形态的自觉与自信，切实做好高校意识形态工作。</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牢牢把握高校意识形态工作领导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总书记在十九大报告中指出：“意识形态决定文化前进方向和发展道路。必须推进马克思主义中国化时代化大众化，建设具有强大凝聚力和引领力的社会主义意识形态，使全体人民在理想信念、价值理念、道德观念上紧紧团结在一起。”在第二十三次全国高等学校党的建设工作会议上，习近平总书记就高校党建工作作出重要指示强调：“办好中国特色社会主义大学，要坚持立德树人，把培育和践行社会主义核心价值观融入教书育人全过程；强化思想引领，牢牢把握高校意识形态工作领导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高校意识形态工作中，党的领导居于主导地位。高校党委要始终把党建和思想政治工作放在首位，强化政治意识，提高组织引领能力，将维护好社会主义意识形态的安全稳定贯穿于人才培养、科学研究、社会服务和文化传承的全过程。为此，高校必须坚持和完善党委领导下的校长负责制，改革高校各项机制建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要坚持立德树人。积极开展师德师风培育活动，用中国特色社会主义理论武装学生头脑，将学生培养成“有德有才”的社会主义优秀人才，实现全程育人，全方位育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要规范学术研究和学术团体管理。培养一批具有影响力的学者，为社会主义国家的稳定和发展服务，为顺利推进和实现中华民族伟大复兴的中国梦服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要坚守社会服务底线。发挥人才智力优势，为促进经济社会可持续发展服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要弘扬社会主义先进文化。传承中华优秀传统文化，培育和践行社会主义核心价值观，坚定广大师生的道路自信、理论自信、制度自信和文化自信，激发对国家兴盛的使命感和荣誉感。</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充分发挥高校意识形态功能的主渠道主阵地作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总书记在十九大报告中强调：“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新时代加强高校意识形态工作，要充分发挥思想政治理论课的主渠道作用和网络宣传文化的主阵地功能。坚持不懈抓好马克思主义理论教育，牢固掌握高校思想政治工作的话语权和主导权，培育和践行社会主义核心价值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总书记在全国高校思想政治工作会议上指出，做好高校思想政治工作，要因事而化、因时而进、因势而新。统领高校意识形态工作，要遵循思想政治工作规律，遵循教书育人规律，遵循学生成长规律，不断提高工作能力和水平。高校必须高度重视思想政治理论课教学，切实提高思想政治理论课程的教育实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首先，要重视思想政治理论课教师队伍建设。加强对思想政治理论课教师的理想信念教育和问题意识导向教育，提高教学技巧和教学水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其次，促进思想政治课教学改革，推动理论研究与课堂教学深度融合，实现系统教学、专题教学和实践教学有机结合，提高思想政治理论课的针对性、实效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再次，将社会主义意识形态教育融入学生成长的全过程，推动中国特色社会主义理论体系进教材、进课堂、进头脑，把社会主义核心价值观贯穿教书育人的全过程，使思想政治理论课教学实起来、活起来、动起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当前，网络已经成为大学生生活不可或缺的一部分，加强网络阵地的社会主义意识形态建设对树立大学生正确的意识形态观具有重要意义。运用新媒体新技术使工作活起来，熟练掌握互联网传播模式和特点，充分把握互联网未来发展前沿动态，推动意识形态工作传统优势同信息技术高度融合，是统领高校意识形态工作的应有之义。因此，要实现传统媒体与新媒体的有机结合，推进校园传统媒体与微博、微信、新闻客户端等新媒体的融合发展，提高校园媒体的舆论引导力。要完善校园网络监管机制，积极运用“互联网</w:t>
      </w:r>
      <w:r>
        <w:rPr>
          <w:rFonts w:cs="宋体;SimSun" w:ascii="宋体;SimSun" w:hAnsi="宋体;SimSun"/>
          <w:sz w:val="24"/>
          <w:szCs w:val="24"/>
        </w:rPr>
        <w:t>+”</w:t>
      </w:r>
      <w:r>
        <w:rPr>
          <w:rFonts w:ascii="宋体;SimSun" w:hAnsi="宋体;SimSun" w:cs="宋体;SimSun"/>
          <w:sz w:val="24"/>
          <w:szCs w:val="24"/>
        </w:rPr>
        <w:t>思维，构建畅通沟通渠道，增强舆情信息监测深度和广度。</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着力构建高校意识形态建设的有效载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社会主义核心价值体系承载着中华民族的精神追求，是社会主义意识形态的本质体现，是全党全国各族人民团结奋斗的共同思想基础。习近平总书记在十九大报告中强调</w:t>
      </w:r>
      <w:r>
        <w:rPr>
          <w:rFonts w:cs="宋体;SimSun" w:ascii="宋体;SimSun" w:hAnsi="宋体;SimSun"/>
          <w:sz w:val="24"/>
          <w:szCs w:val="24"/>
        </w:rPr>
        <w:t>:“</w:t>
      </w:r>
      <w:r>
        <w:rPr>
          <w:rFonts w:ascii="宋体;SimSun" w:hAnsi="宋体;SimSun" w:cs="宋体;SimSun"/>
          <w:sz w:val="24"/>
          <w:szCs w:val="24"/>
        </w:rPr>
        <w:t>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高校在办学实践中，必须充分发挥校园文化作为意识形态载体的重要作用，将社会主义核心价值体系渗透到高校校园文化的各个方面，构建有效的高校意识形态载体，使大学生在潜移默化中接受社会主义主流意识形态主导的思维方式和行为模式，并内置于心、外化于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此，应充分了解大学生的意识形态状况，以践行社会主义核心价值观为魂，深入挖掘中华优秀传统文化蕴含的思想观念、人文精神、道德规范，结合时代要求继承创新，让中华文化展现出永久魅力和时代风采。创新校园文化建设模式，构筑师生精神家园。要积极培育学校精神，形成学校特色文化，有效发挥文化的引领熏陶作用。要发挥文化领域各种媒介和作品的综合作用，开展寓教于乐、特色鲜明的校园文化活动，通过师生喜闻乐见的方式来开展主流意识形态教育工作。要组织大学生开展形式多样的社会实践和公益活动，培养强烈的历史使命感和社会责任感，增强民族复兴意识，提升大学生对社会主义意识形态的认同感。</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作者系广西建设职业技术学院副院长）</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光明日报》</w:t>
      </w:r>
      <w:r>
        <w:rPr>
          <w:rFonts w:eastAsia="楷体_GB2312" w:cs="宋体;SimSun" w:ascii="楷体_GB2312" w:hAnsi="楷体_GB2312"/>
          <w:sz w:val="24"/>
          <w:szCs w:val="24"/>
        </w:rPr>
        <w:t>2018-03-28</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从严管党治党是我们党最鲜明的品格</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李永胜</w:t>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观点提示</w:t>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要保持新时代党的先进性、纯洁性、战斗性，牢记宗旨，不忘初心和使命，就必须立足现实、回应挑战，自我约束、自我革命、自我管理，从严管党治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的十九大报告指出：“勇于自我革命，从严管党治党，是我们党最鲜明的品格”。从严管党治党反映了政党在政治自觉基础上的自我管理、自我纠错、自我治理与自我提高能力，是中国共产党作为马克思主义政党的鲜明特质和独特优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首先，从严管党治党是党的性质、宗旨、初心和使命决定的。中国共产党是中国工人阶级的先锋队，同时是中国人民和中华民族的先锋队，代表中国先进生产力的发展要求，代表中国先进文化的前进方向，代表中国最广大人民的根本利益。它以马克思主义为指导思想，掌握着科学的世界观和方法论，因而能够从总体上把握历史发展的规律，依据国内外形势制定出正确的路线、方针、政策。它以全心全意为人民服务作为自己的唯一宗旨，没有自己的特殊利益，因而能够最大限度地团结广大人民群众和一切进步力量为人民的利益而奋斗。“中国共产党人的初心和使命，就是为中国人民谋幸福，为中华民族谋复兴”。这就决定了实现好、维护好、发展好最广大人民的根本利益是党和国家一切工作的出发点和落脚点，“党的一切工作必须以最广大人民根本利益为最高标准”。因此，“人民群众反对什么，痛恨什么，我们就要坚决防范和纠正什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不忘初心，方得始终。新的历史条件下，党员思想、作风、行为方式、价值观念发生了很大变化，党的纪律、组织、制度、政治生态等也面临着新的挑战，要保持新时代党的先进性、纯洁性、战斗性，牢记宗旨，不忘初心和使命，就必须立足现实、回应挑战，自我约束、自我革命、自我管理，从严管党治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其次，从严管党治党凝结着党治国理政的智慧和经验。习近平同志强调，治国必先治党，治党务必从严。党的十八大以来，我们全面加强党的领导和党的建设，坚决改变管党治党宽松软状况，推动管党治党走向严紧硬，勇于面对党面临的重大风险考验和党内存在的突出问题，以顽强意志品质正风肃纪、反腐惩恶，建立健全党内法规制度体系，扎紧扎牢制度的笼子，消除了党和国家内部存在的严重隐患，党内政治生活气象更新，党内政治生态明显好转，党的创造力、凝聚力、战斗力显著增强，推动党和国家事业发生历史性变革，中国特色社会主义进入新时代。五年来的历史性成就和管党治党的成功经验充分表明，打铁必须自身硬。“党要团结带领人民进行伟大斗争，推进伟大事业，实现伟大梦想，必须毫不动摇坚持和完善党的领导，毫不动摇地把党建设得更加坚强有力”，推动全面从严治党向纵深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再其次，从严管党治党是我们党的优良传统和作风。我们党始终重视从严管党治党，从延安时期就形成了从严管党治党的优良传统和作风。延安时期，党提出了“着重从思想上建党”的思想，以坚定理想信念，筑牢信仰之基。</w:t>
      </w:r>
      <w:r>
        <w:rPr>
          <w:rFonts w:cs="宋体;SimSun" w:ascii="宋体;SimSun" w:hAnsi="宋体;SimSun"/>
          <w:sz w:val="24"/>
          <w:szCs w:val="24"/>
        </w:rPr>
        <w:t>1939</w:t>
      </w:r>
      <w:r>
        <w:rPr>
          <w:rFonts w:ascii="宋体;SimSun" w:hAnsi="宋体;SimSun" w:cs="宋体;SimSun"/>
          <w:sz w:val="24"/>
          <w:szCs w:val="24"/>
        </w:rPr>
        <w:t>年，毛泽东首次提出党的建设伟大工程的思想；陕甘宁边区构建的各级参议会监督、党外人士监督、党政内部监督、群众监督以及舆论监督等一系列民主监督机制，赢得了群众拥护，密切了党群关系；延安时期边区政府的两个施政纲领，不仅提出“厉行廉洁政治，严惩公务人员之贪污行为”，而且还规定“共产党员犯法者从重治罪”，彰显了延安时期建设廉洁政治的坚定决心；延安时期开展的整风运动，培育了三大作风，创造了“十个没有”，为边区政府赢得了“只见公仆不见官”的美誉；延安时期毛泽东、周恩来、朱德、任弼时等党的领导人廉洁奉公、率先垂范、艰苦朴素的风范和品格，成为延安党政军干部学习践行的道德楷模和价值标杆。这一切充分表现出我们党从严管党治党的鲜明特征。</w:t>
      </w:r>
      <w:r>
        <w:rPr>
          <w:rFonts w:cs="宋体;SimSun" w:ascii="宋体;SimSun" w:hAnsi="宋体;SimSun"/>
          <w:sz w:val="24"/>
          <w:szCs w:val="24"/>
        </w:rPr>
        <w:t>1952</w:t>
      </w:r>
      <w:r>
        <w:rPr>
          <w:rFonts w:ascii="宋体;SimSun" w:hAnsi="宋体;SimSun" w:cs="宋体;SimSun"/>
          <w:sz w:val="24"/>
          <w:szCs w:val="24"/>
        </w:rPr>
        <w:t>年，党和政府对张子善、刘青山案件的处理，则表明刚刚取得执政地位的中国共产党从严管党治党的鲜明态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社会主义建设与改革开放时期，党的十四届四中全会把党的建设提高到了新的伟大工程的高度，党的十五大进一步提出全面推进面向新世纪党的建设新的伟大工程的总目标，党的十六大要求全面推进党的建设新的伟大工程，党的十七大指出，“以改革创新精神全面推进党的建设新的伟大工程”，党的十八大提出“必须准备进行具有许多新的历史特点的伟大斗争，继续推进党的建设新的伟大工程”。可见，从严管党治党、加强党的建设，是我们党历经</w:t>
      </w:r>
      <w:r>
        <w:rPr>
          <w:rFonts w:cs="宋体;SimSun" w:ascii="宋体;SimSun" w:hAnsi="宋体;SimSun"/>
          <w:sz w:val="24"/>
          <w:szCs w:val="24"/>
        </w:rPr>
        <w:t>97</w:t>
      </w:r>
      <w:r>
        <w:rPr>
          <w:rFonts w:ascii="宋体;SimSun" w:hAnsi="宋体;SimSun" w:cs="宋体;SimSun"/>
          <w:sz w:val="24"/>
          <w:szCs w:val="24"/>
        </w:rPr>
        <w:t>年积累的宝贵经验与优良传统，形成我们党战胜各种挑战和危险、克敌制胜的法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最后，从严管党治党是党长期执政的客观要求。办好中国的事情，关键在党。我们党是中国特色社会主义的领导核心，要在中国保持长期执政的地位必须从严管党治党，不断提高党的长期执政能力，保持党的先进性、纯洁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当今世界正处于大发展大变革大调整时期。在国内，我国正处于全面建成小康社会决胜阶段、中国特色社会主义进入新时代的关键时期，我们党肩负着进行伟大斗争、建设伟大工程、推进伟大事业、实现伟大梦想的历史使命。与此同时，我国改革进入全面深化的攻坚期，经济由高速增长阶段转向高质量发展阶段，发展进入全面升级的转折期，治国理政担子之重、难度之大、风险之高超乎想象。在国际，世界乱象丛生，恐怖主义、霸权主义、地缘政治争端威胁着世界和平；民粹主义、贸易保护主义、逆全球化思潮暗流涌动；“黑天鹅事件”“灰犀牛事件”频频爆发，引发各种惊愕、担心与疑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党长期执政取得了举世瞩目的成就，积累了极为丰富的经验，但“四大考验”“四大危险”依然严峻，“赶考”还远未结束，居安思危，以苏联共产党亡党亡国的历史教训为鉴，以高度的政治自觉，始终保持清醒的头脑和战略定力，加强长期执政能力建设，始终保持党的先进性和纯洁性，仍然是摆在我们面前的一个艰巨任务，是我们必须给出答案的时代课题。因此，全面从严治党永远在路上。正如习近平同志所说：“今天，我们正在进行具有许多新的历史特点的伟大斗争。全党要牢记毛泽东同志提出的‘我们决不当李自成’的深刻警示，牢记‘两个务必’，牢记‘生于忧患，死于安乐’的古训，着力解决好‘其兴也勃焉，其亡也忽焉’的历史性课题，增强党要管党、从严治党的自觉，提高党的执政能力和领导水平，增强党自我净化、自我完善、自我革新、自我提高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要坚持党和人民事业发展到什么阶段，全面从严治党、党的长期执政能力建设就要跟进到什么阶段，使之成为党的建设的浓厚政治底色，与时俱进地推进伟大工程，确保党始终成为中国特色社会主义事业的坚强领导核心。</w:t>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作者系陕西省中国特色社会主义研究中心研究员、西安交通大学马克思主义学院教授、博士生导师）</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中国教育报》</w:t>
      </w:r>
      <w:r>
        <w:rPr>
          <w:rFonts w:eastAsia="楷体_GB2312" w:cs="宋体;SimSun" w:ascii="楷体_GB2312" w:hAnsi="楷体_GB2312"/>
          <w:sz w:val="24"/>
          <w:szCs w:val="24"/>
        </w:rPr>
        <w:t>2018-04-05</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领导干部必须做到“五个过硬”</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郑 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总书记在学习贯彻党的十九大精神研讨班上的重要讲话中强调：“要把我们党建设好，必须抓住‘关键少数’。”他指出，中央委员会成员和省部级主要领导干部必须做到信念过硬、政治过硬、责任过硬、能力过硬、作风过硬。习近平总书记这“五个过硬”要求，指出了进入新时代踏上新征程党员领导干部应当具有的精气神和硬素质，体现了马克思主义执政党的自我革命勇气与政治自觉。“五个过硬”要求既是对“关键少数”提出的“硬标准”，也是对党员领导干部发出的“动员令”。领导干部应当以实际行动做到“五个过硬”，不断提升境界、提高自身素质和本领，担当起领导人民进行伟大社会革命、实现伟大梦想的历史重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必须做到信念过硬。理想信念是共产党人的精神之“钙”和安身立命之根本。马克思主义政党不是因利益而结成的政党，而是以共同理想信念而组织起来的政党。我们党是世界上最大的政党，把这么大的政党建设成为坚强有力的马克思主义政党，首先要理想信念过硬。理想信念凝结着初心与使命，是指引方向的航标灯、修身立业的压舱石，是正气之魂、力量之源。正如习近平总书记所强调的，理想信念就是共产党人精神上的“钙”，没有理想信念，理想信念不坚定，精神上就会“缺钙”，就会得“软骨病”，要炼就“金刚不坏之身”。领导干部做到信念过硬，就要带头做共产主义远大理想和中国特色社会主义共同理想的坚定信仰者和忠实实践者。共产主义远大理想和中国特色社会主义共同理想，是中国共产党人的精神支柱和政治灵魂。进行伟大斗争、推进伟大工程、建设伟大事业、实现伟大梦想，需要共产党人筑牢政治灵魂，挺起精神脊梁，坚定人生观、价值观的定盘星，自觉用马克思主义科学理论武装头脑、指导实践、推动工作，始终坚定“四个自信”，保持政治定力和战略定力，不断增强政治鉴别力和政治敏锐性，不断提高抵御各种风险挑战的能力。只有理想信念过硬，才能经受住各种风险和困难的考验，自觉抵制各种腐朽思想的侵蚀，永葆共产党人的政治本色。</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必须做到政治过硬。旗帜鲜明讲政治是我们党作为马克思主义政党的根本要求。党的十九大提出把党的政治建设摆在新时代党的建设的首位，并强调以政治建设为统领。政治过硬，最根本的是党性过硬，要在思想上坚持正确的政治立场、政治方向、政治原则、政治道路，在行动上坚定维护和执行党的政治路线、严格遵守党的政治纪律和政治规矩。领导干部做到政治过硬，必须牢固树立“四个意识”，坚决维护习近平总书记党中央的核心、全党的核心地位，坚决维护党中央权威和集中统一领导。</w:t>
      </w:r>
      <w:r>
        <w:rPr>
          <w:rFonts w:cs="宋体;SimSun" w:ascii="宋体;SimSun" w:hAnsi="宋体;SimSun"/>
          <w:sz w:val="24"/>
          <w:szCs w:val="24"/>
        </w:rPr>
        <w:t>1920</w:t>
      </w:r>
      <w:r>
        <w:rPr>
          <w:rFonts w:ascii="宋体;SimSun" w:hAnsi="宋体;SimSun" w:cs="宋体;SimSun"/>
          <w:sz w:val="24"/>
          <w:szCs w:val="24"/>
        </w:rPr>
        <w:t>年，列宁就提出“无产阶级实现无条件的集中和极严格的纪律，是战胜资产阶级的基本条件之一”。世界上的大党大国崩溃或衰败，其中一个重要原因就是丧失了中央权威，党和国家无法集中统一起来。做到政治过硬，要有对党的事业的忠诚、以身许党许国的使命担当，不断提高政治站位和政治能力。政治能力是把握方向、把握大势、把握全局的能力，是保持政治定力、驾驭政治局面、防范政治风险的能力。领导干部要通过艰苦的学习、长期的历练、反复的锤炼，使自己的政治能力与担任的领导职责相匹配，与新时代党和国家事业发展的要求相适应。要自觉尊崇党章、模范践行党章、忠诚捍卫党章，严格遵守党的政治纪律和政治规矩，在守纪律、讲规矩上作表率，绝不做两面派、两面人。要加强政治历练，积累政治经验，在党内政治生活的大熔炉中不断锤炼党性、锻造自己，在火热的基层一线反复淬炼，把对党忠诚、为党分忧、为党尽责、为民造福作为根本政治担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必须做到责任过硬。领导干部要有强烈的责任担当和为民情怀。这种责任是对党、国家和人民的责任。领导干部能否做到责任过硬，是衡量领导干部是否称职的重要标准。领导干部做到责任过硬，必须树立正确政绩观，解决好政绩为谁而树、树什么样的政绩观、靠什么树政绩的问题。要坚持人民立场，把党的信任重托和人民的安危冷暖期待放在心上，把对人民和历史的责任扛在肩上；多做打基础、利长远的事，不搞脱离实际的盲目攀比，不搞劳民伤财的形象工程、政绩工程，创造出经得起实践、人民、历史检验的实绩；发扬求真务实、真抓实干的作风，以钉钉子精神担当尽责，脚踏实地把党的十九大确定的行动纲领、战略目标、工作蓝图变为现实，无愧于伟大的时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必须做到能力过硬。党和国家事业要发展、难关要攻克、风险要防范，必然要求领导干部在干事创业上本领高强，有践行忠诚、担当使命的真本领。领导干部做到能力过硬，要始终有那么一种“本领恐慌”的危机感，始终有那么一种“能力不足”的忧患感，始终有能力必须与时俱进升级扩容的紧迫感。既要加强实践历练，在实践中增加才干，也要持续不断加强理论学习。要牢固树立终身学习的理念，以时不我待的精神，努力学习各方面知识，加快知识更新，优化知识结构，不断掌握新知识、熟悉新领域、开阔新眼界、开拓新视野，全面提高领导能力和专业能力，特别是深入学习领会习近平新时代中国特色社会主义思想，掌握贯穿其中的马克思主义的立场观点方法，切实提高推动发展、解决问题的能力，坚定自觉地把党中央各项决策部署落到实处。要全面掌握和运用辩证唯物主义和历史唯物主义的世界观和方法论，在实践锻炼中炼就把握全局、谋划发展的战略能力，推进党和国家各项事业健康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必须做到作风过硬。领导干部的作风，直接关系到党内风气和政治生态，关系党的形象，关系民心向背，关系党的生死存亡。领导干部作风不过硬，就会脱离人民群众，党风社会风气就不可能好。党的十八大以来，作风建设成为党的建设一张亮丽名片，赢得了党心民心。但“四风”问题具有顽固性和反复性。不久前，习近平总书记针对形式主义、官僚主义新表现作出重要指示，指出纠正“四风”不能止步，作风建设永远在路上，各级领导干部要带头转变作风，身体力行，以上率下，形成“头雁效应”。领导干部做到作风过硬，要坚持发扬党的理论联系实际、密切联系群众、批评和自我批评以及谦虚谨慎、不骄不躁、艰苦奋斗等优良作风。牢固树立人民是真正英雄的历史唯物主义观点，在全心全意为人民服务中提升政治站位、提高工作能力。在真心实意向人民学习中拓展工作视野、丰富工作经验、提高理论联系实际的水平。坚持敢于自我革命，敢于刀刃向内，在倾听人民呼声、虚心接受人民监督中自觉进行自我反省、自我批评、自我教育，在服务人民中不断完善自己。坚持把广泛开展调查研究作为做好工作的基本功，决不能搞“花架子”、做“表面文章”，而要深入实际、深入基层、深入群众，把存在的矛盾和困难摸清摸透，把各项工作做实做好。坚决反对特权思想、特权现象，践行“三严三实”，从小事小节上加强约束、规范自己，习惯在受监督和约束的环境中工作生活，炼就过硬的作风。</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求是》</w:t>
      </w:r>
      <w:r>
        <w:rPr>
          <w:rFonts w:eastAsia="楷体_GB2312" w:cs="宋体;SimSun" w:ascii="楷体_GB2312" w:hAnsi="楷体_GB2312"/>
          <w:sz w:val="24"/>
          <w:szCs w:val="24"/>
        </w:rPr>
        <w:t>2018-04-01</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w:t>
      </w:r>
      <w:r>
        <w:rPr>
          <w:rFonts w:ascii="华文中宋" w:hAnsi="华文中宋" w:cs="华文中宋" w:eastAsia="华文中宋"/>
          <w:b/>
          <w:color w:val="FF0000"/>
          <w:sz w:val="24"/>
          <w:szCs w:val="24"/>
        </w:rPr>
        <w:t>职教视点</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做新时代党和人民满意的好老师</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李 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建设教育强国是中华民族伟大复兴的基础工程，必须把教育事业放在优先位置。其中，加强新时代教师队伍建设，是培养中国特色社会主义事业合格建设者和可靠接班人、保障中国特色社会主义事业后继有人的重要途径。习近平总书记在党的十九大报告中明确指出：“加强师德师风建设，培养高素质教师队伍，倡导全社会尊师重教。”党的十八大以来，习近平总书记多次就教师队伍建设发表重要讲话，成为习近平新时代中国特色社会主义思想的重要组成部分。广大教师要全面认识和准确把握习近平总书记关于教师队伍建设重要论述的丰富内涵，夯实立身标准，明确目标定位，认真履职践责，做新时代党和人民满意的好老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夯实立身标准。教师是人类永恒的职业，也是太阳底下最光辉的事业。对于国家繁荣、民族振兴而言，今天的学生就是未来实现中华民族伟大复兴中国梦的主力军，广大教师就是打造这支中华民族“梦之队”的筑梦人。时代需要我们大力培养造就一支师德高尚、业务精湛、结构合理、充满活力的高素质专业化教师队伍，需要涌现一大批好老师。习近平总书记在考察北京师范大学时指出，全国广大教师要做有理想信念、有道德情操、有扎实知识、有仁爱之心的好老师，为发展具有中国特色、世界水平的现代教育，培养社会主义事业建设者和接班人作出更大贡献。希望全国广大教师把全部精力和满腔真情献给教育事业，在教书育人的工作中不断创造新业绩。教师队伍承载着国家的希望、民族的未来。“四有好老师”标准是教师的立身之本和立业之基。如果没有这个基础导向，教师职业发展就会成为无源之水、无本之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明确目标定位。“国将兴，必贵师而重傅；贵师而重傅，则法度存”。教育决定着国家和民族的未来，教师决定着家庭和学生的未来。有什么样的教师，就有什么样的教育；有什么样的教育，就有什么样的学生；有什么样的学生，就有什么样的未来。习近平总书记在北京市八一学校考察时强调，广大教师要做学生锤炼品格的引路人，做学生学习知识的引路人，做学生创新思维的引路人，做学生奉献祖国的引路人。引路人，明确的是学高为师、身正为范的方向和目标。实践证明，方向涉及根本，有方向才能扬帆起航；目标决定长远，有目标才能引领未来。对于教师来讲，“四个引路人”明确了新时代教师职业发展的方向，树立了新时代教师队伍建设的目标。高校教师要坚持教育者先受教育，努力成为社会主义先进思想文化的传播者、党执政的坚定支持者，更好担负起学生健康成长指导者和引路人的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认真履职践责。习近平总书记在全国高校思想政治工作会议上强调，“要加强师德师风建设，坚持教书和育人相统一，坚持言传和身教相统一，坚持潜心问道和关注社会相统一，坚持学术自由和学术规范相统一，引导广大教师以德立身、以德立学、以德施教。”习近平总书记的重要讲话不仅为教师成长发展提出了全面的素质要求，而且明确了具体的方法和内容。教师的成长是一个综合修炼的过程。在教师的岗位上，只有始终坚定理想信念，不断提高道德修养，不断提升人格品质，不断完善知识结构，始终与党和国家事业发展同向同行，才能更好地传播知识、传播思想、传播真理，塑造灵魂、塑造生命、塑造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兴国必兴教，兴教必重师。教育是实现伟大梦想的基石，教师是实现教育发展的根柢。教育发展主体在基层，主力在学校，关键在教师。没有好的老师，就没有好的教育，更没有好的学生。习近平总书记关于教师队伍建设的重要论述，是全面推进新时代教师队伍建设的根本遵循和重要指引。进入新时代，做党和人民满意的好老师，必须深入学习宣传贯彻习近平新时代中国特色社会主义思想，牢记党和人民赋予的职责与使命，牢固树立“四个意识”、自觉增强“四个自信”，全面贯彻党的教育方针，为培养德智体美全面发展的社会主义建设者和接班人、培养担当民族复兴大任的时代新人，实现中华民族伟大复兴的中国梦作出新的更大贡献。</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作者系信阳师范学院南湖学者）</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光明日报》</w:t>
      </w:r>
      <w:r>
        <w:rPr>
          <w:rFonts w:eastAsia="楷体_GB2312" w:cs="宋体;SimSun" w:ascii="楷体_GB2312" w:hAnsi="楷体_GB2312"/>
          <w:sz w:val="24"/>
          <w:szCs w:val="24"/>
        </w:rPr>
        <w:t>2018-03-30</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深化产教融合、校企合作的有效路径</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王敬良 郭素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国务院办公厅《关于深化产教融合的若干意见》要求，“鼓励有条件的地区探索推进职业学校股份制、混合所有制改革”，并将此项任务作为“强化企业重要主体作用”，落实到“有关省级人民政府”。</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山东海事职业学院在山东省教育厅指导下，承办了“职业院校混合所有制改革研讨暨全国职业教育混合所有制办学研究联盟成立会议”，深入推进职业院校混合所有制改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11</w:t>
      </w:r>
      <w:r>
        <w:rPr>
          <w:rFonts w:ascii="宋体;SimSun" w:hAnsi="宋体;SimSun" w:cs="宋体;SimSun"/>
          <w:sz w:val="24"/>
          <w:szCs w:val="24"/>
        </w:rPr>
        <w:t>年筹建混合所有制山东海事职业学院以来，我们在这个领域持续探索了</w:t>
      </w:r>
      <w:r>
        <w:rPr>
          <w:rFonts w:cs="宋体;SimSun" w:ascii="宋体;SimSun" w:hAnsi="宋体;SimSun"/>
          <w:sz w:val="24"/>
          <w:szCs w:val="24"/>
        </w:rPr>
        <w:t>8</w:t>
      </w:r>
      <w:r>
        <w:rPr>
          <w:rFonts w:ascii="宋体;SimSun" w:hAnsi="宋体;SimSun" w:cs="宋体;SimSun"/>
          <w:sz w:val="24"/>
          <w:szCs w:val="24"/>
        </w:rPr>
        <w:t>年。在混合所有制办学实践中，深切体会到，职业院校混合所有制办学是吸引社会资本大量进入职业教育领域的新渠道，是落实十九大“深化产教融合、校企合作”最有效、最有力、最现实的路径、方式、措施之一。</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渠道：吸引大量闲置社会资本进入职教领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意见》要求，“鼓励企业以独资、合资、合作等方式依法参与举办职业教育、高等教育”。其一，资本需求上，随着资本“暴利时代”的结束，资本的安全、保值增值成为最大的需求，大量社会资本在政府的引导下迅速进入职业教育领域成为可能；其二，社会需求上，随着“二孩”政策的实施，职业教育、高等教育的需求不断扩大，服务体量和质量明显不足，急切需要大量的资本投入；其三，社会实践上，学校保值增值的品质优异，成为投资界热烈关注的领域，社会资本近期在教育领域的“超凡表现”，已经成为热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目前主要的瓶颈是资本与教育融合的问题，也就是如何将资本有效地转化为良性的经营业态，实现保值增值。资本方并没有专业的资源支撑，专业资源在政府手里，包括师资保障、财政扶持、土地等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育效益的外溢性和地方政府的服务性，更需求社会资本的投入，以更快更好地扩大公共服务功能，深化教育体制机制改革，提高教育服务供给的质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双方的需求与预期聚焦到职业教育或者高等教育的某个项目上，这就为地方政府吸引大量闲置社会资本尽快进入职业教育领域打通了一条广阔的渠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与政府合作，尤其在重要的民生领域，资本的安全性能更高，保值增值的空间更大。从地方政府与社会资本的需求侧出发，寻求和扩大双方利益的交集，是职业院校混合所有制项目的关键所在。</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基因：打造人事制度改革“谁都认账”的法理基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立院校的服务效能不高，是世界级难题。如何将“公家人”转化为“单位人”“社会人”，如何将“铁饭碗”转化为“合同制”“职员制”，建立适应中国特色社会主义市场经济发展的职业教育、高等教育干部人事制度，是个大热点、大难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抽丝剥茧地分析起来，任何的人事制度都源于举办者的资产属性，事业编制的法理基础应该是公有事业资产。在法理根源上开展干部人事制度改革的顶层设计，更符合社会文化的认知惯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当然，延伸一步，还涉及产教文化相融的问题。企业以营利为目的，而学校必须以公益为底线，而不能一味地追求营利性。两者貌似水火不相容，因为只要在文化价值上不能融通，产教就永远难相容。但在中国特色、中国智慧、中国方案面前，并不是不可调和。《中共中央关于全面深化改革若干重大问题的决定》强调，“国有资本、集体资本、非公有资本等交叉持股、相互融合的混合所有制经济，是基本经济制度的重要实现形式”。公有资本和社会资本可以在一个个体单位同飞共舞，混合所有制职业院校以公益为底线，以市场为导向，在文化价值相融上为产教融合、校企合作打下了人文基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基因的先天功能向来是强大的，公有资本的公益基因和社会资本的市场基因在一个办学整体中发酵，为“人员能进能出、工资能高能低、干部能上能下”提供了可能，当然在改革初期可以“老人老办法、新人新办法”稳妥处理，重要的是改革的方向“谁都认账”。</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机制：“深化产教融合、校企合作”的根本性保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意见》要求，“深化产教融合的主要目标是，逐步提高行业企业参与办学程度，健全多元化办学体制，全面推行校企协同育人”。但如何“引企入教”是个大问题，企业界急切盼望进入职教领域，而苦于没有渠道，利益得不到保障。目前，校企合作很少有超过</w:t>
      </w:r>
      <w:r>
        <w:rPr>
          <w:rFonts w:cs="宋体;SimSun" w:ascii="宋体;SimSun" w:hAnsi="宋体;SimSun"/>
          <w:sz w:val="24"/>
          <w:szCs w:val="24"/>
        </w:rPr>
        <w:t>5</w:t>
      </w:r>
      <w:r>
        <w:rPr>
          <w:rFonts w:ascii="宋体;SimSun" w:hAnsi="宋体;SimSun" w:cs="宋体;SimSun"/>
          <w:sz w:val="24"/>
          <w:szCs w:val="24"/>
        </w:rPr>
        <w:t>年的，所谓“产教融而不透、校企合而不深”。</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这些问题都能从校企合作的机制上找出根本性的原因。我们发现，凡是涉及资产投入的校企合作，只能采取“捐赠”的方式，企业出不了账，利益得不到保障。凡是投入到学校的设备，在法律层面上就与企业没有关系了，即使保留产权，不入学校的资产账，但随着设备折旧，企业资本也在不断消失，而设备所支撑、发展的事业在法律层面与企业没有关系。这样就违背了市场法则，导致企业与学校合作浅尝辄止乃至望而却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混合所有制院校层面，基于内在的公有、私有两种资本属性，就为整合所有属性的资本消除了障碍，辅以动态性的股权变更机制，实施股权式的融资，学校就有了无限扩张的可能。山东海事职业学院近</w:t>
      </w:r>
      <w:r>
        <w:rPr>
          <w:rFonts w:cs="宋体;SimSun" w:ascii="宋体;SimSun" w:hAnsi="宋体;SimSun"/>
          <w:sz w:val="24"/>
          <w:szCs w:val="24"/>
        </w:rPr>
        <w:t>5</w:t>
      </w:r>
      <w:r>
        <w:rPr>
          <w:rFonts w:ascii="宋体;SimSun" w:hAnsi="宋体;SimSun" w:cs="宋体;SimSun"/>
          <w:sz w:val="24"/>
          <w:szCs w:val="24"/>
        </w:rPr>
        <w:t>年每年平均融资</w:t>
      </w:r>
      <w:r>
        <w:rPr>
          <w:rFonts w:cs="宋体;SimSun" w:ascii="宋体;SimSun" w:hAnsi="宋体;SimSun"/>
          <w:sz w:val="24"/>
          <w:szCs w:val="24"/>
        </w:rPr>
        <w:t>1</w:t>
      </w:r>
      <w:r>
        <w:rPr>
          <w:rFonts w:ascii="宋体;SimSun" w:hAnsi="宋体;SimSun" w:cs="宋体;SimSun"/>
          <w:sz w:val="24"/>
          <w:szCs w:val="24"/>
        </w:rPr>
        <w:t>亿元，实现了跨越式发展；混合所有制二级学院层面，可以实施产权式的校企共建方式，切实保障企业的利益，真正落实和发挥企业重要主体作用，使办学成为企业的职能和义务，所有企业技术和管理人才，所有的新设备、新技术、新知识“招之即来，来之能用”——这，应该是产教融合的最终目标、最高境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关于混合所有制办学，还有几点需要特别注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混合所有制办学是“共享经济”的表达方式。在混合所有制办学的框架下，校企合作必须以利益为先导，积极扩大资本所有方、利益攸关方、行政管理方“利益最大公约数”，以他人需求为中心，让合作方实实在在地感到有用、有价值、有效益，成就了别人，完美了自己。</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混合所有制办学必须“海纳百川”。院校必须彻底摆脱“小农经济”的桎梏，搭建开放式共享型大舞台，任何资本、任何资源、任何组织、任何个人都可以登台唱戏，实现自己的目标，达到自己的预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混合所有制办学要讲究协商精神。股份制比单一产权在现代治理上有优势，混合所有制的多元化办学体制更容易构建现代治理体系，而现代治理体系的支撑来自权力主体的多元化、权力性质的协商性、权力来源的契约性、权力运行的平行性。</w:t>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作者王敬良系山东海事职业学院党委书记、院长，全国职业教育混合所有制办学研究联盟理事长；郭素森系山东海事职业学院研究室主任，联盟秘书长）</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中国教育报》</w:t>
      </w:r>
      <w:r>
        <w:rPr>
          <w:rFonts w:eastAsia="楷体_GB2312" w:cs="宋体;SimSun" w:ascii="楷体_GB2312" w:hAnsi="楷体_GB2312"/>
          <w:sz w:val="24"/>
          <w:szCs w:val="24"/>
        </w:rPr>
        <w:t>2018-04-03</w:t>
      </w:r>
    </w:p>
    <w:p>
      <w:pPr>
        <w:pStyle w:val="Normal"/>
        <w:spacing w:lineRule="exact" w:line="46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深化产教融合呼唤理念与制度创新</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赵蒙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国务院办公厅印发了《关于深化产教融合的若干意见》，对深化产教融合提出了框架性原则。要推动产教融合真正落地生根，亟须对《意见》如何实施进行系统设计，创新理念与制度。</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深化产教融合应“以人为本”</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意见》的出发点是服务于经济发展，满足企业对新型人才的需要，这在经济发展新常态背景下十分必要。然而，如果片面、过分地强调为企业供给人力资源，而完全忽视职业教育的“教育”属性，则会扭曲产教融合的合理目的，导致跛腿失衡，损害其长远根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职业教育与其他类型的教育一样，其基本使命仍然是培养人。产教融合是职业教育的重要主题，但非职业教育的全部内涵。忽略职业教育培养人的根本宗旨与价值，会导致职业教育丧失“教育”的基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实际上，这样的“人才”并不切合企业的需要。大量调研表明，企业并不要求职业院校承担培养特定工作岗位的具体工作能力的责任，事实上职业院校也很难完成这项任务，特定工作能力的养成应由企业内训来承担。企业更重视职业院校学生的忠诚、勤勉、负责、进取、合作、刻苦等方面的品质以及持续学习的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应对变幻不定的环境，特定的工作技能极易过时，而最有价值的是基本文化素养、通用能力和持续学习的能力，信息素养、批判性思维、学会学习与终身学习、自我认识与自我调控、创造性与问题解决、沟通与合作、公民责任与社会参与等</w:t>
      </w:r>
      <w:r>
        <w:rPr>
          <w:rFonts w:cs="宋体;SimSun" w:ascii="宋体;SimSun" w:hAnsi="宋体;SimSun"/>
          <w:sz w:val="24"/>
          <w:szCs w:val="24"/>
        </w:rPr>
        <w:t>21</w:t>
      </w:r>
      <w:r>
        <w:rPr>
          <w:rFonts w:ascii="宋体;SimSun" w:hAnsi="宋体;SimSun" w:cs="宋体;SimSun"/>
          <w:sz w:val="24"/>
          <w:szCs w:val="24"/>
        </w:rPr>
        <w:t>世纪公民应具备的通用素养。基于此，深化产教融合应与时俱进，赋予以人为本的新理念，平衡经济发展的需要与学生自身成长的诉求，以科学的目标引导产教融合走向深入。</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深化产教融合需要法律创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当前我国职业教育的办学主体基本是职业院校。由于教育系统与行业、企业的疏离，校企合作出现了梗阻。为了解决人才培养供给侧与产业需求侧“两张皮”的问题，《意见》指出要强化企业重要主体作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然而，赢利是行业、企业举办职业院校或参与职业院校办学的重要诉求。但教育法规定，“任何组织和个人不得以营利为目的举办学校及其他教育机构”；职业教育法规定了行业企业在职业教育中的责任，但对于行业企业举办或参与职业教育的收益只字未提；只有新修改的民办教育促进法规定，“营利性民办学校的举办者可以取得办学收益，学校的办学结余依照公司法等有关法律、行政法规的规定处理。”为企业参与职业教育取得回报保留了一条通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现有的一些法律规定已滞后于形势发展的需要，成为行业企业深度参与职业教育的障碍。一方面导致企业尤其是私营企业或个人参与职业教育时心有顾虑；另一方面，事实上企业或个人在参与职业教育中大多获得了经济利益的回报。但回报是否合理适度，由此形成的职业教育市场是否健康、可持续，无人能给出一幅清晰的图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意见》的出台凸显了法律规定的滞后，倒逼有关部门加快相关法律条文的修订，打破行业企业参与职业教育的瓶颈，既促进职业教育市场的有序发展，又保障受教育者的权益。</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深化产教融合需要组织创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意见》提出“鼓励区域、行业骨干企业联合职业学校、高等学校共同组建产教融合集团（联盟），带动中小企业参与，支持有条件的国有企业继续办好做强职业教育”。学校、企业的文化与办学理念存在差异，举办职业教育各有优势，也各有不足。如果行业企业能够切实获得职业教育的重要主体地位，势必引起我国职业教育组织形态和组织机制的根本性变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理论上，把行业企业与职业院校整合在一起的职教集团或职教联盟是较为理想的办学者，优势在于多元性、跨界性、灵活性，但也存在着规范性、严密性、强制力、约束力、执行力可能不足的劣势。职教集团或联盟的样式与机制不能、也不应该高度同质，但对合作中必定会遭遇的重大问题则亟须试验、探索、研究，以便以具有实效的理论、成功的经验引领或规范其深入、持续发展。否则，作为职业教育全新的组织形式，职教集团或联盟很可能昙花一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展望未来，行业企业深度参与职业教育如能得到切实落实，在多元化办学格局中职业院校、行业企业、职教集团或联盟等无疑会异彩纷呈，但不论是哪种办学主体，均需努力尝试和践行组织创新，否则就难以发挥优势，也无法适应新形势下融合教育链与产业链的需要。</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深化产教融合需要重视教育型企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育型企业是近些年来应市场需求而涌现出来的一种新型企业。教育型企业或者开展职业培训，或者从事教育咨询，或者生产销售教学仪器设备，或者直接举办职业院校。这类企业通常紧跟高新技术发展的潮流，密切关注流行的教育教学理念和模式。从来源上看，一部分教育型企业原本就是生产教学仪器设备的公司，或是独立的公司或是校办企业；也有一些是在互联网、计算机等高新技术应用的基础上发展起来的；还有一些是大型企业在与职业院校合作的过程中衍生出来的子公司。</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育型企业的身份是企业，对市场的需求反应更积极灵敏，同时又是教育系统的“内部人”，对教育教学活动较为熟悉。教育型企业在教育系统与行业系统之间架起了一座桥梁，是职业教育有益的补充、拓展与延伸，甚至在某些方面——比如职业技能培训——扮演着重要角色。可以说，在产教融合的框架中教育型企业拥有独特的优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当然，教育型企业也面临着一些特有的问题与矛盾，其发展可能出现波折。因此，在深化产教融合的新形势下，对教育型企业应给予更多的关注和重视，努力为其营造健康、宽松的发展环境，引导其正确的发展方向。可以预见，如果教育型企业能够得到长足的成长、发展，对优化产教融合的系统结构、提高产教融合的质量将能够发挥愈来愈积极、愈来愈有价值的作用。</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作者系苏州大学教育学院副院长）</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中国教育报》</w:t>
      </w:r>
      <w:r>
        <w:rPr>
          <w:rFonts w:eastAsia="楷体_GB2312" w:cs="宋体;SimSun" w:ascii="楷体_GB2312" w:hAnsi="楷体_GB2312"/>
          <w:sz w:val="24"/>
          <w:szCs w:val="24"/>
        </w:rPr>
        <w:t>2018-03-06</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制度创新打出校企合作“组合拳”</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周乐山</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日前，教育部会同国家发展改革委、工业和信息化部、财政部、人力资源和社会保障部、国家税务总局制定了《职业学校校企合作促进办法》。这是落实十九大报告中关于“深化产教融合、校企合作”要求的一份方向性、基础性、全局性行动指南，与此前国办印发的《关于深化产教融合的若干意见》共同形成了职业教育领域办好新时代人民满意职业教育的政策“组合拳”与路线图。《办法》更加强调问题导向、制度创新更加强调促进、规范和保障。</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一、看沿革：国家层面校企合作政策的延续与创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校企合作始终是职业教育政策关注的重点，国家在制定和实施校企合作促进政策方面做出了很大努力。</w:t>
      </w:r>
      <w:r>
        <w:rPr>
          <w:rFonts w:cs="宋体;SimSun" w:ascii="宋体;SimSun" w:hAnsi="宋体;SimSun"/>
          <w:sz w:val="24"/>
          <w:szCs w:val="24"/>
        </w:rPr>
        <w:t>2005</w:t>
      </w:r>
      <w:r>
        <w:rPr>
          <w:rFonts w:ascii="宋体;SimSun" w:hAnsi="宋体;SimSun" w:cs="宋体;SimSun"/>
          <w:sz w:val="24"/>
          <w:szCs w:val="24"/>
        </w:rPr>
        <w:t>年国务院出台《关于大力发展职业教育的决定》，首次肯定职业教育实行校企合作的育人模式；</w:t>
      </w:r>
      <w:r>
        <w:rPr>
          <w:rFonts w:cs="宋体;SimSun" w:ascii="宋体;SimSun" w:hAnsi="宋体;SimSun"/>
          <w:sz w:val="24"/>
          <w:szCs w:val="24"/>
        </w:rPr>
        <w:t>2016</w:t>
      </w:r>
      <w:r>
        <w:rPr>
          <w:rFonts w:ascii="宋体;SimSun" w:hAnsi="宋体;SimSun" w:cs="宋体;SimSun"/>
          <w:sz w:val="24"/>
          <w:szCs w:val="24"/>
        </w:rPr>
        <w:t>年中央深改组要求，尽快印发有关校企合作促进政策文件；</w:t>
      </w:r>
      <w:r>
        <w:rPr>
          <w:rFonts w:cs="宋体;SimSun" w:ascii="宋体;SimSun" w:hAnsi="宋体;SimSun"/>
          <w:sz w:val="24"/>
          <w:szCs w:val="24"/>
        </w:rPr>
        <w:t>2017</w:t>
      </w:r>
      <w:r>
        <w:rPr>
          <w:rFonts w:ascii="宋体;SimSun" w:hAnsi="宋体;SimSun" w:cs="宋体;SimSun"/>
          <w:sz w:val="24"/>
          <w:szCs w:val="24"/>
        </w:rPr>
        <w:t>年“深化产教融合、校企合作”写入党的十九大报告，中办国办《关于深化教育体制机制改革的意见》和国办《关于深化产教融合的若干意见》分别就实行与推动校企合作提出具体要求政策指导，释放校企合作政策“组合拳”信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每一次制度设计与创新，使职业教育校企合作的理念深入人心，也促进了职业教育校企合作的创新，并频频向行业、企业提出融合发展要求。《办法》既是经验总结又是系统部署，构建了校企合作的基本制度框架，以广泛、多边合作为基础，综合协调同参与、共创新，把产教融合、校企合作落到实处、引向深入。</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二、看现状：政府行业企业学校合力尚未完全形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办法》出台的背景是我国职业教育校企合作在政府、行业、企业、院校等多个层面存在问题，合作中的旧问题，发展过程中的新问题，在跨部门跨领域上表现最为突出，主要表现在以下四个方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政府自身对如何发挥主导作用认识不足，相关法律和政策制度以及政府参与校企合作治理机制有待健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行业指导职业教育的权限不明确，行业组织的统筹、指导、推动作用没有得到充分发挥，在行业岗位标准、课程标准等制定中的指导作用与能力尚待提升，对职业教育校企合作的监督机制有待健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企业参与校企合作内驱力不足，积极性不高，社会责任意识不够，校企合作对企业发展显性作用不突出，作为技术技能人才培养的主体作用体现不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校品牌创建意识不够，合作机制建设不健全，人才培养模式创新不足，技术服务能力较弱，整体水平有待提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这些问题是系统培养技能型人才以适应经济发展方式转变和产业结构升级的障碍，参与各方对校企合作制度顶层设计改革诉求迫切，需国家层面统筹考虑解决办法，并进行整体推进。而《办法》便是应对上述问题的解决之法，把“发挥企业在实施职业教育中的重要办学主体作用”作为总体要求，明确了校企合作定义、机制，并规定了校企合作目标原则、组织形式、合作形式、主体资质、各方权责、协议内容、师资建设、过程管理、绩效评价等内容。</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三、看促进：十五条激励政策改变思想和行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办法》提出</w:t>
      </w:r>
      <w:r>
        <w:rPr>
          <w:rFonts w:cs="宋体;SimSun" w:ascii="宋体;SimSun" w:hAnsi="宋体;SimSun"/>
          <w:sz w:val="24"/>
          <w:szCs w:val="24"/>
        </w:rPr>
        <w:t>15</w:t>
      </w:r>
      <w:r>
        <w:rPr>
          <w:rFonts w:ascii="宋体;SimSun" w:hAnsi="宋体;SimSun" w:cs="宋体;SimSun"/>
          <w:sz w:val="24"/>
          <w:szCs w:val="24"/>
        </w:rPr>
        <w:t>项促进措施，涉及跨区校企合作、政府产业规划、人才流动、资金支持、政策优惠等多个方面，在措施背后有着明晰的实施策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育行政部门应当把校企合作作为衡量职业学校办学水平的基本指标”“各级工业和信息化行政部门应当把企业参与校企合作的情况，作为服务型制造示范企业及其他有关示范企业评选的重要指标”“开展产教融合型企业建设试点”，这些新鲜的改革动作，意味着面向校企合作的激励制度的逐步完善与全面覆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具体实施过程中应避免重视行政性指标的显性数据而忽视过程性、实效性评价，应结合人才培养质量来评价校企合作，引入第三方专业评价。</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四、看规范：七种合作形式更全面更具操作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部门在规范职业学校开展校企合作的形式、措施、监督办法等方面有着明确规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办法》明确了职业学校和企业可以结合实际在人才培养、技术创新、就业创业、社会服务、文化传承等方面开展</w:t>
      </w:r>
      <w:r>
        <w:rPr>
          <w:rFonts w:cs="宋体;SimSun" w:ascii="宋体;SimSun" w:hAnsi="宋体;SimSun"/>
          <w:sz w:val="24"/>
          <w:szCs w:val="24"/>
        </w:rPr>
        <w:t>7</w:t>
      </w:r>
      <w:r>
        <w:rPr>
          <w:rFonts w:ascii="宋体;SimSun" w:hAnsi="宋体;SimSun" w:cs="宋体;SimSun"/>
          <w:sz w:val="24"/>
          <w:szCs w:val="24"/>
        </w:rPr>
        <w:t>种形式的合作。合作形式的规范性确立了校企合作的新理念，并将影响未来合作的具体实践，产生教学、科研、成果转化的集聚效应。不仅如此，《办法》提出通过校企平等协商签订合作协议进行规范实施，这就使契约层面的校企关系得到进一步稳固。</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五、看保障：明晰多方联动是关键举措。</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其一，教育部会同多部委联合制定，重视组织实施。《办法》提出</w:t>
      </w:r>
      <w:r>
        <w:rPr>
          <w:rFonts w:cs="宋体;SimSun" w:ascii="宋体;SimSun" w:hAnsi="宋体;SimSun"/>
          <w:sz w:val="24"/>
          <w:szCs w:val="24"/>
        </w:rPr>
        <w:t>31</w:t>
      </w:r>
      <w:r>
        <w:rPr>
          <w:rFonts w:ascii="宋体;SimSun" w:hAnsi="宋体;SimSun" w:cs="宋体;SimSun"/>
          <w:sz w:val="24"/>
          <w:szCs w:val="24"/>
        </w:rPr>
        <w:t>项具体内容，涉及国务院教育行政部门、县级以上政府教育行政部门、行业主管部门三个层次，多个部门，表明促进校企合作是一项庞大的系统工程，办法明确了各部门的职责和协调工作机制，有利于形成职业教育发展的氛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其二，《办法》通过校企合作机制明晰了校企合作的实施主体，尤其强调发挥企业重要主体作用。从凸显企业主体地位、凸显企业利益诉求与保障，到引导主动参与，再到找准校企利益结合点，构建校企责任与利益共同体，使企业成为重要资源投入方、主动参与方与成果分享方，建立了校企合作长效机制的有效保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其三，强调了企业社会责任。“企业开展校企合作的情况应当纳入企业社会责任报告”从制度上引导企业转变合作观念，主动承担人才培养的社会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其四，强调学生保障。通过三方协议、实习强制保险制度的推进等保障学生安全与权益。</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作者系南京金陵高等职业学校党委书记、校长）</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中国教育报》</w:t>
      </w:r>
      <w:r>
        <w:rPr>
          <w:rFonts w:eastAsia="楷体_GB2312" w:cs="宋体;SimSun" w:ascii="楷体_GB2312" w:hAnsi="楷体_GB2312"/>
          <w:sz w:val="24"/>
          <w:szCs w:val="24"/>
        </w:rPr>
        <w:t>2018-04-10</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eastAsia="华文中宋" w:cs="华文中宋" w:ascii="华文中宋" w:hAnsi="华文中宋"/>
          <w:b/>
          <w:sz w:val="24"/>
          <w:szCs w:val="24"/>
        </w:rPr>
        <w:t>“</w:t>
      </w:r>
      <w:r>
        <w:rPr>
          <w:rFonts w:ascii="华文中宋" w:hAnsi="华文中宋" w:cs="华文中宋" w:eastAsia="华文中宋"/>
          <w:b/>
          <w:sz w:val="24"/>
          <w:szCs w:val="24"/>
        </w:rPr>
        <w:t>专业一体化育人”如何“落地生根”</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温贻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近日，教育部部长陈宝生在加强和改进高校思想政治工作座谈会上的总结讲话中提到“要坚持一体化育人”，之后，教育部出台《高校思想政治工作质量提升工程实施纲要》，提出充分发挥课程、科研、实践、文化等方面工作的育人功能，切实构建“十大”育人体系。因此，高职院校除了发挥思想政治理论课程育人的主阵地作用外，占比较大的专业课程育人功能同样不可忽视，如何结合高职院校专业课程职业性、实践性及应用性的特点，将思想政治工作“润物细无声”地融入专业课程体系的构建、专业课程的改革与课堂教学全过程，形成“各门课程都有育人功能，所有教师都负有育人职责”的工作思路，是新时期高职院校教育教学改革的新命题。</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构建一体化育人体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高职院校专业课程体系是从职业需求与工作岗位这一逻辑点而来的，而不是从学科逻辑推过来的，所以高职专业人才培养目标定位既要考虑作为硬件的职业技能，更要考虑作为软件的职业精神、道德规范、工匠精神、技术文化、创业精神、创新意识等职业素养。因此，我们要改变高职院校专业课程体系中存在的“重技术技能传授轻德行培育”的问题，实现专业授课中技术技能与职业道德传授的有机统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体化专业人才培养方案设计的总体思路是通过系统设计、系统实施、系统评价，实现融入人才培养目标、融入课程体系、融入课程标准、融入教学过程。一是在专业人才培养目标定位上明确社会主义核心价值观、职业道德、创新创业素质等素质素养的目标、规格和能力要求。二是在课程体系设计中，融入典型企业文化，一名学生，对应一个典型企业，实施一套人才培养方案，选用一套典型课程体系，体验一个典型企业的技术文化与企业精神。三是在课程标准中，将职业素养、企业文化、工匠精神等有机融合到具体的典型案例中，植入课程目标设计、课程资源建设、项目内容要求、实习实训条件、教师能力要求之中。四是在教学过程中，把教师、教材、教案、教室、教风五个课堂要素嵌入一体化育人中，打通育人最后一公里。五是在人才培养质量评价中，突出素质素养评价，评价内容上注重专业能力与职业精神的全覆盖，评价权重上强化职业素养、工匠精神、创新创业能力，评价主体上实现企业、教师的全程参与，评价过程实现专业课程、创新创业课程、项目课程的全覆盖，将职业精神评价嵌入专业教育全过程。</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三个融入促进课程思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专业课程中融入职业素养。专业课程目标的设计，要注重学生职业能力、创新创业精神和可持续发展能力的培养，使高职教育实现“更高质量、更有效率、更加公平、更可持续的发展”。专业课程的建设过程中，将社会主义核心价值观与职业岗位有机结合，在潜移默化中帮学生树立崇高的职业理想和正确的职业态度。在教学体系、课程设置、实训练习和顶岗实习等教学环节中融入职业规范与职业要求，完善人才培养方案，坚持职业标准，增强专业认知，提升专业课程在思想政治教育中的个性化品质和学生吸引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专业课程中融入企业文化。当前，在产教融合背景下校企合作共同开发专业课程已成共识，高职院校可将企业中的先进管理理念、管理文化等积极因素导入到校企合作开发的专业课程中，让学生在掌握岗位技术技能要求的同时，切实体会现代企业的先进文化。同时，将校企合作开发的专业课程延伸到实训基地、企业车间，使教学过程和生产过程深度对接，让学生在实践操作中加深对企业生产方式、组织模式和管理流程的了解，直接接受企业核心文化的熏陶，进而实现企业文化进课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专业课程中融入工匠精神。高职院校要实施工匠精神培育融入专业课程计划，充分发挥职业教育专业课程教学培育工匠精神的作用，把工匠精神作为技术技能人才的核心素养，列入各类专业课程的教学目标；对接企业和行业规范，细化学生核心素养体系和教学质量标准；增强专业课和专业实践教学环节培育工匠精神的有序性与有效性，大力开发专业课程中蕴含的工匠精神教育资源，激发学生信仰和践行崇尚劳动、敬业守信、精益求精、敢于创新的精神。</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五个嵌入打通育人最后一公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课程是一切教学活动的核心要素，一体化育人的主要场所在课堂。教师、教材、教案、教室、教风是课堂教学的五个关键要素，充分发挥企业和教师的育人主体作用，在专业课程教学全过程中嵌入思想政治教育，将“一体化育人”课程思政落到实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是教师教学用“仪式感”嵌入核心价值观。专业课程教学规范，从起立、师生问好、上课再到下课，遵循仪式感，把爱家爱校爱国精神培养融于日常行为。二是教材内容嵌入职业素养。教材中既要有“技术技能人才”工程项目的技术实现与系统性工程思维方法的习得，也必须嵌入“劳动者和接班人”的工匠精神与精益求精职业素养习得。三是教案编制嵌入工匠精神。专业教师要研究和分析本专业学生必须具有的职业素养，以就业能力为导向，在课程教学的目标、过程和评价等环节渗透工匠精神。四是教室使用嵌入企业文化。校内外实验实训场所、创新创业基地、技术研发中心，都是企业文化与企业创新的宣传阵地。五是要在增强专业课和专业实践教学环节培育工匠精神的有序性与有效性，大力开发专业课程中蕴含的工匠精神教育资源，激发学生信仰和践行崇尚劳动、敬业守信、精益求精、敢于创新的精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同时，充分发挥企业和教师的育人主体作用，保障五个嵌入的顺利实施。一是引企入教，在课程目标设计中，将企业中的先进管理理念、管理文化等积极因素导入，让学生在掌握岗位技术技能要求的同时，切实体会现代企业的先进文化。二是引企入校，在课程资源、课程内容与实习实训条件建设中，将校企合作开发的课程建设延伸到实训基地、企业车间，使教学过程和生产过程深度对接，进而实现企业文化进课堂。三是提高教师素养，要让每一名教师拥有培养社会主义合格建设者与接班人的家国情怀，具有一家长期合作的典型企业，使用一本融入职业规范的教材，开发一套嵌入工匠精神的教案，共建一个嵌入企业文化的实训室或技术研发中心，掌握一套精益求精的课程教学流程，拥有一批真心喜欢上课的学生。</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作者系苏州工业职业技术学院副院长）</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中国教育报》</w:t>
      </w:r>
      <w:r>
        <w:rPr>
          <w:rFonts w:eastAsia="楷体_GB2312" w:cs="宋体;SimSun" w:ascii="楷体_GB2312" w:hAnsi="楷体_GB2312"/>
          <w:sz w:val="24"/>
          <w:szCs w:val="24"/>
        </w:rPr>
        <w:t>2018-04-17</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直面职教改革深水区三大难题</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石伟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当前，我国职业教育改革已经步入深水区，如何进一步提质增效，全面深化改革，成为摆在我们面前的新课题。</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现代学徒制”如何有效推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现代学徒制作为一种独特的人才培养模式，集传统学徒制与学校职业教育的优势于一身，为深化职业教育产教融合、校企合作提供了一种新思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教育部《关于开展现代学徒制试点工作的意见》的颁布，拉开了现代学徒制改革的序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教育部办公厅公布了首批现代学徒制试点单位，</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第二批现代学徒制试点单位名单公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现代学徒制试点在取得一定成效的同时，也出现一些问题。目前来看，试点的成本较高，收效较低，在个别地区甚至出现了形式化现象。不少职业院校难以找到合适的企业进行现代学徒制合作，即便找到合适的企业开展现代学徒制，一旦企业新员工需求减少，合作就难以为继。也就是说，如果合作企业的问题无法解决，那么现代学徒制的优势将很难得到充分发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笔者建议，在推广现代学徒制试点过程中，可以适当借鉴德国现代学徒制的成功经验，用心打造一批“教育型企业”，即赋予有资质的企业以教育机构地位，使其成为与学校同等的教育机构。教育型企业的遴选，要严格设置条件，遴选一批有社会责任感的企业、“领头羊”式的企业、学生向往的企业。对于教育型企业，国家要通过免税、减税或补贴政策等，鼓励他们把相当一部分岗位留给中、高职院校实习的学生。总而言之，我国如果没有这些“航母”企业，现代学徒制难以持续也无法成功。</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中高职衔接”如何立意更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长期以来，吸引力不足一直是困扰我国职业教育发展的重大难题。其中一个重要原因就是，中职和高职缺乏一定衔接，导致中职培养的学生很难有机会升入高职，这就不可避免地造成中职生“升学无门”的现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进一步完善现代职业教育体系，全国各地在中高职衔接</w:t>
      </w:r>
      <w:r>
        <w:rPr>
          <w:rFonts w:cs="宋体;SimSun" w:ascii="宋体;SimSun" w:hAnsi="宋体;SimSun"/>
          <w:sz w:val="24"/>
          <w:szCs w:val="24"/>
        </w:rPr>
        <w:t>/</w:t>
      </w:r>
      <w:r>
        <w:rPr>
          <w:rFonts w:ascii="宋体;SimSun" w:hAnsi="宋体;SimSun" w:cs="宋体;SimSun"/>
          <w:sz w:val="24"/>
          <w:szCs w:val="24"/>
        </w:rPr>
        <w:t>贯通方面开展了一系列探索与实践，包括“</w:t>
      </w:r>
      <w:r>
        <w:rPr>
          <w:rFonts w:cs="宋体;SimSun" w:ascii="宋体;SimSun" w:hAnsi="宋体;SimSun"/>
          <w:sz w:val="24"/>
          <w:szCs w:val="24"/>
        </w:rPr>
        <w:t>3+2”“3+3”“3+4”“</w:t>
      </w:r>
      <w:r>
        <w:rPr>
          <w:rFonts w:ascii="宋体;SimSun" w:hAnsi="宋体;SimSun" w:cs="宋体;SimSun"/>
          <w:sz w:val="24"/>
          <w:szCs w:val="24"/>
        </w:rPr>
        <w:t>五年一贯制”等模式。在中职生升学通道打通之后，我国职业教育形象得到一定程度的改观，职业教育吸引力也比以往增强了不少。目前，职业院校对参与中高职衔接</w:t>
      </w:r>
      <w:r>
        <w:rPr>
          <w:rFonts w:cs="宋体;SimSun" w:ascii="宋体;SimSun" w:hAnsi="宋体;SimSun"/>
          <w:sz w:val="24"/>
          <w:szCs w:val="24"/>
        </w:rPr>
        <w:t>/</w:t>
      </w:r>
      <w:r>
        <w:rPr>
          <w:rFonts w:ascii="宋体;SimSun" w:hAnsi="宋体;SimSun" w:cs="宋体;SimSun"/>
          <w:sz w:val="24"/>
          <w:szCs w:val="24"/>
        </w:rPr>
        <w:t>贯通学生的培养目标是，相当于而非高于或优于普通高中生起点的高职人才培养水平，如果这些升上来的中职毕业生能够与普通高中生源的学生一样顺利完成学业，就算完成了中高职衔接</w:t>
      </w:r>
      <w:r>
        <w:rPr>
          <w:rFonts w:cs="宋体;SimSun" w:ascii="宋体;SimSun" w:hAnsi="宋体;SimSun"/>
          <w:sz w:val="24"/>
          <w:szCs w:val="24"/>
        </w:rPr>
        <w:t>/</w:t>
      </w:r>
      <w:r>
        <w:rPr>
          <w:rFonts w:ascii="宋体;SimSun" w:hAnsi="宋体;SimSun" w:cs="宋体;SimSun"/>
          <w:sz w:val="24"/>
          <w:szCs w:val="24"/>
        </w:rPr>
        <w:t>贯通的目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实际上，这大大误解了中高职衔接</w:t>
      </w:r>
      <w:r>
        <w:rPr>
          <w:rFonts w:cs="宋体;SimSun" w:ascii="宋体;SimSun" w:hAnsi="宋体;SimSun"/>
          <w:sz w:val="24"/>
          <w:szCs w:val="24"/>
        </w:rPr>
        <w:t>/</w:t>
      </w:r>
      <w:r>
        <w:rPr>
          <w:rFonts w:ascii="宋体;SimSun" w:hAnsi="宋体;SimSun" w:cs="宋体;SimSun"/>
          <w:sz w:val="24"/>
          <w:szCs w:val="24"/>
        </w:rPr>
        <w:t>贯通人才培养模式改革的意愿，其人才培养目标不应该仅限于此，而应该具有更高的定位，即通过衔接</w:t>
      </w:r>
      <w:r>
        <w:rPr>
          <w:rFonts w:cs="宋体;SimSun" w:ascii="宋体;SimSun" w:hAnsi="宋体;SimSun"/>
          <w:sz w:val="24"/>
          <w:szCs w:val="24"/>
        </w:rPr>
        <w:t>/</w:t>
      </w:r>
      <w:r>
        <w:rPr>
          <w:rFonts w:ascii="宋体;SimSun" w:hAnsi="宋体;SimSun" w:cs="宋体;SimSun"/>
          <w:sz w:val="24"/>
          <w:szCs w:val="24"/>
        </w:rPr>
        <w:t>贯通，培养出经济社会转型升级所需要的创新型、复合型、应用型技术技能人才。与一般的技术技能人才相比，这批人才宜早培养、宜长期培养、宜贯通培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以应用英语（跨境电商方向）专业为例。跨境电商行业人才外语要求高，语言学习需尽早培养；跨境电商行业人才属于创新型、复合型、应用型人才，跨界学习难，需长期培养；中职或高职单独培养无法培养出“语技一体”的跨境电商行业人才，需贯通培养。贯通培养既能保证五年的外语学习，又能保证充足的技能训练时间，通过长学制课程一体化设置和技能训练的有效整合，可以实现培养效益的最大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再如高职的学前教育专业。幼儿园老师不仅需要掌握唱歌、跳舞、绘画等才艺，还要具备幼儿教育教学所需的知识和技能，高中毕业生起点的高职</w:t>
      </w:r>
      <w:r>
        <w:rPr>
          <w:rFonts w:cs="宋体;SimSun" w:ascii="宋体;SimSun" w:hAnsi="宋体;SimSun"/>
          <w:sz w:val="24"/>
          <w:szCs w:val="24"/>
        </w:rPr>
        <w:t>3</w:t>
      </w:r>
      <w:r>
        <w:rPr>
          <w:rFonts w:ascii="宋体;SimSun" w:hAnsi="宋体;SimSun" w:cs="宋体;SimSun"/>
          <w:sz w:val="24"/>
          <w:szCs w:val="24"/>
        </w:rPr>
        <w:t>年制方案，根本无法实现这些要求。而</w:t>
      </w:r>
      <w:r>
        <w:rPr>
          <w:rFonts w:cs="宋体;SimSun" w:ascii="宋体;SimSun" w:hAnsi="宋体;SimSun"/>
          <w:sz w:val="24"/>
          <w:szCs w:val="24"/>
        </w:rPr>
        <w:t>3+2</w:t>
      </w:r>
      <w:r>
        <w:rPr>
          <w:rFonts w:ascii="宋体;SimSun" w:hAnsi="宋体;SimSun" w:cs="宋体;SimSun"/>
          <w:sz w:val="24"/>
          <w:szCs w:val="24"/>
        </w:rPr>
        <w:t>一体化的五年贯通培养方案恰能很好地解决这个问题。前</w:t>
      </w:r>
      <w:r>
        <w:rPr>
          <w:rFonts w:cs="宋体;SimSun" w:ascii="宋体;SimSun" w:hAnsi="宋体;SimSun"/>
          <w:sz w:val="24"/>
          <w:szCs w:val="24"/>
        </w:rPr>
        <w:t>3</w:t>
      </w:r>
      <w:r>
        <w:rPr>
          <w:rFonts w:ascii="宋体;SimSun" w:hAnsi="宋体;SimSun" w:cs="宋体;SimSun"/>
          <w:sz w:val="24"/>
          <w:szCs w:val="24"/>
        </w:rPr>
        <w:t>年重在才艺教育，后</w:t>
      </w:r>
      <w:r>
        <w:rPr>
          <w:rFonts w:cs="宋体;SimSun" w:ascii="宋体;SimSun" w:hAnsi="宋体;SimSun"/>
          <w:sz w:val="24"/>
          <w:szCs w:val="24"/>
        </w:rPr>
        <w:t>2</w:t>
      </w:r>
      <w:r>
        <w:rPr>
          <w:rFonts w:ascii="宋体;SimSun" w:hAnsi="宋体;SimSun" w:cs="宋体;SimSun"/>
          <w:sz w:val="24"/>
          <w:szCs w:val="24"/>
        </w:rPr>
        <w:t>年重在教师教育与教学实践，这样培养的幼儿园教师一定优于、高于、特于高中生源的</w:t>
      </w:r>
      <w:r>
        <w:rPr>
          <w:rFonts w:cs="宋体;SimSun" w:ascii="宋体;SimSun" w:hAnsi="宋体;SimSun"/>
          <w:sz w:val="24"/>
          <w:szCs w:val="24"/>
        </w:rPr>
        <w:t>3</w:t>
      </w:r>
      <w:r>
        <w:rPr>
          <w:rFonts w:ascii="宋体;SimSun" w:hAnsi="宋体;SimSun" w:cs="宋体;SimSun"/>
          <w:sz w:val="24"/>
          <w:szCs w:val="24"/>
        </w:rPr>
        <w:t>年制高职培养的新教师。这才是中高职衔接</w:t>
      </w:r>
      <w:r>
        <w:rPr>
          <w:rFonts w:cs="宋体;SimSun" w:ascii="宋体;SimSun" w:hAnsi="宋体;SimSun"/>
          <w:sz w:val="24"/>
          <w:szCs w:val="24"/>
        </w:rPr>
        <w:t>/</w:t>
      </w:r>
      <w:r>
        <w:rPr>
          <w:rFonts w:ascii="宋体;SimSun" w:hAnsi="宋体;SimSun" w:cs="宋体;SimSun"/>
          <w:sz w:val="24"/>
          <w:szCs w:val="24"/>
        </w:rPr>
        <w:t>贯通应该追求的价值所在！</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双创”如何更具技术性专业性</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众创业，万众创新”（简称“双创”）已成为新一轮教育改革的热点。</w:t>
      </w:r>
      <w:r>
        <w:rPr>
          <w:rFonts w:cs="宋体;SimSun" w:ascii="宋体;SimSun" w:hAnsi="宋体;SimSun"/>
          <w:sz w:val="24"/>
          <w:szCs w:val="24"/>
        </w:rPr>
        <w:t>2015</w:t>
      </w:r>
      <w:r>
        <w:rPr>
          <w:rFonts w:ascii="宋体;SimSun" w:hAnsi="宋体;SimSun" w:cs="宋体;SimSun"/>
          <w:sz w:val="24"/>
          <w:szCs w:val="24"/>
        </w:rPr>
        <w:t>年，全国高等职业院校创新创业联盟正式成立；</w:t>
      </w:r>
      <w:r>
        <w:rPr>
          <w:rFonts w:cs="宋体;SimSun" w:ascii="宋体;SimSun" w:hAnsi="宋体;SimSun"/>
          <w:sz w:val="24"/>
          <w:szCs w:val="24"/>
        </w:rPr>
        <w:t>2016</w:t>
      </w:r>
      <w:r>
        <w:rPr>
          <w:rFonts w:ascii="宋体;SimSun" w:hAnsi="宋体;SimSun" w:cs="宋体;SimSun"/>
          <w:sz w:val="24"/>
          <w:szCs w:val="24"/>
        </w:rPr>
        <w:t>年，国家批准设立首批双创示范基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就双创教育现状而言，职业院校表现出较大的热情，投入较大的精力，形式多样，但同时也出现了两大类问题。一是双创教育的技术含量不高。不少职业院校双创教育的主要形式是双创比赛、开网店等，往往与技术创新无关。二是双创教育与专业的相关性不高。双创教育游离于专业教育教学之外，并未实现与专业教育的有机融合，与专业教育“两张皮”的现象严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有效解决上述问题，应该鼓励更多在校学生在技术创新基础上创业，与所学专业相关创业。一方面，应该明确双创教育的重点是创新，而不是创业。创新的目的在于培养学生的创新思维与能力，它并不像创业那样过多地追求结果，也并不要求所有学生都达到创业的水平。为此，可以成立专门的双创团队，依托一定的技术创新项目，让学生在项目参与过程中培养出创新意识、创新兴趣与创新精神。另一方面，应该将双创教育融入职业院校专业教育教学体系，实现与专业课程、专业评价体系、专业文化的融合。与普通院校相比，职业院校的专业种类更为繁多、特征更为多样，要根据专业类型的不同，对双创教育进行科学规划和系统设计，厘清不同类型专业双创教育的重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总之，双创应该尽可能与专业学习相关，双创的重点在于创新，建立在创新基础上的创业才有真正的含金量。</w:t>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作者系华东师范大学职业教育与成人教育研究所所长、中国职业技术教育学会副会长）</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中国教育报》</w:t>
      </w:r>
      <w:r>
        <w:rPr>
          <w:rFonts w:eastAsia="楷体_GB2312" w:cs="宋体;SimSun" w:ascii="楷体_GB2312" w:hAnsi="楷体_GB2312"/>
          <w:sz w:val="24"/>
          <w:szCs w:val="24"/>
        </w:rPr>
        <w:t>2018-03-06</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w:t>
      </w:r>
      <w:r>
        <w:rPr>
          <w:rFonts w:ascii="华文中宋" w:hAnsi="华文中宋" w:cs="华文中宋" w:eastAsia="华文中宋"/>
          <w:b/>
          <w:color w:val="FF0000"/>
          <w:sz w:val="24"/>
          <w:szCs w:val="24"/>
        </w:rPr>
        <w:t>高校管理</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高职院校在治理体系和治理能力建设中存在的教育管理问题及改进策略</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杨婷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治理是指各种公共或私人机构管理共同事物的方式总和。治理的主体来源于不同领域、层级的个体，他们之间是一种伙伴关系；政府不再是治理的唯一主体，非政府组织及个人的地位日益凸显；治理方式既可以是强制性管理，也可以是非正式约束；治理的最终目的在于实现社会善治。目前，我国高职院校在治理体系与治理能力建设方面已取得一定的成果，但在教育管理方面还存在诸多问题。因此，相关主体应坚持以治理理论为指导，以加强治理体系及治理能力建设为目的，切实推动教育管理的不断发展与完善。</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一、高职院校治理体系和治理能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职院校治理体系和治理能力的含义。高职院校治理体系是指高职院校为实现特定的教育目标而制定的一系列综合性教育制度和方法，主要包括高职院校治理的体制和规章制度等。治理的目的在于实现高职院校各项机制与制度的相辅相成，推动高职院校的不断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高职院校治理能力是指高职院校利用各种手段、方法实现各主体利益平衡的能力。治理能力不仅决定着高职院校是否能够有效协调相关主体的利益，实现各项资源的优化配置，也在一定程度上决定着高职院校是否能够平稳运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职院校治理体系和治理能力的关系。治理体系与治理能力是高职院校治理中密不可分的两大部分，在治理实践中，两者要相辅相成、相互促进，共同为实现高职院校的“善治”服务。高职院校治理框架明确规定了管理者应具备的治理能力，也指明了管理者在利用治理模式处理问题时应坚持平等协商的方式，以实现各方利益的均衡，这对于提升高职院校的治理能力具有重要的作用。一方面，治理体系是治理能力的基础与载体，管理者要以治理体系为依据，在治理体系的指引下，不断提高自身解决实践问题的治理能力；另一方面，管理者的治理实践是动态变化的，在治理实践中，管理者的治理能力得到不断提升，也促进了治理体系的不断完善。治理能力的提升意味着管理者可以更有效地解决实践问题，这对于治理体系的调整与优化具有积极的推动作用。</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二、高职院校教育管理存在的问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参与管理不足。学生是高职院校教育管理中的重要被管理者，也是管理主体。但长期以来，在我国高职院校教育管理中，学生始终处于被管理地位。管理者对学生的能力不信任、学生参与管理的主动性也较低，以致学生在高职院校教育管理中的参与力度及深度明显不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层制直线式管理结构效率不高。高职院校主要采用党委领导下的校长负责制这一管理方式，教育管理模式多是科层制直线式结构，学校党委、学生处及团委、各院系负责人及辅导者负责各层级的管理工作。近年来，高职院校办学规模日益扩大，院系、专业设置也逐步增多，以致师生比例严重失调，管理者承担的管理任务日益繁重。在科层划分较多的情况下，各层级信息传递与沟通非常缓慢，学生反馈信息无门，管理者也无法及时了解相关制度的贯彻落实情况，难以提升教育管理效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师生交流平台单一。目前，高职院校教育管理的实现主要依靠行政权力，重视管住学生，并制定一系列的教育管理制度，如有个别院校提出“校园十不准”规则，明确规定学生在校期间的行为。这些严格的制度在一定程度上限制了学生的自由，也极易使学生产生逆反心理。高职院校的师生交流平台明显不足，部分高职院校虽然设立了校长信箱、领导访问日等，但其沟通效率并不高。调查发现，很多学生对高职院校的管理并不满意，普遍认为学校管理过于僵化、单一，且缺失公平性，难以满足新时期学生发展的需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忽视学生的个性发展。高职院校教育管理的目的在于构建良好的内部秩序，推动学校的稳定发展。随着社会市场经济的快速发展，高职院校也逐步呈现社会化发展趋势，在发展中过于强调“社会本位”。这一理念导致高职院校在教育管理中过于关注社会经济发展需求，不能充分考虑学生的个性特点和需求。目前，大部分高职院校在管理中都没有树立以学生为本的观念，在制定管理目标时也难以将学生纳入其中，这严重影响着高职院校管理效果的提升。</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三、基于治理理论的高职院校教育管理改进策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高职院校应以治理理论为指导，树立“多员参与、合作与互动”的管理理念，积极构建学生“参与式发展”的治理模式，从而有针对性地解决教育管理中存在的问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治理主体多元化：建立校—师—生多方合作的管理体系。在高职院校教育管理中，应构建校、师、生良好互动的治理模式，通过重构三者之间的关系，实现高职院校教育管理的“善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明确参与主体的角色定位。一方面，高职院校要坚持利益兼顾的原则，以公平的态度充分考虑不同主体的根本利益；另一方面，高职院校也要尊重并了解不同主体的个别需求，通过满足不同主体的个别需求，激发不同主体的积极性。首先，学校领导是决策的重要制定者。在制定决策时，领导者既要坚持信息公开，使师生熟知院校的管理信息，又要广纳谏言，积极听取师生在教育管理中的意见及建议，重视满足不同主体的需求。其次，高职院校教师（主要包括行政管理人员及辅导员）是教育管理的服务者与引导者，应坚持以学生为中心，为学生提供更多的资源及平台，提供学生参与教育管理的便捷渠道，还要关注学生的个性发展需求，满足学生的合理需求，提供有针对性的服务。最后，学生是教育管理的对象，也是主体，要加强积极参与的意识，主动参与教育管理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合理划分学生参与的层次性。为保障学生的自我管理，高职院校应对学生参与教育管理的层次进行合理划分。首先，对于高层次的管理，应实现低程度参与。高层次管理主要指与学校发展相关的制度、规划等的管理，在这部分管理中，学生不具有决策权，只有建言献策的权利。同时，该层次管理对学生的要求较高，应主要由高水平、高年级的学生参与，且应控制参与人数。其次，对于中层次的管理，应实现中程度参与。中层管理主要指学生处、团委等的管理。在该层次管理中，应适当扩大参与学生的人数，并以校学生会、院学生会等组织为切入点，提高学生参与管理的积极性。最后，对于基层管理，应实现高程度参与。基层管理主要指教育管理相关的、直接面向学生的管理部门，包括院系行政部门、辅导员队伍等。在基层教育管理中，应构建高年级带动低年级的轮班制管理制度，以实现学生的广泛参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治理基础扩大化：重置学生管理部门，改变权力向度。在治理基础方面，治理理论强调避免政府“一家独大”，应充分发挥非政府组织和个人的作用。因此，在高职院校治理体系建设中，管理者应实行一定的“放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明确教育管理部门、学生组织的权限。以高职院校教育管理的内容为依据，教育管理可分为四种类型：教育型、管理型、服务型、发展型。教育型职能是高职院校教育管理的根本职能，其职能的发挥主要依靠思想政治教育，通过开设思想政治课程来提高学生的品德修养。管理型职能是高职院校教育管理的必要职能，主要通过制定严格的规章制度来保障教育活动的顺利进行。服务型职能是高职院校教育管理的基础职能，要为学生提供心理咨询、勤工助学等服务，并加强对学生的就业指导和生活指导。发展型职能是高职院校教育管理的补充职能，主要通过构建完善的学生社团组织来促进学生的发展。高职院校应坚持以职能划分为依据，明确不同部门、学生组织的职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保障各部门、组织间的多元向度管理。多元向度管理是指管理主体与对象的多元组合方式，如校—师、校—生、师—生、校—师—生等。在高职院校教育管理中，应实现权力运行方向的上下互动和管理的全面平等与民主。具体而言，高职院校应积极召开民主座谈会，设立专门的民主评议中心，积极听取师生在院校发展中的合理建议，并增强师生对各部门的监督作用，充分发挥各部门职责，以实现部门、组织间的多元向度管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治理手段多样化：运用正式和非正式的管理方式。根据治理理论，在治理中应采用“两手抓”的手段，一手抓强制管理，一手抓民主协商。在高职院校教育管理中，也应采用多种治理手段，切实提高管理效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采用正式的管理手段。在高职院校教育管理中，正式的管理方式主要包括以下几种：一是师生代表列席。高职院校应通过召开师生代表座谈会的方式，实现相关信息的公开，优化师生参与教育管理的渠道。二是对话协商——学生代表大会。高职院校应重视以协商的方式解决不同主体之间的矛盾，并积极召开学生代表大会，为学校、教师、学生提供民主协商的平台。三是学生法庭。高职院校应积极构建完善的学生法庭，学生可向法庭申诉不公平待遇，学生法庭在深入调查取证的基础上，积极解决学生提出的问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采用非正式的管理方式。非正式的管理方式主要指不受权威部门约束的管理方式，教师及学生在自愿的原则下积极参与教育管理。首先，完善网络云参与方式。高职院校师生应充分利用现代网络技术，构建完善的网络对话平台，还可利用微博、微信等社交平台，开设博客、公众号，为校、师、生的沟通提供完善的平台。其次，完善专题议案的参与方式。专题议案是针对某一时期内高职院校发展中的重大事件进行的专门讨论，是学生自治的主要方式。专题议案应以学生为主导，成立专门的专题议案组，学生自愿陈述个人观点，专题委员会对学生观点进行收集、整理，并积极反馈给相关部门。最后，设立完善的学生服务站。高职院校应重视学生服务工作，通过设立服务站为学生提供生活、学习、就业等方面的各种服务。服务站工作人员以学生为主，上岗人员需经过院校的专门培训，具备良好的服务意识及服务能力。对于无法及时解决的问题，服务站工作人员应及时上报给相关部门，以保障问题得到有效解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治理目的学生化：借助学生组织实现学生善治。高职院校的治理目的在于构建学校民主发展的模式，培养具有自治精神的学生，并依靠学生的自治能力来加强院校治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重视发展官方组织和非官方组织。在高职院校教育管理中，构建完善的学生治理模式，是提高管理效率的关键。为保证学生在教育管理中的广泛参与，切实提高学生的自治能力，高职院校应积极建设各类学生组织。首先，应加强官方组织的建设。高职院校发展中的官方组织主要包括班级组织、党团组织、社团组织等。在官方组织建设中，高职院校应重视内部规章制度的建设，充分发挥各类组织的作用。其次，应加强非官方组织的建设。非官方组织主要包括学术型团队组织、网络型虚拟组织等，高职院校应以分散化模式推动非官方组织的不断发展，以实现学生的个性化发展。最后，应加强学生自治组织建设。学生自治组织包括官方组织与非官方组织，在自治组织建设中，高职院校应承认各类学生组织的地位，给予学生组织一定的管理权，并制定完善的规范制度，切实保障学生自治组织的顺利运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充分发挥学生组织在提高学生自治能力方面的作用。首先，高职院校应为学生自治提供坚实的保障。一是环境保障，要重视优化学生自治的环境，完善相关设备、场地建设，为学生自治提供完善的环境支持。二是形象保障，要加强形象建设，切实维护自治组织的形象。三是制度保障，要加强自治组织机构、层级关系建设，制定发展规章制度，保障自治组织的建设。其次，高职院校还应切实提高学生的自治素质。一是重视培养学生的自治意识，调动学生参与自治的积极性。二是重视培养学生的自治能力，提高学生的自我认识能力、自我调控能力和自我激励能力。</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四、结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高职院校治理体系及治理能力建设不是一蹴而就的，教育管理的完善也是一个长期而复杂的过程，相关主体应坚持以科学理论为指导，以创新精神来推动教育管理的不断完善。目前，高职院校教育管理中尚存在一些问题，但经过治理理论的指导和治理主体的共同努力，高职院校教育管理必将取得新的突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作者系淮安信息职业技术学院教师）</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教育与职业》</w:t>
      </w:r>
      <w:r>
        <w:rPr>
          <w:rFonts w:eastAsia="楷体_GB2312" w:cs="宋体;SimSun" w:ascii="楷体_GB2312" w:hAnsi="楷体_GB2312"/>
          <w:sz w:val="24"/>
          <w:szCs w:val="24"/>
        </w:rPr>
        <w:t>2018</w:t>
      </w:r>
      <w:r>
        <w:rPr>
          <w:rFonts w:ascii="楷体_GB2312" w:hAnsi="楷体_GB2312" w:cs="宋体;SimSun" w:eastAsia="楷体_GB2312"/>
          <w:sz w:val="24"/>
          <w:szCs w:val="24"/>
        </w:rPr>
        <w:t>年第</w:t>
      </w:r>
      <w:r>
        <w:rPr>
          <w:rFonts w:eastAsia="楷体_GB2312" w:cs="宋体;SimSun" w:ascii="楷体_GB2312" w:hAnsi="楷体_GB2312"/>
          <w:sz w:val="24"/>
          <w:szCs w:val="24"/>
        </w:rPr>
        <w:t>4</w:t>
      </w:r>
      <w:r>
        <w:rPr>
          <w:rFonts w:ascii="楷体_GB2312" w:hAnsi="楷体_GB2312" w:cs="宋体;SimSun" w:eastAsia="楷体_GB2312"/>
          <w:sz w:val="24"/>
          <w:szCs w:val="24"/>
        </w:rPr>
        <w:t>期</w:t>
      </w:r>
    </w:p>
    <w:p>
      <w:pPr>
        <w:pStyle w:val="Normal"/>
        <w:spacing w:lineRule="exact" w:line="460"/>
        <w:jc w:val="center"/>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基于全面质量管理的高职院校教学质量管理研究</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李 响 仇大勇 黄晓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全面质量管理方法是保障产品或服务质量的有效方法，不少国内外教育机构已经把它引入教育教学质量管理，对保障和提高教育质量发挥了重要的作用。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欧美发达国家的高等教育从精英教育进入了大众教育，人们开始关注高等教育质量问题。</w:t>
      </w:r>
      <w:r>
        <w:rPr>
          <w:rFonts w:cs="宋体;SimSun" w:ascii="宋体;SimSun" w:hAnsi="宋体;SimSun"/>
          <w:sz w:val="24"/>
          <w:szCs w:val="24"/>
        </w:rPr>
        <w:t>1984</w:t>
      </w:r>
      <w:r>
        <w:rPr>
          <w:rFonts w:ascii="宋体;SimSun" w:hAnsi="宋体;SimSun" w:cs="宋体;SimSun"/>
          <w:sz w:val="24"/>
          <w:szCs w:val="24"/>
        </w:rPr>
        <w:t>年美国高等教育研究小组撰写《投身学习，发挥美国高等教育的潜力》报告，认为美国高等教育的根本问题是教育质量问题，并提出要“从根本上改变美国的教育制度，将各地的高校办成高质量的学校”</w:t>
      </w:r>
      <w:r>
        <w:rPr>
          <w:rFonts w:cs="宋体;SimSun" w:ascii="宋体;SimSun" w:hAnsi="宋体;SimSun"/>
          <w:sz w:val="24"/>
          <w:szCs w:val="24"/>
          <w:vertAlign w:val="superscript"/>
        </w:rPr>
        <w:t>[1]</w:t>
      </w:r>
      <w:r>
        <w:rPr>
          <w:rFonts w:ascii="宋体;SimSun" w:hAnsi="宋体;SimSun" w:cs="宋体;SimSun"/>
          <w:sz w:val="24"/>
          <w:szCs w:val="24"/>
        </w:rPr>
        <w:t>。随着我国高职教育快速发展，高职教育已经成为我国高等教育的重要组成部分，国家十分重视高职教育质量，</w:t>
      </w:r>
      <w:r>
        <w:rPr>
          <w:rFonts w:cs="宋体;SimSun" w:ascii="宋体;SimSun" w:hAnsi="宋体;SimSun"/>
          <w:sz w:val="24"/>
          <w:szCs w:val="24"/>
        </w:rPr>
        <w:t>2006</w:t>
      </w:r>
      <w:r>
        <w:rPr>
          <w:rFonts w:ascii="宋体;SimSun" w:hAnsi="宋体;SimSun" w:cs="宋体;SimSun"/>
          <w:sz w:val="24"/>
          <w:szCs w:val="24"/>
        </w:rPr>
        <w:t>年教育部颁布《关于全面提高高等职业教育教学质量的若干意见》，要求高职院校必须从数量扩张向内涵建设转变，提高教育教学质量是高职院校的核心工作；</w:t>
      </w:r>
      <w:r>
        <w:rPr>
          <w:rFonts w:cs="宋体;SimSun" w:ascii="宋体;SimSun" w:hAnsi="宋体;SimSun"/>
          <w:sz w:val="24"/>
          <w:szCs w:val="24"/>
        </w:rPr>
        <w:t>2015</w:t>
      </w:r>
      <w:r>
        <w:rPr>
          <w:rFonts w:ascii="宋体;SimSun" w:hAnsi="宋体;SimSun" w:cs="宋体;SimSun"/>
          <w:sz w:val="24"/>
          <w:szCs w:val="24"/>
        </w:rPr>
        <w:t>年教育发布了《关于建立职业院校教学工作诊断与改进制度的通知》，引导和支持学校全面开展教学诊断与改进工作，不断完善内部质量保证制度体系和运行机制。教学质量诊断与改进就是全面质量管理思想和方法的运用。探索全面质量管理在高职院校教学质量管理中的运用方法，既是高职院校提高教学质量的内在要求，也是国家政策驱动的结果。</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一、高职院校教学质量管理存在的问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过去</w:t>
      </w:r>
      <w:r>
        <w:rPr>
          <w:rFonts w:cs="宋体;SimSun" w:ascii="宋体;SimSun" w:hAnsi="宋体;SimSun"/>
          <w:sz w:val="24"/>
          <w:szCs w:val="24"/>
        </w:rPr>
        <w:t>10</w:t>
      </w:r>
      <w:r>
        <w:rPr>
          <w:rFonts w:ascii="宋体;SimSun" w:hAnsi="宋体;SimSun" w:cs="宋体;SimSun"/>
          <w:sz w:val="24"/>
          <w:szCs w:val="24"/>
        </w:rPr>
        <w:t>多年的时间，我国高职院校注重数量扩张，忽视教学质量管理，影响了人才培养水平，教学质量管理还存在一定的问题。高职院校教学质量管理存在的问题表现在下面几个方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教学质量评估主体错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学质量评价信息既是高职院校教学质量改进的依据，也是中学毕业生选择就读院校和企业选聘毕业生的依据， 也是政府制定高职教育政策、规划和制度的重要依据，高职院校的教育教学质量信息对学校、社会和政府都具有重要的作用，高职院校依据教学质量信息持续地改进教学质量，学生和企业依据教学质量信息做出更好的选择，政府依据教学质量信息制定更加科学的高职教育发展政策和规划。从采用信息的角度来审视，学校应作为教学质量的内部审查机构，为教学质量改进提高信息；第三方信息服务机构应作为高职院校教学质量的外部审查机构，为政府和社会提供值得信赖的高职院校教学质量信息。此，高职院校和第三方教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质量评价机构应成为高职院校教学质量评价的主体。然而目前我国的高职院校教学质量评价机制还不完善，往往是政府教育管理部门主导教学质量评价，高职院校和第三方信息服务机构还没有成为真正的教学质量评价主体。政府组织评价高职院校办学水平的出发点，是为了促进高职院校加强基础设施和师资队伍建设，以保证高职院校的办学条件，提高教学质量，这并无可厚非。然而在政府主导的高职教学质量评价过程中，高职院校存在隐藏教学质量真实信息的动机，难免出现弄虚作假的现象发生，容易导致教学质量评价信息失真，难以发挥教学质量评价信息应有的作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缺乏独立的教学质量保障机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目前，高职院校普遍没有把教学质量管理功能从教务处分离出来，独立设置教学质量管理机构。而教务处是教学运行管理部门，也是影响教学质量的重要因素，难以客观公正地评价教学质量。虽然部分高职院校设置了质量管理处，负责学校的教学质量管理。但是质量管理处与教务处两个机构的部分管理功能交叉重叠，甚至部分高职院校的质量处直接参与教学质量管理过程，仍然无法保证质量管理处对教学质量和教学问题进行独立判断，不利于解决教学问题和持续改进教学质量。另外，高职院校配置的教学质量管理人员的知识结构和能力水平不足以支撑其开展教学质量管理工作。教学质量管理人员除了应该具备教学能力外，还应具备运用质量管理技术和方法的能力，否则，既难以发现教学问题，也不能对收集的教学质量信息进行科学分析和判断，分析结论难免偏离问题的本质，必然弱化教学质量控制功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缺乏固化的教学质量标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学质量标准是教师和教学管理人员行动的方向，是对教育服务对象的诺言，也是教学质量保障体系的重要内容。首先，教学文件缺乏权威性。经过科学论证的人才培养方案、教学大纲、教学计划等教学文件是教学活动的指南和教学管理的依据，是纲领性文件，教师不得随意改动。然而，不少高职院校不经过科学论证和必要的集体讨论，教师或教学管理人员匆忙编制或随意修改教学文件。其次，教学质量标准体系不完善。高职院校教学质量标准应涵盖理论教学、实践实训教学、顶岗实习、毕业设计等全部教学活动。虽然多数高职院校制定了完善的理论教学质量标准，但是各高职院校的实训教学、顶岗实习的考核主体、考核方式、理论与实践教学的考核权重、毕业设计内容、毕业设计形式、毕业设计考核方式等都没有统一的规范，各系部和教师个人各行其是。教学文件失去了严肃性和权威性，教学行为不规范，必然导致教学质量检查、教学质量评价、教学质量审核等失去了可靠的依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缺乏完善的教学质量保障体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目前各高职院校的教学质量保障体系还有不完善，高职院校的各种管理机构和教学制度缺乏系统性，没有形成有共同的管理目标。首先，机构不完善。虽然高职院的教务处、质量处、二级院系都是教学管理部门，行使教学质量管理的职责，但是这些机构的管理目标并不一致，甚至背离教学质量管理总目标。 其它职能部门、教学辅助部门和教学服务部门也是影响教学质量的重要因素，也是教学质量保障的重要部门，不少高职院校却没有从制度上把它们融入教学质量保障体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教学质量管理理念和方法落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首先，教学质量管理理念落后。高职院校各个方面和各个环节的工作都要影响教学质量，而高职院校只把部分部门、人员和环节纳入教学质量保障体系，这背立了全员参与和全过程管理的现代质量理念。其次，教学质量管理环节不完整。教学质量管理应包括事前的教学文件审核、事中的教学活动检查和评价、事后的教学质量信息反馈和改进，教学质量管理应形成一个完整的链条，才能促进教学质量螺旋上升。然而高职院校只重视事中的教学检查，不重视事前和事后的教学质量控制。最后，教学质量管理方法落后。目前高职院校对教学活动的主观定性评价多，定量评价少；只对教学评价进行简单汇总，用描述性方法反映教学活动，没有运用因果分析方法、数理统计方法深入分析影响教学质量的本质问题。 这必然降低对教学质量评价信息的价值。</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二、对高职教学质量观的再认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学质量观反映教学目标和教学要求，教学质量观指导教学质量管理活动。教学质量观是人们在特定社会条件下的教学价值选择</w:t>
      </w:r>
      <w:r>
        <w:rPr>
          <w:rFonts w:cs="宋体;SimSun" w:ascii="宋体;SimSun" w:hAnsi="宋体;SimSun"/>
          <w:sz w:val="24"/>
          <w:szCs w:val="24"/>
          <w:vertAlign w:val="superscript"/>
        </w:rPr>
        <w:t>[2]</w:t>
      </w:r>
      <w:r>
        <w:rPr>
          <w:rFonts w:ascii="宋体;SimSun" w:hAnsi="宋体;SimSun" w:cs="宋体;SimSun"/>
          <w:sz w:val="24"/>
          <w:szCs w:val="24"/>
        </w:rPr>
        <w:t>。由于人们对高等教育质量观的认识不同，我国存在多种教学质量观，归纳起来主要有五种教学质量观。一是发展质量观。高等教育数量与质量是对立统一的关系，不能把高等教育人才培养规模和培养质量两者割裂开来。二是多样化质量观。人才需求规格、学习方式、办学形式具有多样性，与之相适应的教学质量评价方式也具有多样性。潘懋元认为高等教育大众化发展前提是高等教育多样化发展，不同类型的高等教育有不同的人才培养目标和规格</w:t>
      </w:r>
      <w:r>
        <w:rPr>
          <w:rFonts w:cs="宋体;SimSun" w:ascii="宋体;SimSun" w:hAnsi="宋体;SimSun"/>
          <w:sz w:val="24"/>
          <w:szCs w:val="24"/>
          <w:vertAlign w:val="superscript"/>
        </w:rPr>
        <w:t>[3]</w:t>
      </w:r>
      <w:r>
        <w:rPr>
          <w:rFonts w:ascii="宋体;SimSun" w:hAnsi="宋体;SimSun" w:cs="宋体;SimSun"/>
          <w:sz w:val="24"/>
          <w:szCs w:val="24"/>
        </w:rPr>
        <w:t>；叶春生认为高职教育不同于普通高校，不能用普通高校的教学质量标准来评价高职院校的教学质量</w:t>
      </w:r>
      <w:r>
        <w:rPr>
          <w:rFonts w:cs="宋体;SimSun" w:ascii="宋体;SimSun" w:hAnsi="宋体;SimSun"/>
          <w:sz w:val="24"/>
          <w:szCs w:val="24"/>
          <w:vertAlign w:val="superscript"/>
        </w:rPr>
        <w:t>[4]</w:t>
      </w:r>
      <w:r>
        <w:rPr>
          <w:rFonts w:ascii="宋体;SimSun" w:hAnsi="宋体;SimSun" w:cs="宋体;SimSun"/>
          <w:sz w:val="24"/>
          <w:szCs w:val="24"/>
        </w:rPr>
        <w:t>。三是适应性教学质量观，是指教育服务满足学生和社会需求的程度。杨德广认为能适应社会需要的人才，就是高质量人才</w:t>
      </w:r>
      <w:r>
        <w:rPr>
          <w:rFonts w:cs="宋体;SimSun" w:ascii="宋体;SimSun" w:hAnsi="宋体;SimSun"/>
          <w:sz w:val="24"/>
          <w:szCs w:val="24"/>
          <w:vertAlign w:val="superscript"/>
        </w:rPr>
        <w:t>[5]</w:t>
      </w:r>
      <w:r>
        <w:rPr>
          <w:rFonts w:ascii="宋体;SimSun" w:hAnsi="宋体;SimSun" w:cs="宋体;SimSun"/>
          <w:sz w:val="24"/>
          <w:szCs w:val="24"/>
        </w:rPr>
        <w:t>。虽然高职教育界普遍认同适应性教学质量观，但是也有一些学者对它提出了质疑和批评，例如，潘懋元认为适应性质量观有一定的道理，但是过于简单化和功利主义</w:t>
      </w:r>
      <w:r>
        <w:rPr>
          <w:rFonts w:cs="宋体;SimSun" w:ascii="宋体;SimSun" w:hAnsi="宋体;SimSun"/>
          <w:sz w:val="24"/>
          <w:szCs w:val="24"/>
          <w:vertAlign w:val="superscript"/>
        </w:rPr>
        <w:t>[6]</w:t>
      </w:r>
      <w:r>
        <w:rPr>
          <w:rFonts w:ascii="宋体;SimSun" w:hAnsi="宋体;SimSun" w:cs="宋体;SimSun"/>
          <w:sz w:val="24"/>
          <w:szCs w:val="24"/>
        </w:rPr>
        <w:t>；王全林认为适应性教学质量观的致命弱点是对人才需求、教学目标的合理性缺少评价</w:t>
      </w:r>
      <w:r>
        <w:rPr>
          <w:rFonts w:cs="宋体;SimSun" w:ascii="宋体;SimSun" w:hAnsi="宋体;SimSun"/>
          <w:sz w:val="24"/>
          <w:szCs w:val="24"/>
          <w:vertAlign w:val="superscript"/>
        </w:rPr>
        <w:t>[7]</w:t>
      </w:r>
      <w:r>
        <w:rPr>
          <w:rFonts w:ascii="宋体;SimSun" w:hAnsi="宋体;SimSun" w:cs="宋体;SimSun"/>
          <w:sz w:val="24"/>
          <w:szCs w:val="24"/>
        </w:rPr>
        <w:t>。四是整体性教学质量观。高等教育应培养德、智、体、美全面发展的人才，也就是具有综合素质和综合能力的人才。五是特色质量观，办学特色是高等院校教学质量的具体表现</w:t>
      </w:r>
      <w:r>
        <w:rPr>
          <w:rFonts w:cs="宋体;SimSun" w:ascii="宋体;SimSun" w:hAnsi="宋体;SimSun"/>
          <w:sz w:val="24"/>
          <w:szCs w:val="24"/>
          <w:vertAlign w:val="superscript"/>
        </w:rPr>
        <w:t>[8]</w:t>
      </w:r>
      <w:r>
        <w:rPr>
          <w:rFonts w:ascii="宋体;SimSun" w:hAnsi="宋体;SimSun" w:cs="宋体;SimSun"/>
          <w:sz w:val="24"/>
          <w:szCs w:val="24"/>
        </w:rPr>
        <w:t>。蔡克勇认为在顾客需求日益多样化和竞争激烈的社会，办学特色就是质量、水平，特色和生命</w:t>
      </w:r>
      <w:r>
        <w:rPr>
          <w:rFonts w:cs="宋体;SimSun" w:ascii="宋体;SimSun" w:hAnsi="宋体;SimSun"/>
          <w:sz w:val="24"/>
          <w:szCs w:val="24"/>
          <w:vertAlign w:val="superscript"/>
        </w:rPr>
        <w:t>[9]</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发展质量观是从宏观上来讨论一个国家或地区的高等教育质量问题，多样化质量观要求不同类型的高等教育选择不同的教学质量评价标准，适应性质量观以是否符合社会需求作为评价教学质量的标准，整体性质量观要求全面评价教学质量，特色质量观认为有特色的教学才是高质量的教学。高职教育不同于普通高等教育，高职院校应选择与高职教育特点相适应的教学质量观。首先，必须明确高职教育服务对象。传统的观点认为学生是高职教育的成果，学生就是教育产品，企事业单位是教育产品的需求者，企事业单位是高职院校的顾客。实际上，这种观点并不完全准确。高职教育产品既不同有形的产品，也不同于一般的服务性产品，学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既是教育产品的载体， 也是教育产品的直接需求者，企事业单位只是教育产品的间接需求者。因此，高职教育的直接服务对象是学生，企事业单位只是高职教育的间接服务对象。 其次，要树立满足教育服务对象或顾客需求的教学质量观。长期以来，高职院校只是根据企业岗位对从业人员的要求，为学生提供教育服务，这种教育服务能满足企业的需求，但不一定能够满足学生的实际需求。最后，兼顾高职学生短期就业和长期职业生涯发展对教育服务的需求。一方面，在适应性教学质量观和特色教学质量观的指导下，培养的学生能够满足职业岗位的要求，并具有独特的就业竞争优势。另一方面，在整体教学质量观的指导下，除了培养学生的职业技能、技术外，还要培养学生的综合素质，以满足毕业生长期职业生涯发展的需要。只有兼顾高职学生就业和职业生涯发展对教育的要求，才能满足学生的实际需求。否则，高职教育就失去了职业教育和高等教育两种特性。</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三、全面质量管理方法运用于高职院校教学质量管理的可行性和必然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全面质量管理（</w:t>
      </w:r>
      <w:r>
        <w:rPr>
          <w:rFonts w:cs="Times New Roman" w:ascii="Times New Roman" w:hAnsi="Times New Roman"/>
          <w:sz w:val="24"/>
          <w:szCs w:val="24"/>
        </w:rPr>
        <w:t>Total Quality Management</w:t>
      </w:r>
      <w:r>
        <w:rPr>
          <w:rFonts w:ascii="Times New Roman" w:hAnsi="Times New Roman" w:cs="Times New Roman"/>
          <w:sz w:val="24"/>
          <w:szCs w:val="24"/>
        </w:rPr>
        <w:t>，</w:t>
      </w:r>
      <w:r>
        <w:rPr>
          <w:rFonts w:cs="Times New Roman" w:ascii="Times New Roman" w:hAnsi="Times New Roman"/>
          <w:sz w:val="24"/>
          <w:szCs w:val="24"/>
        </w:rPr>
        <w:t>TQM</w:t>
      </w:r>
      <w:r>
        <w:rPr>
          <w:rFonts w:ascii="宋体;SimSun" w:hAnsi="宋体;SimSun" w:cs="宋体;SimSun"/>
          <w:sz w:val="24"/>
          <w:szCs w:val="24"/>
        </w:rPr>
        <w:t>）是指为了持续提高产品质量，由企业全体人员综合运用现代科学和管理技术，对影响产品质量的过程和因素进行全面系统的管理，为顾客提供满意的产品或服务的一种质量管理方法。全面质量管理具有四个特点。第一，把生产经营活动划分为产生、形成、实施和验证等四个过程。 第二，树立“顾客满意、全员参与、质量持续改善、依据事实进行管理”的质量管理理念。第三，把质量管理划分为计划（</w:t>
      </w:r>
      <w:r>
        <w:rPr>
          <w:rFonts w:cs="Times New Roman" w:ascii="Times New Roman" w:hAnsi="Times New Roman"/>
          <w:sz w:val="24"/>
          <w:szCs w:val="24"/>
        </w:rPr>
        <w:t>plan</w:t>
      </w:r>
      <w:r>
        <w:rPr>
          <w:rFonts w:ascii="宋体;SimSun" w:hAnsi="宋体;SimSun" w:cs="宋体;SimSun"/>
          <w:sz w:val="24"/>
          <w:szCs w:val="24"/>
        </w:rPr>
        <w:t>）、执行（</w:t>
      </w:r>
      <w:r>
        <w:rPr>
          <w:rFonts w:cs="Times New Roman" w:ascii="Times New Roman" w:hAnsi="Times New Roman"/>
          <w:sz w:val="24"/>
          <w:szCs w:val="24"/>
        </w:rPr>
        <w:t>do</w:t>
      </w:r>
      <w:r>
        <w:rPr>
          <w:rFonts w:ascii="宋体;SimSun" w:hAnsi="宋体;SimSun" w:cs="宋体;SimSun"/>
          <w:sz w:val="24"/>
          <w:szCs w:val="24"/>
        </w:rPr>
        <w:t>）、检查（</w:t>
      </w:r>
      <w:r>
        <w:rPr>
          <w:rFonts w:cs="Times New Roman" w:ascii="Times New Roman" w:hAnsi="Times New Roman"/>
          <w:sz w:val="24"/>
          <w:szCs w:val="24"/>
        </w:rPr>
        <w:t>check</w:t>
      </w:r>
      <w:r>
        <w:rPr>
          <w:rFonts w:ascii="宋体;SimSun" w:hAnsi="宋体;SimSun" w:cs="宋体;SimSun"/>
          <w:sz w:val="24"/>
          <w:szCs w:val="24"/>
        </w:rPr>
        <w:t>）、处理（</w:t>
      </w:r>
      <w:r>
        <w:rPr>
          <w:rFonts w:cs="Times New Roman" w:ascii="Times New Roman" w:hAnsi="Times New Roman"/>
          <w:sz w:val="24"/>
          <w:szCs w:val="24"/>
        </w:rPr>
        <w:t>act</w:t>
      </w:r>
      <w:r>
        <w:rPr>
          <w:rFonts w:ascii="宋体;SimSun" w:hAnsi="宋体;SimSun" w:cs="宋体;SimSun"/>
          <w:sz w:val="24"/>
          <w:szCs w:val="24"/>
        </w:rPr>
        <w:t>）四个环节，质量管理是</w:t>
      </w:r>
      <w:r>
        <w:rPr>
          <w:rFonts w:cs="Times New Roman" w:ascii="Times New Roman" w:hAnsi="Times New Roman"/>
          <w:sz w:val="24"/>
          <w:szCs w:val="24"/>
        </w:rPr>
        <w:t>PDCA</w:t>
      </w:r>
      <w:r>
        <w:rPr>
          <w:rFonts w:ascii="宋体;SimSun" w:hAnsi="宋体;SimSun" w:cs="宋体;SimSun"/>
          <w:sz w:val="24"/>
          <w:szCs w:val="24"/>
        </w:rPr>
        <w:t>循环和质量螺旋上升的过程。第四，广泛运用排列图、因果图、直方图、分层法、相关图、控制图、统计分析表等数理统计工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由于全面质量管理方法在国内外得到了广泛的运用，并成为工商企业产品和服务质量保障的重要手段，并取得显著成效。因此，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90</w:t>
      </w:r>
      <w:r>
        <w:rPr>
          <w:rFonts w:ascii="宋体;SimSun" w:hAnsi="宋体;SimSun" w:cs="宋体;SimSun"/>
          <w:sz w:val="24"/>
          <w:szCs w:val="24"/>
        </w:rPr>
        <w:t>年代，国内外高校纷纷引入全面质量管理方法，其中一些高校还通过了教学质量管理体系认证。高职院校引入全面质量管理思想和方法，既具有可行性和必然性适应性。首先，高职教学质量理念与全面质量管理的核心理念高度一致。高职教育是满足学生对职业教育服务的需求的一种教育活动，高职教育的本质是通过教学质量管理活动，提高学生的就业优势和职业发展能力，与全面质量管理“满足顾客需求”的核心理念相契合。其次，国际标准化组织已经把教育质量管理纳入标准化管理的范畴。国际标准化组织制定的质量标准体系是全面质量管理方法制度化、标准化的纲领性文件，在质量标准体系中指出了适用全面质量管理的</w:t>
      </w:r>
      <w:r>
        <w:rPr>
          <w:rFonts w:cs="宋体;SimSun" w:ascii="宋体;SimSun" w:hAnsi="宋体;SimSun"/>
          <w:sz w:val="24"/>
          <w:szCs w:val="24"/>
        </w:rPr>
        <w:t>39</w:t>
      </w:r>
      <w:r>
        <w:rPr>
          <w:rFonts w:ascii="宋体;SimSun" w:hAnsi="宋体;SimSun" w:cs="宋体;SimSun"/>
          <w:sz w:val="24"/>
          <w:szCs w:val="24"/>
        </w:rPr>
        <w:t>类行业，其中第</w:t>
      </w:r>
      <w:r>
        <w:rPr>
          <w:rFonts w:cs="宋体;SimSun" w:ascii="宋体;SimSun" w:hAnsi="宋体;SimSun"/>
          <w:sz w:val="24"/>
          <w:szCs w:val="24"/>
        </w:rPr>
        <w:t>37</w:t>
      </w:r>
      <w:r>
        <w:rPr>
          <w:rFonts w:ascii="宋体;SimSun" w:hAnsi="宋体;SimSun" w:cs="宋体;SimSun"/>
          <w:sz w:val="24"/>
          <w:szCs w:val="24"/>
        </w:rPr>
        <w:t>类就是教育服务业。因此，高职院校引入全面质量管理方法具有客观的依据。最后，对高职院校开展教学质量诊断具有促进作用。经过多年的快速发展，高职教育规模越来越大，高职院校的教学质量问题逐渐暴露出来，并受到政府和社会的广泛关注，高等教育必然要从外延式发展向内涵式发展转变。教育部为了促进高职院校提高教学质量，在全国部分职业院校开展教学质量诊断试点工作，并逐步推广教学质量诊断试点经验。教学质量诊断的实质就是职业院校教学计划（</w:t>
      </w:r>
      <w:r>
        <w:rPr>
          <w:rFonts w:cs="宋体;SimSun" w:ascii="宋体;SimSun" w:hAnsi="宋体;SimSun"/>
          <w:sz w:val="24"/>
          <w:szCs w:val="24"/>
        </w:rPr>
        <w:t>P</w:t>
      </w:r>
      <w:r>
        <w:rPr>
          <w:rFonts w:ascii="宋体;SimSun" w:hAnsi="宋体;SimSun" w:cs="宋体;SimSun"/>
          <w:sz w:val="24"/>
          <w:szCs w:val="24"/>
        </w:rPr>
        <w:t>）、教学实施（</w:t>
      </w:r>
      <w:r>
        <w:rPr>
          <w:rFonts w:cs="宋体;SimSun" w:ascii="宋体;SimSun" w:hAnsi="宋体;SimSun"/>
          <w:sz w:val="24"/>
          <w:szCs w:val="24"/>
        </w:rPr>
        <w:t>D</w:t>
      </w:r>
      <w:r>
        <w:rPr>
          <w:rFonts w:ascii="宋体;SimSun" w:hAnsi="宋体;SimSun" w:cs="宋体;SimSun"/>
          <w:sz w:val="24"/>
          <w:szCs w:val="24"/>
        </w:rPr>
        <w:t>）、教学检查（</w:t>
      </w:r>
      <w:r>
        <w:rPr>
          <w:rFonts w:cs="宋体;SimSun" w:ascii="宋体;SimSun" w:hAnsi="宋体;SimSun"/>
          <w:sz w:val="24"/>
          <w:szCs w:val="24"/>
        </w:rPr>
        <w:t>C</w:t>
      </w:r>
      <w:r>
        <w:rPr>
          <w:rFonts w:ascii="宋体;SimSun" w:hAnsi="宋体;SimSun" w:cs="宋体;SimSun"/>
          <w:sz w:val="24"/>
          <w:szCs w:val="24"/>
        </w:rPr>
        <w:t>）、教学反馈（</w:t>
      </w:r>
      <w:r>
        <w:rPr>
          <w:rFonts w:cs="宋体;SimSun" w:ascii="宋体;SimSun" w:hAnsi="宋体;SimSun"/>
          <w:sz w:val="24"/>
          <w:szCs w:val="24"/>
        </w:rPr>
        <w:t>A</w:t>
      </w:r>
      <w:r>
        <w:rPr>
          <w:rFonts w:ascii="宋体;SimSun" w:hAnsi="宋体;SimSun" w:cs="宋体;SimSun"/>
          <w:sz w:val="24"/>
          <w:szCs w:val="24"/>
        </w:rPr>
        <w:t>）的螺旋循环，以持续改进教学质量。教学质量诊断的实质就是全面质量管理理念和方法的运用。开展全面质量管理，能够促进高职院校教学质量诊断试点和推广工作。</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四、全面质量管理方法运用于高职院校教学质量管理的策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全面质量管理方法运用于工商企业的产品或服务质量管理取得了良好的效果，并成为产品或服务质量管理最重要的管理手段。高职院校提供高等职业教育服务，它的教学质量管理与工商企业的产品质量或服务管理存在一定的区别，不能把工商企业的产品或服务质量管理的方法直接运用在高职院校教学质量管理过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树立全面质量管理理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只有在正确的思想指导下，才能制定正确的教学质量管理目标、方针、原则。首先，以学生顾客的需求为导向。学生是高职院校教育服务的对象，满足学生的需求是构建教学质量管理体系和实施教学方案的出发点，必须围绕学生的需求开展教学质量管理活动。目前高职院校以就业为导向的人才培养，强调毕业生对确定工作岗位的胜任能力，只是满足学生对教育服务的部分需求，而不是全部需求。高职院校除了深入调查企业岗位对从业人员的能力要求外，还应该认真分析学生的职业生涯规划和社会职业发展趋势，准确地掌握学生对教育服务的全部需求。其次，树立教学质量过程管理思想。全面质量管理是一种过程管理，而不是目标管理，高职院校不仅要重视教学质量评价，更要重视监控和管理教学环节，树立全过程管理教学活动的思想。再其次，树立全员管理的思想。所有的人员参与质量管理活动，这是全面质量管理的基本要求。只有部分教职工参与教学质量管理活动，不仅不符合全面质量管理思想，而且难以保障教学质量。因此，无论是教师，还是教学管理人员；无论是普通的教职工，还是领导都必须参与教学质量管理过程。学校领导逐级地给下属授权，使下级领导和教职工都明确自己的管理职责、管理目标和管理任务，每个人都成为教学质量管理的主体，并参与教学质量管理活动。美国最早倡导在职业教育领域引入全面质量管理方法的史坦利</w:t>
      </w:r>
      <w:r>
        <w:rPr>
          <w:rFonts w:cs="宋体;SimSun" w:ascii="宋体;SimSun" w:hAnsi="宋体;SimSun"/>
          <w:sz w:val="24"/>
          <w:szCs w:val="24"/>
        </w:rPr>
        <w:t>·</w:t>
      </w:r>
      <w:r>
        <w:rPr>
          <w:rFonts w:ascii="宋体;SimSun" w:hAnsi="宋体;SimSun" w:cs="宋体;SimSun"/>
          <w:sz w:val="24"/>
          <w:szCs w:val="24"/>
        </w:rPr>
        <w:t>史班包尔认为，学校领导授权给教师和所有的人都参与教学质量管理活动对职业院校开展全面质量管理极其重要。最后，树立计量分析的理念。质量改进决策的依据是准确和可靠的教学质量信息，学校必须详细记录和收集教学质量信息，并运用数量分析工具科学地分析教学质量问题及其影响因素，为持续地改进教学质量提供决策依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构造全面质量管理框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高职院校可依据</w:t>
      </w:r>
      <w:r>
        <w:rPr>
          <w:rFonts w:cs="宋体;SimSun" w:ascii="宋体;SimSun" w:hAnsi="宋体;SimSun"/>
          <w:sz w:val="24"/>
          <w:szCs w:val="24"/>
        </w:rPr>
        <w:t>ISO9000</w:t>
      </w:r>
      <w:r>
        <w:rPr>
          <w:rFonts w:ascii="宋体;SimSun" w:hAnsi="宋体;SimSun" w:cs="宋体;SimSun"/>
          <w:sz w:val="24"/>
          <w:szCs w:val="24"/>
        </w:rPr>
        <w:t>质量管理体系，建立从教学质量管理体系、质量方针、质量手册、质量控制、质量保障、质量审核、质量评估等</w:t>
      </w:r>
      <w:r>
        <w:rPr>
          <w:rFonts w:cs="宋体;SimSun" w:ascii="宋体;SimSun" w:hAnsi="宋体;SimSun"/>
          <w:sz w:val="24"/>
          <w:szCs w:val="24"/>
        </w:rPr>
        <w:t>7</w:t>
      </w:r>
      <w:r>
        <w:rPr>
          <w:rFonts w:ascii="宋体;SimSun" w:hAnsi="宋体;SimSun" w:cs="宋体;SimSun"/>
          <w:sz w:val="24"/>
          <w:szCs w:val="24"/>
        </w:rPr>
        <w:t>个方面建立实践教学质量管理框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教学质量管理体系。教学质量管理体系是学校设置的管理机构、教学质量管理流程、教学质量管理制度、教学资源的总和。制定教学质量管理体系是高职院校开展教学质量管理的基础。首先，应建立与全面质量管理相适应的教学质量管理组织机构，各机构权责明确，防止各机构之间相互扯皮和无法查清教学质量问题的责任。其次，建立合理的教学质量管理流程。全面质量管理的环节多，学校应科学地分析教学活动，及其影响教学效果的因素，既要制定科学合理的教学质量管理流程，又要避免教学质量管理程序繁琐，各个教学质量管理环节之间的逻辑关系清晰。最后，完善教学质量保障体系。一方面，学校应加强专业带头人、骨干教师、“双师”型教师的培养，加强教师的专业技能、教学能力和师德师风培养，大量引进企业兼职教师，建立一支合格的教师队伍。另一方面，应加强教学设施、教材、实习实训基地建设。除了配置满足教学需要的资源外，还应该充分利用网络技术、大数据技术等，加强教学质量管理信息系统建设，方便教学质量信息收集、分析，提高教学质量信息的共享性，充分挖掘教学信息的价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教学质量管理方针。 质量管理方针是组织制定发布的产品或服务的质量标准和改进方向，它既是对顾客的质量承诺，也是组织员工的行动指南。首先，应根据毕业生的就业岗位要求，制定教学质量标准。高职教育的首要目的是培养能够满足相应的就业岗位群需要的高技能技术型人才，而每个岗位群对从业人员的知识、技术、技能都有相应的要求，学校应以此为依据，制定教学方案和人才培养标准。其次，教学质量标准还要有利于学生职业生涯发展。仅仅以毕业生就业岗位群制定教学质量标准还有一定的局限性，必然影响毕业生将来的职业成长和职业迁移。从客观上来看，随着科学技术的快速发展，以及我国产业结构的优化和升级，外部环境促使人迁移职业，人的职业迁移能力决定了他适应环境的能力；从主观上来看，每个人都处于职业成长和优化职业的过程，人的职业迁移能力决定了他优化职业的能力。如果高职院校只盯着社会需求，不顾学生的个人需求，虽然能够极大地提高学校毕业生的就业率，但是将导致毕业生职业成长过程充满艰辛和荆棘。高职院校应把社会需求和学生的个人需求结合起来，制定人才培养方案和教学质量标准，培养学生职业技能、综合素养和综合能力，既让毕业生具有就业竞争能力，也让毕业生将来能够适应社会的发展变化或选择自己理想的职业。依据学生个人、学生家长、社会企业的需求制定教学质量标准作为学校教学工作行动的指南，作为教学质量考核和评价的依据，才能体现顾客至上的质量管理思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教学质量管理手册。 质量管理手册是根据质量方针制定的纲领性文件，阐明组织的使命、目标、行为准则和质量管理程序。依据全面质量管理方法编制的教学质量管理手册，对教职工的行为具有强制性作用，是教职工必须遵守的制度性文件。各种教学质量管理文件应相互联系、相互协调，既不能出现重叠，也不能出现空白，形成一个有机的整体；教学质量文件还要符合国家的法律法规和学校的实际情况；教育质量管理方法既要具有先进性，又要具有可执行性；教学质量管理文件的执行结果还要具有可记录性和可量化性。教学质量管理手册包括教学管理制度、教学标准、记录凭证等。教学管理制度是教职工的行为准则，保证教学计划、教学指挥、教学控制落到实处，促使教学和教学质量管理行为规范化和标准化。教学标准包括教职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的行为标准和教学质量标准两个方面。行为标准是学校对教职工个人、教学部门、教学管理部门、教学辅助部门、教学服务部门等的工作任务、工作职责、工作权限和工作考核标准的制度性规定。教学质量标准是教学质量方针具体化的可考查标准。教学质量管理手册是教学、教学管理、教学服务的依据，对教学质量管理具有重要的作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教学质量控制机制。质量控制是指为了保障产品或服务的质量所采取的作业技术和活动。教学质量控制是指为了消除所有引起教学质量问题的因素，以达到教学质量标准，所采取的技术方法和教学质量管理活动。 高职院校应运用</w:t>
      </w:r>
      <w:r>
        <w:rPr>
          <w:rFonts w:cs="宋体;SimSun" w:ascii="宋体;SimSun" w:hAnsi="宋体;SimSun"/>
          <w:sz w:val="24"/>
          <w:szCs w:val="24"/>
        </w:rPr>
        <w:t>ISO9000</w:t>
      </w:r>
      <w:r>
        <w:rPr>
          <w:rFonts w:ascii="宋体;SimSun" w:hAnsi="宋体;SimSun" w:cs="宋体;SimSun"/>
          <w:sz w:val="24"/>
          <w:szCs w:val="24"/>
        </w:rPr>
        <w:t>的质量管理规则，规定各个教学和教学管理环节的具体工作任务，并详细记录各种教学质量数据，为质量改进提供数据材料；学校应及时根据教学质量内部审核结果，及时发现教学质量问题和制定纠正教学质量问题的措施，跟踪教学质量整改措施落实情况，持续地改进教学质量。具体来说，学校应做好事前监控、事中监控和事后监控。事前监控包括对专业设置、人才培养目标、教学大纲和教学方案进行科学地评价，以制定符合学生顾客需求的人才培养标准。事中监控是对人才培养过程或教学过程进行监控，如教学督导、教学检查、同行评教、学生评教等，以保证教学过程不偏离人才培养目标。事后监控是指对教学效果的考核评价和评价信息反馈，以保证教学计划执行和教学质量持续改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立教学质量内部审核机制。质量内部审核是由质量负责人策划和组织、内审员负责实施，定期对组织的生产经营活动进行查验的过程。教学质量内部审核是为了保证教学质量体系、教学方法和教学行为的符合性和有效性，以验证教学活动是否符合持续改进教学质量的要求和准则。内部教学质量审核是持续监控教学质量的重要手段，通过教学质量内部审核，能够及时发现与教学质量文件不相符合的事项，及时发现教学质量管理体系存在的问题，提出解决问题的措施，持续改进教学质量管理体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立教学质量评价、信息反馈和教学质量改进机制。首先，建立教学质量评价体系。教学质量评价是对教师的教学表现与教学标准之间的符合程度的评价。构建的教学质量评价体系要具有“三全”和“一多”的特点，教学质量评价主体包括专家、同行、同事、学生和社会等，具有全员性；对教学的各个环节进行评价，具有全过程性；不仅要评价教师的教学效果，还评价教师的教学态度、专业素质和专业能力、敬业精神、师风师德，具有全面性；教学评价的方式包括听课、教学检查、问卷调查、网上评教、师生座谈会、教学督导等评教方式，具有多样性。教学质量评教不同产品质量评价，一定要坚持定性评价和定量评价相结合原则，综合反映教学质量水平。其次，建立教学质量评价信息反馈机制。在教学质量管理过程中，教学质量评价结果不仅是教师和部门考核和教学质量问责的依据，而且是教学质量持续改进的依据。因此，高职院校应建立定期或不定期的教学质量信息反馈机制，把教学检查信息、学生意见、企业建议等及时反馈给教学部门和教师个人，他们才能及时地认识到自身的教学质量问题。最后，建立教学质量改进机制。持续改进质量是全面质量管理的目标，教学质量改进是教育永恒的话题。建立教学改进机制是持续改进教学质量的重要保证。高职院校应准确定位培养的人才规格和层次，制定清晰的教学质量改进方向；加强师资队伍建设，建设一支专业水平高、教学能力强、实践经验丰富、有责任和担当的教师队伍，奠定教学质量改进的基础；改革高职院校的层级式组织结构，建立以教学流程为导向的组织结构，尊重教师，向教师充分授权，调动教师持续改进教学质量的积极性；建设以教学质量改进为核心的教学组织文化，促进教师对教学质量改进的承诺和服从，使教学质量改进从教学控制的结果成为教师的自觉行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作者李响系重庆电子工程职业学院副教授；仇大勇系重庆电子工程职业学院教授；黄晓燕系重庆电子工程职业学院助理实验师）</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职教论坛》</w:t>
      </w:r>
      <w:r>
        <w:rPr>
          <w:rFonts w:eastAsia="楷体_GB2312" w:cs="宋体;SimSun" w:ascii="楷体_GB2312" w:hAnsi="楷体_GB2312"/>
          <w:sz w:val="24"/>
          <w:szCs w:val="24"/>
        </w:rPr>
        <w:t>2018</w:t>
      </w:r>
      <w:r>
        <w:rPr>
          <w:rFonts w:ascii="楷体_GB2312" w:hAnsi="楷体_GB2312" w:cs="宋体;SimSun" w:eastAsia="楷体_GB2312"/>
          <w:sz w:val="24"/>
          <w:szCs w:val="24"/>
        </w:rPr>
        <w:t>年第</w:t>
      </w:r>
      <w:r>
        <w:rPr>
          <w:rFonts w:eastAsia="楷体_GB2312" w:cs="宋体;SimSun" w:ascii="楷体_GB2312" w:hAnsi="楷体_GB2312"/>
          <w:sz w:val="24"/>
          <w:szCs w:val="24"/>
        </w:rPr>
        <w:t>2</w:t>
      </w:r>
      <w:r>
        <w:rPr>
          <w:rFonts w:ascii="楷体_GB2312" w:hAnsi="楷体_GB2312" w:cs="宋体;SimSun" w:eastAsia="楷体_GB2312"/>
          <w:sz w:val="24"/>
          <w:szCs w:val="24"/>
        </w:rPr>
        <w:t>期。</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w:t>
      </w:r>
      <w:r>
        <w:rPr>
          <w:rFonts w:ascii="华文中宋" w:hAnsi="华文中宋" w:cs="华文中宋" w:eastAsia="华文中宋"/>
          <w:b/>
          <w:color w:val="FF0000"/>
          <w:sz w:val="24"/>
          <w:szCs w:val="24"/>
        </w:rPr>
        <w:t>文化纵横</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文化自信的价值维度</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梅景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的十九大报告明确提出：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因此，我们应当从社会主义意识形态建设和中华优秀传统文化创造性转化、创新性发展等方面，全面阐释文化自信的时代内涵与思想价值，并深刻理解它在习近平新时代中国特色社会主义思想中的重要地位和价值维度。</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文化自信与意识形态认同：提升社会主义意识形态凝聚力和引领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从意识形态建设的文化维度来看，主流意识形态话语权的建立依赖于文化教育和思想宣传，二者都必须融入社会公共领域和人民群众的生活世界中，才能够发挥有效的作用。当前社会主义意识形态的文化教育立足于马克思主义理论与中国传统文化及现代文明的交融，首先要确立文化自信的主体性维度，才能够在文化话语权的构建中形成文化共识与文化认同，从而提升社会主义意识形态的凝聚力和引领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从根本而言，社会主义意识形态的凝聚力引领力与中国优秀传统文化的创造性转化、创新性发展和社会主义先进文化的发展密切相关。当前，中国特色社会主义文化建设及文化软实力的提升从现实层面展现了社会主义文化的先进性及其发展趋向。中国特色社会主义文化建设之所以能够成为文化自信的现实基础，一方面在于中华优秀传统文化已经融入中国人的血脉之中，构建成中华民族共有的精神家园，这一精神家园既能够为当代文化自信奠定坚实的思想基础，更能够为社会主义意识形态凝聚力提供坚强的文化后盾。另一方面则在于，它是以马克思主义为指导，以中国特色社会主义建设与发展作为现实目标，代表的是中国先进文化的前进方向。特别是党的十八大以来，以习近平同志为核心的党中央高度重视继承革命文化，大力发展社会主义先进文化，马克思主义在意识形态领域的指导地位更加鲜明，全党全社会思想上的团结统一更加巩固。</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文化自信与价值观自信：拓展社会主义核心价值观的思想内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习近平总书记在中共中央政治局第十三次集体学习时指出：核心价值观是文化软实力的灵魂、文化软实力建设的重点。这是决定文化性质和方向的最深层次要素。并明确提出，培育和弘扬社会主义核心价值观必须立足中华优秀传统文化。牢固的核心价值观，都有其固有的根本，要“增强文化自信和价值观自信”。应该说，习近平总书记从哲学的高度深刻阐明了文化建设与社会主义核心价值观的弘扬和培育、文化自信与价值观自信之间的辩证关系。只有以社会主义核心价值观作为基核，树立价值观的自信，当代中国文化建设才能够展现出强大生命力凝聚力感召力，才能够促进中华优秀传统文化和马克思主义文化思想的有机融合，才能够有效提升文化软实力和文化产业化的发展水平，也才能够为文化自信提供基本价值理念的方向指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同时，文化自信能够拓展社会主义核心价值观的思想内涵，并能够为价值观自信提供思想的元素和文化的载体。因为任何民族国家的价值理念和价值观都是在文化传统的传承和积淀中形成，而且深层次地潜藏于人民群众的日常生活实践和社会规则秩序之中。如古人所言“文以载道”和“以文化人”，“文”与“道”的关系就类似于文化传统与价值观之间的关系，总是由特定的文化传统承载着民族国家价值观的发展和创新转化；而“以文化人”则说明社会主义核心价值观的培育与弘扬，必须依托于一定的文化形式，通过对人民群众的人文教化，将社会主义核心价值观的精神实质转化为人们的行为准则与实践遵循。</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种价值理念和价值观要能够成为人民群众的价值共识和社会实践的“最大公约数”，就必须通过特定的文化形式表现出来，为人们所理解与认知，并成为大众的道德规范和实践法则。从社会主义核心价值观的思想内涵来看，中华优秀传统文化既发挥着思想源泉的作用，同时发挥着创新转换的功能，如中国文化传统中讲仁爱、重民本、守诚信、崇正义、尚和合、求大同的思想，就转化为和谐、公正、诚信等时代性的价值理念，为社会主义核心价值观的构建奠定了重要思想基础。当然，社会主义核心价值观不仅仅是中国传统文化结晶，其中也有优秀的外来文化元素，这些外来文化元素以其深刻的影响力逐渐与中国人的思想和实践融为一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因此，在中西方价值理念和文化思想不断交流交融交锋的时代，文化自信能够为价值观自信提供有力的思想支撑并凝聚更多的社会共识，让社会各个阶层对于中国特色社会主义的道路、理论、制度和文化形成更加内在的认同。从历史上看，任何一个民族国家，当自身的文化以昂扬的姿态屹立于世界民族之林，并且以百家争鸣和百花齐放的方式展现自身的文化自信和文化魅力时，它的价值理念更容易被人们所理解与认同，也就能够团结更多的人融入社会的建设与发展之中。中国进入全面建成小康社会和文化强国的新时代，更需要通过文化自信增强人民群众对于核心价值观的认同与自信，从而在社会主义现代化建设的过程中，更好地传承中华优秀传统文化并弘扬社会主义核心价值观。</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以高度的文化自信推动人类命运共同体建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国特色社会主义进入新时代，在建设人类命运共同体的进程中必然能够充分展现中国的文化软实力，拥有更多的国际话语权和竞争力。习近平总书记深刻指出，提高国家文化软实力，要努力提高国际话语权。要加强国际传播能力建设，精心构建对外话语体系。而在提高文化软实力和国际话语权的过程中，文化自信发挥着重要的价值功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文化软实力和国际话语权的提升，不是单向度的经济建设和文化建设就能够完成，必须经过持续性的文化思想的积淀、文化事业的发展，形成对自身特色性和先进性文化的自信与认同，构建具有独特思想内涵和表现力的文化标志和文化范畴，才能够形成自身的文化话语权和主导权，从而在经济全球化的潮流中有效提升自身的文化软实力和国际话语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这一过程中，中国特色社会主义文化要在经济全球化的文化潮流中发挥重要的影响力，就需要我们在文化自信的基础上构建优良的对外话语体系和国际文化传播体系，让中国文化走出去并在国际舞台中发出中国声音，讲述中国故事，展现中国形象，让世界各族人民理解并认同中国道路、中国精神和中国价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的十九大报告指出，要尊重世界文明多样性，以文明交流超越文明隔阂、文明互鉴超越文明冲突、文明共存超越文明优越。这是构建人类命运共同体的基本文化原则，同时也体现了在人类命运共同体构建过程中，文化自信具有重要的价值维度。在推进人类命运共同体建设中，任何一个民族国家的文化，要能够获得其他文化的尊重，能够以平等的方式与其他文化进行对话交流，必须要构建起自身独立的文化自信和文化主体性，并且构建自身独特的文化话语体系，才能够在经济全球化的文化发展潮流中，与其他民族国家的优秀文化互鉴共存，从而在世界历史的长河中绽放出独特而美丽的文明浪花。</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作者系南京财经大学马克思主义学院教授）</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光明日报》</w:t>
      </w:r>
      <w:r>
        <w:rPr>
          <w:rFonts w:eastAsia="楷体_GB2312" w:cs="宋体;SimSun" w:ascii="楷体_GB2312" w:hAnsi="楷体_GB2312"/>
          <w:sz w:val="24"/>
          <w:szCs w:val="24"/>
        </w:rPr>
        <w:t>2018-04-09</w:t>
      </w:r>
    </w:p>
    <w:p>
      <w:pPr>
        <w:pStyle w:val="Normal"/>
        <w:spacing w:lineRule="exact" w:line="460"/>
        <w:ind w:firstLine="480"/>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60"/>
        <w:ind w:firstLine="480"/>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60"/>
        <w:ind w:firstLine="480"/>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立足新时代 创新开掘传统价值</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康 震</w:t>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研究传统文化</w:t>
      </w:r>
      <w:r>
        <w:rPr>
          <w:rFonts w:eastAsia="楷体_GB2312" w:cs="宋体;SimSun" w:ascii="楷体_GB2312" w:hAnsi="楷体_GB2312"/>
          <w:sz w:val="24"/>
          <w:szCs w:val="24"/>
        </w:rPr>
        <w:t>,</w:t>
      </w:r>
      <w:r>
        <w:rPr>
          <w:rFonts w:ascii="楷体_GB2312" w:hAnsi="楷体_GB2312" w:cs="宋体;SimSun" w:eastAsia="楷体_GB2312"/>
          <w:sz w:val="24"/>
          <w:szCs w:val="24"/>
        </w:rPr>
        <w:t>只有与社会生活建立紧密联系，才能保持持久活力。这就需要更多专家学者走出书斋、走出课堂，走向社会、走向大众，加入传统文化普及的队伍，为传统文化教育尤其是中小学传统文化教育培养优质师资，提供优质资源，弘扬民族正能量，激发传统文化内在活力，为人民日益增长的美好生活需要提供丰富精神资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新中国成立近</w:t>
      </w:r>
      <w:r>
        <w:rPr>
          <w:rFonts w:cs="宋体;SimSun" w:ascii="宋体;SimSun" w:hAnsi="宋体;SimSun"/>
          <w:sz w:val="24"/>
          <w:szCs w:val="24"/>
        </w:rPr>
        <w:t>70</w:t>
      </w:r>
      <w:r>
        <w:rPr>
          <w:rFonts w:ascii="宋体;SimSun" w:hAnsi="宋体;SimSun" w:cs="宋体;SimSun"/>
          <w:sz w:val="24"/>
          <w:szCs w:val="24"/>
        </w:rPr>
        <w:t>年来，特别是改革开放</w:t>
      </w:r>
      <w:r>
        <w:rPr>
          <w:rFonts w:cs="宋体;SimSun" w:ascii="宋体;SimSun" w:hAnsi="宋体;SimSun"/>
          <w:sz w:val="24"/>
          <w:szCs w:val="24"/>
        </w:rPr>
        <w:t>40</w:t>
      </w:r>
      <w:r>
        <w:rPr>
          <w:rFonts w:ascii="宋体;SimSun" w:hAnsi="宋体;SimSun" w:cs="宋体;SimSun"/>
          <w:sz w:val="24"/>
          <w:szCs w:val="24"/>
        </w:rPr>
        <w:t>年来，中国人民凭借聪明才智和艰苦奋斗，不断推动社会主义现代化建设走向创新发展，取得新成就，获得新动力，显示了源远流长的中华文化历经千年依然枝繁叶茂，具有强大创造力和创新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华优秀传统文化极其丰富的思想观念、价值追求、道德规范等，是我们成长成才、改造世界、治国理政的有益借鉴。中华优秀传统文化是历史的传承，更是现实的存在，是历史演变中逐渐形成的文化认同，更是当代社会不断更新发展的文化范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国特色社会主义迈入新时代，我们肩负新使命，走上新征程，应以习近平新时代中国特色社会主义思想为指导，继续大力推进中华优秀传统文化在新时代背景下、新传播条件下的创造性转化和创新性发展，为中国特色社会主义文化繁荣发展，为中华民族繁衍进步、中华文明持续兴盛提供强大智力支撑。</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原则与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师古而不泥古，是文化创造与创新工作应当始终遵循的要义。要面向时代，尊重传统，以辩证发展眼光推动中华优秀传统文化的创造性转化和创新性发展。中华传统文化中的一些伦理观念、道德思想、行为准则，经过历史长河淘洗，已经深入民族血液，具有强大民众感召力和公信力，在汇聚人心、凝聚共识、积聚力量方面发挥巨大作用。但这些传统文化生长于中国古代农业社会土壤之中，随着科学技术演进、社会思潮发展以及文明形态变革，传统文化赖以生长的土壤业已发生深刻变化。这就需要我们顺应当代中国改革创新新要求，以发展眼光对传统文化的思想观念进行激活。解放思想，实事求是，立足当代中国的国情民情，立足当代世界的新变化新格局，创新发展传统优秀思想文化与社会治理经验，为解决当下实际问题提供思想资源与智力支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几千年来，中国传统文化形成了具有中华民族特色的话语体系，为中国文化发展奠定基调。要以我为主，兼收并蓄，以独立开放的姿态着力于中华优秀传统文化的创造性转化与创新性发展。在新时代，传统文化的创新发展承担着树立文化自信、贡献文化智慧的崇高使命，这就必须进一步创新文化话语体系，并提升其创造与创新能力。首先应当牢固树立中华文化主体意识，厘清当代中国发展进程中传统文化的积极作用，在全球化语境中与西方话语体系展开积极对话，激发创新意识和思维活力，在对话与比较中进一步树立中国优秀传统文化的主体地位。其次要积极对接中国当代话语体系，让传统文化立足人生、立足生活、面向大众、面向社会，使其更加符合当代中国社会大众普遍接受的思维方式、情感方式和审美方式，形成丰富、活泼、正向、包容的话语体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华优秀传统文化伴随五千年中华民族发展道路而来，有着丰富深远的文化内涵。要深入研究，系统总结，深刻领会创造性转化与创新性发展的深厚内涵。从春秋战国到秦汉魏晋，从隋唐五代到宋元明清，从鸦片战争到五四运动，从中国共产党成立到新中国成立，从全面推行改革开放到确立“两个一百年”奋斗目标，中华民族在一条艰难曲折而又繁荣兴盛的发展道路上，创造出无数享誉世界的文明成果，对全球文明进步和社会发展产生巨大影响力和推动力。比如，贯穿中华民族发展史的家国情怀，是引导民族奋进向上的价值追求。在和平发展时期，这种价值观体现为道德自律和奋斗精神，在民族危难之际则会升华为崇高民族气节。还有美善的人文关怀，这是中国传统文化的伦理追求，是中国人民勤劳善良精神的本源，这也是在当今世界，中国人民与各国人民一道建设人类美好未来的精神动力。只有深入研究、系统总结中华优秀传统文化的思想内涵与成长机制，才能深刻领会中华文明生生不息的精神伟力与生命活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要实现精准传播，通过创造性转化和创新性发展不断激发传统文化的内在生命活力。让传统文化走进千家万户，走进百姓日常生活，不断增强传统文化在当代的影响力和感召力。注重知识普及与价值观传递相结合，课堂讲授与社会实践相结合，国内普及与国际传播相结合。对传统文化经典文本进行准确提炼、萃取，将传统文化精髓根植到内心里，落实到行动中。通过对中华优秀传统文化的不断体认，做到知行合一，这是我们坚定文化自信的重要基础。</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实践与反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积极实践是实现中华优秀传统文化创造性转化和创新性发展的第一要务。也只有实践，才能将中华优秀传统文化的丰厚资源切实转化为满足人民日益增长的美好生活需要的积极成果。实践讲品位、讲格调、讲责任，抵制低俗、庸俗、媚俗，避免让中华优秀传统文化在实践中流于浮表，跑味儿变形，脱离人民群众，我们要做传统文化忠实的传承者、传播者和创新者。当今时代，信息传播技术将人们的视野和选择推展到近乎无限的边界，人们的日常生活被传统和新兴媒体所包围，这对中华优秀传统文化的创造性转化和创新性发展是机遇也是挑战。近些年来，我们的实践与探索取得显著成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中华优秀传统文化研究领域涌现出一大批研究成果。这些成果系统整理古典文献资料、深刻凝练中国文化品格、多方面阐述中华民族精神，对培育社会主义核心价值观、建设社会主义先进文化起到积极推动作用。当中华优秀传统文化重要典籍、宝贵遗存得以更加完善的保护，蕴藏其中极其鲜活丰富的哲学思想、伦理观念和价值追求能够得以积极阐释、发扬光大。在整理研究过程中，我们对传统文化的认识、理解越来越深入，对传统文化在当代的价值也有了更为深刻的认知与体验。传统文化属于人文基础学科，研究周期长、产出成果慢。数十年来，一大批学养深厚、淡泊名利的学者发扬“十年磨一剑”“板凳甘坐十年冷，文章不写半句空”的精神，在长期积累基础上推出一大批经得起时间考验和历史检验的高质量研究整理成果，积极推进传统文化研究与当代文化创造有机融合，让传统文化焕发新生机，进一步增强文化自信和价值观自信，激发我们实现中华民族伟大复兴中国梦的勇气和动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传媒领域也陆续诞生一批有特色的文化类产品。电视节目《中国诗词大会》以紧张激烈的比赛形式，让诗词走出书斋，走向大众，让群众参与成为传统文化热潮的原动力。《朗读者》则以亲身朗读的方式，让人们回归这一经典的文化体验。以喜马拉雅</w:t>
      </w:r>
      <w:r>
        <w:rPr>
          <w:rFonts w:cs="宋体;SimSun" w:ascii="宋体;SimSun" w:hAnsi="宋体;SimSun"/>
          <w:sz w:val="24"/>
          <w:szCs w:val="24"/>
        </w:rPr>
        <w:t>FM</w:t>
      </w:r>
      <w:r>
        <w:rPr>
          <w:rFonts w:ascii="宋体;SimSun" w:hAnsi="宋体;SimSun" w:cs="宋体;SimSun"/>
          <w:sz w:val="24"/>
          <w:szCs w:val="24"/>
        </w:rPr>
        <w:t>和“得到”等产品为代表的新兴媒介赋予传统文化垂直精准的传播特性。特别值得一提的是近期热播的电视节目《经典咏流传》，它将诗词与现代流行音乐进行结合，以经典传唱方式重新演绎。充分运用传统媒介和新兴媒体平台，构建信息化时代立体多元的传播话语体系，以独特创意赢得大量年轻观众喜爱，让经典焕发新的力量照亮未来，是传统经典创造性转化和创新性发展的有效尝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进入中国特色社会主义新时代，我国社会的主要矛盾已经转化为人民日益增长的美好生活需要和不平衡不充分的发展之间的矛盾。长期以来，中华优秀传统文化整理与研究工作取得巨大成就。同时也应意识到，充分深入发掘、多种样式呈现历代先贤身体力行的历史文化实践，对提升全民人文素养、推动思想文化繁荣发展、完善社会治理体系建设有着巨大推动作用。今后，还应当尽力扭转重研究轻普及、重学术轻教育的不平衡倾向。其实，学术界关注的重大学术问题，往往也是民众关注的热点问题。真正优秀的研究者，往往也是优秀的普及者和传播者。而传统文化研究只有与社会生活建立紧密联系，研究本身才能保持持久活力。这就需要更多专家学者走出书斋、走出课堂，走向社会、走向大众，加入传统文化普及的队伍，为传统文化教育尤其是中小学传统文化教育培养优质师资，提供优质资源，弘扬民族正能量，激发传统文化内在活力，为人民日益增长的美好生活需要提供丰富的精神资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人民日报》</w:t>
      </w:r>
      <w:r>
        <w:rPr>
          <w:rFonts w:eastAsia="楷体_GB2312" w:cs="宋体;SimSun" w:ascii="楷体_GB2312" w:hAnsi="楷体_GB2312"/>
          <w:sz w:val="24"/>
          <w:szCs w:val="24"/>
        </w:rPr>
        <w:t>2018-04-13</w:t>
      </w:r>
    </w:p>
    <w:p>
      <w:pPr>
        <w:pStyle w:val="Normal"/>
        <w:spacing w:lineRule="exact" w:line="460"/>
        <w:ind w:firstLine="480"/>
        <w:jc w:val="right"/>
        <w:rPr>
          <w:rFonts w:ascii="宋体;SimSun" w:hAnsi="宋体;SimSun" w:eastAsia="楷体_GB2312" w:cs="宋体;SimSun"/>
          <w:sz w:val="24"/>
          <w:szCs w:val="24"/>
        </w:rPr>
      </w:pPr>
      <w:r>
        <w:rPr>
          <w:rFonts w:eastAsia="楷体_GB2312" w:cs="宋体;SimSun" w:ascii="宋体;SimSun" w:hAnsi="宋体;SimSun"/>
          <w:sz w:val="24"/>
          <w:szCs w:val="24"/>
        </w:rPr>
      </w:r>
    </w:p>
    <w:sectPr>
      <w:footerReference w:type="default" r:id="rId2"/>
      <w:type w:val="nextPage"/>
      <w:pgSz w:w="11906" w:h="16838"/>
      <w:pgMar w:left="1134" w:right="851" w:gutter="0" w:header="0" w:top="992" w:footer="454"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24:00Z</dcterms:created>
  <dc:creator>杨朝峰</dc:creator>
  <dc:description/>
  <dc:language>en-US</dc:language>
  <cp:lastModifiedBy>杨朝峰</cp:lastModifiedBy>
  <cp:lastPrinted>2018-04-19T09:28:00Z</cp:lastPrinted>
  <dcterms:modified xsi:type="dcterms:W3CDTF">2018-05-21T02:24:00Z</dcterms:modified>
  <cp:revision>2</cp:revision>
  <dc:subject/>
  <dc:title/>
</cp:coreProperties>
</file>