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湖州职业技术学院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届毕业生“专升本”选拔考试工作进程表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72"/>
        <w:gridCol w:w="4729"/>
        <w:gridCol w:w="2520"/>
      </w:tblGrid>
      <w:tr>
        <w:trPr>
          <w:trHeight w:val="7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   期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 作 内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负 责 单 位</w:t>
            </w:r>
          </w:p>
        </w:tc>
      </w:tr>
      <w:tr>
        <w:trPr>
          <w:trHeight w:val="4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月中旬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印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专升本《实施细则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省教育考试院、选拔院校</w:t>
            </w:r>
          </w:p>
        </w:tc>
      </w:tr>
      <w:tr>
        <w:trPr>
          <w:trHeight w:val="7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浙江招生网、各选拔院校网站公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年各科考试大纲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含参考书目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省教育考试院、选拔院校</w:t>
            </w:r>
          </w:p>
        </w:tc>
      </w:tr>
      <w:tr>
        <w:trPr>
          <w:trHeight w:val="46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13-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分院组织正式报名，考生正式填报《浙江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年普通高校专升本选拔考试考生登记表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》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考生须上交大期间所有课程成绩单（需教务处审核盖章）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考生身份证复印件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CET-3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级考试证书复印件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高专英语应用能力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级证书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艺术</w:t>
            </w:r>
            <w:r>
              <w:rPr>
                <w:rFonts w:ascii="仿宋_GB2312" w:hAnsi="仿宋_GB2312" w:eastAsia="仿宋_GB2312"/>
                <w:sz w:val="24"/>
              </w:rPr>
              <w:t>体育类专业除外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英语专业的考生无须通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ET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级考试）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上缴报考费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(110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);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各分院进行资格初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各分院</w:t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1"/>
              </w:rPr>
              <w:t>各分院上交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考生花名册及材料（每个专业须有独立表格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至招生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.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纸质文稿及电子稿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各分院</w:t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11-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招生处审查考生材料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汇总花名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招生处</w:t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-2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考生登陆</w:t>
            </w:r>
            <w:hyperlink r:id="rId2"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kern w:val="0"/>
                  <w:sz w:val="24"/>
                </w:rPr>
                <w:t>www.zjzs.net</w:t>
              </w:r>
            </w:hyperlink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进行网络报名，并取得注册号。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1"/>
              </w:rPr>
              <w:t>学生必须在规定时间以真实身份上网登记注册，真实、准确填写提交各项报名信息（务必与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考生登记表信息一致）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1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生本人</w:t>
            </w:r>
          </w:p>
        </w:tc>
      </w:tr>
      <w:tr>
        <w:trPr>
          <w:trHeight w:val="1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1"/>
              </w:rPr>
              <w:t>凭注册号办理报名信息现场确认手续，核对报名信息无误后，在登记表上签字确认，并现场拍摄考生电子照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招生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各分院</w:t>
            </w:r>
          </w:p>
        </w:tc>
      </w:tr>
      <w:tr>
        <w:trPr>
          <w:trHeight w:val="3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1"/>
              </w:rPr>
              <w:t>考生到所报考院校领取准考证和熟悉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选拔院校</w:t>
            </w:r>
          </w:p>
        </w:tc>
      </w:tr>
      <w:tr>
        <w:trPr>
          <w:trHeight w:val="5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正式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选拔院校</w:t>
            </w:r>
          </w:p>
        </w:tc>
      </w:tr>
      <w:tr>
        <w:trPr>
          <w:trHeight w:val="5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布考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选拔院校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布录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选拔院校</w:t>
            </w:r>
          </w:p>
        </w:tc>
      </w:tr>
    </w:tbl>
    <w:p>
      <w:pPr>
        <w:pStyle w:val="Normal"/>
        <w:autoSpaceDE w:val="false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详细政策请查看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  <w:t xml:space="preserve">: 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浙江省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  <w:t>2010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年选拔优秀应届高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职高专毕业生进入本科学习试点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工作实施细则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s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48:00Z</dcterms:created>
  <dc:creator>微软用户</dc:creator>
  <dc:description/>
  <cp:keywords/>
  <dc:language>en-US</dc:language>
  <cp:lastModifiedBy>微软用户</cp:lastModifiedBy>
  <dcterms:modified xsi:type="dcterms:W3CDTF">2010-01-18T01:48:00Z</dcterms:modified>
  <cp:revision>3</cp:revision>
  <dc:subject/>
  <dc:title>湖州职业技术学院2010届毕业生“专升本”选拔考试工作进程表</dc:title>
</cp:coreProperties>
</file>