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91"/>
        <w:gridCol w:w="3558"/>
        <w:gridCol w:w="2269"/>
        <w:gridCol w:w="659"/>
      </w:tblGrid>
      <w:tr>
        <w:trPr>
          <w:trHeight w:val="585" w:hRule="atLeast"/>
        </w:trPr>
        <w:tc>
          <w:tcPr>
            <w:tcW w:w="85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湖州职业技术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“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+2”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转升高职拟录取名单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超杰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闲林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  庭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闲林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郎青杰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闲林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玉泉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闲林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骁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闲林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明龙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闲林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璐琦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闲林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  刚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闲林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洋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闲林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毅杰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闲林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明祥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闲林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少华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闲林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海强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闲林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茹佳翼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闲林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波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闲林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钟秋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闲林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延峰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闲林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国烽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闲林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阳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闲林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启星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闲林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高旻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闲林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  俊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闲林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旭东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闲林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宇璟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闲林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钟炆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闲林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郎云峰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闲林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晓玲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桐江职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晶英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桐江职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赳赳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桐江职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屠瑜玲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桐江职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丽芬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桐江职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焕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桐江职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利杰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桐江职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艳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桐江职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斯裕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桐江职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淑君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桐江职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水琴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桐江职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欣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桐江职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濮鹏晖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桐江职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燕霞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桐江职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思婷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桐江职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忆宁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桐江职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雯洋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信息工程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益娇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信息工程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虹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信息工程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晓敏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信息工程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月花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信息工程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倩萍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信息工程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慎婷婷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信息工程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丝意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信息工程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明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信息工程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烨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信息工程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琚媛媛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信息工程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愉辉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信息工程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宇蓉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信息工程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冬庆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信息工程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蒙晓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信息工程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雨露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信息工程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玥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信息工程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慎杰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信息工程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丽娜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信息工程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铭铭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信息工程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梦丹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信息工程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哲睿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信息工程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凯莉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信息工程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梦璐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信息工程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桦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信息工程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凯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信息工程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娇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信息工程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冬冬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信息工程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青青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信息工程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盼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信息工程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旭凯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信息工程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婷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信息工程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丹浩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信息工程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家骏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信息工程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贝旸旸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信息工程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昕艺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信息工程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读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阳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信息工程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读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苗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贸易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微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贸易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银萍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贸易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舒婷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贸易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盼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贸易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晓芸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贸易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佳怡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贸易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骢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贸易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佩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贸易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丽莎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贸易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晓蓓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贸易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梦菲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贸易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茜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贸易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婉嘉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贸易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俊侃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贸易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斐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贸易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华荫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贸易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洁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贸易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小添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贸易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阮旭东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贸易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少华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贸易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秀英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贸易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鹏炜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贸易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岚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贸易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云鹏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贸易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胡华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贸易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臻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贸易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筱鹏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贸易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勇韬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贸易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海娟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贸易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郁洋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贸易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思思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贸易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琼玲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烨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露萍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明明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艺城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丹青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轶群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益飞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皇甫莉菲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俊伊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海芳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咪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柳琴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园园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俞剑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苏菲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盼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丽云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红艳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苗苗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旻华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玮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郎碧军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佳莉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勤筱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旭君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鹏涛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亚琴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宇虹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职业高级中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读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盈盈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安市农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玉霜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安市农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飞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安市农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芍芍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安市农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玉如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安市农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丽洁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安市农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如如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安市农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思诗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安市农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虞林靖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安市农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凌清清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安市农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东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安市农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蓓蓓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安市农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小飞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安市农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虞上堪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安市农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佳佳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安市农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国洧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安市农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育杭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安市农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薇薇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安市农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兆可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安市农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读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宏进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游县职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陈承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游县职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秋蕗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游县职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嘉豪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游县职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雄健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游县职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龙威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游县职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峰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游县职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俞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游县职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天宇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游县职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界山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游县职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城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游县职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聪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游县职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华俊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游县职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力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游县职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琛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游县职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红峰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游县职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志龙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游县职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艳峰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游县职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杰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游县职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雨豪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游县职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永军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游县职业技术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云峰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山市职业中等专业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聪聪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山市职业中等专业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绍林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山市职业中等专业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姗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山市职业中等专业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小琴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山市职业中等专业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怡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山市职业中等专业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筱嘉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山市职业中等专业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元萍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山市职业中等专业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  森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山市职业中等专业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帅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山市职业中等专业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涛涛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山市职业中等专业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首成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山市职业中等专业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海龙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山市职业中等专业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洋阳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山市职业中等专业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王枫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山市职业中等专业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珂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山市职业中等专业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大伟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山市职业中等专业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栩恺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山市职业中等专业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俊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山市职业中等专业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黎明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山市职业中等专业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一标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山市职业中等专业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君毅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山市职业中等专业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  旻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山市职业中等专业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超灵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山市职业中等专业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成成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山市职业中等专业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  铁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山市职业中等专业学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自动化技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50:00Z</dcterms:created>
  <dc:creator>User</dc:creator>
  <dc:description/>
  <cp:keywords/>
  <dc:language>en-US</dc:language>
  <cp:lastModifiedBy>User</cp:lastModifiedBy>
  <dcterms:modified xsi:type="dcterms:W3CDTF">2010-04-09T02:50:00Z</dcterms:modified>
  <cp:revision>2</cp:revision>
  <dc:subject/>
  <dc:title>湖州职业技术学院2007级“3+2”转升高职拟录取名单公示</dc:title>
</cp:coreProperties>
</file>