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自主招生入选协议书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甲方：湖州职业技术学院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乙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《浙江省高等职业技术院校自主招生试点暂行规定》和《</w:t>
      </w:r>
      <w:r>
        <w:rPr>
          <w:rFonts w:ascii="宋体;SimSun" w:hAnsi="宋体;SimSun" w:cs="宋体;SimSun"/>
          <w:bCs/>
          <w:kern w:val="0"/>
          <w:sz w:val="24"/>
          <w:szCs w:val="21"/>
        </w:rPr>
        <w:t>湖州职业技术学院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自主招生章程》的精神，甲乙双方签订</w:t>
      </w:r>
      <w:r>
        <w:rPr>
          <w:rFonts w:cs="宋体;SimSun"/>
          <w:kern w:val="0"/>
          <w:sz w:val="24"/>
        </w:rPr>
        <w:t>自主招生入选协议书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甲方根据《浙江省高等职业技术院校自主招生试点暂行规定》和《</w:t>
      </w:r>
      <w:r>
        <w:rPr>
          <w:rFonts w:ascii="宋体;SimSun" w:hAnsi="宋体;SimSun" w:cs="宋体;SimSun"/>
          <w:bCs/>
          <w:kern w:val="0"/>
          <w:sz w:val="24"/>
          <w:szCs w:val="21"/>
        </w:rPr>
        <w:t>湖州职业技术学院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自主招生章程》开展自主招生工作。乙方已了解自主招生的有关政策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甲方采用的招生模式为“校考与高考相结合”的方式，因此，乙方取得甲方自主招生入选资格后仍需参加当年高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乙方已取得甲方自主招生拟入选资格，</w:t>
      </w:r>
      <w:r>
        <w:rPr>
          <w:rFonts w:cs="宋体;SimSun"/>
          <w:kern w:val="0"/>
          <w:sz w:val="24"/>
        </w:rPr>
        <w:t>按照一个考生只能参加一所自主招生学校考试的规定，为了避免重复录取，乙方保证除参加了甲方的自主招生考试外，没有参加其它学校的自主招生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报考甲方自主招生的考生不影响其一、二类院校的录取，如未被甲方录取，也不影响其它第三类学校的正常录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乙方应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前与甲方签订自主招生入选协议，逾期不签协议视作自动放弃入选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本协议一式二份，甲乙双方各执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甲方：湖州职业技术学院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乙方姓名：</w:t>
      </w:r>
    </w:p>
    <w:p>
      <w:pPr>
        <w:pStyle w:val="Normal"/>
        <w:widowControl/>
        <w:spacing w:lineRule="auto" w:line="360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乙方家长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  日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期：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0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月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8:00Z</dcterms:created>
  <dc:creator>User</dc:creator>
  <dc:description/>
  <cp:keywords/>
  <dc:language>en-US</dc:language>
  <cp:lastModifiedBy>User</cp:lastModifiedBy>
  <dcterms:modified xsi:type="dcterms:W3CDTF">2010-05-10T02:08:00Z</dcterms:modified>
  <cp:revision>2</cp:revision>
  <dc:subject/>
  <dc:title/>
</cp:coreProperties>
</file>