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70" w:before="156" w:after="156"/>
        <w:ind w:firstLine="456"/>
        <w:jc w:val="center"/>
        <w:rPr/>
      </w:pPr>
      <w:r>
        <w:rPr>
          <w:rFonts w:ascii="华文中宋" w:hAnsi="华文中宋" w:cs="华文中宋" w:eastAsia="华文中宋"/>
          <w:b/>
          <w:color w:val="000000"/>
          <w:spacing w:val="-6"/>
        </w:rPr>
        <w:t>《学习与实践》</w:t>
      </w:r>
      <w:r>
        <w:rPr>
          <w:rFonts w:eastAsia="华文中宋" w:cs="华文中宋" w:ascii="华文中宋" w:hAnsi="华文中宋"/>
          <w:b/>
          <w:color w:val="000000"/>
          <w:spacing w:val="-6"/>
        </w:rPr>
        <w:t>2017</w:t>
      </w:r>
      <w:r>
        <w:rPr>
          <w:rFonts w:ascii="华文中宋" w:hAnsi="华文中宋" w:cs="华文中宋" w:eastAsia="华文中宋"/>
          <w:b/>
          <w:color w:val="000000"/>
          <w:spacing w:val="-6"/>
        </w:rPr>
        <w:t>年第</w:t>
      </w:r>
      <w:r>
        <w:rPr>
          <w:rFonts w:eastAsia="华文中宋" w:cs="华文中宋" w:ascii="华文中宋" w:hAnsi="华文中宋"/>
          <w:b/>
          <w:color w:val="000000"/>
          <w:spacing w:val="-6"/>
        </w:rPr>
        <w:t>7</w:t>
      </w:r>
      <w:r>
        <w:rPr>
          <w:rFonts w:ascii="华文中宋" w:hAnsi="华文中宋" w:cs="华文中宋" w:eastAsia="华文中宋"/>
          <w:b/>
          <w:color w:val="000000"/>
          <w:spacing w:val="-6"/>
        </w:rPr>
        <w:t>期（总第</w:t>
      </w:r>
      <w:r>
        <w:rPr>
          <w:rFonts w:eastAsia="华文中宋" w:cs="华文中宋" w:ascii="华文中宋" w:hAnsi="华文中宋"/>
          <w:b/>
          <w:color w:val="000000"/>
          <w:spacing w:val="-6"/>
        </w:rPr>
        <w:t>19</w:t>
      </w:r>
      <w:r>
        <w:rPr>
          <w:rFonts w:ascii="华文中宋" w:hAnsi="华文中宋" w:cs="华文中宋" w:eastAsia="华文中宋"/>
          <w:b/>
          <w:color w:val="000000"/>
          <w:spacing w:val="-6"/>
        </w:rPr>
        <w:t>期）</w:t>
      </w:r>
    </w:p>
    <w:p>
      <w:pPr>
        <w:pStyle w:val="Style14"/>
        <w:shd w:fill="FFFFFF" w:val="clear"/>
        <w:spacing w:lineRule="exact" w:line="47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卷首语</w:t>
      </w:r>
    </w:p>
    <w:p>
      <w:pPr>
        <w:pStyle w:val="Style14"/>
        <w:shd w:fill="FFFFFF" w:val="clear"/>
        <w:spacing w:lineRule="exact" w:line="470" w:before="0" w:after="0"/>
        <w:ind w:firstLine="440"/>
        <w:rPr>
          <w:rFonts w:ascii="华文中宋" w:hAnsi="华文中宋" w:eastAsia="华文中宋" w:cs="华文中宋"/>
          <w:b/>
          <w:b/>
          <w:color w:val="FF0000"/>
          <w:spacing w:val="-10"/>
        </w:rPr>
      </w:pPr>
      <w:r>
        <w:rPr>
          <w:color w:val="000000"/>
          <w:spacing w:val="-10"/>
        </w:rPr>
        <w:t>不忘初心踏上新征程</w:t>
      </w:r>
      <w:r>
        <w:rPr>
          <w:rFonts w:ascii="楷体_GB2312" w:hAnsi="楷体_GB2312" w:eastAsia="楷体_GB2312"/>
          <w:b/>
          <w:color w:val="000000"/>
          <w:spacing w:val="-10"/>
        </w:rPr>
        <w:t>（周家健  沈建民）</w:t>
      </w:r>
    </w:p>
    <w:p>
      <w:pPr>
        <w:pStyle w:val="Style14"/>
        <w:shd w:fill="FFFFFF" w:val="clear"/>
        <w:spacing w:lineRule="exact" w:line="47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层要论</w:t>
      </w:r>
    </w:p>
    <w:p>
      <w:pPr>
        <w:pStyle w:val="Style14"/>
        <w:shd w:fill="FFFFFF" w:val="clear"/>
        <w:spacing w:lineRule="exact" w:line="470" w:before="0" w:after="0"/>
        <w:ind w:firstLine="440"/>
        <w:rPr>
          <w:color w:val="000000"/>
          <w:spacing w:val="-10"/>
        </w:rPr>
      </w:pPr>
      <w:r>
        <w:rPr>
          <w:color w:val="000000"/>
          <w:spacing w:val="-10"/>
        </w:rPr>
        <w:t>在十九届中共中央政治局常委同中外记者见面时的讲话</w:t>
      </w:r>
      <w:r>
        <w:rPr>
          <w:rFonts w:ascii="楷体_GB2312" w:hAnsi="楷体_GB2312" w:eastAsia="楷体_GB2312"/>
          <w:b/>
          <w:color w:val="000000"/>
          <w:spacing w:val="-10"/>
        </w:rPr>
        <w:t>（习近平）</w:t>
      </w:r>
    </w:p>
    <w:p>
      <w:pPr>
        <w:pStyle w:val="Style14"/>
        <w:shd w:fill="FFFFFF" w:val="clear"/>
        <w:spacing w:lineRule="exact" w:line="470" w:before="0" w:after="0"/>
        <w:ind w:firstLine="440"/>
        <w:rPr/>
      </w:pPr>
      <w:r>
        <w:rPr>
          <w:color w:val="000000"/>
          <w:spacing w:val="-10"/>
        </w:rPr>
        <w:t>人民日报四论</w:t>
      </w:r>
      <w:r>
        <w:rPr>
          <w:color w:val="000000"/>
          <w:spacing w:val="-10"/>
        </w:rPr>
        <w:t>“让‘红船精神’绽放时代光芒”</w:t>
      </w:r>
      <w:r>
        <w:rPr>
          <w:rFonts w:ascii="楷体_GB2312" w:hAnsi="楷体_GB2312" w:eastAsia="楷体_GB2312"/>
          <w:b/>
          <w:color w:val="000000"/>
          <w:spacing w:val="-10"/>
        </w:rPr>
        <w:t>（评论员观察）</w:t>
      </w:r>
    </w:p>
    <w:p>
      <w:pPr>
        <w:pStyle w:val="Style14"/>
        <w:shd w:fill="FFFFFF" w:val="clear"/>
        <w:spacing w:lineRule="exact" w:line="47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领导讲话</w:t>
      </w:r>
    </w:p>
    <w:p>
      <w:pPr>
        <w:pStyle w:val="Style14"/>
        <w:shd w:fill="FFFFFF" w:val="clear"/>
        <w:spacing w:lineRule="exact" w:line="470" w:before="0" w:after="0"/>
        <w:ind w:firstLine="440"/>
        <w:rPr>
          <w:rFonts w:ascii="楷体_GB2312" w:hAnsi="楷体_GB2312" w:eastAsia="楷体_GB2312"/>
          <w:b/>
          <w:b/>
          <w:color w:val="000000"/>
          <w:spacing w:val="-10"/>
        </w:rPr>
      </w:pPr>
      <w:r>
        <w:rPr>
          <w:color w:val="000000"/>
          <w:spacing w:val="-10"/>
        </w:rPr>
        <w:t>坚定不移办好中国特色社会主义教育</w:t>
      </w:r>
      <w:r>
        <w:rPr>
          <w:rFonts w:ascii="楷体_GB2312" w:hAnsi="楷体_GB2312" w:eastAsia="楷体_GB2312"/>
          <w:b/>
          <w:color w:val="000000"/>
          <w:spacing w:val="-10"/>
        </w:rPr>
        <w:t>（陈宝生）</w:t>
      </w:r>
    </w:p>
    <w:p>
      <w:pPr>
        <w:pStyle w:val="Style14"/>
        <w:shd w:fill="FFFFFF" w:val="clear"/>
        <w:spacing w:lineRule="exact" w:line="470" w:before="0" w:after="0"/>
        <w:ind w:firstLine="440"/>
        <w:rPr>
          <w:rFonts w:ascii="楷体_GB2312" w:hAnsi="楷体_GB2312" w:eastAsia="楷体_GB2312"/>
          <w:b/>
          <w:b/>
          <w:color w:val="000000"/>
          <w:spacing w:val="-10"/>
        </w:rPr>
      </w:pPr>
      <w:r>
        <w:rPr>
          <w:color w:val="000000"/>
          <w:spacing w:val="-10"/>
        </w:rPr>
        <w:t>当好“红船精神”守护者传承者践行者</w:t>
      </w:r>
      <w:r>
        <w:rPr>
          <w:rFonts w:ascii="楷体_GB2312" w:hAnsi="楷体_GB2312" w:eastAsia="楷体_GB2312"/>
          <w:b/>
          <w:color w:val="000000"/>
          <w:spacing w:val="-10"/>
        </w:rPr>
        <w:t>（车  俊）</w:t>
      </w:r>
    </w:p>
    <w:p>
      <w:pPr>
        <w:pStyle w:val="Style14"/>
        <w:shd w:fill="FFFFFF" w:val="clear"/>
        <w:spacing w:lineRule="exact" w:line="470" w:before="0" w:after="0"/>
        <w:ind w:firstLine="440"/>
        <w:rPr>
          <w:rFonts w:ascii="楷体_GB2312" w:hAnsi="楷体_GB2312" w:eastAsia="楷体_GB2312"/>
          <w:b/>
          <w:b/>
          <w:color w:val="000000"/>
          <w:spacing w:val="-10"/>
        </w:rPr>
      </w:pPr>
      <w:r>
        <w:rPr>
          <w:color w:val="000000"/>
          <w:spacing w:val="-10"/>
        </w:rPr>
        <w:t>让师者得到敬重  让学生健康成长</w:t>
      </w:r>
      <w:r>
        <w:rPr>
          <w:rFonts w:ascii="楷体_GB2312" w:hAnsi="楷体_GB2312" w:eastAsia="楷体_GB2312"/>
          <w:b/>
          <w:color w:val="000000"/>
          <w:spacing w:val="-10"/>
        </w:rPr>
        <w:t>（周家健）</w:t>
      </w:r>
    </w:p>
    <w:p>
      <w:pPr>
        <w:pStyle w:val="Style14"/>
        <w:shd w:fill="FFFFFF" w:val="clear"/>
        <w:spacing w:lineRule="exact" w:line="47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党建思政</w:t>
      </w:r>
    </w:p>
    <w:p>
      <w:pPr>
        <w:pStyle w:val="Style14"/>
        <w:shd w:fill="FFFFFF" w:val="clear"/>
        <w:spacing w:lineRule="exact" w:line="470" w:before="0" w:after="0"/>
        <w:ind w:firstLine="440"/>
        <w:rPr>
          <w:color w:val="000000"/>
          <w:spacing w:val="-10"/>
        </w:rPr>
      </w:pPr>
      <w:r>
        <w:rPr>
          <w:color w:val="000000"/>
          <w:spacing w:val="-10"/>
        </w:rPr>
        <w:t>习近平新时代中国特色社会主义思想的重大意义</w:t>
      </w:r>
      <w:r>
        <w:rPr>
          <w:rFonts w:ascii="楷体_GB2312" w:hAnsi="楷体_GB2312" w:eastAsia="楷体_GB2312"/>
          <w:b/>
          <w:color w:val="000000"/>
          <w:spacing w:val="-10"/>
        </w:rPr>
        <w:t>（陈曙光）</w:t>
      </w:r>
    </w:p>
    <w:p>
      <w:pPr>
        <w:pStyle w:val="Style14"/>
        <w:shd w:fill="FFFFFF" w:val="clear"/>
        <w:spacing w:lineRule="exact" w:line="470" w:before="0" w:after="0"/>
        <w:ind w:firstLine="440"/>
        <w:rPr>
          <w:color w:val="000000"/>
          <w:spacing w:val="-10"/>
        </w:rPr>
      </w:pPr>
      <w:r>
        <w:rPr>
          <w:color w:val="000000"/>
          <w:spacing w:val="-10"/>
        </w:rPr>
        <w:t>深刻领会习近平新时代中国特色社会主义思想的核心要义和创新观点</w:t>
      </w:r>
      <w:r>
        <w:rPr>
          <w:rFonts w:ascii="楷体_GB2312" w:hAnsi="楷体_GB2312" w:eastAsia="楷体_GB2312"/>
          <w:b/>
          <w:color w:val="000000"/>
          <w:spacing w:val="-10"/>
        </w:rPr>
        <w:t>（王晓晖）</w:t>
      </w:r>
    </w:p>
    <w:p>
      <w:pPr>
        <w:pStyle w:val="Style14"/>
        <w:shd w:fill="FFFFFF" w:val="clear"/>
        <w:spacing w:lineRule="exact" w:line="470" w:before="0" w:after="0"/>
        <w:ind w:firstLine="440"/>
        <w:rPr>
          <w:color w:val="000000"/>
          <w:spacing w:val="-10"/>
        </w:rPr>
      </w:pPr>
      <w:r>
        <w:rPr>
          <w:color w:val="000000"/>
          <w:spacing w:val="-10"/>
        </w:rPr>
        <w:t>新时代中国共产党的历史使命</w:t>
      </w:r>
      <w:r>
        <w:rPr>
          <w:rFonts w:ascii="楷体_GB2312" w:hAnsi="楷体_GB2312" w:eastAsia="楷体_GB2312"/>
          <w:b/>
          <w:color w:val="000000"/>
          <w:spacing w:val="-10"/>
        </w:rPr>
        <w:t>（何毅亭）</w:t>
      </w:r>
    </w:p>
    <w:p>
      <w:pPr>
        <w:pStyle w:val="Style14"/>
        <w:shd w:fill="FFFFFF" w:val="clear"/>
        <w:spacing w:lineRule="exact" w:line="470" w:before="0" w:after="0"/>
        <w:ind w:firstLine="440"/>
        <w:rPr>
          <w:color w:val="000000"/>
          <w:spacing w:val="-10"/>
        </w:rPr>
      </w:pPr>
      <w:r>
        <w:rPr>
          <w:color w:val="000000"/>
          <w:spacing w:val="-10"/>
        </w:rPr>
        <w:t>肩负好新时代党的历史使命</w:t>
      </w:r>
      <w:r>
        <w:rPr>
          <w:rFonts w:ascii="楷体_GB2312" w:hAnsi="楷体_GB2312" w:eastAsia="楷体_GB2312"/>
          <w:b/>
          <w:color w:val="000000"/>
          <w:spacing w:val="-10"/>
        </w:rPr>
        <w:t>（杨宜勇）</w:t>
      </w:r>
    </w:p>
    <w:p>
      <w:pPr>
        <w:pStyle w:val="Style14"/>
        <w:shd w:fill="FFFFFF" w:val="clear"/>
        <w:spacing w:lineRule="exact" w:line="470" w:before="0" w:after="0"/>
        <w:ind w:firstLine="440"/>
        <w:rPr>
          <w:color w:val="000000"/>
          <w:spacing w:val="-10"/>
        </w:rPr>
      </w:pPr>
      <w:r>
        <w:rPr>
          <w:color w:val="000000"/>
          <w:spacing w:val="-10"/>
        </w:rPr>
        <w:t>牢牢把握新时代党性修养新要求</w:t>
      </w:r>
      <w:r>
        <w:rPr>
          <w:rFonts w:ascii="楷体_GB2312" w:hAnsi="楷体_GB2312" w:eastAsia="楷体_GB2312"/>
          <w:b/>
          <w:color w:val="000000"/>
          <w:spacing w:val="-10"/>
        </w:rPr>
        <w:t>（刘冠君）</w:t>
      </w:r>
    </w:p>
    <w:p>
      <w:pPr>
        <w:pStyle w:val="Style14"/>
        <w:shd w:fill="FFFFFF" w:val="clear"/>
        <w:spacing w:lineRule="exact" w:line="470" w:before="0" w:after="0"/>
        <w:ind w:firstLine="440"/>
        <w:rPr>
          <w:color w:val="000000"/>
          <w:spacing w:val="-10"/>
        </w:rPr>
      </w:pPr>
      <w:r>
        <w:rPr>
          <w:color w:val="000000"/>
          <w:spacing w:val="-10"/>
        </w:rPr>
        <w:t>高校思想政治工作质量提升工程实施纲要</w:t>
      </w:r>
      <w:r>
        <w:rPr>
          <w:rFonts w:ascii="楷体_GB2312" w:hAnsi="楷体_GB2312" w:eastAsia="楷体_GB2312"/>
          <w:b/>
          <w:color w:val="000000"/>
          <w:spacing w:val="-10"/>
        </w:rPr>
        <w:t>（教党〔</w:t>
      </w:r>
      <w:r>
        <w:rPr>
          <w:rFonts w:eastAsia="楷体_GB2312" w:ascii="楷体_GB2312" w:hAnsi="楷体_GB2312"/>
          <w:b/>
          <w:color w:val="000000"/>
          <w:spacing w:val="-10"/>
        </w:rPr>
        <w:t>2017</w:t>
      </w:r>
      <w:r>
        <w:rPr>
          <w:rFonts w:ascii="楷体_GB2312" w:hAnsi="楷体_GB2312" w:eastAsia="楷体_GB2312"/>
          <w:b/>
          <w:color w:val="000000"/>
          <w:spacing w:val="-10"/>
        </w:rPr>
        <w:t>〕</w:t>
      </w:r>
      <w:r>
        <w:rPr>
          <w:rFonts w:eastAsia="楷体_GB2312" w:ascii="楷体_GB2312" w:hAnsi="楷体_GB2312"/>
          <w:b/>
          <w:color w:val="000000"/>
          <w:spacing w:val="-10"/>
        </w:rPr>
        <w:t>62</w:t>
      </w:r>
      <w:r>
        <w:rPr>
          <w:rFonts w:ascii="楷体_GB2312" w:hAnsi="楷体_GB2312" w:eastAsia="楷体_GB2312"/>
          <w:b/>
          <w:color w:val="000000"/>
          <w:spacing w:val="-10"/>
        </w:rPr>
        <w:t>号）</w:t>
      </w:r>
    </w:p>
    <w:p>
      <w:pPr>
        <w:pStyle w:val="Style14"/>
        <w:shd w:fill="FFFFFF" w:val="clear"/>
        <w:spacing w:lineRule="exact" w:line="470" w:before="0" w:after="0"/>
        <w:ind w:firstLine="44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职教视点</w:t>
      </w:r>
    </w:p>
    <w:p>
      <w:pPr>
        <w:pStyle w:val="Style14"/>
        <w:shd w:fill="FFFFFF" w:val="clear"/>
        <w:spacing w:lineRule="exact" w:line="470" w:before="0" w:after="0"/>
        <w:ind w:firstLine="440"/>
        <w:rPr>
          <w:color w:val="000000"/>
          <w:spacing w:val="-10"/>
        </w:rPr>
      </w:pPr>
      <w:r>
        <w:rPr>
          <w:color w:val="000000"/>
          <w:spacing w:val="-10"/>
        </w:rPr>
        <w:t>牢固树立新时代中国特色社会主义教育自信</w:t>
      </w:r>
      <w:r>
        <w:rPr>
          <w:rFonts w:ascii="楷体_GB2312" w:hAnsi="楷体_GB2312" w:eastAsia="楷体_GB2312"/>
          <w:b/>
          <w:color w:val="000000"/>
          <w:spacing w:val="-10"/>
        </w:rPr>
        <w:t>（刘自成）</w:t>
      </w:r>
    </w:p>
    <w:p>
      <w:pPr>
        <w:pStyle w:val="Style14"/>
        <w:shd w:fill="FFFFFF" w:val="clear"/>
        <w:spacing w:lineRule="exact" w:line="470" w:before="0" w:after="0"/>
        <w:ind w:firstLine="440"/>
        <w:rPr>
          <w:color w:val="000000"/>
          <w:spacing w:val="-10"/>
        </w:rPr>
      </w:pPr>
      <w:r>
        <w:rPr>
          <w:color w:val="000000"/>
          <w:spacing w:val="-10"/>
        </w:rPr>
        <w:t>新时代新任务：完善职业教育和培训体系</w:t>
      </w:r>
      <w:r>
        <w:rPr>
          <w:rFonts w:ascii="楷体_GB2312" w:hAnsi="楷体_GB2312" w:eastAsia="楷体_GB2312"/>
          <w:b/>
          <w:color w:val="000000"/>
          <w:spacing w:val="-10"/>
        </w:rPr>
        <w:t>（李小鲁）</w:t>
      </w:r>
    </w:p>
    <w:p>
      <w:pPr>
        <w:pStyle w:val="Style14"/>
        <w:shd w:fill="FFFFFF" w:val="clear"/>
        <w:spacing w:lineRule="exact" w:line="470" w:before="0" w:after="0"/>
        <w:ind w:firstLine="440"/>
        <w:rPr>
          <w:color w:val="000000"/>
          <w:spacing w:val="-10"/>
        </w:rPr>
      </w:pPr>
      <w:r>
        <w:rPr>
          <w:color w:val="000000"/>
          <w:spacing w:val="-10"/>
        </w:rPr>
        <w:t>从《决定》到《意见》：职业教育的成就与经验</w:t>
      </w:r>
      <w:r>
        <w:rPr>
          <w:rFonts w:ascii="楷体_GB2312" w:hAnsi="楷体_GB2312" w:eastAsia="楷体_GB2312"/>
          <w:b/>
          <w:color w:val="000000"/>
          <w:spacing w:val="-10"/>
        </w:rPr>
        <w:t>（李梦卿）</w:t>
      </w:r>
    </w:p>
    <w:p>
      <w:pPr>
        <w:pStyle w:val="Style14"/>
        <w:shd w:fill="FFFFFF" w:val="clear"/>
        <w:spacing w:lineRule="exact" w:line="470" w:before="0" w:after="0"/>
        <w:ind w:firstLine="440"/>
        <w:rPr>
          <w:color w:val="000000"/>
          <w:spacing w:val="-10"/>
        </w:rPr>
      </w:pPr>
      <w:r>
        <w:rPr>
          <w:color w:val="000000"/>
          <w:spacing w:val="-10"/>
        </w:rPr>
        <w:t>树立以人民为中心的高职发展观</w:t>
      </w:r>
      <w:r>
        <w:rPr>
          <w:rFonts w:ascii="楷体_GB2312" w:hAnsi="楷体_GB2312" w:eastAsia="楷体_GB2312"/>
          <w:b/>
          <w:color w:val="000000"/>
          <w:spacing w:val="-10"/>
        </w:rPr>
        <w:t>（苏益南）</w:t>
      </w:r>
    </w:p>
    <w:p>
      <w:pPr>
        <w:pStyle w:val="Style14"/>
        <w:shd w:fill="FFFFFF" w:val="clear"/>
        <w:spacing w:lineRule="exact" w:line="470" w:before="0" w:after="0"/>
        <w:ind w:firstLine="440"/>
        <w:rPr>
          <w:rFonts w:ascii="华文中宋" w:hAnsi="华文中宋" w:eastAsia="华文中宋" w:cs="华文中宋"/>
          <w:b/>
          <w:b/>
          <w:color w:val="FF0000"/>
          <w:spacing w:val="-6"/>
        </w:rPr>
      </w:pPr>
      <w:r>
        <w:rPr>
          <w:color w:val="000000"/>
          <w:spacing w:val="-10"/>
        </w:rPr>
        <w:t>新时代职业教育的“四梁八柱”</w:t>
      </w:r>
      <w:r>
        <w:rPr>
          <w:rFonts w:ascii="楷体_GB2312" w:hAnsi="楷体_GB2312" w:eastAsia="楷体_GB2312"/>
          <w:b/>
          <w:color w:val="000000"/>
          <w:spacing w:val="-10"/>
        </w:rPr>
        <w:t>（鲁彬之）</w:t>
      </w:r>
    </w:p>
    <w:p>
      <w:pPr>
        <w:pStyle w:val="Style14"/>
        <w:shd w:fill="FFFFFF" w:val="clear"/>
        <w:spacing w:lineRule="exact" w:line="47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文化纵横</w:t>
      </w:r>
    </w:p>
    <w:p>
      <w:pPr>
        <w:pStyle w:val="Style14"/>
        <w:shd w:fill="FFFFFF" w:val="clear"/>
        <w:spacing w:lineRule="exact" w:line="470" w:before="0" w:after="0"/>
        <w:ind w:firstLine="440"/>
        <w:rPr>
          <w:color w:val="000000"/>
          <w:spacing w:val="-10"/>
        </w:rPr>
      </w:pPr>
      <w:r>
        <w:rPr>
          <w:color w:val="000000"/>
          <w:spacing w:val="-10"/>
        </w:rPr>
        <w:t>我们党从这里起步</w:t>
      </w:r>
      <w:r>
        <w:rPr>
          <w:rFonts w:ascii="楷体_GB2312" w:hAnsi="楷体_GB2312" w:eastAsia="楷体_GB2312"/>
          <w:b/>
          <w:color w:val="000000"/>
          <w:spacing w:val="-10"/>
        </w:rPr>
        <w:t>（张黎明）</w:t>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卷首语</w:t>
      </w:r>
    </w:p>
    <w:p>
      <w:pPr>
        <w:pStyle w:val="Normal"/>
        <w:spacing w:lineRule="exact" w:line="46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不忘初心踏上新征程</w:t>
      </w:r>
    </w:p>
    <w:p>
      <w:pPr>
        <w:pStyle w:val="Normal"/>
        <w:spacing w:lineRule="exact" w:line="460"/>
        <w:jc w:val="center"/>
        <w:rPr>
          <w:rFonts w:ascii="楷体_GB2312" w:hAnsi="楷体_GB2312" w:eastAsia="楷体_GB2312" w:cs="华文中宋"/>
          <w:b/>
          <w:b/>
          <w:color w:val="000000"/>
          <w:spacing w:val="-6"/>
          <w:sz w:val="24"/>
          <w:szCs w:val="24"/>
        </w:rPr>
      </w:pPr>
      <w:r>
        <w:rPr>
          <w:rFonts w:ascii="楷体_GB2312" w:hAnsi="楷体_GB2312" w:cs="宋体;SimSun" w:eastAsia="楷体_GB2312"/>
          <w:color w:val="000000"/>
          <w:spacing w:val="-6"/>
          <w:sz w:val="24"/>
          <w:szCs w:val="24"/>
        </w:rPr>
        <w:t>周家健  沈建民</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新年甫至，万象更新。告别砥砺奋进的</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充满希望的</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正向我们翩翩走来。在这辞旧迎新的美好时刻，我们谨代表学校党委、行政，向全校师生员工、离退休老同志，向多年来关心、支持学校改革发展的各级领导、校友和社会各界朋友，致以最诚挚的问候和最美好的新年祝福</w:t>
      </w:r>
      <w:r>
        <w:rPr>
          <w:rFonts w:cs="宋体;SimSun" w:ascii="宋体;SimSun" w:hAnsi="宋体;SimSun"/>
          <w:color w:val="000000"/>
          <w:spacing w:val="-6"/>
          <w:sz w:val="24"/>
          <w:szCs w:val="24"/>
        </w:rPr>
        <w:t>!</w:t>
      </w:r>
    </w:p>
    <w:p>
      <w:pPr>
        <w:pStyle w:val="Normal"/>
        <w:spacing w:lineRule="exact" w:line="4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党的十九大隆重召开，宣示了中国特色社会主义进入新时代，为我国高等教育事业发展带来前所未有的机遇。一年来，我们不忘初心与理想，牢记使命和担当，全面贯彻党的教育方针，以立德树人为根本任务，以办人民满意的高职教育为愿景，坚定不移全面深化改革、坚定不移推动转型发展、坚定不移更好服务地方，在加快建设区域性高职名校的道路上留下了坚实的足迹，学校各项事业取得新的进展。</w:t>
      </w:r>
    </w:p>
    <w:p>
      <w:pPr>
        <w:pStyle w:val="Normal"/>
        <w:spacing w:lineRule="exact" w:line="460"/>
        <w:ind w:firstLine="456"/>
        <w:rPr>
          <w:rFonts w:ascii="宋体;SimSun" w:hAnsi="宋体;SimSun" w:cs="宋体;SimSun"/>
          <w:color w:val="000000"/>
          <w:spacing w:val="-6"/>
          <w:sz w:val="24"/>
          <w:szCs w:val="24"/>
        </w:rPr>
      </w:pPr>
      <w:r>
        <w:rPr>
          <w:rFonts w:ascii="黑体;SimHei" w:hAnsi="黑体;SimHei" w:cs="黑体;SimHei" w:eastAsia="黑体;SimHei"/>
          <w:color w:val="000000"/>
          <w:spacing w:val="-6"/>
          <w:sz w:val="24"/>
          <w:szCs w:val="24"/>
        </w:rPr>
        <w:t>这一年，我们深入开展教育教学改革，人才培养质量有了新提高。</w:t>
      </w:r>
      <w:r>
        <w:rPr>
          <w:rFonts w:ascii="宋体;SimSun" w:hAnsi="宋体;SimSun" w:cs="宋体;SimSun"/>
          <w:color w:val="000000"/>
          <w:spacing w:val="-6"/>
          <w:sz w:val="24"/>
          <w:szCs w:val="24"/>
        </w:rPr>
        <w:t>牢固确立教学工作中心地位，坚定走内涵式发展道路。学校召开了第四次教学工作会议，出台了《深化教育教学改革提高人才培养质量的若干意见》。以“湖职好课堂”建设为载体，大力推进从“思政课程”向“课程思政”转变。制定实施《名专业建设管理办法》，进一步强化“名专业”建设力度。工业过程自动化技术等</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个专业、电子商务等</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专业分别成为省“十三五”优势特色专业建设项目，旅游管理等</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专业成为湖州市“十三五”高等学校重点专业；湖州国际旅游学院综合实训基地等</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个实训基地获批省“十三五”高等职业教育示范性实训基地建设项目。创新创业教育蓬勃开展，学生创新实践能力不断提高，师生共获得授权专利</w:t>
      </w:r>
      <w:r>
        <w:rPr>
          <w:rFonts w:cs="宋体;SimSun" w:ascii="宋体;SimSun" w:hAnsi="宋体;SimSun"/>
          <w:color w:val="000000"/>
          <w:spacing w:val="-6"/>
          <w:sz w:val="24"/>
          <w:szCs w:val="24"/>
        </w:rPr>
        <w:t>53</w:t>
      </w:r>
      <w:r>
        <w:rPr>
          <w:rFonts w:ascii="宋体;SimSun" w:hAnsi="宋体;SimSun" w:cs="宋体;SimSun"/>
          <w:color w:val="000000"/>
          <w:spacing w:val="-6"/>
          <w:sz w:val="24"/>
          <w:szCs w:val="24"/>
        </w:rPr>
        <w:t>项，“众创空间”获批成为省级“众创空间”，并获得社会资助</w:t>
      </w:r>
      <w:r>
        <w:rPr>
          <w:rFonts w:cs="宋体;SimSun" w:ascii="宋体;SimSun" w:hAnsi="宋体;SimSun"/>
          <w:color w:val="000000"/>
          <w:spacing w:val="-6"/>
          <w:sz w:val="24"/>
          <w:szCs w:val="24"/>
        </w:rPr>
        <w:t>500</w:t>
      </w:r>
      <w:r>
        <w:rPr>
          <w:rFonts w:ascii="宋体;SimSun" w:hAnsi="宋体;SimSun" w:cs="宋体;SimSun"/>
          <w:color w:val="000000"/>
          <w:spacing w:val="-6"/>
          <w:sz w:val="24"/>
          <w:szCs w:val="24"/>
        </w:rPr>
        <w:t>万元师生创新创业基金。学生参加技能大赛捷报连连，</w:t>
      </w:r>
      <w:r>
        <w:rPr>
          <w:rFonts w:cs="宋体;SimSun" w:ascii="宋体;SimSun" w:hAnsi="宋体;SimSun"/>
          <w:color w:val="000000"/>
          <w:spacing w:val="-6"/>
          <w:sz w:val="24"/>
          <w:szCs w:val="24"/>
        </w:rPr>
        <w:t>300</w:t>
      </w:r>
      <w:r>
        <w:rPr>
          <w:rFonts w:ascii="宋体;SimSun" w:hAnsi="宋体;SimSun" w:cs="宋体;SimSun"/>
          <w:color w:val="000000"/>
          <w:spacing w:val="-6"/>
          <w:sz w:val="24"/>
          <w:szCs w:val="24"/>
        </w:rPr>
        <w:t>名同学在各类专业技能大赛中获奖。</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届毕业生社会总体满意度排名全省高职院校第</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位。</w:t>
      </w:r>
    </w:p>
    <w:p>
      <w:pPr>
        <w:pStyle w:val="Normal"/>
        <w:spacing w:lineRule="exact" w:line="460"/>
        <w:ind w:firstLine="456"/>
        <w:rPr>
          <w:rFonts w:ascii="宋体;SimSun" w:hAnsi="宋体;SimSun" w:cs="宋体;SimSun"/>
          <w:color w:val="000000"/>
          <w:spacing w:val="-6"/>
          <w:sz w:val="24"/>
          <w:szCs w:val="24"/>
        </w:rPr>
      </w:pPr>
      <w:r>
        <w:rPr>
          <w:rFonts w:ascii="黑体;SimHei" w:hAnsi="黑体;SimHei" w:cs="黑体;SimHei" w:eastAsia="黑体;SimHei"/>
          <w:color w:val="000000"/>
          <w:spacing w:val="-6"/>
          <w:sz w:val="24"/>
          <w:szCs w:val="24"/>
        </w:rPr>
        <w:t>这一年，我们大力开展师资队伍建设年活动，师资队伍呈现新气象。</w:t>
      </w:r>
      <w:r>
        <w:rPr>
          <w:rFonts w:ascii="宋体;SimSun" w:hAnsi="宋体;SimSun" w:cs="宋体;SimSun"/>
          <w:color w:val="000000"/>
          <w:spacing w:val="-6"/>
          <w:sz w:val="24"/>
          <w:szCs w:val="24"/>
        </w:rPr>
        <w:t>以师资队伍建设年为契机，完善高层次人才梯队建设体系，启动《“博士工程”实施办法》《名师培养与管理办法》等人才新政，新增省级专业带头人</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名，引进博士、硕士人才</w:t>
      </w:r>
      <w:r>
        <w:rPr>
          <w:rFonts w:cs="宋体;SimSun" w:ascii="宋体;SimSun" w:hAnsi="宋体;SimSun"/>
          <w:color w:val="000000"/>
          <w:spacing w:val="-6"/>
          <w:sz w:val="24"/>
          <w:szCs w:val="24"/>
        </w:rPr>
        <w:t>33</w:t>
      </w:r>
      <w:r>
        <w:rPr>
          <w:rFonts w:ascii="宋体;SimSun" w:hAnsi="宋体;SimSun" w:cs="宋体;SimSun"/>
          <w:color w:val="000000"/>
          <w:spacing w:val="-6"/>
          <w:sz w:val="24"/>
          <w:szCs w:val="24"/>
        </w:rPr>
        <w:t>人</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其中博士</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人，</w:t>
      </w:r>
      <w:r>
        <w:rPr>
          <w:rFonts w:cs="宋体;SimSun" w:ascii="宋体;SimSun" w:hAnsi="宋体;SimSun"/>
          <w:color w:val="000000"/>
          <w:spacing w:val="-6"/>
          <w:sz w:val="24"/>
          <w:szCs w:val="24"/>
        </w:rPr>
        <w:t>37</w:t>
      </w:r>
      <w:r>
        <w:rPr>
          <w:rFonts w:ascii="宋体;SimSun" w:hAnsi="宋体;SimSun" w:cs="宋体;SimSun"/>
          <w:color w:val="000000"/>
          <w:spacing w:val="-6"/>
          <w:sz w:val="24"/>
          <w:szCs w:val="24"/>
        </w:rPr>
        <w:t>位教师入选学校首批“名师”培养工程，</w:t>
      </w:r>
      <w:r>
        <w:rPr>
          <w:rFonts w:cs="宋体;SimSun" w:ascii="宋体;SimSun" w:hAnsi="宋体;SimSun"/>
          <w:color w:val="000000"/>
          <w:spacing w:val="-6"/>
          <w:sz w:val="24"/>
          <w:szCs w:val="24"/>
        </w:rPr>
        <w:t>62</w:t>
      </w:r>
      <w:r>
        <w:rPr>
          <w:rFonts w:ascii="宋体;SimSun" w:hAnsi="宋体;SimSun" w:cs="宋体;SimSun"/>
          <w:color w:val="000000"/>
          <w:spacing w:val="-6"/>
          <w:sz w:val="24"/>
          <w:szCs w:val="24"/>
        </w:rPr>
        <w:t>名教师参加境内外访学培训、企业实践。组织开展</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度专业带头人（负责人）高级研修班。</w:t>
      </w:r>
    </w:p>
    <w:p>
      <w:pPr>
        <w:pStyle w:val="Normal"/>
        <w:spacing w:lineRule="exact" w:line="460"/>
        <w:ind w:firstLine="456"/>
        <w:rPr>
          <w:rFonts w:ascii="宋体;SimSun" w:hAnsi="宋体;SimSun" w:cs="宋体;SimSun"/>
          <w:color w:val="000000"/>
          <w:spacing w:val="-6"/>
          <w:sz w:val="24"/>
          <w:szCs w:val="24"/>
        </w:rPr>
      </w:pPr>
      <w:r>
        <w:rPr>
          <w:rFonts w:ascii="黑体;SimHei" w:hAnsi="黑体;SimHei" w:cs="黑体;SimHei" w:eastAsia="黑体;SimHei"/>
          <w:color w:val="000000"/>
          <w:spacing w:val="-6"/>
          <w:sz w:val="24"/>
          <w:szCs w:val="24"/>
        </w:rPr>
        <w:t>这一年，我们始终坚持融入地方，在主动服务湖州上实现新作为。</w:t>
      </w:r>
      <w:r>
        <w:rPr>
          <w:rFonts w:ascii="宋体;SimSun" w:hAnsi="宋体;SimSun" w:cs="宋体;SimSun"/>
          <w:color w:val="000000"/>
          <w:spacing w:val="-6"/>
          <w:sz w:val="24"/>
          <w:szCs w:val="24"/>
        </w:rPr>
        <w:t>学校主动对接湖州建设“中国制造</w:t>
      </w:r>
      <w:r>
        <w:rPr>
          <w:rFonts w:cs="宋体;SimSun" w:ascii="宋体;SimSun" w:hAnsi="宋体;SimSun"/>
          <w:color w:val="000000"/>
          <w:spacing w:val="-6"/>
          <w:sz w:val="24"/>
          <w:szCs w:val="24"/>
        </w:rPr>
        <w:t>2025”</w:t>
      </w:r>
      <w:r>
        <w:rPr>
          <w:rFonts w:ascii="宋体;SimSun" w:hAnsi="宋体;SimSun" w:cs="宋体;SimSun"/>
          <w:color w:val="000000"/>
          <w:spacing w:val="-6"/>
          <w:sz w:val="24"/>
          <w:szCs w:val="24"/>
        </w:rPr>
        <w:t>试点示范城市的重大需求，深化与政府部门、行业企业的联动合作，启动实施学校《落实湖州市建设“中国制造</w:t>
      </w:r>
      <w:r>
        <w:rPr>
          <w:rFonts w:cs="宋体;SimSun" w:ascii="宋体;SimSun" w:hAnsi="宋体;SimSun"/>
          <w:color w:val="000000"/>
          <w:spacing w:val="-6"/>
          <w:sz w:val="24"/>
          <w:szCs w:val="24"/>
        </w:rPr>
        <w:t>2025”</w:t>
      </w:r>
      <w:r>
        <w:rPr>
          <w:rFonts w:ascii="宋体;SimSun" w:hAnsi="宋体;SimSun" w:cs="宋体;SimSun"/>
          <w:color w:val="000000"/>
          <w:spacing w:val="-6"/>
          <w:sz w:val="24"/>
          <w:szCs w:val="24"/>
        </w:rPr>
        <w:t>试点示范城市对接方案》，深入推进湖州国际旅游学院、湖州市电梯职业技能检测培训基地建设和</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个地校合作重点项目建设，毕业生留湖工作比例提高至</w:t>
      </w:r>
      <w:r>
        <w:rPr>
          <w:rFonts w:cs="宋体;SimSun" w:ascii="宋体;SimSun" w:hAnsi="宋体;SimSun"/>
          <w:color w:val="000000"/>
          <w:spacing w:val="-6"/>
          <w:sz w:val="24"/>
          <w:szCs w:val="24"/>
        </w:rPr>
        <w:t>26.5%</w:t>
      </w:r>
      <w:r>
        <w:rPr>
          <w:rFonts w:ascii="宋体;SimSun" w:hAnsi="宋体;SimSun" w:cs="宋体;SimSun"/>
          <w:color w:val="000000"/>
          <w:spacing w:val="-6"/>
          <w:sz w:val="24"/>
          <w:szCs w:val="24"/>
        </w:rPr>
        <w:t>。</w:t>
      </w:r>
    </w:p>
    <w:p>
      <w:pPr>
        <w:pStyle w:val="Normal"/>
        <w:spacing w:lineRule="exact" w:line="460"/>
        <w:ind w:firstLine="456"/>
        <w:rPr>
          <w:rFonts w:ascii="宋体;SimSun" w:hAnsi="宋体;SimSun" w:cs="宋体;SimSun"/>
          <w:color w:val="000000"/>
          <w:spacing w:val="-6"/>
          <w:sz w:val="24"/>
          <w:szCs w:val="24"/>
        </w:rPr>
      </w:pPr>
      <w:r>
        <w:rPr>
          <w:rFonts w:ascii="黑体;SimHei" w:hAnsi="黑体;SimHei" w:cs="黑体;SimHei" w:eastAsia="黑体;SimHei"/>
          <w:color w:val="000000"/>
          <w:spacing w:val="-6"/>
          <w:sz w:val="24"/>
          <w:szCs w:val="24"/>
        </w:rPr>
        <w:t>这一年，我们坚持全面</w:t>
      </w:r>
      <w:r>
        <w:rPr>
          <w:rFonts w:ascii="黑体;SimHei" w:hAnsi="黑体;SimHei" w:cs="黑体;SimHei" w:eastAsia="黑体;SimHei"/>
          <w:bCs/>
          <w:spacing w:val="-6"/>
          <w:sz w:val="24"/>
          <w:szCs w:val="24"/>
        </w:rPr>
        <w:t>从严治党</w:t>
      </w:r>
      <w:r>
        <w:rPr>
          <w:rFonts w:ascii="黑体;SimHei" w:hAnsi="黑体;SimHei" w:cs="黑体;SimHei" w:eastAsia="黑体;SimHei"/>
          <w:color w:val="000000"/>
          <w:spacing w:val="-6"/>
          <w:sz w:val="24"/>
          <w:szCs w:val="24"/>
        </w:rPr>
        <w:t>，党建思政工作取得新成效。</w:t>
      </w:r>
      <w:r>
        <w:rPr>
          <w:rFonts w:ascii="宋体;SimSun" w:hAnsi="宋体;SimSun" w:cs="宋体;SimSun"/>
          <w:color w:val="000000"/>
          <w:spacing w:val="-6"/>
          <w:sz w:val="24"/>
          <w:szCs w:val="24"/>
        </w:rPr>
        <w:t>我们认真学习宣传贯彻党的十九大精神，用习近平新时代中国特色社会主义思想武装师生，全面贯彻全国、省市高校思想政治工作会议精神，召开学校思想政治工作会议，制定出台《全面落实“五个起来”进一步加强和改进新形势下学校思想政治工作实施方案》。学校在</w:t>
      </w:r>
      <w:r>
        <w:rPr>
          <w:rFonts w:cs="宋体;SimSun" w:ascii="宋体;SimSun" w:hAnsi="宋体;SimSun"/>
          <w:color w:val="000000"/>
          <w:spacing w:val="-6"/>
          <w:sz w:val="24"/>
          <w:szCs w:val="24"/>
        </w:rPr>
        <w:t>2015-2016</w:t>
      </w:r>
      <w:r>
        <w:rPr>
          <w:rFonts w:ascii="宋体;SimSun" w:hAnsi="宋体;SimSun" w:cs="宋体;SimSun"/>
          <w:color w:val="000000"/>
          <w:spacing w:val="-6"/>
          <w:sz w:val="24"/>
          <w:szCs w:val="24"/>
        </w:rPr>
        <w:t>年度高职高专院校党委书记抓基层党建工作述职考核中，名列全省高职院校第</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位。组织师生积极参与湖州市创建全国文明城市建设，大力加强校园文明建设，校园文明水平得到显著提升。</w:t>
      </w:r>
    </w:p>
    <w:p>
      <w:pPr>
        <w:pStyle w:val="Normal"/>
        <w:spacing w:lineRule="exact" w:line="460"/>
        <w:ind w:firstLine="456"/>
        <w:rPr>
          <w:rFonts w:ascii="宋体;SimSun" w:hAnsi="宋体;SimSun" w:cs="宋体;SimSun"/>
          <w:color w:val="000000"/>
          <w:spacing w:val="-6"/>
          <w:sz w:val="24"/>
          <w:szCs w:val="24"/>
        </w:rPr>
      </w:pPr>
      <w:r>
        <w:rPr>
          <w:rFonts w:ascii="黑体;SimHei" w:hAnsi="黑体;SimHei" w:cs="黑体;SimHei" w:eastAsia="黑体;SimHei"/>
          <w:color w:val="000000"/>
          <w:spacing w:val="-6"/>
          <w:sz w:val="24"/>
          <w:szCs w:val="24"/>
        </w:rPr>
        <w:t>这一年，我们加快推进校园民生项目建设，办学条件得到新改善。</w:t>
      </w:r>
      <w:r>
        <w:rPr>
          <w:rFonts w:ascii="宋体;SimSun" w:hAnsi="宋体;SimSun" w:cs="宋体;SimSun"/>
          <w:color w:val="000000"/>
          <w:spacing w:val="-6"/>
          <w:sz w:val="24"/>
          <w:szCs w:val="24"/>
        </w:rPr>
        <w:t>投入资金</w:t>
      </w:r>
      <w:r>
        <w:rPr>
          <w:rFonts w:cs="宋体;SimSun" w:ascii="宋体;SimSun" w:hAnsi="宋体;SimSun"/>
          <w:color w:val="000000"/>
          <w:spacing w:val="-6"/>
          <w:sz w:val="24"/>
          <w:szCs w:val="24"/>
        </w:rPr>
        <w:t>1400</w:t>
      </w:r>
      <w:r>
        <w:rPr>
          <w:rFonts w:ascii="宋体;SimSun" w:hAnsi="宋体;SimSun" w:cs="宋体;SimSun"/>
          <w:color w:val="000000"/>
          <w:spacing w:val="-6"/>
          <w:sz w:val="24"/>
          <w:szCs w:val="24"/>
        </w:rPr>
        <w:t>余万元，用于教学实训设施更新，教学楼设施改造、“書•</w:t>
      </w:r>
      <w:r>
        <w:rPr>
          <w:rFonts w:cs="宋体;SimSun" w:ascii="宋体;SimSun" w:hAnsi="宋体;SimSun"/>
          <w:color w:val="000000"/>
          <w:spacing w:val="-6"/>
          <w:sz w:val="24"/>
          <w:szCs w:val="24"/>
        </w:rPr>
        <w:t>Coffee•</w:t>
      </w:r>
      <w:r>
        <w:rPr>
          <w:rFonts w:ascii="宋体;SimSun" w:hAnsi="宋体;SimSun" w:cs="宋体;SimSun"/>
          <w:color w:val="000000"/>
          <w:spacing w:val="-6"/>
          <w:sz w:val="24"/>
          <w:szCs w:val="24"/>
        </w:rPr>
        <w:t>茶”休闲阅读空间、建筑学院广场等一批项目顺利竣工。学府路“垃圾街”终于拆除，大学生美食街顺利建成启用，</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套人才公寓房为青年教师解决了住房困扰， 进一步改善了师生的学习、工作条件和生活环境，促进了校园和谐与精神家园建设。</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学校发展取得的点滴成就，凝聚着全体师生员工的智慧与心血，凝聚着广大校友的深情与厚意，凝聚着社会各界的关心与支持。在此，我们向所有为湖州职院发展作出贡献的师生员工和社会各界人士，表示衷心的感谢和崇高的敬意！</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凡是过去，皆为序章。</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的时光画卷正在我们面前徐徐展开。新时代召唤新使命，新起点孕育新气象，新征程激发新作为。即将到来的</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是贯彻党的十九大精神的开局之年，是实施“十三五”规划承上启下的关键一年。</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我们将召开学校第二次党代会，全面谋划学校未来发展的新理念、新战略、新举措。</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路虽远，行则将至；事虽艰，做则必成。我们要以习近平新时代中国特色社会主义思想为指导，全面贯彻落实党的十九大精神，不忘初心、锐意进取，埋头苦干，砥砺前行，以理性务实的行动书写学校未来发展新篇章，开创学校新辉煌！</w:t>
      </w:r>
    </w:p>
    <w:p>
      <w:pPr>
        <w:pStyle w:val="Normal"/>
        <w:spacing w:lineRule="exact" w:line="46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长河悠远，天地常新。祝福湖州职业技术学院蒸蒸日上</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祝福师生员工和各界朋友在新的一年里学业进步、事业有成、万事如意、幸福安康！</w:t>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高层要论</w:t>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在十九届中共中央政治局常委同中外记者见面时的讲话</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习近平</w:t>
      </w:r>
    </w:p>
    <w:p>
      <w:pPr>
        <w:pStyle w:val="Normal"/>
        <w:spacing w:lineRule="exact" w:line="470"/>
        <w:rPr>
          <w:rFonts w:ascii="宋体;SimSun" w:hAnsi="宋体;SimSun" w:cs="宋体;SimSun"/>
          <w:color w:val="000000"/>
          <w:spacing w:val="-6"/>
          <w:sz w:val="24"/>
          <w:szCs w:val="24"/>
        </w:rPr>
      </w:pPr>
      <w:r>
        <w:rPr>
          <w:rFonts w:ascii="宋体;SimSun" w:hAnsi="宋体;SimSun" w:cs="宋体;SimSun"/>
          <w:color w:val="000000"/>
          <w:spacing w:val="-6"/>
          <w:sz w:val="24"/>
          <w:szCs w:val="24"/>
        </w:rPr>
        <w:t>女士们、先生们，同志们、朋友们：大家好！</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昨天，中国共产党第十九次全国代表大会已经闭幕。</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这次来了很多记者朋友，许多是远道而来。大家对会议作了大量、充分的报道，引起了全世界广泛关注。你们辛苦了！我向你们表示衷心的感谢！</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大会开幕以来，有</w:t>
      </w:r>
      <w:r>
        <w:rPr>
          <w:rFonts w:cs="宋体;SimSun" w:ascii="宋体;SimSun" w:hAnsi="宋体;SimSun"/>
          <w:color w:val="000000"/>
          <w:spacing w:val="-6"/>
          <w:sz w:val="24"/>
          <w:szCs w:val="24"/>
        </w:rPr>
        <w:t>165</w:t>
      </w:r>
      <w:r>
        <w:rPr>
          <w:rFonts w:ascii="宋体;SimSun" w:hAnsi="宋体;SimSun" w:cs="宋体;SimSun"/>
          <w:color w:val="000000"/>
          <w:spacing w:val="-6"/>
          <w:sz w:val="24"/>
          <w:szCs w:val="24"/>
        </w:rPr>
        <w:t>个国家</w:t>
      </w:r>
      <w:r>
        <w:rPr>
          <w:rFonts w:cs="宋体;SimSun" w:ascii="宋体;SimSun" w:hAnsi="宋体;SimSun"/>
          <w:color w:val="000000"/>
          <w:spacing w:val="-6"/>
          <w:sz w:val="24"/>
          <w:szCs w:val="24"/>
        </w:rPr>
        <w:t>452</w:t>
      </w:r>
      <w:r>
        <w:rPr>
          <w:rFonts w:ascii="宋体;SimSun" w:hAnsi="宋体;SimSun" w:cs="宋体;SimSun"/>
          <w:color w:val="000000"/>
          <w:spacing w:val="-6"/>
          <w:sz w:val="24"/>
          <w:szCs w:val="24"/>
        </w:rPr>
        <w:t>个主要政党发来</w:t>
      </w:r>
      <w:r>
        <w:rPr>
          <w:rFonts w:cs="宋体;SimSun" w:ascii="宋体;SimSun" w:hAnsi="宋体;SimSun"/>
          <w:color w:val="000000"/>
          <w:spacing w:val="-6"/>
          <w:sz w:val="24"/>
          <w:szCs w:val="24"/>
        </w:rPr>
        <w:t>855</w:t>
      </w:r>
      <w:r>
        <w:rPr>
          <w:rFonts w:ascii="宋体;SimSun" w:hAnsi="宋体;SimSun" w:cs="宋体;SimSun"/>
          <w:color w:val="000000"/>
          <w:spacing w:val="-6"/>
          <w:sz w:val="24"/>
          <w:szCs w:val="24"/>
        </w:rPr>
        <w:t>份贺电贺信。其中，有</w:t>
      </w:r>
      <w:r>
        <w:rPr>
          <w:rFonts w:cs="宋体;SimSun" w:ascii="宋体;SimSun" w:hAnsi="宋体;SimSun"/>
          <w:color w:val="000000"/>
          <w:spacing w:val="-6"/>
          <w:sz w:val="24"/>
          <w:szCs w:val="24"/>
        </w:rPr>
        <w:t>814</w:t>
      </w:r>
      <w:r>
        <w:rPr>
          <w:rFonts w:ascii="宋体;SimSun" w:hAnsi="宋体;SimSun" w:cs="宋体;SimSun"/>
          <w:color w:val="000000"/>
          <w:spacing w:val="-6"/>
          <w:sz w:val="24"/>
          <w:szCs w:val="24"/>
        </w:rPr>
        <w:t>份是国家元首、政府首脑、政党和重要组织机构领导人发来的。在此，我谨代表中国共产党中央委员会，向他们表示诚挚的谢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在刚才召开的中共十九届一中全会上，选举产生了新一届中共中央领导机构，全会选举我继续担任中共中央委员会总书记。这是对我的肯定，更是鞭策和激励。</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现在，我向大家介绍一下当选的其他</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位常委同事：李克强同志、栗战书同志、汪洋同志、王沪宁同志、赵乐际同志、韩正同志。其中，李克强同志是十八届中共中央政治局常委，其他五位同志都是十八届中共中央政治局委员，大家可以通过媒体渠道获得更多有关他们的资料。</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在这里，我代表新一届中共中央领导成员，衷心感谢全党同志对我们的信任。我们一定恪尽职守、勤勉工作、不辱使命、不负重托。</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过去的</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我们做了很多工作，有的已经完成了，有的还要接着做下去。中共十九大又提出了新目标新任务，我们要统筹抓好落实。</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经过长期努力，中国特色社会主义进入了新时代。新时代要有新气象，更要有新作为。中共十九大到二十大的</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正处在实现“两个一百年”奋斗目标的历史交汇期，第一个百年目标要实现，第二个百年奋斗目标要开篇。这其中有一些重要的时间节点，是我们工作的坐标。</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我们将迎来改革开放</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周年。改革开放是决定当代中国命运的关键一招，</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的改革开放使中国人民生活实现了小康，逐步富裕起来了。我们将总结经验、乘势而上，继续推进国家治理体系和治理能力现代化，坚定不移深化各方面改革，坚定不移扩大开放，使改革和开放相互促进、相得益彰。我坚信，中华民族伟大复兴必将在改革开放的进程中得以实现。</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cs="宋体;SimSun" w:ascii="宋体;SimSun" w:hAnsi="宋体;SimSun"/>
          <w:color w:val="000000"/>
          <w:spacing w:val="-6"/>
          <w:sz w:val="24"/>
          <w:szCs w:val="24"/>
        </w:rPr>
        <w:t>2019</w:t>
      </w:r>
      <w:r>
        <w:rPr>
          <w:rFonts w:ascii="宋体;SimSun" w:hAnsi="宋体;SimSun" w:cs="宋体;SimSun"/>
          <w:color w:val="000000"/>
          <w:spacing w:val="-6"/>
          <w:sz w:val="24"/>
          <w:szCs w:val="24"/>
        </w:rPr>
        <w:t>年，我们将迎来中华人民共和国成立</w:t>
      </w:r>
      <w:r>
        <w:rPr>
          <w:rFonts w:cs="宋体;SimSun" w:ascii="宋体;SimSun" w:hAnsi="宋体;SimSun"/>
          <w:color w:val="000000"/>
          <w:spacing w:val="-6"/>
          <w:sz w:val="24"/>
          <w:szCs w:val="24"/>
        </w:rPr>
        <w:t>70</w:t>
      </w:r>
      <w:r>
        <w:rPr>
          <w:rFonts w:ascii="宋体;SimSun" w:hAnsi="宋体;SimSun" w:cs="宋体;SimSun"/>
          <w:color w:val="000000"/>
          <w:spacing w:val="-6"/>
          <w:sz w:val="24"/>
          <w:szCs w:val="24"/>
        </w:rPr>
        <w:t>周年。我们将贯彻新发展理念，推动中国经济持续健康发展，惠及中国人民和各国人民。我们将继续落实好“十三五”规划确定的各项任务，并对未来发展作出新的规划，推动各项事业全面发展，把我们的人民共和国建设得更加繁荣富强。</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cs="宋体;SimSun" w:ascii="宋体;SimSun" w:hAnsi="宋体;SimSun"/>
          <w:color w:val="000000"/>
          <w:spacing w:val="-6"/>
          <w:sz w:val="24"/>
          <w:szCs w:val="24"/>
        </w:rPr>
        <w:t>2020</w:t>
      </w:r>
      <w:r>
        <w:rPr>
          <w:rFonts w:ascii="宋体;SimSun" w:hAnsi="宋体;SimSun" w:cs="宋体;SimSun"/>
          <w:color w:val="000000"/>
          <w:spacing w:val="-6"/>
          <w:sz w:val="24"/>
          <w:szCs w:val="24"/>
        </w:rPr>
        <w:t>年，我们将全面建成小康社会。全面建成小康社会，一个不能少；共同富裕路上，一个不能掉队。我们将举全党全国之力，坚决完成脱贫攻坚任务，确保兑现我们的承诺。我们要牢记人民对美好生活的向往就是我们的奋斗目标，坚持以人民为中心的发展思想，努力抓好保障和改善民生各项工作，不断增强人民的获得感、幸福感、安全感，不断推进全体人民共同富裕。我坚信，中国人民生活一定会一年更比一年好。</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cs="宋体;SimSun" w:ascii="宋体;SimSun" w:hAnsi="宋体;SimSun"/>
          <w:color w:val="000000"/>
          <w:spacing w:val="-6"/>
          <w:sz w:val="24"/>
          <w:szCs w:val="24"/>
        </w:rPr>
        <w:t>2021</w:t>
      </w:r>
      <w:r>
        <w:rPr>
          <w:rFonts w:ascii="宋体;SimSun" w:hAnsi="宋体;SimSun" w:cs="宋体;SimSun"/>
          <w:color w:val="000000"/>
          <w:spacing w:val="-6"/>
          <w:sz w:val="24"/>
          <w:szCs w:val="24"/>
        </w:rPr>
        <w:t>年，我们将迎来中国共产党成立</w:t>
      </w:r>
      <w:r>
        <w:rPr>
          <w:rFonts w:cs="宋体;SimSun" w:ascii="宋体;SimSun" w:hAnsi="宋体;SimSun"/>
          <w:color w:val="000000"/>
          <w:spacing w:val="-6"/>
          <w:sz w:val="24"/>
          <w:szCs w:val="24"/>
        </w:rPr>
        <w:t>100</w:t>
      </w:r>
      <w:r>
        <w:rPr>
          <w:rFonts w:ascii="宋体;SimSun" w:hAnsi="宋体;SimSun" w:cs="宋体;SimSun"/>
          <w:color w:val="000000"/>
          <w:spacing w:val="-6"/>
          <w:sz w:val="24"/>
          <w:szCs w:val="24"/>
        </w:rPr>
        <w:t>周年。中国共产党立志于中华民族千秋伟业，百年恰是风华正茂！中国共产党是世界上最大的政党。大就要有大的样子。实践充分证明，中国共产党能够带领人民进行伟大的社会革命，也能够进行伟大的自我革命。我们要永葆蓬勃朝气，永远做人民公仆、时代先锋、民族脊梁。全面从严治党永远在路上，不能有任何喘口气、歇歇脚的念头。我们将继续清除一切侵蚀党的健康肌体的病毒，大力营造风清气正的政治生态，以全党的强大正能量在全社会凝聚起推动中国发展进步的磅礴力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中国共产党和中国人民从苦难中走过来，深知和平的珍贵、发展的价值。中国人民自信自尊，将坚定维护国家主权、安全、发展利益，同时将同各国人民一道，积极推动构建人类命运共同体，不断为人类和平与发展的崇高事业作出新的更大的贡献。</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历史是人民书写的，一切成就归功于人民。只要我们深深扎根人民、紧紧依靠人民，就可以获得无穷的力量，风雨无阻，奋勇向前。</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俗语说，百闻不如一见。我们欢迎各位记者朋友在中国多走走、多看看，继续关注中共十九大之后中国的发展变化，更加全面地了解和报道中国。我们不需要更多的溢美之词，我们一贯欢迎客观的介绍和有益的建议，正所谓“不要人夸颜色好，只留清气满乾坤”。</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谢谢大家！</w:t>
      </w:r>
    </w:p>
    <w:p>
      <w:pPr>
        <w:pStyle w:val="Normal"/>
        <w:spacing w:lineRule="exact" w:line="470"/>
        <w:ind w:firstLine="456"/>
        <w:jc w:val="right"/>
        <w:rPr/>
      </w:pPr>
      <w:r>
        <w:rPr>
          <w:rFonts w:ascii="楷体_GB2312" w:hAnsi="楷体_GB2312" w:cs="宋体;SimSun" w:eastAsia="楷体_GB2312"/>
          <w:color w:val="000000"/>
          <w:spacing w:val="-6"/>
          <w:sz w:val="24"/>
          <w:szCs w:val="24"/>
        </w:rPr>
        <w:t>原文出处：新华网</w:t>
      </w:r>
      <w:r>
        <w:rPr>
          <w:rFonts w:eastAsia="楷体_GB2312" w:cs="宋体;SimSun" w:ascii="楷体_GB2312" w:hAnsi="楷体_GB2312"/>
          <w:color w:val="000000"/>
          <w:spacing w:val="-6"/>
          <w:sz w:val="24"/>
          <w:szCs w:val="24"/>
        </w:rPr>
        <w:t>2017-10-25</w:t>
      </w:r>
    </w:p>
    <w:p>
      <w:pPr>
        <w:pStyle w:val="Normal"/>
        <w:spacing w:lineRule="exact" w:line="470"/>
        <w:jc w:val="center"/>
        <w:rPr>
          <w:rFonts w:ascii="华文中宋" w:hAnsi="华文中宋" w:eastAsia="华文中宋" w:cs="宋体;SimSun"/>
          <w:b/>
          <w:b/>
          <w:color w:val="000000"/>
          <w:spacing w:val="-10"/>
          <w:kern w:val="0"/>
          <w:sz w:val="24"/>
          <w:szCs w:val="24"/>
        </w:rPr>
      </w:pPr>
      <w:r>
        <w:rPr>
          <w:rFonts w:ascii="华文中宋" w:hAnsi="华文中宋" w:cs="宋体;SimSun" w:eastAsia="华文中宋"/>
          <w:b/>
          <w:color w:val="000000"/>
          <w:spacing w:val="-10"/>
          <w:kern w:val="0"/>
          <w:sz w:val="24"/>
          <w:szCs w:val="24"/>
        </w:rPr>
        <w:t>人民日报四论</w:t>
      </w:r>
      <w:r>
        <w:rPr>
          <w:rFonts w:ascii="华文中宋" w:hAnsi="华文中宋" w:cs="宋体;SimSun" w:eastAsia="华文中宋"/>
          <w:b/>
          <w:color w:val="000000"/>
          <w:spacing w:val="-10"/>
          <w:kern w:val="0"/>
          <w:sz w:val="24"/>
          <w:szCs w:val="24"/>
        </w:rPr>
        <w:t>“让‘红船精神’绽放时代光芒”</w:t>
      </w:r>
    </w:p>
    <w:p>
      <w:pPr>
        <w:pStyle w:val="Normal"/>
        <w:spacing w:lineRule="exact" w:line="470"/>
        <w:ind w:firstLine="458"/>
        <w:jc w:val="left"/>
        <w:rPr>
          <w:rFonts w:ascii="宋体;SimSun" w:hAnsi="宋体;SimSun" w:cs="宋体;SimSun"/>
          <w:color w:val="000000"/>
          <w:spacing w:val="-6"/>
          <w:sz w:val="24"/>
          <w:szCs w:val="24"/>
        </w:rPr>
      </w:pPr>
      <w:r>
        <w:rPr>
          <w:rFonts w:ascii="黑体;SimHei" w:hAnsi="黑体;SimHei" w:cs="黑体;SimHei" w:eastAsia="黑体;SimHei"/>
          <w:b/>
          <w:color w:val="000000"/>
          <w:spacing w:val="-6"/>
          <w:sz w:val="24"/>
          <w:szCs w:val="24"/>
        </w:rPr>
        <w:t>编者按：</w:t>
      </w:r>
      <w:r>
        <w:rPr>
          <w:rFonts w:ascii="宋体;SimSun" w:hAnsi="宋体;SimSun" w:cs="宋体;SimSun"/>
          <w:color w:val="000000"/>
          <w:spacing w:val="-6"/>
          <w:sz w:val="24"/>
          <w:szCs w:val="24"/>
        </w:rPr>
        <w:t>党的十九大闭幕仅一周，习近平总书记就带领新一届中共中央政治局常委，在一大旧址中重温誓词，在南湖红船旁沉思历史，重申中国革命精神之源“红船精神”，强调要结合时代特点大力弘扬“红船精神”，让“红船精神”永放光芒。深刻的思想，发人深思，催人奋进。</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日，弘扬“红船精神”座谈会在浙江嘉兴召开。走好新时代的长征路，如何把弘扬“红船精神”同深化党的十九大精神学习宣传贯彻结合起来？怎样不断赋予“红船精神”新的时代内涵？</w:t>
      </w:r>
      <w:r>
        <w:rPr>
          <w:rFonts w:ascii="宋体;SimSun" w:hAnsi="宋体;SimSun" w:cs="宋体;SimSun"/>
          <w:color w:val="000000"/>
          <w:spacing w:val="-6"/>
          <w:sz w:val="24"/>
          <w:szCs w:val="24"/>
        </w:rPr>
        <w:t>《人民日报》评论</w:t>
      </w:r>
      <w:r>
        <w:rPr>
          <w:rFonts w:ascii="宋体;SimSun" w:hAnsi="宋体;SimSun" w:cs="宋体;SimSun"/>
          <w:color w:val="000000"/>
          <w:spacing w:val="-6"/>
          <w:sz w:val="24"/>
          <w:szCs w:val="24"/>
        </w:rPr>
        <w:t>版</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日起</w:t>
      </w:r>
      <w:r>
        <w:rPr>
          <w:rFonts w:ascii="宋体;SimSun" w:hAnsi="宋体;SimSun" w:cs="宋体;SimSun"/>
          <w:color w:val="000000"/>
          <w:spacing w:val="-6"/>
          <w:sz w:val="24"/>
          <w:szCs w:val="24"/>
        </w:rPr>
        <w:t>推出系列评论员观察“让‘红船精神’绽放时代光芒”，通过学习来深化认识、通过思考来加深理解，用伟大精神去推动伟大实践，使革命精神成为奋进新时代的不竭动力。</w:t>
      </w:r>
    </w:p>
    <w:p>
      <w:pPr>
        <w:pStyle w:val="Normal"/>
        <w:spacing w:lineRule="exact" w:line="47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激活共产党人的“红色基因”</w:t>
      </w:r>
      <w:r>
        <w:rPr>
          <w:rFonts w:ascii="黑体;SimHei" w:hAnsi="黑体;SimHei" w:cs="黑体;SimHei" w:eastAsia="黑体;SimHei"/>
          <w:color w:val="000000"/>
          <w:spacing w:val="-6"/>
          <w:sz w:val="24"/>
          <w:szCs w:val="24"/>
        </w:rPr>
        <w:t>——让“红船精神”绽放时代光芒①</w:t>
      </w:r>
    </w:p>
    <w:p>
      <w:pPr>
        <w:pStyle w:val="Normal"/>
        <w:spacing w:lineRule="exact" w:line="470"/>
        <w:jc w:val="center"/>
        <w:rPr>
          <w:rFonts w:ascii="楷体_GB2312" w:hAnsi="楷体_GB2312" w:eastAsia="楷体_GB2312" w:cs="黑体;SimHei"/>
          <w:b/>
          <w:b/>
          <w:color w:val="000000"/>
          <w:spacing w:val="-6"/>
          <w:sz w:val="24"/>
          <w:szCs w:val="24"/>
        </w:rPr>
      </w:pPr>
      <w:r>
        <w:rPr>
          <w:rFonts w:ascii="楷体_GB2312" w:hAnsi="楷体_GB2312" w:cs="ˎ̥;Times New Roman" w:eastAsia="楷体_GB2312"/>
          <w:b/>
          <w:color w:val="000000"/>
          <w:sz w:val="24"/>
          <w:szCs w:val="24"/>
        </w:rPr>
        <w:t xml:space="preserve">姜 </w:t>
      </w:r>
      <w:r>
        <w:rPr>
          <w:rFonts w:ascii="宋体;SimSun" w:hAnsi="宋体;SimSun" w:cs="宋体;SimSun"/>
          <w:b/>
          <w:color w:val="000000"/>
          <w:sz w:val="24"/>
          <w:szCs w:val="24"/>
        </w:rPr>
        <w:t>赟</w:t>
      </w:r>
    </w:p>
    <w:p>
      <w:pPr>
        <w:pStyle w:val="Normal"/>
        <w:spacing w:lineRule="exact" w:line="470"/>
        <w:ind w:firstLine="456"/>
        <w:jc w:val="left"/>
        <w:rPr>
          <w:rFonts w:ascii="黑体;SimHei" w:hAnsi="黑体;SimHei" w:eastAsia="黑体;SimHei" w:cs="黑体;SimHei"/>
          <w:color w:val="000000"/>
          <w:spacing w:val="-6"/>
          <w:sz w:val="24"/>
          <w:szCs w:val="24"/>
        </w:rPr>
      </w:pPr>
      <w:r>
        <w:rPr>
          <w:rFonts w:ascii="宋体;SimSun" w:hAnsi="宋体;SimSun" w:cs="宋体;SimSun"/>
          <w:color w:val="000000"/>
          <w:spacing w:val="-6"/>
          <w:sz w:val="24"/>
          <w:szCs w:val="24"/>
        </w:rPr>
        <w:t>正因有了红色基因，我们共产党人才有了冲锋陷阵的勇气、改天换地的志气和决胜未来的底气</w:t>
      </w:r>
      <w:r>
        <w:rPr>
          <w:rFonts w:ascii="宋体;SimSun" w:hAnsi="宋体;SimSun" w:cs="宋体;SimSun"/>
          <w:color w:val="000000"/>
          <w:spacing w:val="-6"/>
          <w:sz w:val="24"/>
          <w:szCs w:val="24"/>
        </w:rPr>
        <w:t>。</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前不久，在中国共产党与世界政党高层对话会召开之际，部分外国政党领导人来到中共中央党校参观。掠燕湖上，一艘江南风格的红色木船吸引了他们的目光。当得知这是纪念中共诞生的复刻版“母亲船”时，一行人的神情变得庄严肃穆起来。身为政党领导人，他们对一个党的根脉，无疑有着深刻的认识和共鸣，也更能领会到中共最高学府放置红船背后的深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这个深意，就是不忘初心、牢记使命，就是让红船精神绽放时代光芒，激活共产党人的红色基因。党的十九大闭幕仅一周，习近平总书记就重申中国革命精神之源“红船精神”，昭示中国共产党人的初心，目的正是号召全党在梦想起航的地方汲取精神动力，增强落实十九大战略擘画的责任感和使命感。回望</w:t>
      </w:r>
      <w:r>
        <w:rPr>
          <w:rFonts w:cs="宋体;SimSun" w:ascii="宋体;SimSun" w:hAnsi="宋体;SimSun"/>
          <w:color w:val="000000"/>
          <w:spacing w:val="-6"/>
          <w:sz w:val="24"/>
          <w:szCs w:val="24"/>
        </w:rPr>
        <w:t>90</w:t>
      </w:r>
      <w:r>
        <w:rPr>
          <w:rFonts w:ascii="宋体;SimSun" w:hAnsi="宋体;SimSun" w:cs="宋体;SimSun"/>
          <w:color w:val="000000"/>
          <w:spacing w:val="-6"/>
          <w:sz w:val="24"/>
          <w:szCs w:val="24"/>
        </w:rPr>
        <w:t>多年峥嵘岁月，“红船精神”所承载的首创精神、奋斗精神、奉献精神，是激励我们党顽强奋斗、不断发展壮大的精神动力，是我们党立党兴党、执政兴国的宝贵精神财富，也是新时代坚持和发展中国特色社会主义的坚强精神支撑。红船，不管停靠在哪里，已深深融入共产党人的精神血脉，化为引领中华民族伟大复兴的红色基因。</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翻开风云激荡的历史篇章，红色的基因谱系耀眼夺目。百年前的中国积弱积贫、精神委顿，“中流之砥柱伊谁”。谁能想到这样一艘小小红船承载千钧，摆渡了暮霭沉沉的神州华夏，开启了中国共产党的精神和意志的伟大远航。从深山翠竹中孕育井冈山精神，到雪山草地上熔炼长征精神，从宝塔窑洞中生发延安精神，到进京赶考路上锤炼西柏坡精神，从建设时期的干劲豪情，到改革岁月的激情壮志……历经</w:t>
      </w: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来的砥砺奋进，淬火成钢的精神品质、坚如磐石的理想信念、百折不挠的英雄气概、敢于胜利的革命风范，构成了我们党的红色基因，在苦难与辉煌中代代相传。从南湖红船上寻找光明的摆渡人，到驾驭世界第二大经济体的领航者，正因有了红色基因，我们共产党人才有了冲锋陷阵的勇气、改天换地的志气和决胜未来的底气。</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历史是最好的教科书，中国革命史是最好的营养剂。”党的十八大以来，习近平总书记反复强调党员干部要不断筑牢理想信念，在参观考察延安、井冈山等革命圣地的时候，更是大力倡导“多接受红色基因教育”。有人曾问“拼命三郎”廖俊波，“不觉得累吗？”他回答：“因为信念！人有信念，就不会觉得累。”信念从哪里来？来自于红色资源、红色传统、红色基因。新时代的辉煌序章证明，唯有激活红色基因，鼓起信仰风帆，我们才能在繁重任务面前挺起脊梁、敢于担当；在利益诱惑面前站稳脚跟、坚定前行。</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踏上新征程，依然会有雪山沼泽、浅滩暗礁。正如党的十九大报告指出的，发展不平衡不充分的问题尚未解决，民生领域仍有不少短板，社会矛盾和问题交织叠加，党的建设还存在薄弱环节……走好新时代的长征路，绝不是轻轻松松就能实现的。李大钊曾经说过，“有时走到艰难险阻的境界，这是全靠雄健的精神才能够冲过去的”。实现我们党在新时代的奋斗目标，必须用共产党人的精神感染他人的精神，用共产党人的干净干事振奋起整个社会的精气神，而共产党人的“红色基因”，正是这种精神力量的源泉。这就是为什么习近平总书记反复强调“把红色资源利用好、把红色传统发扬好、把红色基因传承好”。在新时代的长征路上，将红色火种播进一代代年轻人的心中，成为他们精神的归宿、前行的动力；讲好红色故事，补充红色营养，不断激发中华儿女的信仰伟力，凝聚起众志成城的磅礴力量，就能为新时代坚持和发展中国特色社会主义提供坚强精神支撑。</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秀水泱泱，红船依旧。全球再没有第二条船，能像南湖红船一样见证世界第一大党的不变初心，领航世界人口最多的民族迈向伟大复兴。驶向新航程，在习近平新时代中国特色社会主义思想的引领下，赓续“红船精神”的血脉基因，不畏浮云，击水中流，我们定能书写共产党人的新传奇。</w:t>
      </w:r>
    </w:p>
    <w:p>
      <w:pPr>
        <w:pStyle w:val="Normal"/>
        <w:spacing w:lineRule="exact" w:line="47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以首创精神走好新征程——让“红船精神”绽放时代光芒②</w:t>
      </w:r>
    </w:p>
    <w:p>
      <w:pPr>
        <w:pStyle w:val="Normal"/>
        <w:spacing w:lineRule="exact" w:line="470"/>
        <w:jc w:val="center"/>
        <w:rPr>
          <w:rFonts w:ascii="楷体_GB2312" w:hAnsi="楷体_GB2312" w:eastAsia="楷体_GB2312" w:cs="ˎ̥;Times New Roman"/>
          <w:b/>
          <w:b/>
          <w:color w:val="000000"/>
          <w:sz w:val="24"/>
          <w:szCs w:val="24"/>
        </w:rPr>
      </w:pPr>
      <w:r>
        <w:rPr>
          <w:rFonts w:ascii="楷体_GB2312" w:hAnsi="楷体_GB2312" w:cs="ˎ̥;Times New Roman" w:eastAsia="楷体_GB2312"/>
          <w:b/>
          <w:color w:val="000000"/>
          <w:sz w:val="24"/>
          <w:szCs w:val="24"/>
        </w:rPr>
        <w:t>白 龙</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今日中国，正如中流击水，前方有无限风光，脚下亦有激流暗礁。激流勇进、乘势而上，尤需发扬开天辟地、敢为人先的首创精神。</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黄浦江畔，码头工人弯腰弓背的姿势，凝固成一个时代被压迫者的雕像，而</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个平均年龄</w:t>
      </w:r>
      <w:r>
        <w:rPr>
          <w:rFonts w:cs="宋体;SimSun" w:ascii="宋体;SimSun" w:hAnsi="宋体;SimSun"/>
          <w:color w:val="000000"/>
          <w:spacing w:val="-6"/>
          <w:sz w:val="24"/>
          <w:szCs w:val="24"/>
        </w:rPr>
        <w:t>28</w:t>
      </w:r>
      <w:r>
        <w:rPr>
          <w:rFonts w:ascii="宋体;SimSun" w:hAnsi="宋体;SimSun" w:cs="宋体;SimSun"/>
          <w:color w:val="000000"/>
          <w:spacing w:val="-6"/>
          <w:sz w:val="24"/>
          <w:szCs w:val="24"/>
        </w:rPr>
        <w:t>岁的书生，悄悄走进法租界的一条里弄，兴奋地聆听遥远的北方炮声的轰鸣……”近日，上海的一场诗歌朗诵会上，一首饱含深情的《从石库门到天安门》，感染了在场的听众。回望</w:t>
      </w:r>
      <w:r>
        <w:rPr>
          <w:rFonts w:cs="宋体;SimSun" w:ascii="宋体;SimSun" w:hAnsi="宋体;SimSun"/>
          <w:color w:val="000000"/>
          <w:spacing w:val="-6"/>
          <w:sz w:val="24"/>
          <w:szCs w:val="24"/>
        </w:rPr>
        <w:t>1921</w:t>
      </w:r>
      <w:r>
        <w:rPr>
          <w:rFonts w:ascii="宋体;SimSun" w:hAnsi="宋体;SimSun" w:cs="宋体;SimSun"/>
          <w:color w:val="000000"/>
          <w:spacing w:val="-6"/>
          <w:sz w:val="24"/>
          <w:szCs w:val="24"/>
        </w:rPr>
        <w:t>年，那场从上海石库门到浙江嘉兴南湖的紧急转移，成就了“开天辟地的大事变”。沿着红船的精神航向，人们再次重温中国共产党的首创精神。</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005</w:t>
      </w:r>
      <w:r>
        <w:rPr>
          <w:rFonts w:ascii="宋体;SimSun" w:hAnsi="宋体;SimSun" w:cs="宋体;SimSun"/>
          <w:color w:val="000000"/>
          <w:spacing w:val="-6"/>
          <w:sz w:val="24"/>
          <w:szCs w:val="24"/>
        </w:rPr>
        <w:t>年，习近平同志首次提出并阐释“红船精神”，将“开天辟地、敢为人先的首创精神”置于三个深刻内涵的首位。为何首创精神如此重要？这是因为，马克思主义的生命力在于创造力，我们党就是在不断创造历史的过程中，完成了马克思主义的中国化、时代化、大众化。回望九十六载历史烟云，从“唤起工农千百万”的革命斗争，到“诸公努力救神州”的抗战伟业；从“青山着意化为桥”的建设时期，到“尘埃与曙光升腾”的改革年月，我们党正是凭着这股敢为人先的首创精神，沿着历史的河床击水千里，不断开辟新的征程。从站起来到富起来再到强起来，以穿越百年的首创精神，我们党不仅回答了中华民族往哪里去的历史之问，也以自身的伟大实践丰富了人类社会追求美好生活的制度方案。</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今天，我们重温首创精神，就是要激活这一精神所蕴含的丰富宝藏，赋予其新的时代内涵。党的十八大以来，我们党凭着一股子气与劲，以首创精神啃硬骨头、涉险滩，将当代中国推进到一个新的历史方位。十八大以来，无论是坚持“老虎苍蝇一起打”，还是简政放权、转变政府职能，无论是坚决淘汰落后产能，还是确保“绿水青山就是金山银山”，无不展现出敢为人先的首创精神，无不展现出破釜沉舟的决心、狭路相逢勇者胜的气概。改革发展的实践表明，不论时代环境如何变化，干事创业、改革创新，都呼唤逢山开路、遇水架桥的进取精神，都离不开敢于开拓新局面的信心和勇气。</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时至今日，开天辟地、敢为人先的首创精神，已经融入共产党人的精神气质，成为中国共产党的“成功密码”之一。不久前，美国《时代》杂志亚洲版推出“中国赢了”封面报道。中国之所以能“赢”，就在于一以贯之的首创精神，催动中国改革取得了一系列骄人成就，让世界为之惊叹。从作出关于我国社会主要矛盾变化的重大论断，到全面深化改革重要领域和关键环节取得突破性进展；从深化国家监察体制改革，到推动新一轮科技和产业革命……靠着敢为天下先的精神气质，一系列实践创新、理论创新、制度创新以及其他各方面创新不断涌现。这些创新，见证着新时代的首创精神，标注着“红船精神”与时代相结合的印记。</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弘扬“红船精神”，以首创精神走好新的长征路，必须同学习贯彻党的十九大精神紧密结合。今日中国，正如中流击水，前方有无限风光，脚下亦有激流暗礁。激流勇进、乘势而上，尤需发扬开天辟地、敢为人先的首创精神。未来，在全面深化改革的各个重要领域和关键环节，我们还会遭遇难以预料的挑战，面临稍纵即逝的机遇，没有现成的经验可资借鉴。敢于突破前人，摒弃安于现状、不思进取的思想观念，坚持用首创精神开疆拓土、开拓创新，才能不断开辟共产党人的新天地。</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南湖红船点燃的星星之火，形成了中国革命的燎原之势，使四海翻腾，五岳震荡。”从南湖出发的伟大航船，已经驶入了中国特色社会主义新时代。却顾所来径，苍苍横翠微。沿着红船航向大力弘扬首创精神，进一步提振全党全国人民的精气神，我们就一定能让“红船精神”凝聚起更为磅礴的复兴伟力。</w:t>
      </w:r>
    </w:p>
    <w:p>
      <w:pPr>
        <w:pStyle w:val="Normal"/>
        <w:spacing w:lineRule="exact" w:line="47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以奋斗精神赢得新胜利——让“红船精神”绽放时代光芒③</w:t>
      </w:r>
    </w:p>
    <w:p>
      <w:pPr>
        <w:pStyle w:val="Normal"/>
        <w:spacing w:lineRule="exact" w:line="470"/>
        <w:jc w:val="center"/>
        <w:rPr>
          <w:rFonts w:ascii="楷体_GB2312" w:hAnsi="楷体_GB2312" w:eastAsia="楷体_GB2312" w:cs="黑体;SimHei"/>
          <w:b/>
          <w:b/>
          <w:color w:val="000000"/>
          <w:spacing w:val="-6"/>
          <w:sz w:val="24"/>
          <w:szCs w:val="24"/>
        </w:rPr>
      </w:pPr>
      <w:r>
        <w:rPr>
          <w:rFonts w:ascii="楷体_GB2312" w:hAnsi="楷体_GB2312" w:cs="黑体;SimHei" w:eastAsia="楷体_GB2312"/>
          <w:b/>
          <w:color w:val="000000"/>
          <w:spacing w:val="-6"/>
          <w:sz w:val="24"/>
          <w:szCs w:val="24"/>
        </w:rPr>
        <w:t>吕晓勋</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奋斗精神的可贵之处在于，越是面对困难和矛盾，越能激发出意想不到的力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一个</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人的团队开始创业，资本金接近于零，能干成什么？不久前，一部回顾中国共产党“创业史”的动画短片，在网络热传。不惧艰险，想尽一切办法克服困难；不怕失败，</w:t>
      </w: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来一直奋斗不止……有网友在看过动画后留言：这么“拼”的团队、这么“燃”的奋斗，没理由不成功！</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创业者无不渴望成功，但历史只青睐奋进者。回溯既往，正是坚定理想、百折不挠的奋斗精神，让南湖红船变为巍巍巨轮，不断驶向新的广阔水域。枪林弹雨的革命年代，平均年龄不到</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岁、每百人不到</w:t>
      </w:r>
      <w:r>
        <w:rPr>
          <w:rFonts w:cs="宋体;SimSun" w:ascii="宋体;SimSun" w:hAnsi="宋体;SimSun"/>
          <w:color w:val="000000"/>
          <w:spacing w:val="-6"/>
          <w:sz w:val="24"/>
          <w:szCs w:val="24"/>
        </w:rPr>
        <w:t>80</w:t>
      </w:r>
      <w:r>
        <w:rPr>
          <w:rFonts w:ascii="宋体;SimSun" w:hAnsi="宋体;SimSun" w:cs="宋体;SimSun"/>
          <w:color w:val="000000"/>
          <w:spacing w:val="-6"/>
          <w:sz w:val="24"/>
          <w:szCs w:val="24"/>
        </w:rPr>
        <w:t>杆枪的红军队伍，最终赢得长征的胜利；一穷二白的建设时期，张爱萍将军在“人无一个、船无一艘”的情况下，不到两年便筹建起新中国海军；只争朝夕的改革岁月，廖俊波、黄大年等一大批优秀党员干部，扑下身子埋头奋斗，书写了不凡的业绩。创业维艰，奋斗以成。正如一位外国记者在参观上海中共一大会址后的感慨，一种“能够战胜一切”的意志力，“引领中国走到了今天的地位”。</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红船精神”蕴含坚定理想、百折不挠的奋斗精神，中国共产党从一诞生起就具备的这一精神基因，形塑了这个政党的风貌，引领中国不断成就新气象。一位外国政要去年特意到近</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年前访华时去过的四川、浙江故地重游，由衷赞叹“所到之处，满目清新，不能不让人对中国的巨大成就肃然起敬”。十八大以来极不平凡的</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中国以奋斗跟时间赛跑：贫困发生率由</w:t>
      </w:r>
      <w:r>
        <w:rPr>
          <w:rFonts w:cs="宋体;SimSun" w:ascii="宋体;SimSun" w:hAnsi="宋体;SimSun"/>
          <w:color w:val="000000"/>
          <w:spacing w:val="-6"/>
          <w:sz w:val="24"/>
          <w:szCs w:val="24"/>
        </w:rPr>
        <w:t>10.2%</w:t>
      </w:r>
      <w:r>
        <w:rPr>
          <w:rFonts w:ascii="宋体;SimSun" w:hAnsi="宋体;SimSun" w:cs="宋体;SimSun"/>
          <w:color w:val="000000"/>
          <w:spacing w:val="-6"/>
          <w:sz w:val="24"/>
          <w:szCs w:val="24"/>
        </w:rPr>
        <w:t>下降到</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以下，平均每</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秒就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人跨过贫困线；科技创新成果“井喷”，全球创新指数排名跻身前</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位。各行各业所展现的强大奋斗精神，生动诠释着什么是中国速度、中国力量。当年，夏衍在《野草》发刊词中写道：“有韧性，不达目的不止”，正可为这个世界最大政党的写照。</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伟大的事业之所以伟大，不仅因为这种事业是正义的、宏大的，而且因为这种事业不是一帆风顺的。”奋斗精神的可贵之处还在于，越是面对困难和矛盾，越能激发出意想不到的力量。这也是为什么习近平总书记一再强调“努力奋斗才能梦想成真”，必须“不忘初心、牢记使命、永远奋斗”。在民族复兴的词典里，从来没有“容易”一词。肩负新使命、踏上新征程，面对发展质量和效益不够高、创新能力不够强、民生领域存在短板等薄弱环节，也需赓续奋斗精神，如十九大报告所强调的那样，“保持艰苦奋斗、戒骄戒躁的作风”，“以时不我待、只争朝夕的精神”更好担负起时代赋予我们的使命。</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一位十九大代表曾说，“瞭望前方，虽然看得见彼岸，但不击楫勇进，就不会抵达。”高擎理想的旗帜，才能坚定前行的脚步；燃旺信念的火炬，才能永葆奋斗的激情。奋斗不仅仅是行动，更是一种状态。中国女排原主教练郎平，曾撰文分享她当年打球的心得，认为“奋斗精神永不过时，她是到达梦想彼岸的诺亚方舟”。中国女排曾以奋发图强、敢于胜利的坚毅，振奋了整个国家。今天，我们同样需要弘扬奋斗精神，蓄积干事创业、改革创新的激情。顽强拼搏、奋勇争先，不让每一天每一刻虚度，那么“一切美好的东西都能够创造出来”，十九大部署的各项任务目标就一定能顺利实现。</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真正的成功者不是不会懈怠麻痹，而是从未停止与之战斗。”红军在长征途中攻克腊子口之后，人们看到两侧尽是斧劈刀削般的悬崖绝壁，而一段</w:t>
      </w:r>
      <w:r>
        <w:rPr>
          <w:rFonts w:cs="宋体;SimSun" w:ascii="宋体;SimSun" w:hAnsi="宋体;SimSun"/>
          <w:color w:val="000000"/>
          <w:spacing w:val="-6"/>
          <w:sz w:val="24"/>
          <w:szCs w:val="24"/>
        </w:rPr>
        <w:t>50</w:t>
      </w:r>
      <w:r>
        <w:rPr>
          <w:rFonts w:ascii="宋体;SimSun" w:hAnsi="宋体;SimSun" w:cs="宋体;SimSun"/>
          <w:color w:val="000000"/>
          <w:spacing w:val="-6"/>
          <w:sz w:val="24"/>
          <w:szCs w:val="24"/>
        </w:rPr>
        <w:t>米的崖路上手榴弹弹片铺满一层。随着时间的推移，奋斗的形式有了变化，但奋斗的意义依然鲜明。始终保持永不懈怠的精神状态和一往无前的奋斗姿态，从“红船精神”中汲取前行的动力，我们必能在为人民谋幸福、为民族谋复兴的伟大征程上不断夺取新胜利、书写新光荣。</w:t>
      </w:r>
    </w:p>
    <w:p>
      <w:pPr>
        <w:pStyle w:val="Normal"/>
        <w:spacing w:lineRule="exact" w:line="470"/>
        <w:jc w:val="center"/>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以奉献精神收获新光荣——让“红船精神”绽放时代光芒④</w:t>
      </w:r>
    </w:p>
    <w:p>
      <w:pPr>
        <w:pStyle w:val="Normal"/>
        <w:spacing w:lineRule="exact" w:line="470"/>
        <w:jc w:val="center"/>
        <w:rPr>
          <w:rFonts w:ascii="楷体_GB2312" w:hAnsi="楷体_GB2312" w:eastAsia="楷体_GB2312" w:cs="黑体;SimHei"/>
          <w:b/>
          <w:b/>
          <w:color w:val="000000"/>
          <w:spacing w:val="-6"/>
          <w:sz w:val="24"/>
          <w:szCs w:val="24"/>
        </w:rPr>
      </w:pPr>
      <w:r>
        <w:rPr>
          <w:rFonts w:ascii="楷体_GB2312" w:hAnsi="楷体_GB2312" w:cs="黑体;SimHei" w:eastAsia="楷体_GB2312"/>
          <w:b/>
          <w:color w:val="000000"/>
          <w:spacing w:val="-6"/>
          <w:sz w:val="24"/>
          <w:szCs w:val="24"/>
        </w:rPr>
        <w:t>李洪兴</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弘扬立党为公、忠诚为民的奉献精神，我们党就能凝聚起同心筑梦的磅礴伟力，让通往人民美好生活的道路四通八达。</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作为中国第三十四次南极科考队的一员，‘红船精神’激励我奋战在科研一线，多次克服恶劣环境，参与大洋科考与极地科考。”“红船精神”座谈会召开后，一位“</w:t>
      </w:r>
      <w:r>
        <w:rPr>
          <w:rFonts w:cs="宋体;SimSun" w:ascii="宋体;SimSun" w:hAnsi="宋体;SimSun"/>
          <w:color w:val="000000"/>
          <w:spacing w:val="-6"/>
          <w:sz w:val="24"/>
          <w:szCs w:val="24"/>
        </w:rPr>
        <w:t>80</w:t>
      </w:r>
      <w:r>
        <w:rPr>
          <w:rFonts w:ascii="宋体;SimSun" w:hAnsi="宋体;SimSun" w:cs="宋体;SimSun"/>
          <w:color w:val="000000"/>
          <w:spacing w:val="-6"/>
          <w:sz w:val="24"/>
          <w:szCs w:val="24"/>
        </w:rPr>
        <w:t>后”女地质学家从“雪龙”号上传回学习感悟。精神的力量是无穷的。源自近百年前浙江嘉兴南湖的精神之光，为无数人照亮了前行之路，正激励着年轻一代公而忘私、执着奉献。</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立党为公、忠诚为民的奉献精神”，“红船精神”的这一深刻内涵，既包含着中华民族的优良传统，更闪耀着中国共产党人的政治品格。“为有牺牲多壮志，敢教日月换新天。”中国共产党的历史，就是为民族解放、国家富强、人民幸福而英勇牺牲、无私奉献的历史。“随时准备为党和人民牺牲一切”，始终是中国共产党人不变的誓言。无论是立志“生也沙丘，死也沙丘，父老生死系”的焦裕禄，还是誓言“不把人民拯救出苦难，共产党来干什么”的谷文昌；无论是积劳成疾猝逝在工作一线的沈浩，还是为带领群众脱贫耗尽最后一份心力的“羊书记”姜仕坤……正是有了千千万万党员的无私奉献，我们开创并倾情为之奋斗的事业，才得以爬坡过坎、蒸蒸日上，不断开辟新的境界。</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有媒体统计，党的十八大以来，习近平总书记多次批示全党向优秀先进典型学习。从司法的“燃灯者”邹碧华，到太行山的新愚公李保国，从扑下身子苦干实干的廖俊波，到秉持科技报国理想的黄大年，他们的先进事迹不同，但有一点是共同的，这就是他们都具有一种为党和人民的事业无私奉献的伟大情怀和崇高精神。正如习近平总书记指出的，“我们共产党人讲奉献，就要有一颗为党为人民矢志奋斗的心。”党的十八大以来历史性成就和变革的背后，正是这种“计利当计天下利”的奉献精神。可以说，无数党员干部的默默担当与付出，不仅形成了推动中国前进的强大动力，也带动着全社会良好风气的形成和发展。</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今天的中国，奉献无所不在，无时不有。人民警察用生命守护万家灯火，让中国被外媒评价为最有安全感的国度，这是奉献；一位位大国工匠日夜攻关、奋战一线，使“中国创造”一次次惊艳世界，这是奉献；无数快递小哥们穿梭于广袤的城乡，用汗水浇灌着数字经济的参天大树，这也是奉献。对于党员干部来说，奉献集中体现了中国共产党人的不变初心；对于社会成员而言，奉献不是痛苦和丧失，而是善意和美德的升华。党员干部带头讲奉献， 就能高扬“信仰的力量”，激励更多人在奋斗中体味快乐，在付出中收获甘甜，并由此远离精神困顿、道德焦虑和价值迷失。</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肩负新使命、踏上新征程，亟待我们激荡新气象、奉献新作为。立党为公、忠诚为民的奉献精神，从来都不是空泛的、抽象的。“如果你是一滴水，你是否滋润了一寸土地？如果你是一线阳光，你是否照亮了一分黑暗？如果你是一粒粮食，你是否哺育了有用的生命？如果你是一颗最小的螺丝钉，你是否永远地坚守着你生活的岗位？”实现“富强民主文明和谐美丽”的现代化强国目标，解决发展不平衡不充分的问题，需要豪情万丈的干劲，更离不开点点滴滴的付出。</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上世纪</w:t>
      </w:r>
      <w:r>
        <w:rPr>
          <w:rFonts w:cs="宋体;SimSun" w:ascii="宋体;SimSun" w:hAnsi="宋体;SimSun"/>
          <w:color w:val="000000"/>
          <w:spacing w:val="-6"/>
          <w:sz w:val="24"/>
          <w:szCs w:val="24"/>
        </w:rPr>
        <w:t>50</w:t>
      </w:r>
      <w:r>
        <w:rPr>
          <w:rFonts w:ascii="宋体;SimSun" w:hAnsi="宋体;SimSun" w:cs="宋体;SimSun"/>
          <w:color w:val="000000"/>
          <w:spacing w:val="-6"/>
          <w:sz w:val="24"/>
          <w:szCs w:val="24"/>
        </w:rPr>
        <w:t>年代，建成后的川藏公路被称为“世界公路灾害的百科全书”，建设者中有个传奇人物叫张福林，在检查爆破炮眼时被巨石砸中后不幸去世。人们在他的挎包里发现一本日记和</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包菜籽，“我要把幸福的种子撒在西藏高原，让它生根、开花、结果。”凭着一股奉献精神，“天路”不断向远处延伸，花开四季。今天，站立在</w:t>
      </w:r>
      <w:r>
        <w:rPr>
          <w:rFonts w:cs="宋体;SimSun" w:ascii="宋体;SimSun" w:hAnsi="宋体;SimSun"/>
          <w:color w:val="000000"/>
          <w:spacing w:val="-6"/>
          <w:sz w:val="24"/>
          <w:szCs w:val="24"/>
        </w:rPr>
        <w:t>960</w:t>
      </w:r>
      <w:r>
        <w:rPr>
          <w:rFonts w:ascii="宋体;SimSun" w:hAnsi="宋体;SimSun" w:cs="宋体;SimSun"/>
          <w:color w:val="000000"/>
          <w:spacing w:val="-6"/>
          <w:sz w:val="24"/>
          <w:szCs w:val="24"/>
        </w:rPr>
        <w:t>万平方公里的广袤土地上，弘扬立党为公、忠诚为民的奉献精神，我们党就能凝聚起同心筑梦的磅礴伟力，让通往人民美好生活的道路四通八达。</w:t>
      </w:r>
    </w:p>
    <w:p>
      <w:pPr>
        <w:pStyle w:val="Normal"/>
        <w:spacing w:lineRule="exact" w:line="47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7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7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领导讲话</w:t>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坚定不移办好中国特色社会主义教育</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陈宝生</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九大高举中国特色社会主义伟大旗帜，把习近平新时代中国特色社会主义思想写入党章，确立为党必须长期坚持的指导思想，明确了新时代中国共产党的历史使命，开启了全面建设社会主义现代化国家新征程。习近平总书记所作的报告，站在历史和时代的高度，深刻回答了新时代坚持和发展中国特色社会主义的一系列重大理论和实践问题，是一篇光辉的马克思主义纲领性文献。</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教育系统将深入学习宣传贯彻党的十九大精神，自觉用习近平新时代中国特色社会主义思想武装头脑、指导实践、推动工作，全面贯彻党的教育方针，落实立德树人根本任务，加快建设教育强国，办好中国特色社会主义教育。教育部党组研究决定，启动实施“写好教育奋进之笔行动”，把习近平新时代中国特色社会主义思想转化为优先发展教育事业的生动实践。</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一是实施“十九大精神学习研究宣传全覆盖”行动，切实把教育系统领导干部和师生员工的思想行动统一到习近平新时代中国特色社会主义思想上来。开展“百千万”宣讲对谈，遴选一百位哲学社会科学知名专家组建教育系统学习贯彻十九大精神宣讲团，组织撰写一千篇十九大精神学习阐释重点文章，打造一万个十九大精神学习示范课堂，做到班班通、人人懂。组织“高精尖”专项研究，依托高校设立习近平新时代中国特色社会主义思想研究基地，组织“十九大精神研究”“习近平新时代中国特色社会主义思想研究”等重大课题攻关。教育部直属机关开展“百名书记讲党课”“千名党员承诺践诺评诺”“习近平教育思想万人大学习”等活动。</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二是实施“习近平教育思想‘五进’”行动，确保习近平新时代中国特色社会主义思想在教育领域落地生根。推进习近平教育思想进学术，会同有关部门公开出版发行《习近平教育思想》。推进习近平教育思想进学科，支持高校在教育学、马克思主义理论等一级学科中设立习近平教育思想研究方向，招收相关方向研究生。推进习近平教育思想进课程，编写《习近平教育思想讲义》，鼓励有条件的高校面向本、专科生开设“习近平教育思想”公共选修课，在教育学研究生中试点开设“习近平教育思想专题研究”课程。推进习近平教育思想进培训，举办“习近平教育思想高级研修班”。推进习近平教育思想进读本，分类组织编写《习近平教育思想学习辅导读本》。</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三是实施“基层党建质量年”行动，全面加强党对教育工作的领导。启动实施教育系统党建“对标争先”计划，按照中央统一部署，在教育系统推进“两学一做”学习教育常态化制度化，认真开展“不忘初心、牢记使命”主题教育。在以“四个合格”为目标加强教育部直属机关党建的基础上，把</w:t>
      </w:r>
      <w:r>
        <w:rPr>
          <w:rFonts w:cs="宋体;SimSun" w:ascii="宋体;SimSun" w:hAnsi="宋体;SimSun"/>
          <w:color w:val="000000"/>
          <w:spacing w:val="-6"/>
          <w:sz w:val="24"/>
          <w:szCs w:val="24"/>
        </w:rPr>
        <w:t>2018</w:t>
      </w:r>
      <w:r>
        <w:rPr>
          <w:rFonts w:ascii="宋体;SimSun" w:hAnsi="宋体;SimSun" w:cs="宋体;SimSun"/>
          <w:color w:val="000000"/>
          <w:spacing w:val="-6"/>
          <w:sz w:val="24"/>
          <w:szCs w:val="24"/>
        </w:rPr>
        <w:t>年作为教育系统基层党建质量年。全面实施高校思想政治工作质量提升工程，重点构建十大质量提升体系，启动“三全”育人综合改革试点，办好高校马克思主义学院，牢牢掌握高校意识形态工作领导权。</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四是实施“教育改革攻坚战”行动，啃下教育改革发展“硬骨头”，不断完善中国特色社会主义教育制度体系，为实现中华民族伟大复兴打牢人才根基。打好提升高校人才培养质量攻坚战，推动高等教育内涵式发展，发布本科专业类人才培养质量国家标准，实施《关于加强高校课堂教学建设提高教学质量的意见》，深化高校创新创业教育改革，推进高校毕业生多渠道就业创业。打好促进教育公平攻坚战，推动城乡义务教育一体化发展，高度重视农村义务教育，加大对少数民族和民族地区教育支持力度，办好特殊教育、网络教育，普及高中阶段教育，努力让每个孩子都能享有公平而有质量的教育。打好深化教育体制机制改革攻坚战，加强普通高中育人方式改革，积极稳妥推进高考改革，支持和规范社会力量兴办教育，完善职业教育和培训体系，深化产教融合、校企合作，办好继续教育，加快推动学习型社会建设，大力提高国民素质。</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五是实施“答好人民关切题”行动，积极回应人民群众的关注、关心和关切，为老百姓送出实实在在的教育“红包”，为解决新时代我国社会主要矛盾发挥基础作用。深入实施学前教育行动计划，办好公办乡镇中心幼儿园，鼓励社会力量办幼儿园，解决“入园难”“入园贵”等问题。启动实施中小学生社会培训规范计划，会同有关部门严格中小学社会培训机构办学资质审查，加强对无证无照社会培训机构的整治。全面实施教育精准扶贫计划，加快实现建档立卡贫困人口教育基本公共服务全覆盖，健全学生资助制度，实施好重点高校招收农村和贫困地区学生专项计划，为阻断贫困的代际传递夯实根基。</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六是实施“加快教育现代化”行动，坚定不移走中国特色社会主义教育发展道路，为把我国建设成为富强民主文明和谐美丽的社会主义现代化强国提供有力支撑。完善教育现代化顶层设计，研制发布中国教育现代化中长期规划。召开教育现代化部署大会，对优先发展教育事业、加快教育现代化、建设教育强国作出部署，以教育现代化推动社会主义现代化强国建设，为社会主义现代化新征程夯实基础。</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总之，教育系统将更加紧密地团结在以习近平同志为核心的党中央周围，高举中国特色社会主义伟大旗帜，认真学习贯彻习近平新时代中国特色社会主义思想，坚定不移走中国特色社会主义教育发展道路，办好人民满意的教育，培养德智体美全面发展的社会主义建设者和接班人，为决胜全面建成小康社会、夺取新时代中国特色社会主义伟大胜利、实现中华民族伟大复兴的中国梦、实现人民对美好生活的向往作出新的更大贡献！</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教育部党组书记、部长）</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光明日报》</w:t>
      </w:r>
      <w:r>
        <w:rPr>
          <w:rFonts w:eastAsia="楷体_GB2312" w:cs="宋体;SimSun" w:ascii="楷体_GB2312" w:hAnsi="楷体_GB2312"/>
          <w:color w:val="000000"/>
          <w:spacing w:val="-6"/>
          <w:sz w:val="24"/>
          <w:szCs w:val="24"/>
        </w:rPr>
        <w:t>2017-11-13</w:t>
      </w:r>
    </w:p>
    <w:p>
      <w:pPr>
        <w:pStyle w:val="Normal"/>
        <w:spacing w:lineRule="exact" w:line="470"/>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当好“红船精神”守护者传承者践行者</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车  俊</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同志高度重视弘扬“红船精神”。</w:t>
      </w:r>
      <w:r>
        <w:rPr>
          <w:rFonts w:cs="宋体;SimSun" w:ascii="宋体;SimSun" w:hAnsi="宋体;SimSun"/>
          <w:color w:val="000000"/>
          <w:spacing w:val="-6"/>
          <w:sz w:val="24"/>
          <w:szCs w:val="24"/>
        </w:rPr>
        <w:t>2002</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习近平同志到浙江工作后，专程到嘉兴南湖瞻仰红船，接受革命精神教育。</w:t>
      </w:r>
      <w:r>
        <w:rPr>
          <w:rFonts w:cs="宋体;SimSun" w:ascii="宋体;SimSun" w:hAnsi="宋体;SimSun"/>
          <w:color w:val="000000"/>
          <w:spacing w:val="-6"/>
          <w:sz w:val="24"/>
          <w:szCs w:val="24"/>
        </w:rPr>
        <w:t>2005</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月，习近平同志发表署名文章《弘扬“红船精神” 走在时代前列》，首次概括提炼了以“开天辟地、敢为人先的首创精神，坚定理想、百折不挠的奋斗精神，立党为公、忠诚为民的奉献精神”为深刻内涵的“红船精神”，精准标注了中国共产党革命精神的源头坐标，使中国共产党人的精神谱系更加完整。党的十九大闭幕不久，习近平同志带领中央政治局常委集体专程瞻仰上海中共一大会址和浙江嘉兴南湖红船，参观南湖革命纪念馆并发表重要讲话，向全党全国全世界宣示了新一届党中央领导集体不忘初心、牢记使命的坚定政治信念。我们越来越深刻地认识到，“红船精神”是中国革命精神之源、党的先进性之源，集中体现了中国共产党的建党精神，承载着中国共产党人的初心和使命，凝结着习近平同志治国理政的智慧和经验，具有超越时空的恒久价值和旺盛生命力。</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浙江作为中国革命红船的起航地、改革开放的先行地、习近平新时代中国特色社会主义思想的重要萌发地，当好学习弘扬“红船精神”的排头兵责无旁贷。这些年来，历届浙江省委都高度重视传承和弘扬“红船精神”。今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月召开的浙江省第十四次党代会明确提出，要大力弘扬“红船精神”，不忘初心、继续前进。习近平同志发表南湖重要讲话后，迅速兴起深入学习贯彻党的十九大精神和习近平同志南湖重要讲话精神的热潮，推动党员、干部自觉把“红船精神”融入血脉、化作基因，不断从中汲取真理的力量、创新的力量、实干的力量、道德的力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在新时代的伟大征程上，我们要高举习近平新时代中国特色社会主义思想伟大旗帜，深入学习领会习近平同志关于传承红色基因、弘扬革命精神的重要论述，把“红船精神”和井冈山精神、延安精神、西柏坡精神等革命精神贯通起来，把弘扬“红船精神”与宣示中国共产党人的坚定政治信念结合起来、与“不忘初心、牢记使命”主题教育结合起来、与走好新时代长征路结合起来，在认识把握“红船精神”上更深一层，在学习弘扬“红船精神”上更进一步，努力当好“红船精神”的忠实守护者、坚定传承者和自觉践行者。</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把弘扬“红船精神”化作忠诚核心、维护核心、看齐核心的政治自觉，坚决维护以习近平同志为核心的党中央权威和集中统一领导。坚持党中央权威和集中统一领导，关乎党和国家前途命运，关乎人民根本利益，这是我们党历经生死考验、血与火洗礼得出的历史结论。“红船精神”是历史的，也是时代的。弘扬“红船精神”，首先要落实到维护以习近平同志为核心的党中央权威和集中统一领导上。每一名党员、干部都要牢固树立“四个意识”，把维护习近平同志核心地位、维护党中央权威这一根本政治要求贯彻到改革发展稳定全过程，体现到党的建设各方面，做到时时刻刻听从习近平同志号令、事事处处维护习近平同志权威，确保在政治立场、政治方向、政治原则、政治道路上同以习近平同志为核心的党中央保持高度一致。</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把弘扬“红船精神”化作高水平全面建成小康社会、高水平推进社会主义现代化建设的强大动力，坚定不移沿着“八八战略”指引的路子走下去。习近平同志指出：“上海党的一大会址、嘉兴南湖红船是我们党梦想起航的地方。”从那一天起，我们党就把实现共产主义作为最高理想和最终目标，历经浴血革命的枪林弹雨、走过艰苦创业的筚路蓝缕、克服改革开放的千难万险，不断从胜利走向胜利，使社会主义道路越走越宽广、中华民族伟大复兴迎来光明前景。党的十九大宣示中国特色社会主义进入新时代，将习近平新时代中国特色社会主义思想确立为党必须长期坚持的指导思想，对决胜全面建成小康社会作出战略部署，描绘了全面建设社会主义现代化强国的宏伟蓝图。我们要深入学习贯彻党的十九大精神，大力建设富强浙江、法治浙江、美丽浙江、平安浙江、文化浙江、清廉浙江，在高水平全面建成小康社会、高水平推进社会主义现代化建设的伟大征程上阔步前行。特别是突出改革强省、创新强省、开放强省、人才强省的工作导向，以“最多跑一次”改革为突破口撬动各领域改革，把产业创新作为创新强省主战场，以“一带一路”统领新一轮对外开放，加快打造人才生态最优省，推动经济发展质量变革、效率变革、动力变革，努力形成制胜未来的新优势。</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把弘扬“红船精神”化作全心全意为人民服务的执政追求，让人民生活一天更比一天好。为中国人民谋幸福，为中华民族谋复兴，是中国共产党人的初心和使命，也是“红船精神”的本质所在。党的十八大以来，以习近平同志为核心的党中央在治国理政实践中，树立“以人民为中心”的鲜明导向，作出“人民对美好生活的向往，就是我们的奋斗目标”的铿锵宣示，揭示“民心是最大的政治”的深刻道理。我们在改革发展实践中，必须始终牢牢站稳人民立场，坚持人民主体地位，真心倾听群众的心声、呼声和批评声，真正把人民群众所思、所盼、所愿作为各项工作的出发点和落脚点，认真解决垃圾分类、厕所革命、污水治理等“关键小事”，努力实现更平衡更充分的发展，不断增强人民的获得感、幸福感、安全感。</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把弘扬“红船精神”化作党要管党、全面从严治党的责任使命，努力营造风清气正的良好政治生态。“红船精神”与全面从严治党在目标取向、思想内涵上具有紧密的内在逻辑关系。学习弘扬“红船精神”，对于推动全面从严治党向纵深发展，加强党的执政能力建设、先进性和纯洁性建设，都具有重要意义。党员、干部要对照新时代党的建设总要求，以“全面从严治党永远在路上”的警醒、“打铁必须自身硬”的自觉，进一步压实党要管党、全面从严治党的政治责任，坚持把党的政治建设摆在首位，思想建党和制度治党同向发力，统筹推进党的各项建设，把各级党组织建设得更加坚强有力，把党内政治生态建设得更加山清水秀，努力建设清廉浙江。特别是要坚持不懈改作风、转作风，持续保持正风肃纪高压态势，继续从一件一件小事抓起、在一个一个节点坚守，以钉钉子精神推动中央八项规定精神落实落细、成风化俗。</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把弘扬“红船精神”化作讲好党的故事、革命故事的实际行动，努力把南湖打造成为革命精神高地。“红船精神”是党和国家的宝贵精神财富与丰厚政治资源，也是教育党员干部的最好教科书、滋养党员干部的最好营养剂。浙江省委研究出台了《关于进一步弘扬“红船精神”提升南湖革命教育基地功能的意见》，采取一系列措施讲好党的故事、革命故事。我们将持续开展“看一次展览、听一次党课、学一次党章、观一次专题片、瞻仰一次红船、重温一次入党誓词”的“六个一”党性教育活动。成立“红船精神”研究中心，形成一批研究成果，编写“红船精神”党员干部读本，并面向海外翻译出版“红船精神”著作。筹建“红船精神”研究院，努力打造“红船精神”研究高地。组建浙江红船干部学院，努力推动南湖红船成为全国党员不忘初心、牢记使命、永远奋斗思想教育的重要场所。积极开展形式多样的宣传活动，组织红船系列文艺精品创作，建设网上“红船精神”展示馆，高水平打造以南湖红船为中心的一批红色旅游线路，推动“红船精神”家喻户晓、深入人心。</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秀水泱泱、红船依旧，时代变迁、精神永恒。我们将围绕开展“不忘初心、牢记使命”主题教育和迎接建党</w:t>
      </w:r>
      <w:r>
        <w:rPr>
          <w:rFonts w:cs="宋体;SimSun" w:ascii="宋体;SimSun" w:hAnsi="宋体;SimSun"/>
          <w:color w:val="000000"/>
          <w:spacing w:val="-6"/>
          <w:sz w:val="24"/>
          <w:szCs w:val="24"/>
        </w:rPr>
        <w:t>100</w:t>
      </w:r>
      <w:r>
        <w:rPr>
          <w:rFonts w:ascii="宋体;SimSun" w:hAnsi="宋体;SimSun" w:cs="宋体;SimSun"/>
          <w:color w:val="000000"/>
          <w:spacing w:val="-6"/>
          <w:sz w:val="24"/>
          <w:szCs w:val="24"/>
        </w:rPr>
        <w:t>周年，干在实处、走在前列、勇立潮头，努力为新时代大力弘扬“红船精神”作出应有贡献。</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中共浙江省委书记）</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人民日报》</w:t>
      </w:r>
      <w:r>
        <w:rPr>
          <w:rFonts w:eastAsia="楷体_GB2312" w:cs="宋体;SimSun" w:ascii="楷体_GB2312" w:hAnsi="楷体_GB2312"/>
          <w:color w:val="000000"/>
          <w:spacing w:val="-6"/>
          <w:sz w:val="24"/>
          <w:szCs w:val="24"/>
        </w:rPr>
        <w:t>2017-12-18</w:t>
      </w:r>
    </w:p>
    <w:p>
      <w:pPr>
        <w:pStyle w:val="Normal"/>
        <w:spacing w:lineRule="exact" w:line="47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让师者得到敬重  让学生健康成长</w:t>
      </w:r>
    </w:p>
    <w:p>
      <w:pPr>
        <w:pStyle w:val="Normal"/>
        <w:spacing w:lineRule="exact" w:line="47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t>——</w:t>
      </w:r>
      <w:r>
        <w:rPr>
          <w:rFonts w:ascii="华文中宋" w:hAnsi="华文中宋" w:cs="华文中宋" w:eastAsia="华文中宋"/>
          <w:b/>
          <w:color w:val="000000"/>
          <w:spacing w:val="-6"/>
          <w:sz w:val="24"/>
          <w:szCs w:val="24"/>
        </w:rPr>
        <w:t>在学校庆祝</w:t>
      </w:r>
      <w:r>
        <w:rPr>
          <w:rFonts w:eastAsia="华文中宋" w:cs="华文中宋" w:ascii="华文中宋" w:hAnsi="华文中宋"/>
          <w:b/>
          <w:color w:val="000000"/>
          <w:spacing w:val="-6"/>
          <w:sz w:val="24"/>
          <w:szCs w:val="24"/>
        </w:rPr>
        <w:t>2017</w:t>
      </w:r>
      <w:r>
        <w:rPr>
          <w:rFonts w:ascii="华文中宋" w:hAnsi="华文中宋" w:cs="华文中宋" w:eastAsia="华文中宋"/>
          <w:b/>
          <w:color w:val="000000"/>
          <w:spacing w:val="-6"/>
          <w:sz w:val="24"/>
          <w:szCs w:val="24"/>
        </w:rPr>
        <w:t>年“教师节”大会上的讲话</w:t>
      </w:r>
    </w:p>
    <w:p>
      <w:pPr>
        <w:pStyle w:val="Normal"/>
        <w:spacing w:lineRule="exact" w:line="470"/>
        <w:jc w:val="center"/>
        <w:rPr>
          <w:rFonts w:ascii="楷体_GB2312" w:hAnsi="楷体_GB2312" w:eastAsia="楷体_GB2312" w:cs="宋体;SimSun"/>
          <w:b/>
          <w:b/>
          <w:color w:val="000000"/>
          <w:spacing w:val="-6"/>
          <w:sz w:val="24"/>
          <w:szCs w:val="24"/>
        </w:rPr>
      </w:pPr>
      <w:r>
        <w:rPr>
          <w:rFonts w:ascii="楷体_GB2312" w:hAnsi="楷体_GB2312" w:cs="宋体;SimSun" w:eastAsia="楷体_GB2312"/>
          <w:b/>
          <w:color w:val="000000"/>
          <w:spacing w:val="-6"/>
          <w:sz w:val="24"/>
          <w:szCs w:val="24"/>
        </w:rPr>
        <w:t>周家健</w:t>
      </w:r>
    </w:p>
    <w:p>
      <w:pPr>
        <w:pStyle w:val="Normal"/>
        <w:spacing w:lineRule="exact" w:line="470"/>
        <w:jc w:val="center"/>
        <w:rPr/>
      </w:pPr>
      <w:r>
        <w:rPr>
          <w:rFonts w:ascii="楷体_GB2312" w:hAnsi="楷体_GB2312" w:cs="宋体;SimSun" w:eastAsia="楷体_GB2312"/>
          <w:b/>
          <w:color w:val="000000"/>
          <w:spacing w:val="-6"/>
          <w:sz w:val="24"/>
          <w:szCs w:val="24"/>
        </w:rPr>
        <w:t>（二</w:t>
      </w:r>
      <w:r>
        <w:rPr>
          <w:rFonts w:ascii="宋体;SimSun" w:hAnsi="宋体;SimSun" w:cs="宋体;SimSun"/>
          <w:b/>
          <w:color w:val="000000"/>
          <w:spacing w:val="-6"/>
          <w:sz w:val="24"/>
          <w:szCs w:val="24"/>
        </w:rPr>
        <w:t>〇</w:t>
      </w:r>
      <w:r>
        <w:rPr>
          <w:rFonts w:ascii="楷体_GB2312" w:hAnsi="楷体_GB2312" w:cs="宋体;SimSun" w:eastAsia="楷体_GB2312"/>
          <w:b/>
          <w:color w:val="000000"/>
          <w:spacing w:val="-6"/>
          <w:sz w:val="24"/>
          <w:szCs w:val="24"/>
        </w:rPr>
        <w:t>一七年九月八日）</w:t>
      </w:r>
    </w:p>
    <w:p>
      <w:pPr>
        <w:pStyle w:val="Normal"/>
        <w:spacing w:lineRule="exact" w:line="470"/>
        <w:rPr>
          <w:rFonts w:ascii="宋体;SimSun" w:hAnsi="宋体;SimSun" w:cs="宋体;SimSun"/>
          <w:color w:val="000000"/>
          <w:spacing w:val="-6"/>
          <w:sz w:val="24"/>
          <w:szCs w:val="24"/>
        </w:rPr>
      </w:pPr>
      <w:r>
        <w:rPr>
          <w:rFonts w:ascii="宋体;SimSun" w:hAnsi="宋体;SimSun" w:cs="宋体;SimSun"/>
          <w:color w:val="000000"/>
          <w:spacing w:val="-6"/>
          <w:sz w:val="24"/>
          <w:szCs w:val="24"/>
        </w:rPr>
        <w:t>尊敬的各位老师、同志们：</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今天，我们在这里隆重召开庆祝第</w:t>
      </w:r>
      <w:r>
        <w:rPr>
          <w:rFonts w:cs="宋体;SimSun" w:ascii="宋体;SimSun" w:hAnsi="宋体;SimSun"/>
          <w:color w:val="000000"/>
          <w:spacing w:val="-6"/>
          <w:sz w:val="24"/>
          <w:szCs w:val="24"/>
        </w:rPr>
        <w:t>33</w:t>
      </w:r>
      <w:r>
        <w:rPr>
          <w:rFonts w:ascii="宋体;SimSun" w:hAnsi="宋体;SimSun" w:cs="宋体;SimSun"/>
          <w:color w:val="000000"/>
          <w:spacing w:val="-6"/>
          <w:sz w:val="24"/>
          <w:szCs w:val="24"/>
        </w:rPr>
        <w:t>个教师节大会，共同庆祝教师节这个属于我们自己的节日，通过表彰先进、树立典型，更好地激发全体教师投身教育事业的决心和信心。借此机会，我代表学校党委、行政，向全校广大教职员工和离退休教职工致以节日的问候！向刚刚受到表彰的满</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年教龄教师、省市级、校级“师德先进个人”、第一批校级“名师”和十佳青年教师表示最热烈的祝贺！同时，也要向刚刚来校参加工作、正式成为教师队伍一员的新教师表示最诚挚的欢迎！</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刚才，嵇美华和盛强两位老师作了很好的发言。</w:t>
      </w:r>
      <w:r>
        <w:rPr>
          <w:rFonts w:cs="宋体;SimSun" w:ascii="宋体;SimSun" w:hAnsi="宋体;SimSun"/>
          <w:color w:val="000000"/>
          <w:spacing w:val="-6"/>
          <w:sz w:val="24"/>
          <w:szCs w:val="24"/>
        </w:rPr>
        <w:t>2014</w:t>
      </w:r>
      <w:r>
        <w:rPr>
          <w:rFonts w:ascii="宋体;SimSun" w:hAnsi="宋体;SimSun" w:cs="宋体;SimSun"/>
          <w:color w:val="000000"/>
          <w:spacing w:val="-6"/>
          <w:sz w:val="24"/>
          <w:szCs w:val="24"/>
        </w:rPr>
        <w:t>年以来，我们每年表彰满</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年教龄教师，今年又表彰师德先进个人、名师、十佳青年教师。在他们身上，集中体现了作为教师献身教育、甘为人梯的崇高境界，代表了广大教师精心教书、潜心育人的可贵品质，展示了作为教师为人师表、无私奉献的高尚品德。让我们再一次用掌声向他们致敬。</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教师被誉为“人类灵魂的工程师”，是人类历史上最古老、最伟大、最神圣的职业之一。几千年的华夏文明中，尊师重教、崇智尚学成为传统美德，在</w:t>
      </w:r>
      <w:r>
        <w:rPr>
          <w:rFonts w:cs="宋体;SimSun" w:ascii="宋体;SimSun" w:hAnsi="宋体;SimSun"/>
          <w:color w:val="000000"/>
          <w:spacing w:val="-6"/>
          <w:sz w:val="24"/>
          <w:szCs w:val="24"/>
        </w:rPr>
        <w:t>2014</w:t>
      </w:r>
      <w:r>
        <w:rPr>
          <w:rFonts w:ascii="宋体;SimSun" w:hAnsi="宋体;SimSun" w:cs="宋体;SimSun"/>
          <w:color w:val="000000"/>
          <w:spacing w:val="-6"/>
          <w:sz w:val="24"/>
          <w:szCs w:val="24"/>
        </w:rPr>
        <w:t>年第</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个教师节庆祝大会上，我曾提出“要让尊师重教在校园蔚然成风”。近年来，学校党委、行政始终高度重视师资队伍建设工作，我们按照“做足总量、优化结构、提升素质”的师资队伍建设总要求，确定</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为学校“师资队伍建设年”。学校先后制定、修订了《博士工程实施办法》《“双师素质”教师队伍建设与管理实施办法》《“名师”培养与管理办法》等制度文件，结合学校名专业建设等内涵攻坚工作，为学校师资队伍建设、特别是为青年教师的成长营造了更加优越的环境、搭建了更为广阔的平台。学校先后开展了“师德先进个人”、 第一批校级“名师”、“十佳青年教师”等评选，全校范围内浓厚的尊师重教氛围正在形成。全体教师围绕学校“深化改革、转型发展、服务地方”的工作主线，付出了智慧与辛劳，为人才培养质量的提升、推动改革发展作出了积极贡献。</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对学校而言，好老师是学校形象的一张名片。老师的水平决定着学校的育人水平和办学水平，一所高校要想成为一所名校，必须要建设一批名专业、拥有一批名教师、培养一批名学生，而其中最核心的就是名师。好老师是学校办学水平的一面镜子。一所高校办的好不好，体现在教师的归属感、幸福感和自豪感上，只有尊重知识、尊重人才、尊重劳动、尊重创造，更好地依靠教师、服务教师，营造良好的教育生态环境，才能招得到人、留得住人、育得出人。好老师是学校事业发展的重要依靠。近年来，学校深化改革、转型发展、服务地方所取得的每一点成绩，学校人才培养质量水平的每一点提高，都离不开全体教职工深怀感情为学校发展建言献策，离不开全体教职工的共同努力和辛勤耕耘。广大教师永远是学校建设改革发展道路上的宝贵财富。</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今年教师节的主题是：迎接党的十九大，做好学生引路人。去年教师节前夕，习近平总书记在北京八一学校考察时强调，广大教师要做“四个引路人”，即做学生锤炼品格的引路人、做学生学习知识的引路人、做学生创新思维的引路人、做学生奉献祖国的引路人。学校提出了“十三五”期间，要以办人民满意的高职教育为愿景，以“深化改革、转型发展、服务地方”为主线，以建设区域性高职名校为目标。学校事业的发展和人才培养中心工作的落实必须全心全意依靠广大教师，教师是学校专业建设水平提升的关键、是学校人才培养质量和综合实力提升的关键，更是落实立德树人根本任务的关键，是落实高等学校“四个服务”的关键。全体教师要牢记新形势下自身的责任和使命，苦练内功、潜心育人，全面落实学校提出的“德育为先、能力为重、全面发展”的育人观，“做实基础、狠抓常规、补齐短板、强化特色”的教学观。结合今年的教师节主题和学校建设与发展实际，我提三点要求，与大家共勉。</w:t>
      </w:r>
    </w:p>
    <w:p>
      <w:pPr>
        <w:pStyle w:val="Normal"/>
        <w:spacing w:lineRule="exact" w:line="470"/>
        <w:ind w:firstLine="456"/>
        <w:rPr/>
      </w:pPr>
      <w:r>
        <w:rPr>
          <w:rFonts w:ascii="黑体;SimHei" w:hAnsi="黑体;SimHei" w:cs="黑体;SimHei" w:eastAsia="黑体;SimHei"/>
          <w:color w:val="000000"/>
          <w:spacing w:val="-6"/>
          <w:sz w:val="24"/>
          <w:szCs w:val="24"/>
        </w:rPr>
        <w:t>一是做好学生引路人，要求每一名师者增强政治意识和责任担当。</w:t>
      </w:r>
      <w:r>
        <w:rPr>
          <w:rFonts w:ascii="宋体;SimSun" w:hAnsi="宋体;SimSun" w:cs="宋体;SimSun"/>
          <w:color w:val="000000"/>
          <w:spacing w:val="-6"/>
          <w:sz w:val="24"/>
          <w:szCs w:val="24"/>
        </w:rPr>
        <w:t>当前，高等教育的发展迎来了新的机遇，</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日，全国高校思想政治工作会议召开以后，浙江省、湖州市相继召开了高校思想政治工作会议，对高校培养什么样的人、如何培养人以及为谁培养人提出了新的更高的要求。习近平总书记强调，传道者自己首先要明道、信道，要坚持教育者先受教育，努力成为先进思想文化的传播者、党执政的坚定支持者，更好地担负起学生健康成长指导者和引路人的责任。全体教师要清醒地认识到当前高等教育在新形势下的责任和使命，自觉担负起高等教育要为人民服务、为中国共产党治国理政服务、为巩固和发展中国特色社会主义制度服务、为改革开放和社会主义现代化建设服务的重任，全面贯彻党的教育方针，坚持不懈培育和弘扬社会主义核心价值观，帮助学生、教育学生成为德才兼备、全面发展的技术技能型人才，不断提升学生的思想水平、道德品质、文化素养、技术技能，把我们的学生培养好、教育好、引导好、发展好，切实做好学生成长的引路人。</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湖州市地校合作领导小组召开了第一次会议，市委书记陈伟俊、市委副书记、市长钱三雄亲自挂帅领导小组组长，市四套班子成员、有关部门负责人等参加了会议，会议的主题是高水平打造城市与大学命运共同体，在我的记忆里，地方党委政府如此重视高等教育特别是高等职业教育前所未有，这对于学校的发展应该来说是提供了前所未有的机遇，创造了更高更大的平台。</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1</w:t>
      </w:r>
      <w:r>
        <w:rPr>
          <w:rFonts w:ascii="宋体;SimSun" w:hAnsi="宋体;SimSun" w:cs="宋体;SimSun"/>
          <w:color w:val="000000"/>
          <w:spacing w:val="-6"/>
          <w:sz w:val="24"/>
          <w:szCs w:val="24"/>
        </w:rPr>
        <w:t>日，钱三雄市长在学校的一份汇报材料上专门作出批示：要求市有关方面对湖职院的发展“要予以支持、保障”，同时要求“湖职院也要在更多培养湖州人才、服务本地企业、助推农民增收、浓厚城区创新创业氛围等方面作出更大贡献”。昨天，</w:t>
      </w:r>
      <w:r>
        <w:rPr>
          <w:rFonts w:ascii="宋体;SimSun" w:hAnsi="宋体;SimSun" w:cs="宋体;SimSun"/>
          <w:color w:val="000000"/>
          <w:spacing w:val="-6"/>
          <w:sz w:val="24"/>
          <w:szCs w:val="24"/>
        </w:rPr>
        <w:t>市人大常委会主任、党组书记胡菁菁，市人大常委会副主任、党组副书记董立新</w:t>
      </w:r>
      <w:r>
        <w:rPr>
          <w:rFonts w:ascii="宋体;SimSun" w:hAnsi="宋体;SimSun" w:cs="宋体;SimSun"/>
          <w:color w:val="000000"/>
          <w:spacing w:val="-6"/>
          <w:sz w:val="24"/>
          <w:szCs w:val="24"/>
        </w:rPr>
        <w:t>一行代表市委、市政府来校慰问并与教师代表座谈。学校作为湖州市举办的唯一一所全日制高职院校和职业教育龙头学校，我们必须要更加主动、更加积极、更加有为，做到“深化改革更全面、转型发展更到位、服务地方更给力”。老师们要积极参与《湖州市地校合作行动计划》和学校《服务湖州行动计划》，为湖州实施“中国制造</w:t>
      </w:r>
      <w:r>
        <w:rPr>
          <w:rFonts w:cs="宋体;SimSun" w:ascii="宋体;SimSun" w:hAnsi="宋体;SimSun"/>
          <w:color w:val="000000"/>
          <w:spacing w:val="-6"/>
          <w:sz w:val="24"/>
          <w:szCs w:val="24"/>
        </w:rPr>
        <w:t>2025”</w:t>
      </w:r>
      <w:r>
        <w:rPr>
          <w:rFonts w:ascii="宋体;SimSun" w:hAnsi="宋体;SimSun" w:cs="宋体;SimSun"/>
          <w:color w:val="000000"/>
          <w:spacing w:val="-6"/>
          <w:sz w:val="24"/>
          <w:szCs w:val="24"/>
        </w:rPr>
        <w:t>试点示范城市、国家级生态文明先行示范区、全域旅游示范区、湖州科技城建设等重大战略，培养更多的高素质技术技能人才，进一步提高湖州生源和毕业生留湖就业创业的比例。</w:t>
      </w:r>
    </w:p>
    <w:p>
      <w:pPr>
        <w:pStyle w:val="Normal"/>
        <w:spacing w:lineRule="exact" w:line="470"/>
        <w:ind w:firstLine="456"/>
        <w:rPr/>
      </w:pPr>
      <w:r>
        <w:rPr>
          <w:rFonts w:ascii="黑体;SimHei" w:hAnsi="黑体;SimHei" w:cs="黑体;SimHei" w:eastAsia="黑体;SimHei"/>
          <w:color w:val="000000"/>
          <w:spacing w:val="-6"/>
          <w:sz w:val="24"/>
          <w:szCs w:val="24"/>
        </w:rPr>
        <w:t>二是做好学生引路人，要求每一名师者敬畏职业尊重岗位。</w:t>
      </w:r>
      <w:r>
        <w:rPr>
          <w:rFonts w:ascii="宋体;SimSun" w:hAnsi="宋体;SimSun" w:cs="宋体;SimSun"/>
          <w:color w:val="000000"/>
          <w:spacing w:val="-6"/>
          <w:sz w:val="24"/>
          <w:szCs w:val="24"/>
        </w:rPr>
        <w:t>“国将兴，比贵师而重傅；贵师而重傅，则法度存”，教师重要，就在于这个职业是塑造灵魂、塑造人生的工作。学生以遇到一名好老师为幸运，教师则以培养出优秀的学生而骄傲。每年教师节能收到学生的祝福信息，一定是老师最为欢乐、最为幸福的时刻，但是只有我们尊重教师岗位、敬畏教师职业、耕耘教师事业，只有我们充分认识到教师的这份职业、这份事业、这份责任的神圣，只有我们更加坚定地把培养好、教育好学生作为我们的第一责任之时，我们才能更好地收获这份职业的成就感、满足感和幸福感。回想我们的学生时代，在那段美好时光，每天都渴望长知识、长才干，每天都期待着新收获。我们的学生通过十几年刻苦学习来到湖职院，在同学们身上，寄托着个人的理想、家庭的希望、国家的未来，把他们培养成才，呵护他们成长，是我们每一名教师义不容辞的责任。希望广大教师要切实增强职业敬畏，把握好育人的方向，履行好立德树人的职责，对学生要有仁爱之心，在站好课堂</w:t>
      </w:r>
      <w:r>
        <w:rPr>
          <w:rFonts w:cs="宋体;SimSun" w:ascii="宋体;SimSun" w:hAnsi="宋体;SimSun"/>
          <w:color w:val="000000"/>
          <w:spacing w:val="-6"/>
          <w:sz w:val="24"/>
          <w:szCs w:val="24"/>
        </w:rPr>
        <w:t>45</w:t>
      </w:r>
      <w:r>
        <w:rPr>
          <w:rFonts w:ascii="宋体;SimSun" w:hAnsi="宋体;SimSun" w:cs="宋体;SimSun"/>
          <w:color w:val="000000"/>
          <w:spacing w:val="-6"/>
          <w:sz w:val="24"/>
          <w:szCs w:val="24"/>
        </w:rPr>
        <w:t>分钟之外，要加强课外育人，加强与学生的沟通，拉近与他们的距离，要争取做学生的知心朋友，用自己的行动引导学生树立正确的价值观，用自己的学识、阅历、经验激发学生的求知欲、点燃学生对真善美的向往，为每个学生都能够获得出彩人生搭建平台，助力加油，真正成为学生成长成才的引路人。</w:t>
      </w:r>
    </w:p>
    <w:p>
      <w:pPr>
        <w:pStyle w:val="Normal"/>
        <w:spacing w:lineRule="exact" w:line="470"/>
        <w:ind w:firstLine="456"/>
        <w:rPr/>
      </w:pPr>
      <w:r>
        <w:rPr>
          <w:rFonts w:ascii="黑体;SimHei" w:hAnsi="黑体;SimHei" w:cs="黑体;SimHei" w:eastAsia="黑体;SimHei"/>
          <w:color w:val="000000"/>
          <w:spacing w:val="-6"/>
          <w:sz w:val="24"/>
          <w:szCs w:val="24"/>
        </w:rPr>
        <w:t>三是做好学生引路人，要求学校各级部门加大力度优化教师成长环境。</w:t>
      </w:r>
      <w:r>
        <w:rPr>
          <w:rFonts w:ascii="宋体;SimSun" w:hAnsi="宋体;SimSun" w:cs="宋体;SimSun"/>
          <w:color w:val="000000"/>
          <w:spacing w:val="-6"/>
          <w:sz w:val="24"/>
          <w:szCs w:val="24"/>
        </w:rPr>
        <w:t>教师是学校事业发展最为宝贵的财富，师资队伍建设是学校内涵建设攻坚的重中之重，是学校建设区域性高职名校、办人民满意的高职教育的基础性工程。只有把师资队伍建强了，尊师重教的氛围浓厚了，教师的积极性、主动性和各项潜能才能最大程度的激发。</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是“师资队伍建设年”，学校推出了师资队伍建设“十大行动计划”。学校进一步加大高层次人才引进工作力度，今年截至目前共引进博士</w:t>
      </w:r>
      <w:r>
        <w:rPr>
          <w:rFonts w:cs="宋体;SimSun" w:ascii="宋体;SimSun" w:hAnsi="宋体;SimSun"/>
          <w:color w:val="000000"/>
          <w:spacing w:val="-6"/>
          <w:sz w:val="24"/>
          <w:szCs w:val="24"/>
        </w:rPr>
        <w:t>11</w:t>
      </w:r>
      <w:r>
        <w:rPr>
          <w:rFonts w:ascii="宋体;SimSun" w:hAnsi="宋体;SimSun" w:cs="宋体;SimSun"/>
          <w:color w:val="000000"/>
          <w:spacing w:val="-6"/>
          <w:sz w:val="24"/>
          <w:szCs w:val="24"/>
        </w:rPr>
        <w:t>人，超过了办学至今博士的总量。学校的师资队伍建设工作还有很长的路要走，我们的硕士以上教师占比、生师比等数据还落后于省优质校、重点校甚至是其他地市的兄弟院校，与学校深化改革、转型发展、服务地方特别是人才培养水平提升的要求也还有一定的差距，但是我们有信心通过</w:t>
      </w:r>
      <w:r>
        <w:rPr>
          <w:rFonts w:cs="宋体;SimSun" w:ascii="宋体;SimSun" w:hAnsi="宋体;SimSun"/>
          <w:color w:val="000000"/>
          <w:spacing w:val="-6"/>
          <w:sz w:val="24"/>
          <w:szCs w:val="24"/>
        </w:rPr>
        <w:t>3-5</w:t>
      </w:r>
      <w:r>
        <w:rPr>
          <w:rFonts w:ascii="宋体;SimSun" w:hAnsi="宋体;SimSun" w:cs="宋体;SimSun"/>
          <w:color w:val="000000"/>
          <w:spacing w:val="-6"/>
          <w:sz w:val="24"/>
          <w:szCs w:val="24"/>
        </w:rPr>
        <w:t>年的努力把我们的师资队伍建设提升到一个新水平。刚才我们表彰了学校首批名师，按照《名师培养与管理办法》，学校确定了第一批“名师”第二、第三层次的培养人选，接下来要进一步加强培养，强化考核。要进一步对接省级“名师”工程，重点培养</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名左右在国内同专业领域有较大影响力的高职名师，</w:t>
      </w:r>
      <w:r>
        <w:rPr>
          <w:rFonts w:cs="宋体;SimSun" w:ascii="宋体;SimSun" w:hAnsi="宋体;SimSun"/>
          <w:color w:val="000000"/>
          <w:spacing w:val="-6"/>
          <w:sz w:val="24"/>
          <w:szCs w:val="24"/>
        </w:rPr>
        <w:t>20</w:t>
      </w:r>
      <w:r>
        <w:rPr>
          <w:rFonts w:ascii="宋体;SimSun" w:hAnsi="宋体;SimSun" w:cs="宋体;SimSun"/>
          <w:color w:val="000000"/>
          <w:spacing w:val="-6"/>
          <w:sz w:val="24"/>
          <w:szCs w:val="24"/>
        </w:rPr>
        <w:t>名左右在区域行业领域和省内高职具有影响力的专业带头人，为学校内涵建设水平的提升和人才培养质量的提高打下坚实的人才基础。近三年来，一大批青年教师加入到湖职院这个大家庭。青年教师是学校的新鲜血液，是学校发展的后续动力，是学校的希望和未来。学校各部门和二级学院都要积极落实学校已经出台的政策措施，要千方百计创造条件，尽可能地改善教师的工作和生活条件，为他们创造发展平台，提供宽广舞台，努力让老师们工作顺心如意，生活安心舒畅，处处得到尊敬。</w:t>
      </w:r>
    </w:p>
    <w:p>
      <w:pPr>
        <w:pStyle w:val="Normal"/>
        <w:spacing w:lineRule="exact" w:line="470"/>
        <w:ind w:firstLine="456"/>
        <w:rPr/>
      </w:pPr>
      <w:r>
        <w:rPr>
          <w:rFonts w:ascii="宋体;SimSun" w:hAnsi="宋体;SimSun" w:cs="宋体;SimSun"/>
          <w:color w:val="000000"/>
          <w:spacing w:val="-6"/>
          <w:sz w:val="24"/>
          <w:szCs w:val="24"/>
        </w:rPr>
        <w:t>老师们，同志们：再过两天就是第</w:t>
      </w:r>
      <w:r>
        <w:rPr>
          <w:rFonts w:cs="宋体;SimSun" w:ascii="宋体;SimSun" w:hAnsi="宋体;SimSun"/>
          <w:color w:val="000000"/>
          <w:spacing w:val="-6"/>
          <w:sz w:val="24"/>
          <w:szCs w:val="24"/>
        </w:rPr>
        <w:t>33</w:t>
      </w:r>
      <w:r>
        <w:rPr>
          <w:rFonts w:ascii="宋体;SimSun" w:hAnsi="宋体;SimSun" w:cs="宋体;SimSun"/>
          <w:color w:val="000000"/>
          <w:spacing w:val="-6"/>
          <w:sz w:val="24"/>
          <w:szCs w:val="24"/>
        </w:rPr>
        <w:t>个教师节了，巧合的是，</w:t>
      </w:r>
      <w:r>
        <w:rPr>
          <w:rFonts w:cs="宋体;SimSun" w:ascii="宋体;SimSun" w:hAnsi="宋体;SimSun"/>
          <w:color w:val="000000"/>
          <w:spacing w:val="-6"/>
          <w:sz w:val="24"/>
          <w:szCs w:val="24"/>
        </w:rPr>
        <w:t>33</w:t>
      </w:r>
      <w:r>
        <w:rPr>
          <w:rFonts w:ascii="宋体;SimSun" w:hAnsi="宋体;SimSun" w:cs="宋体;SimSun"/>
          <w:color w:val="000000"/>
          <w:spacing w:val="-6"/>
          <w:sz w:val="24"/>
          <w:szCs w:val="24"/>
        </w:rPr>
        <w:t>年前的这个时节，我也光荣地站上了高校的讲台，成为一名教师。从那一天起，我就立下誓言，抵挡了各种诱惑，要把教师作为自己的终身职业。回望</w:t>
      </w:r>
      <w:r>
        <w:rPr>
          <w:rFonts w:cs="宋体;SimSun" w:ascii="宋体;SimSun" w:hAnsi="宋体;SimSun"/>
          <w:color w:val="000000"/>
          <w:spacing w:val="-6"/>
          <w:sz w:val="24"/>
          <w:szCs w:val="24"/>
        </w:rPr>
        <w:t>33</w:t>
      </w:r>
      <w:r>
        <w:rPr>
          <w:rFonts w:ascii="宋体;SimSun" w:hAnsi="宋体;SimSun" w:cs="宋体;SimSun"/>
          <w:color w:val="000000"/>
          <w:spacing w:val="-6"/>
          <w:sz w:val="24"/>
          <w:szCs w:val="24"/>
        </w:rPr>
        <w:t>年历程，我无怨无悔，充满感恩，充满自豪。我们终于拆除了“垃圾街”，我们改建了师生食堂，我们还建起了这几天成为校园热点的“咖啡书吧”</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今天，我依然愿意再立誓言：我愿意和老师们一起牢记使命、脚踏实地、矢志不移，以更加优异的成绩迎接党的十九大，开好学校第二次党代会，努力把我们共同的精神家园湖职院建设得更好！</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最后祝愿全体教职工教师节节日快乐、工作顺心，阖家幸福、身体安康！</w:t>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党建思政</w:t>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习近平新时代中国特色社会主义思想的重大意义</w:t>
      </w:r>
    </w:p>
    <w:p>
      <w:pPr>
        <w:pStyle w:val="Normal"/>
        <w:spacing w:lineRule="exact" w:line="470"/>
        <w:jc w:val="center"/>
        <w:rPr>
          <w:rFonts w:ascii="楷体_GB2312" w:hAnsi="楷体_GB2312" w:eastAsia="楷体_GB2312" w:cs="宋体;SimSun"/>
          <w:b/>
          <w:b/>
          <w:color w:val="000000"/>
          <w:spacing w:val="-6"/>
          <w:sz w:val="24"/>
          <w:szCs w:val="24"/>
        </w:rPr>
      </w:pPr>
      <w:r>
        <w:rPr>
          <w:rFonts w:ascii="楷体_GB2312" w:hAnsi="楷体_GB2312" w:cs="宋体;SimSun" w:eastAsia="楷体_GB2312"/>
          <w:b/>
          <w:color w:val="000000"/>
          <w:spacing w:val="-6"/>
          <w:sz w:val="24"/>
          <w:szCs w:val="24"/>
        </w:rPr>
        <w:t>陈曙光</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围绕这个重大时代课题，我们党进行艰辛理论探索，取得重大理论创新成果，形成了习近平新时代中国特色社会主义思想。习近平新时代中国特色社会主义思想在马克思主义发展史、中华民族复兴史、人类文明进步史上都具有重大而深远的意义。</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从马克思主义发展史的向度来说，习近平新时代中国特色社会主义思想开辟了马克思主义中国化的新境界</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在十九大报告中指出，“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习近平新时代中国特色社会主义思想以全新的视野深化了对共产党执政规律、社会主义建设规律、人类社会发展规律的认识，开辟了马克思主义中国化的新境界。</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进入</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世纪，世界和中国发展变化的广度、深度都远远超出了马克思主义经典作家当时的想象，也与先前几代中国共产党人所遭遇的国际国内环境有了很大的变化，过去的理论对于今天的实践而言，有的论断不管用了，有的命题不够用了，有的具体结论不能用了，这些都是毋庸避讳的事实。党的十八大以来，以习近平同志为核心的党中央以问题为导向，以我们正在做的事情为中心，以马克思主义为指导，着眼于对实际问题的理论思考，着眼于新的实际和新的发展，提出了一系列治国理政新理念新思想新战略，开辟了</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世纪马克思主义发展的新境界。比如，提出了“中国特色社会主义进入新时代”的论断，深化了对社会主义发展规律的认识；提出了“新时代坚持和发展什么样的中国特色社会主义、怎样坚持和发展中国特色社会主义”的时代课题，深化了对中国特色社会主义理论主题的认识；提出了新的“两步走”战略，深化了对社会主义发展阶段的认识；提出了中华民族伟大复兴的中国梦，深化了对中国特色社会主义总任务的认识；提出了“四个全面”战略布局，深化了对社会主义建设规律的认识；提出了“使市场在资源配置中起决定性作用，更好发挥政府作用”的命题，深化了对社会主义市场经济理论的认识；提出了“新发展理念”“以人民为中心的发展思想”“经济发展新常态”“供给侧结构性改革”和“现代化经济体系”的理论，深化了对中国特色社会主义政治经济学的认识；提出了“总体国家安全观”，深化了对马克思主义安全观的认识；提出了“人类命运共同体”的理念，深化了对马克思主义世界历史理论的认识；提出了“党是最高政治领导力量”“把党的政治建设摆在首位”“全面从严治党”“‘十四个坚持’的基本方略”等新思想新战略，深化了对共产党执政规律的认识；提出了“一带一路”倡议，深化了对人类社会发展规律的认识，等等。习近平新时代中国特色社会主义思想发展了“老祖宗”，说了很多“新话”，开辟了马克思主义在中国发展的新境界。</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从中华民族复兴史的向度来说，习近平新时代中国特色社会主义思想是全党全国人民为实现中华民族伟大复兴而奋斗的行动指南</w:t>
      </w:r>
    </w:p>
    <w:p>
      <w:pPr>
        <w:pStyle w:val="Normal"/>
        <w:spacing w:lineRule="exact" w:line="470"/>
        <w:ind w:firstLine="456"/>
        <w:rPr>
          <w:rFonts w:ascii="宋体;SimSun" w:hAnsi="宋体;SimSun" w:cs="宋体;SimSun"/>
          <w:b/>
          <w:b/>
          <w:color w:val="000000"/>
          <w:spacing w:val="-6"/>
          <w:sz w:val="24"/>
          <w:szCs w:val="24"/>
        </w:rPr>
      </w:pPr>
      <w:r>
        <w:rPr>
          <w:rFonts w:ascii="宋体;SimSun" w:hAnsi="宋体;SimSun" w:cs="宋体;SimSun"/>
          <w:color w:val="000000"/>
          <w:spacing w:val="-6"/>
          <w:sz w:val="24"/>
          <w:szCs w:val="24"/>
        </w:rPr>
        <w:t>过去的五年，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改革开放和社会主义现代化建设取得历史性成就。取得这些历史性成就，最重要、最关键的就在于以习近平同志为核心的党中央的坚强领导，就在于习近平新时代中国特色社会主义思想的科学指导。</w:t>
      </w:r>
    </w:p>
    <w:p>
      <w:pPr>
        <w:pStyle w:val="Normal"/>
        <w:spacing w:lineRule="exact" w:line="470"/>
        <w:ind w:firstLine="456"/>
        <w:rPr>
          <w:rFonts w:ascii="宋体;SimSun" w:hAnsi="宋体;SimSun" w:cs="宋体;SimSun"/>
          <w:b/>
          <w:b/>
          <w:color w:val="000000"/>
          <w:spacing w:val="-6"/>
          <w:sz w:val="24"/>
          <w:szCs w:val="24"/>
        </w:rPr>
      </w:pPr>
      <w:r>
        <w:rPr>
          <w:rFonts w:ascii="宋体;SimSun" w:hAnsi="宋体;SimSun" w:cs="宋体;SimSun"/>
          <w:color w:val="000000"/>
          <w:spacing w:val="-6"/>
          <w:sz w:val="24"/>
          <w:szCs w:val="24"/>
        </w:rPr>
        <w:t>面向未来，我们党要带领人民决胜全面建成小康社会，开启全面建设社会主义现代化国家新征程，夺取新时代中国特色社会主义伟大胜利，必须坚持习近平新时代中国特色社会主义思想的科学指引。习近平新时代中国特色社会主义思想对新时代坚持和发展中国特色社会主义的总目标、总任务、总体布局、战略布局和发展方向、发展方式、发展动力、战略步骤、外部条件、政治保证等基本问题做出了系统的回答，并且根据新的实践对经济、政治、法治、科技、文化、教育、民生、民族、宗教、社会、生态文明、国家安全、国防和军队、“一国两制”和祖国统一、统一战线、外交、党的建设等各方面作出了科学的理论分析和政策指导，提出了“十四个坚持”的基本方略，为新时代更好坚持和发展中国特色社会主义提供了基本遵循，为实现中华民族伟大复兴的中国梦提供了行动指南。习近平新时代中国特色社会主义思想和基本方略必将体现在治国理政各个方面和各个过程。</w:t>
      </w:r>
    </w:p>
    <w:p>
      <w:pPr>
        <w:pStyle w:val="Normal"/>
        <w:spacing w:lineRule="exact" w:line="470"/>
        <w:ind w:firstLine="456"/>
        <w:rPr>
          <w:rFonts w:ascii="宋体;SimSun" w:hAnsi="宋体;SimSun" w:cs="宋体;SimSun"/>
          <w:b/>
          <w:b/>
          <w:color w:val="000000"/>
          <w:spacing w:val="-6"/>
          <w:sz w:val="24"/>
          <w:szCs w:val="24"/>
        </w:rPr>
      </w:pPr>
      <w:r>
        <w:rPr>
          <w:rFonts w:ascii="宋体;SimSun" w:hAnsi="宋体;SimSun" w:cs="宋体;SimSun"/>
          <w:color w:val="000000"/>
          <w:spacing w:val="-6"/>
          <w:sz w:val="24"/>
          <w:szCs w:val="24"/>
        </w:rPr>
        <w:t>在新时代，只有把马克思主义同中国具体实际和时代特征结合起来的习近平新时代中国特色社会主义思想，而没有别的什么思想能够解决社会主义的前途和命运问题，解决中华民族的前途和命运问题。在当代中国，坚持习近平新时代中国特色社会主义思想，就是真正坚持和发展马克思主义，就是真正坚持和发展科学社会主义。</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从人类文明进步史的向度来看，习近平新时代中国特色社会主义思想为解决人类面临的共同难题贡献了中国智慧，提供了中国方案</w:t>
      </w:r>
    </w:p>
    <w:p>
      <w:pPr>
        <w:pStyle w:val="Normal"/>
        <w:spacing w:lineRule="exact" w:line="470"/>
        <w:ind w:firstLine="456"/>
        <w:rPr>
          <w:rFonts w:ascii="宋体;SimSun" w:hAnsi="宋体;SimSun" w:cs="宋体;SimSun"/>
          <w:b/>
          <w:b/>
          <w:color w:val="000000"/>
          <w:spacing w:val="-6"/>
          <w:sz w:val="24"/>
          <w:szCs w:val="24"/>
        </w:rPr>
      </w:pPr>
      <w:r>
        <w:rPr>
          <w:rFonts w:ascii="宋体;SimSun" w:hAnsi="宋体;SimSun" w:cs="宋体;SimSun"/>
          <w:color w:val="000000"/>
          <w:spacing w:val="-6"/>
          <w:sz w:val="24"/>
          <w:szCs w:val="24"/>
        </w:rPr>
        <w:t>天下意识、人类情怀是中华民族的独特智慧。习近平总书记在十九大报告中指出，“中国共产党是为中国人民谋幸福的政党，也是为人类进步事业而奋斗的政党。中国共产党始终把为人类作出新的更大的贡献作为自己的使命”。世界那么大，问题那么多，在世界经济复苏乏力、全球治理不畅、贸易保护主义抬头的情境下，“中国不能缺席”。在国际社会期待听到中国声音、看到中国方案的关键时刻，习近平新时代中国特色社会主义思想为解决人类面临的共同难题贡献了中国智慧，提供了中国方案。</w:t>
      </w:r>
    </w:p>
    <w:p>
      <w:pPr>
        <w:pStyle w:val="Normal"/>
        <w:spacing w:lineRule="exact" w:line="470"/>
        <w:ind w:firstLine="456"/>
        <w:rPr>
          <w:rFonts w:ascii="宋体;SimSun" w:hAnsi="宋体;SimSun" w:cs="宋体;SimSun"/>
          <w:b/>
          <w:b/>
          <w:color w:val="000000"/>
          <w:spacing w:val="-6"/>
          <w:sz w:val="24"/>
          <w:szCs w:val="24"/>
        </w:rPr>
      </w:pPr>
      <w:r>
        <w:rPr>
          <w:rFonts w:ascii="宋体;SimSun" w:hAnsi="宋体;SimSun" w:cs="宋体;SimSun"/>
          <w:color w:val="000000"/>
          <w:spacing w:val="-6"/>
          <w:sz w:val="24"/>
          <w:szCs w:val="24"/>
        </w:rPr>
        <w:t>众所周知，自工业革命以来，经济全球化、现代化进程都是在西方主导下推进的，现代化的成果基本上由发达国家独享，发展的代价则由全世界共担。广大发展中国家在经济全球化、现代化的洪流中扮演着依附的角色。中国的现代化进程确切地说是新中国成立之后才开启的，改革开放以后才提速的。今天，中国特色社会主义进入了新时代，中国的现代化事业来到了一个新的历史关口，从接入型现代化转向了辐射型现代化，这是前所未有之大变局。今天的中国，一方面吸收着来自世界各地的产品、资金、技术、人才和服务；另一方面，中国的产品、资金和技术同时走向世界，人口和服务同时走向世界，中国的思想、制度、文化开始辐射全世界。在这样的历史背景下，中国的政策主张本质上已经成为影响全球经济走向的重要因素，中国的发展战略本质上已经成为全球经济战略的一部分，中国的国际战略本质上已经成为全球治理体系改革的一部分。从理论归属上来说，新时代中国的政策主张、中国的发展战略、中国的国际战略本身就是习近平新时代中国特色社会主义思想的重要内容。从这个角度上来说，习近平新时代中国特色社会主义思想具有了世界历史意义。</w:t>
      </w:r>
    </w:p>
    <w:p>
      <w:pPr>
        <w:pStyle w:val="Normal"/>
        <w:spacing w:lineRule="exact" w:line="470"/>
        <w:ind w:firstLine="456"/>
        <w:rPr>
          <w:rFonts w:ascii="宋体;SimSun" w:hAnsi="宋体;SimSun" w:cs="宋体;SimSun"/>
          <w:b/>
          <w:b/>
          <w:color w:val="000000"/>
          <w:spacing w:val="-6"/>
          <w:sz w:val="24"/>
          <w:szCs w:val="24"/>
        </w:rPr>
      </w:pPr>
      <w:r>
        <w:rPr>
          <w:rFonts w:ascii="宋体;SimSun" w:hAnsi="宋体;SimSun" w:cs="宋体;SimSun"/>
          <w:color w:val="000000"/>
          <w:spacing w:val="-6"/>
          <w:sz w:val="24"/>
          <w:szCs w:val="24"/>
        </w:rPr>
        <w:t>具体来说，习近平新时代中国特色社会主义思想的世界意义表现在经济、制度和价值观三个层面。在经济层面，中国开辟的新型现代化之路、提供的新型经济全球化方案、倡导的“一带一路”建设、提出的世界经济复苏方案，为改写全球发展观念、强化全球经济治理、加快世界经济复苏作出了突出贡献。在制度层面，中国倡导并积极参与的亚投行、金砖银行、丝路基金等多边金融架构，中国推动构建的以合作共赢为核心的新型国际关系，中国提出的新型大国关系，中国倡导的“一带一路”国际合作机制，中国参与的</w:t>
      </w:r>
      <w:r>
        <w:rPr>
          <w:rFonts w:cs="宋体;SimSun" w:ascii="宋体;SimSun" w:hAnsi="宋体;SimSun"/>
          <w:color w:val="000000"/>
          <w:spacing w:val="-6"/>
          <w:sz w:val="24"/>
          <w:szCs w:val="24"/>
        </w:rPr>
        <w:t>G20</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APEC</w:t>
      </w:r>
      <w:r>
        <w:rPr>
          <w:rFonts w:ascii="宋体;SimSun" w:hAnsi="宋体;SimSun" w:cs="宋体;SimSun"/>
          <w:color w:val="000000"/>
          <w:spacing w:val="-6"/>
          <w:sz w:val="24"/>
          <w:szCs w:val="24"/>
        </w:rPr>
        <w:t>等国际平台，为改革和完善全球治理体系作出了贡献。在价值观层面，中国提出的“人类命运共同体”理念、共商共建共享原则，为经济全球化的未来发展提供了合理性的价值引领，为重塑全球交往理性贡献了中国智慧。</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中央党校中国特色社会主义理论体系研究中心研究员）</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人民日报》</w:t>
      </w:r>
      <w:r>
        <w:rPr>
          <w:rFonts w:eastAsia="楷体_GB2312" w:cs="宋体;SimSun" w:ascii="楷体_GB2312" w:hAnsi="楷体_GB2312"/>
          <w:color w:val="000000"/>
          <w:spacing w:val="-6"/>
          <w:sz w:val="24"/>
          <w:szCs w:val="24"/>
        </w:rPr>
        <w:t>2017-11-24</w:t>
      </w:r>
    </w:p>
    <w:p>
      <w:pPr>
        <w:pStyle w:val="Normal"/>
        <w:spacing w:lineRule="exact" w:line="470"/>
        <w:rPr>
          <w:rFonts w:ascii="宋体;SimSun" w:hAnsi="宋体;SimSun" w:eastAsia="楷体_GB2312" w:cs="宋体;SimSun"/>
          <w:color w:val="000000"/>
          <w:spacing w:val="-6"/>
          <w:sz w:val="24"/>
          <w:szCs w:val="24"/>
        </w:rPr>
      </w:pPr>
      <w:r>
        <w:rPr>
          <w:rFonts w:eastAsia="楷体_GB2312" w:cs="宋体;SimSun" w:ascii="宋体;SimSun" w:hAnsi="宋体;SimSun"/>
          <w:color w:val="000000"/>
          <w:spacing w:val="-6"/>
          <w:sz w:val="24"/>
          <w:szCs w:val="24"/>
        </w:rPr>
      </w:r>
    </w:p>
    <w:p>
      <w:pPr>
        <w:pStyle w:val="Normal"/>
        <w:spacing w:lineRule="exact" w:line="47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深刻领会习近平新时代中国特色社会主义思想的核心要义和创新观点</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王晓晖</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八大以来，以习近平同志为核心的党中央，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这一重大思想的核心要义，就是坚持和发展中国特色社会主义，具体体现在它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为更好坚持和发展中国特色社会主义提供了思想武器和行动指南。把握住了这个核心要义，就把握住了最本质的东西，就把握住了改革开放以来党的理论创新成果的历史逻辑和内在联系。</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新时代中国特色社会主义思想内容十分丰富，涵盖改革发展稳定、内政外交国防、治党治国治军等各个领域、各个方面，构成了一个系统完整、逻辑严密、相互贯通的思想理论体系。党的十九大报告用“八个明确”概括了这一重大思想的主要创新观点。</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坚持和发展中国特色社会主义，总任务是实现社会主义现代化和中华民族伟大复兴，在全面建成小康社会的基础上，分两步走在本世纪中叶建成富强民主文明和谐美丽的社会主义现代化强国。实现现代化是近代以来中国人民不懈的追求，实现中华民族伟大复兴是近代以来中华民族最伟大的梦想。社会主义现代化是中华民族伟大复兴的核心内容，中华民族伟大复兴是社会主义现代化的形象表达，两者在本质上是一致的，根本目的都是为了实现国家富强、民族振兴、人民幸福。需要明确的是，我们要搞的是社会主义现代化，而不能搞西方模式的现代化。这个现代化只有沿着中国特色社会主义道路才能行得通、走得好，中国特色社会主义只有坚持现代化的奋斗目标才能得到更好坚持和发展。党的十九大报告提出，从十九大到二十大，是“两个一百年”奋斗目标的历史交汇期。我们既要全面建成小康社会、实现第一个百年奋斗目标，又要乘势而上开启全面建设社会主义现代化国家新征程，向第二个百年奋斗目标进军。从全面建成小康社会到基本实现现代化，再到全面建成社会主义现代化强国，是新时代中国特色社会主义发展的战略安排。</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新时代我国社会主要矛盾是人民日益增长的美好生活需要和不平衡不充分的发展之间的矛盾，必须坚持以人民为中心的发展思想，不断促进人的全面发展、全体人民共同富裕。经过改革开放近</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的发展，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必须在继续推动发展的基础上，着力解决好发展不平衡不充分问题，大力提升发展质量和效益，更好满足人民在经济、政治、文化、社会、生态等方面日益增长的需要，不断促进人的全面发展、全体人民共同富裕。</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中国特色社会主义事业总体布局是“五位一体”、战略布局是“四个全面”，强调坚定道路自信、理论自信、制度自信、文化自信。党的十八大以来，我们党形成并积极推进经济建设、政治建设、文化建设、社会建设、生态文明建设“五位一体”总体布局，形成并积极推进全面建成小康社会、全面深化改革、全面依法治国、全面从严治党“四个全面”战略布局。“五位一体”和“四个全面”相互促进、统筹联动，深化了我们党对社会主义建设规律的认识，是事关党和国家长远发展的总战略。坚持和发展中国特色社会主义，必须统筹推进“五位一体”总体布局和协调推进“四个全面”战略布局，更加自觉地增强“四个自信”，既不走封闭僵化的老路，也不走改旗易帜的邪路，保持政治定力，坚持实干兴邦，始终坚持和发展中国特色社会主义。</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全面深化改革总目标是完善和发展中国特色社会主义制度、推进国家治理体系和治理能力现代化。党的十九大指出：“只有社会主义才能救中国，只有改革开放才能发展中国、发展社会主义、发展马克思主义。”改革开放只有进行时，没有完成时。现在，改革已经进入深水区和攻坚期，必须勇于自我革命，敢于直面问题，敢于啃硬骨头、闯难关，坚决破除一切不合时宜的思想观念和体制机制弊端，突破利益固化的藩篱，吸收人类文明有益成果，构建系统完备、科学规范、运行有效的制度体系，充分发挥我国社会主义制度优越性。全面深化改革的总目标是完善和发展中国特色社会主义制度、推进国家治理体系和治理能力现代化。这个总目标，既规定根本方向是中国特色社会主义道路而不是其他什么道路，又规定在根本方向指引下完善和发展中国特色社会主义制度的鲜明指向。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全面推进依法治国总目标是建设中国特色社会主义法治体系、建设社会主义法治国家。全面依法治国是中国特色社会主义的本质要求和重要保障。全面依法治国，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要加快形成完备的法律规范体系、高效的法治实施体系、严密的法治监督体系、有力的法治保障体系，形成完善的党内法规体系。全面依法治国是国家治理的一场深刻革命，必须坚持厉行法治，推进科学立法、严格执法、公正司法、全民守法。要在全社会牢固树立宪法法律权威，弘扬宪法精神，任何组织和个人都必须在宪法法律范围内活动，都不得有超越宪法法律的特权。</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党在新时代的强军目标是建设一支听党指挥、能打胜仗、作风优良的人民军队，把人民军队建设成为世界一流军队。建设一支听党指挥、能打胜仗、作风优良的人民军队，是实现“两个一百年”奋斗目标、实现中华民族伟大复兴的战略支撑。听党指挥是人民军队的建军之本、强军之魂，必须坚决贯彻党对军队绝对领导的根本原则和制度，坚决听从党中央和中央军委指挥；能打胜仗是核心，必须始终聚焦备战打仗，锻造召之即来、来之能战、战之必胜的精兵劲旅；作风优良是保证，必须培养有灵魂、有本事、有血性、有品德的新一代革命军人，锻造铁一般信仰、铁一般信念、铁一般纪律、铁一般担当的过硬部队，永葆人民军队的性质、宗旨、本色。要坚持政治建军、改革强军、科技兴军、依法治军，坚持走中国特色强军之路，全面推进国防和军队现代化，到本世纪中叶把人民军队全面建成世界一流军队。</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中国特色大国外交要推动构建新型国际关系，推动构建人类命运共同体。当今世界，各国相互依存、休戚与共。没有哪个国家能够独自应对人类面临的各种挑战，也没有哪个国家能够退回到自我封闭的孤岛。中国始终不渝走和平发展道路、奉行互利共赢的开放战略，坚持正确义利观，推动建设相互尊重、公平正义、合作共赢的新型国际关系。中国尊重各国人民自主选择发展道路的权利，维护国际公平正义，反对把自己的意志强加于人，反对干涉别国内政，反对以强凌弱。中国秉持共商共建共享的全球治理观，倡导国际关系民主化，坚持国家不分大小、强弱、贫富一律平等。中国愿与各国人民同心协力构建人类命运共同体，建设持久和平、普遍安全、共同繁荣、开放包容、清洁美丽的世界。</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明确中国特色社会主义最本质的特征是中国共产党领导，中国特色社会主义制度的最大优势是中国共产党领导，党是最高政治领导力量，提出新时代党的建设总要求，突出政治建设在党的建设中的重要地位。中国共产党是中国特色社会主义事业的坚强领导核心。坚持党的领导是党和国家的根本所在、命脉所在，是全国各族人民的利益所系、幸福所系。党政军民学，东西南北中，党是领导一切的，是最高的政治领导力量，各个领域、各个方面都必须坚定自觉地坚持党的领导。党的政治建设是党的根本性建设，决定党的建设方向和效果。保证全党服从中央，坚持党中央权威和集中统一领导是党的政治建设的首要任务。要自觉增强政治意识、大局意识、核心意识、看齐意识，认真贯彻落实新时代党的建设总要求，坚定执行党的政治路线，严格遵守政治纪律和政治规矩，在政治立场、政治方向、政治原则、政治道路上同以习近平同志为核心的党中央保持高度一致。</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为贯彻落实习近平新时代中国特色社会主义思想，党的十九大报告提出新时代坚持和发展中国特色社会主义的基本方略，并概括为</w:t>
      </w:r>
      <w:r>
        <w:rPr>
          <w:rFonts w:cs="宋体;SimSun" w:ascii="宋体;SimSun" w:hAnsi="宋体;SimSun"/>
          <w:color w:val="000000"/>
          <w:spacing w:val="-6"/>
          <w:sz w:val="24"/>
          <w:szCs w:val="24"/>
        </w:rPr>
        <w:t>14</w:t>
      </w:r>
      <w:r>
        <w:rPr>
          <w:rFonts w:ascii="宋体;SimSun" w:hAnsi="宋体;SimSun" w:cs="宋体;SimSun"/>
          <w:color w:val="000000"/>
          <w:spacing w:val="-6"/>
          <w:sz w:val="24"/>
          <w:szCs w:val="24"/>
        </w:rPr>
        <w:t>条。这</w:t>
      </w:r>
      <w:r>
        <w:rPr>
          <w:rFonts w:cs="宋体;SimSun" w:ascii="宋体;SimSun" w:hAnsi="宋体;SimSun"/>
          <w:color w:val="000000"/>
          <w:spacing w:val="-6"/>
          <w:sz w:val="24"/>
          <w:szCs w:val="24"/>
        </w:rPr>
        <w:t>14</w:t>
      </w:r>
      <w:r>
        <w:rPr>
          <w:rFonts w:ascii="宋体;SimSun" w:hAnsi="宋体;SimSun" w:cs="宋体;SimSun"/>
          <w:color w:val="000000"/>
          <w:spacing w:val="-6"/>
          <w:sz w:val="24"/>
          <w:szCs w:val="24"/>
        </w:rPr>
        <w:t>条基本方略涵盖坚持党的领导和全面从严治党，涵盖“五位一体”“四个全面”，涵盖国防和军队建设、维护国家安全、“一国两制”和祖国统一、对外战略，体现了党的基本纲领、基本经验、基本要求的内涵，是习近平新时代中国特色社会主义思想的重要组成部分。习近平新时代中国特色社会主义思想是指导思想层面的表述，在行动纲领层面称之为中国特色社会主义基本方略。</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九大明确指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这一重大思想开辟了马克思主义新境界、中国特色社会主义新境界、党治国理政新境界、管党治党新境界，使马克思主义中国化实现了一次新的飞跃、达到了一个新的起点。要坚持不懈用习近平新时代中国特色社会主义思想武装全党、教育人民，推动全党全社会深入理解和把握这一重大思想的科学体系、精神实质、实践要求，更加自觉地用这一重大思想武装头脑、指导实践、推动工作。</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人民日报》</w:t>
      </w:r>
      <w:r>
        <w:rPr>
          <w:rFonts w:eastAsia="楷体_GB2312" w:cs="宋体;SimSun" w:ascii="楷体_GB2312" w:hAnsi="楷体_GB2312"/>
          <w:color w:val="000000"/>
          <w:spacing w:val="-6"/>
          <w:sz w:val="24"/>
          <w:szCs w:val="24"/>
        </w:rPr>
        <w:t>2017-11-23</w:t>
      </w:r>
    </w:p>
    <w:p>
      <w:pPr>
        <w:pStyle w:val="Normal"/>
        <w:spacing w:lineRule="exact" w:line="47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新时代中国共产党的历史使命</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何毅亭</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同志在党的十九大报告中指出：“中国共产党一经成立，就把实现共产主义作为党的最高理想和最终目标，义无反顾肩负起实现中华民族伟大复兴的历史使命”。报告全面总结我们党为实现中华民族伟大复兴走过的辉煌历程，明确提出实现新时代党的历史使命的新要求。这对于进一步增强全党的使命意识、担当精神，奋力夺取新时代中国特色社会主义伟大胜利具有重大意义。</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中国共产党是民族复兴使命的合格担当者</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历史的长河大浪淘沙，也昭示历史担当者的风采。实现中华民族伟大复兴是近代以来中华民族最伟大的梦想，谁能够承担起这个历史使命，谁就能赢得中国各民族人民的衷心拥护，成为中华民族的主心骨。</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中华民族有五千多年文明历史，为人类进步与发展作出了卓越贡献。鸦片战争后，中国陷入内忧外患的黑暗境地，中国人民经历了战乱频仍、山河破碎、民不聊生的深重苦难。为了民族复兴，无数仁人志士“以爱国相砥砺，以救亡为己任”，不屈不挠、前仆后继，进行可歌可泣的斗争，进行各式各样的尝试。不甘屈服的中国人民一次次抗争，一次次失败，又一次次奋起。历史呼唤真正合格的使命担当者。在历史的反复比较中，在各种政治力量的反复较量中，在马克思列宁主义同中国工人运动的结合过程中，中国共产党应运而生。我们党一经成立，就义无反顾肩负起实现中华民族伟大复兴的历史使命。</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我们党团结带领人民进行</w:t>
      </w:r>
      <w:r>
        <w:rPr>
          <w:rFonts w:cs="宋体;SimSun" w:ascii="宋体;SimSun" w:hAnsi="宋体;SimSun"/>
          <w:color w:val="000000"/>
          <w:spacing w:val="-6"/>
          <w:sz w:val="24"/>
          <w:szCs w:val="24"/>
        </w:rPr>
        <w:t>28</w:t>
      </w:r>
      <w:r>
        <w:rPr>
          <w:rFonts w:ascii="宋体;SimSun" w:hAnsi="宋体;SimSun" w:cs="宋体;SimSun"/>
          <w:color w:val="000000"/>
          <w:spacing w:val="-6"/>
          <w:sz w:val="24"/>
          <w:szCs w:val="24"/>
        </w:rPr>
        <w:t>年浴血奋战，打败日本侵略者，打败国民党反动派，推翻帝国主义、封建主义、官僚资本主义统治，完成了新民主主义革命，建立了中华人民共和国，实现了中国从几千年封建专制政治向人民民主的伟大飞跃，为中华民族伟大复兴扫清了根本障碍。</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我们党团结带领人民完成社会主义革命，确立社会主义基本制度，推进社会主义建设，完成了中华民族有史以来最为广泛而深刻的社会变革，实现了中华民族由近代不断衰落到根本扭转命运、持续走向繁荣富强的伟大飞跃，为中华民族伟大复兴奠定了坚实基础。</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我们党团结带领人民进行改革开放新的伟大革命，开辟了中国特色社会主义道路，使中国大踏步赶上时代，迎来了中华民族从站起来到富起来、强起来的伟大飞跃，为中华民族伟大复兴开辟了光明前景。</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回顾近代以来的中国历史，正是有了中国共产党，才改变了中国人民的命运，创造了中华民族新辉煌。为了实现中华民族伟大复兴的历史使命，一代又一代中国共产党人同中国人民接续奋斗，攻克了一个又一个看似不可攻克的难关，创造了一个又一个彪炳史册的人间奇迹。实践充分证明，中国共产党是民族复兴使命的合格担当者，只有中国共产党才能带领人民实现中华民族伟大复兴的梦想。</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实现新时代历史使命必须付出更为艰苦的努力</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八大以来，在新中国成立特别是改革开放以来我国发展取得的重大成就基础上，党和国家事业发生历史性变革，我国发展站到了新的历史起点上，中国特色社会主义进入了新时代。今天，我们比历史上任何时期都更接近、更有信心和能力实现中华民族伟大复兴的目标。行百里者半九十。在新的历史条件下实现党的历史使命，意味着面临的新情况新问题越来越多、矛盾和困难越来越多、风险和挑战越来越多，阻力和压力也会越来越大，必须准备付出更为艰巨、更为艰苦的努力。</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当今世界，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人类面临许多共同挑战。特别是中国的发展壮大必然对现有国际格局产生重大影响，国际社会期待我国在更多领域承担更多责任，但也有一些国家不愿看到社会主义中国发展壮大，千方百计对我们进行防范、阻挠和遏制。如何顺应和平、发展、合作的时代潮流，在识变、应变、求变中急起直追？如何更好统筹国内国际两个大局，在激烈的国际竞争中赢得优势、赢得主动、赢得未来？如何在参与全球治理中扩大话语权、规则制定权，坚定捍卫我国主权、安全、发展利益，维护世界和平、促进共同发展？这些都需要我们付出更加艰苦的努力，以新的作为作出回答。</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当前，我国经济社会发展呈现良好势头，社会总体和谐稳定，人民生活继续改善，经济增速在世界主要国家中一直名列前茅。同时，改革进入深水区，经济发展进入新常态，经济下行压力加大，各种矛盾叠加，风险隐患增多，形势变化之快前所未有，改革发展稳定任务之重前所未有，矛盾风险挑战之多前所未有，对党治国理政的考验之大前所未有。如何破解前进道路上面临的各种难题？如何有效应对重大挑战、抵御重大风险、克服重大阻力、解决重大矛盾？这些都需要我们付出更加艰苦的努力，拿出新的理念和办法。</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经过党的十八大以来全面从严治党，党的建设取得重大成效，党内政治生活气象更新，党内政治生态明显好转。同时，我们党面临的执政环境是复杂的，影响党的先进性、弱化党的纯洁性的因素也是复杂的，党内存在的思想不纯、组织不纯、作风不纯等突出问题尚未得到根本解决，一些老问题反弹回潮的可能依然存在，还出现了一些新情况新问题。全面从严治党依然任重道远。如何推动全面从严治党向纵深发展？这同样需要我们付出更加艰苦的努力。</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统揽伟大斗争、伟大工程、伟大事业、伟大梦想</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新时代给党的历史使命提出了新要求，我们必须紧紧围绕实现伟大梦想去进行伟大斗争、建设伟大工程、推进伟大事业。</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九大把伟大斗争、伟大工程、伟大事业、伟大梦想作为一个统一整体提出来，是一个重大理论创新，明确了党在新时代治国理政的总方略、引领全局的总蓝图、谋划工作的总坐标，体现了奋斗目标、实现路径、前进动力的高度统一，体现了历史传承、现实任务、未来方向的高度统一，体现了党的前途命运、国家的前途命运、民族的前途命运的高度统一，深刻回答了什么是新时代党的历史使命、怎样实现新时代党的历史使命这一重大理论和实践问题，使我们党对自身肩负历史使命的认识达到了新的高度。</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实现伟大梦想，必须进行伟大斗争。社会是在矛盾运动中前进的，有矛盾就会有斗争。今天，新的伟大斗争的内容十分广泛，表现形式也必然复杂多样，需要我们始终保持高度政治警觉，随时准备进行斗争。要更加自觉地坚持党的领导和我国社会主义制度，对一切否定党的领导、否定我国社会主义制度、否定改革开放的言行，对一切歪曲、丑化、否定中国特色社会主义的言行，对一切违背、歪曲、否定党的基本路线的言行，必须旗帜鲜明地反对和抵制。要更加自觉地维护人民利益，坚决防止和反对脱离群众、损害和侵占群众利益的行为。要更加自觉地投身改革创新时代潮流，敢于向积存多年的顽瘴痼疾开刀，坚决清除妨碍生产力发展的体制机制障碍。要更加自觉地维护我国主权、安全、发展利益，坚决反对一切分裂祖国、破坏民族团结和社会和谐稳定的行为。要更加自觉地防范各种风险，增强忧患意识、风险意识，坚决战胜一切在政治、经济、文化、社会等领域和自然界出现的困难和挑战。在推进伟大斗争中，我们要强化斗争意识、鼓足斗争勇气、把握斗争规律、讲究斗争艺术、提高斗争本领，坚决摒弃一切贪图享受、一切消极懈怠、一切回避矛盾的思想和行为，不断夺取伟大斗争新胜利。</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实现伟大梦想，必须建设伟大工程。新的历史条件下，我们党要始终成为时代先锋、民族脊梁，保持马克思主义政党本色，自身必须始终过硬。越是目标远大、任务艰巨，越是挑战频仍、矛盾集中，越是要把党建设得更加坚强有力，越是要求全党同志精神状态、思维方式、行为方式、工作方式有新的转变，素质能力有新的提升。要按照党的十九大提出的党的建设总要求和重点任务，牢固树立全面从严治党永远在路上的理念，消除一切损害党的先进性和纯洁性的因素，清除一切侵蚀党的健康肌体的病毒，不断增强管党治党的系统性、预见性、创造性、实效性，不断增强党的政治领导力、思想引领力、群众组织力、社会动员力，确保我们党永葆旺盛生命力和强大战斗力。尤其要把党的政治建设摆在首位，用习近平新时代中国特色社会主义思想武装全党，建设高素质专业化干部队伍，加强基层组织建设，持之以恒正风肃纪，夺取反腐败斗争压倒性胜利，健全中国特色国家监察体制，全面增强执政本领。</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实现伟大梦想，必须推进伟大事业。中国特色社会主义是改革开放以来党的全部理论和实践的主题，是党和人民历尽千辛万苦、付出巨大代价取得的根本成就，是当代中国发展进步的根本方向。新时代推进伟大事业，必须保持强大政治定力，坚定道路自信、理论自信、制度自信、文化自信，既不走封闭僵化的老路，也不走改旗易帜的邪路，坚定不移走中国特色社会主义道路。要深刻认识新时代坚持和发展中国特色社会主义的新要求，顺应我国社会主要矛盾发生的新变化，准确把握实现“两个一百年”奋斗目标新的战略安排，统筹推进“五位一体”总体布局，协调推进“四个全面”战略布局，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伟大斗争、伟大工程、伟大事业、伟大梦想紧密联系、相互贯通、相互作用，是一个有机统一的整体。伟大梦想指引正确方向，为伟大斗争、伟大工程、伟大事业提供领航导向；伟大斗争昭示担当精神，为伟大工程、伟大事业、伟大梦想扫除障碍、提供牵引；伟大工程锻造领导力量，为伟大斗争、伟大事业、伟大梦想提供坚强保证；伟大事业宣示道路旗帜，为伟大斗争、伟大工程、伟大梦想开辟前进路径。在新时代，我们要把伟大斗争、伟大工程、伟大事业、伟大梦想贯通起来理解、协同起来贯彻，牢固确立“四个意识”，在思想上政治上行动上同以习近平同志为核心的党中央保持高度一致，肩负起新时代中国共产党人的历史使命，在坚持和发展中国特色社会主义伟大实践中不断创造新的辉煌业绩。</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人民日报》</w:t>
      </w:r>
      <w:r>
        <w:rPr>
          <w:rFonts w:eastAsia="楷体_GB2312" w:cs="宋体;SimSun" w:ascii="楷体_GB2312" w:hAnsi="楷体_GB2312"/>
          <w:color w:val="000000"/>
          <w:spacing w:val="-6"/>
          <w:sz w:val="24"/>
          <w:szCs w:val="24"/>
        </w:rPr>
        <w:t>2017-11-28</w:t>
      </w:r>
    </w:p>
    <w:p>
      <w:pPr>
        <w:pStyle w:val="Normal"/>
        <w:spacing w:lineRule="exact" w:line="470"/>
        <w:jc w:val="center"/>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肩负好新时代党的历史使命</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杨宜勇</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实现中华民族伟大复兴是近代以来中华民族最伟大的梦想。中国共产党自成立之日起，就义无反顾地肩负起实现中华民族伟大复兴的历史使命。习近平同志在党的十九大报告中指出，实现这一伟大梦想，必须进行伟大斗争、必须建设伟大工程、必须推进伟大事业。伟大斗争、伟大工程、伟大事业、伟大梦想彰显新时代中国共产党人的使命担当。只有贯通理解、协同推进伟大斗争、伟大工程、伟大事业、伟大梦想，才能肩负好新时代党的历史使命。</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伟大斗争扫清前行障碍</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发展中国特色社会主义是一项长期而艰巨的历史任务，必须进行具有许多新的历史特点的伟大斗争。党的十八大以来，习近平同志反复强调，“我们正在进行具有许多新的历史特点的伟大斗争，面临的挑战和困难前所未有”。从党的十九大到二十大，是“两个一百年”奋斗目标的历史交汇期，我们既要全面建成小康社会、实现第一个百年奋斗目标，又要乘势而上开启全面建设社会主义现代化国家新征程，向第二个百年奋斗目标进军。任务艰巨而光荣，唯有不懈进行具有许多新的历史特点的伟大斗争，方能取得最终胜利。</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近百年来，我们党带领广大人民经历艰苦卓绝的伟大斗争，初步实现了国家富强和人民富裕。经过长期努力，中国特色社会主义进入了新时代，这是我国发展新的历史方位。但必须认识到，发展中国特色社会主义是一项长期的、艰巨的历史任务，这一过程不可能风平浪静、一帆风顺。正如习近平同志指出的，中华民族伟大复兴，绝不是轻轻松松、敲锣打鼓就能实现的。在发展过程中，我们既面临大量的新情况新问题，又面临长期努力解决但还没有解决好的老问题。</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面对新形势新挑战，习近平同志指出，我们党要团结带领人民有效应对重大挑战、抵御重大风险、克服重大阻力、解决重大矛盾，必须进行具有许多新的历史特点的伟大斗争；要充分认识这场伟大斗争的长期性、复杂性、艰巨性，发扬斗争精神，提高斗争本领。这就要求我们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只有发扬斗争精神、提高斗争本领，才能不断夺取伟大斗争新胜利，才能开拓通向实现伟大梦想的前行道路，团结带领人民为创造美好未来而攻坚克难、披荆斩棘，实现“两个一百年”奋斗目标和中华民族伟大复兴的中国梦。</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伟大工程锻造坚强领导核心</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中国特色社会主义最本质的特征是中国共产党领导，中国特色社会主义制度的最大优势是中国共产党领导。历史一再证明，在我国这样一个大国，除了中国共产党，没有任何一个政治组织能够把全国</w:t>
      </w:r>
      <w:r>
        <w:rPr>
          <w:rFonts w:cs="宋体;SimSun" w:ascii="宋体;SimSun" w:hAnsi="宋体;SimSun"/>
          <w:color w:val="000000"/>
          <w:spacing w:val="-6"/>
          <w:sz w:val="24"/>
          <w:szCs w:val="24"/>
        </w:rPr>
        <w:t>56</w:t>
      </w:r>
      <w:r>
        <w:rPr>
          <w:rFonts w:ascii="宋体;SimSun" w:hAnsi="宋体;SimSun" w:cs="宋体;SimSun"/>
          <w:color w:val="000000"/>
          <w:spacing w:val="-6"/>
          <w:sz w:val="24"/>
          <w:szCs w:val="24"/>
        </w:rPr>
        <w:t>个民族、十几亿人的力量紧紧凝聚起来。</w:t>
      </w: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在改革开放近</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年来持续发展的基础上，党的十八大以来党和国家事业取得历史性成就、发生历史性变革，中国特色社会主义进入了新时代。</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中国特色社会主义进入新时代，我们党要团结带领人民进行伟大斗争、推进伟大事业、实现伟大梦想，就必须坚持以改革创新精神全面推进党的建设新的伟大工程，把党建设得更加坚强有力。党的十八大以来，以习近平同志为核心的党中央全面加强党的领导和党的建设，坚决改变管党治党宽松软状况，全面推进从严治党成效显著。坚持反腐败无禁区、全覆盖、零容忍，不敢腐的目标初步实现、不能腐的笼子越扎越牢、不想腐的堤坝正在构筑，反腐败斗争压倒性态势已经形成并日益巩固。但要看到，党的建设方面还存在一些薄弱环节，我们党面临长期而复杂的执政考验、改革开放考验、市场经济考验、外部环境考验，面临尖锐而严峻的精神懈怠危险、能力不足危险、脱离群众危险、消极腐败危险。要更好肩负新时代的历史使命，必须以更大的决心、更大的勇气、更大的气力抓紧抓好管党治党，全面推进党的建设新的伟大工程。</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推进伟大工程，必须结合伟大斗争、伟大事业、伟大梦想的实践来进行。为了确保党在世界形势深刻变化的历史进程中始终走在时代前列，在应对国内外各种风险和考验的历史进程中始终成为全国人民的主心骨，在坚持和发展中国特色社会主义的历史进程中始终成为坚强领导核心，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伟大事业宣示旗帜道路</w:t>
      </w:r>
    </w:p>
    <w:p>
      <w:pPr>
        <w:pStyle w:val="Normal"/>
        <w:spacing w:lineRule="exact" w:line="470"/>
        <w:ind w:firstLine="456"/>
        <w:rPr/>
      </w:pPr>
      <w:r>
        <w:rPr>
          <w:rFonts w:ascii="宋体;SimSun" w:hAnsi="宋体;SimSun" w:cs="宋体;SimSun"/>
          <w:color w:val="000000"/>
          <w:spacing w:val="-6"/>
          <w:sz w:val="24"/>
          <w:szCs w:val="24"/>
        </w:rPr>
        <w:t>中国特色社会主义既是我们必须不断推进的伟大事业，又是我们开辟未来的根本保证。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特别是近</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来，以习近平同志为核心的党中央牢牢把握中国特色社会主义这个主题、科学把握当今世界和当代中国的发展大势，顺应实践要求和人民愿望，提出一系列新理念新思想新战略，出台一系列重大方针政策，推出一系列重大举措，推进一系列重大工作，解决了许多长期想解决而没有解决的难题，办成了许多过去想办而没有办成的大事，推动党和国家事业发生历史性变革，推动中国特色社会主义进入了新时代。正如习近平同志指出的，中国特色社会主义进入新时代，意味着近代以来久经磨难的中华民族迎来了从站起来、富起来到强起来的伟大飞跃，迎来了实现中华民族伟大复兴的光明前景；意味着科学社会主义在</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在中国特色社会主义新时代，我们党确立了分两步走全面建设社会主义现代化国家的新目标，对动员全党全国各族人民万众一心实现中华民族伟大复兴的中国梦具有重大意义。</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伟大事业宣示旗帜道路。站在新的历史方位上，我们必须深刻认识到，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进行伟大斗争、建设伟大工程、推进伟大事业、实现伟大梦想，必须坚定道路自信、理论自信、制度自信、文化自信，始终高举中国特色社会主义伟大旗帜。</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伟大梦想彰显初心使命</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习近平同志指出，不忘初心，方得始终。中国共产党人的初心和使命，就是为中国人民谋幸福，为中华民族谋复兴。这个初心和使命，是激励中国共产党人不断前进的根本动力，也是人民和历史选择中国共产党的根本原因。正因为始终坚持把实现中华民族伟大复兴作为历史使命，我们党才能团结和带领全国人民共同奋斗，取得革命、建设、改革的伟大胜利。</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经过</w:t>
      </w: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的持续奋斗，今天，我们比历史上任何时期都更接近、更有信心和能力实现中华民族伟大复兴的目标。面对浩浩荡荡的时代潮流，面对人民群众过上更好生活的殷切期待，我们不能有丝毫自满，不能有丝毫懈怠，必须再接再厉、一往无前，继续把中国特色社会主义事业推向前进，继续为实现中华民族伟大复兴的中国梦而努力奋斗。实现中国梦必须走中国道路，这就是中国特色社会主义道路。实现中国梦必须弘扬中国精神，这就是以爱国主义为核心的民族精神和以改革创新为核心的时代精神。实现中国梦必须凝聚中国力量，这就是中国各族人民大团结的力量。实现中华民族伟大复兴的中国梦，就是要实现国家富强、民族振兴、人民幸福，必须紧紧依靠人民来实现，必须不断为人民造福。因此，必须永远把人民对美好生活的向往作为奋斗目标，随时随刻倾听人民呼声、回应人民期待，使发展成果更多更公平惠及全体人民，朝着共同富裕方向稳步前进。应坚持人民主体地位、尊重人民首创精神，广泛动员和组织人民投身到实现全面建成小康社会、全面建设社会主义现代化国家、实现中华民族伟大复兴中国梦的历史潮流中，汇聚实干兴邦的强大正能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进行伟大斗争、建设伟大工程、推进伟大事业，共同托起中华民族伟大复兴的中国梦，确保我们肩负好新时代党的历史使命，以永不懈怠的精神状态和一往无前的奋斗姿态，继续朝着实现中华民族伟大复兴的宏伟目标奋勇前进。</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中国宏观经济研究院社会发展研究所所长）</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人民日报》</w:t>
      </w:r>
      <w:r>
        <w:rPr>
          <w:rFonts w:eastAsia="楷体_GB2312" w:cs="宋体;SimSun" w:ascii="楷体_GB2312" w:hAnsi="楷体_GB2312"/>
          <w:color w:val="000000"/>
          <w:spacing w:val="-6"/>
          <w:sz w:val="24"/>
          <w:szCs w:val="24"/>
        </w:rPr>
        <w:t>2017-11-15</w:t>
      </w:r>
    </w:p>
    <w:p>
      <w:pPr>
        <w:pStyle w:val="Normal"/>
        <w:spacing w:lineRule="exact" w:line="470"/>
        <w:ind w:firstLine="420"/>
        <w:rPr>
          <w:rFonts w:ascii="宋体;SimSun" w:hAnsi="宋体;SimSun" w:eastAsia="楷体_GB2312" w:cs="宋体;SimSun"/>
          <w:color w:val="000000"/>
          <w:spacing w:val="-6"/>
          <w:sz w:val="24"/>
          <w:szCs w:val="24"/>
        </w:rPr>
      </w:pPr>
      <w:r>
        <w:rPr>
          <w:rFonts w:eastAsia="楷体_GB2312" w:cs="宋体;SimSun" w:ascii="宋体;SimSun" w:hAnsi="宋体;SimSun"/>
          <w:color w:val="000000"/>
          <w:spacing w:val="-6"/>
          <w:sz w:val="24"/>
          <w:szCs w:val="24"/>
        </w:rPr>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牢牢把握新时代党性修养新要求</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刘冠君</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九大报告着眼于党和国家事业发展全局，提出新时代党的建设总要求，把加强党的长期执政能力建设、先进性和纯洁性建设作为新时代党的建设的主线。先进性和纯洁性是我们党作为马克思主义政党的本质属性。要始终保持党的先进性和纯洁性，必须自觉加强党性修养，增强党性锻炼，洗涤思想尘埃，永葆先进本色，确保我们党始终走在时代前列，始终成为全国人民的主心骨，始终成为坚强领导核心，努力实现“打铁必须自身硬”。</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不断提高政治觉悟和政治能力。党的十九大报告突出强调政治建设在党的建设中的首要地位，把政治建设作为党的各项建设的统领，充分表明了旗帜鲜明讲政治是我们党作为马克思主义政党的根本要求。习近平总书记明确指出，政治能力就是把握方向、把握大势、把握全局的能力，就是保持政治定力、驾驭政治局面、防范政治风险的能力。这是对政治能力丰富内涵的集中概括和深刻阐述，要求领导干部必须坚定执行党的政治路线，严格遵守政治纪律和政治规矩，在政治立场、政治方向、政治原则、政治道路上同以习近平同志为核心的党中央保持高度一致；必须牢固树立政治思维，善于从政治上观察问题、分析问题、解决问题，善于从政治上谋划、部署、推动工作。要自觉把讲政治贯穿于党性锻炼全过程，把对党忠诚、为党分忧、为党尽职、为民造福作为根本政治担当，永葆共产党人政治本色。</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打牢坚定理想信念宗旨这个根基，自觉用党的创新理论武装头脑。革命理想高于天。习近平总书记多次强调理想信念是共产党人精神上的“钙”，是我们共产党人经受得住任何考验的精神支柱。必须牢记党的宗旨，挺起共产党人的精神脊梁，解决好世界观、人生观、价值观这个“总开关”问题，自觉做共产主义远大理想和中国特色社会主义共同理想的坚定信仰者和忠实实践者。必须真学真懂真信马克思主义特别是马克思主义中国化的最新成果，学习和掌握马克思主义立场、观点、方法，进一步坚定中国特色社会主义道路自信、理论自信、制度自信、文化自信，切实用习近平新时代中国特色社会主义思想武装头脑、指导实践、推动工作，更加自觉地为实现新时代党的历史使命不懈奋斗。</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筑牢“四个意识”，严守纪律规矩。人不以规矩则废，党不以规矩则乱。没有规矩不成其为政党，更不成其为马克思主义政党。政治纪律是最根本的纪律，遵守党的政治纪律是遵守党的全部纪律的重要基础。必须尊崇党章，严守党的政治纪律和政治规矩，牢固树立政治意识、大局意识、核心意识、看齐意识，坚决维护以习近平同志为核心的党中央权威和集中统一领导，不断提高政治敏锐性和政治鉴别力，确保全党统一意志、统一行动、步调一致前进；必须坚守为官从政、修身做人的底线，牢固树立纪律规矩意识、法治意识，时刻自我警醒、高悬纪律规矩戒尺，坚持在法治轨道上行权用权，把权力关进制度笼子里，习惯在受监督和约束的环境中工作生活，做遵守党章党规党纪的模范，做尊法学法守法用法的模范。</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不断提高领导能力，主动践行责任担当。领导</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亿多人的社会主义大国，我们党既要政治过硬，也要本领高强。必须按照党的十九大报告中关于全面增强执政本领的要求，增强学习本领，增强政治领导本领，增强改革创新本领，增强科学发展本领，增强依法执政本领，增强群众工作本领，增强狠抓落实本领，增强驾驭风险本领，注重培养自身专业能力、专业精神，树立战略思维、创新思维、辩证思维、法治思维、底线思维，增强适应新时代中国特色社会主义发展要求的能力。要敢于担当、勇于实践，自觉把对党、国家和人民的责任扛在肩上，自觉把工作放到党和人民事业的大局中去思考、定位、谋划，以过硬本领把党总揽全局、协调各方落到实处，在本职工作中积极、主动、创造性地贯彻党中央的路线方针政策和决策部署，以奋发有为、忠诚履职、担当奉献的精神境界，践行党的理想信念宗旨。</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加强道德品行和作风修养。道德是领导干部行为的价值标尺，作风是党性和道德的外在体现，是增强党的创造力、凝聚力和战斗力的重要基础。要明大德、守公德、严私德，模范践行社会主义核心价值观，争做社会主义道德的示范者、诚信风尚的引领者、公平正义的维护者，始终保持共产党人的高尚品格和廉洁操守。要坚持和发扬党的优良传统和作风，坚持不懈反对“四风”，坚决反对特权思想和特权现象，始终以人民为中心，始终保持党同人民群众的血肉联系，增强群众观念和群众感情，以优良作风带动全社会风气根本好转，彰显共产党人的人格力量。</w:t>
      </w:r>
    </w:p>
    <w:p>
      <w:pPr>
        <w:pStyle w:val="Normal"/>
        <w:spacing w:lineRule="exact" w:line="470"/>
        <w:ind w:firstLine="42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学习时报》</w:t>
      </w:r>
      <w:r>
        <w:rPr>
          <w:rFonts w:eastAsia="楷体_GB2312" w:cs="宋体;SimSun" w:ascii="楷体_GB2312" w:hAnsi="楷体_GB2312"/>
          <w:color w:val="000000"/>
          <w:spacing w:val="-6"/>
          <w:sz w:val="24"/>
          <w:szCs w:val="24"/>
        </w:rPr>
        <w:t>2017-12-11</w:t>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高校思想政治工作质量提升工程实施纲要</w:t>
      </w:r>
    </w:p>
    <w:p>
      <w:pPr>
        <w:pStyle w:val="Normal"/>
        <w:spacing w:lineRule="exact" w:line="470"/>
        <w:jc w:val="center"/>
        <w:rPr>
          <w:rFonts w:ascii="楷体_GB2312" w:hAnsi="楷体_GB2312" w:eastAsia="楷体_GB2312" w:cs="宋体;SimSun"/>
          <w:b/>
          <w:b/>
          <w:color w:val="000000"/>
          <w:spacing w:val="-6"/>
          <w:sz w:val="24"/>
          <w:szCs w:val="24"/>
        </w:rPr>
      </w:pPr>
      <w:r>
        <w:rPr>
          <w:rFonts w:ascii="楷体_GB2312" w:hAnsi="楷体_GB2312" w:cs="宋体;SimSun" w:eastAsia="楷体_GB2312"/>
          <w:b/>
          <w:color w:val="000000"/>
          <w:spacing w:val="-6"/>
          <w:sz w:val="24"/>
          <w:szCs w:val="24"/>
        </w:rPr>
        <w:t>教党〔</w:t>
      </w:r>
      <w:r>
        <w:rPr>
          <w:rFonts w:eastAsia="楷体_GB2312" w:cs="宋体;SimSun" w:ascii="楷体_GB2312" w:hAnsi="楷体_GB2312"/>
          <w:b/>
          <w:color w:val="000000"/>
          <w:spacing w:val="-6"/>
          <w:sz w:val="24"/>
          <w:szCs w:val="24"/>
        </w:rPr>
        <w:t>2017</w:t>
      </w:r>
      <w:r>
        <w:rPr>
          <w:rFonts w:ascii="楷体_GB2312" w:hAnsi="楷体_GB2312" w:cs="宋体;SimSun" w:eastAsia="楷体_GB2312"/>
          <w:b/>
          <w:color w:val="000000"/>
          <w:spacing w:val="-6"/>
          <w:sz w:val="24"/>
          <w:szCs w:val="24"/>
        </w:rPr>
        <w:t>〕</w:t>
      </w:r>
      <w:r>
        <w:rPr>
          <w:rFonts w:eastAsia="楷体_GB2312" w:cs="宋体;SimSun" w:ascii="楷体_GB2312" w:hAnsi="楷体_GB2312"/>
          <w:b/>
          <w:color w:val="000000"/>
          <w:spacing w:val="-6"/>
          <w:sz w:val="24"/>
          <w:szCs w:val="24"/>
        </w:rPr>
        <w:t>62</w:t>
      </w:r>
      <w:r>
        <w:rPr>
          <w:rFonts w:ascii="楷体_GB2312" w:hAnsi="楷体_GB2312" w:cs="宋体;SimSun" w:eastAsia="楷体_GB2312"/>
          <w:b/>
          <w:color w:val="000000"/>
          <w:spacing w:val="-6"/>
          <w:sz w:val="24"/>
          <w:szCs w:val="24"/>
        </w:rPr>
        <w:t>号</w:t>
      </w:r>
    </w:p>
    <w:p>
      <w:pPr>
        <w:pStyle w:val="Normal"/>
        <w:spacing w:lineRule="exact" w:line="470"/>
        <w:ind w:firstLine="420"/>
        <w:rPr>
          <w:rFonts w:ascii="宋体;SimSun" w:hAnsi="宋体;SimSun" w:cs="宋体;SimSun"/>
          <w:color w:val="000000"/>
          <w:spacing w:val="-6"/>
          <w:sz w:val="24"/>
          <w:szCs w:val="24"/>
        </w:rPr>
      </w:pPr>
      <w:r>
        <w:rPr>
          <w:rFonts w:ascii="宋体;SimSun" w:hAnsi="宋体;SimSun" w:cs="宋体;SimSun"/>
          <w:color w:val="000000"/>
          <w:spacing w:val="-6"/>
          <w:sz w:val="24"/>
          <w:szCs w:val="24"/>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exact" w:line="470"/>
        <w:ind w:firstLine="420"/>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一、目标原则</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基本原则。（</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spacing w:lineRule="exact" w:line="470"/>
        <w:ind w:firstLine="420"/>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二、基本任务</w:t>
      </w:r>
    </w:p>
    <w:p>
      <w:pPr>
        <w:pStyle w:val="Normal"/>
        <w:spacing w:lineRule="exact" w:line="470"/>
        <w:ind w:firstLine="420"/>
        <w:rPr>
          <w:rFonts w:ascii="宋体;SimSun" w:hAnsi="宋体;SimSun" w:cs="宋体;SimSun"/>
          <w:color w:val="000000"/>
          <w:spacing w:val="-6"/>
          <w:sz w:val="24"/>
          <w:szCs w:val="24"/>
        </w:rPr>
      </w:pPr>
      <w:r>
        <w:rPr>
          <w:rFonts w:ascii="宋体;SimSun" w:hAnsi="宋体;SimSun" w:cs="宋体;SimSun"/>
          <w:color w:val="000000"/>
          <w:spacing w:val="-6"/>
          <w:sz w:val="24"/>
          <w:szCs w:val="24"/>
        </w:rPr>
        <w:t>充分发挥课程、科研、实践、文化、网络、心理、管理、服务、资助、组织等方面工作的育人功能，挖掘育人要素，完善育人机制，优化评价激励，强化实施保障，切实构建“十大”育人体系。</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8.</w:t>
      </w:r>
      <w:r>
        <w:rPr>
          <w:rFonts w:ascii="宋体;SimSun" w:hAnsi="宋体;SimSun" w:cs="宋体;SimSun"/>
          <w:color w:val="000000"/>
          <w:spacing w:val="-6"/>
          <w:sz w:val="24"/>
          <w:szCs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pacing w:lineRule="exact" w:line="470"/>
        <w:ind w:firstLine="420"/>
        <w:rPr/>
      </w:pPr>
      <w:r>
        <w:rPr>
          <w:rFonts w:cs="宋体;SimSun" w:ascii="宋体;SimSun" w:hAnsi="宋体;SimSun"/>
          <w:color w:val="000000"/>
          <w:spacing w:val="-6"/>
          <w:sz w:val="24"/>
          <w:szCs w:val="24"/>
        </w:rPr>
        <w:t>9.</w:t>
      </w:r>
      <w:r>
        <w:rPr>
          <w:rFonts w:ascii="宋体;SimSun" w:hAnsi="宋体;SimSun" w:cs="宋体;SimSun"/>
          <w:color w:val="000000"/>
          <w:spacing w:val="-6"/>
          <w:sz w:val="24"/>
          <w:szCs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exact" w:line="470"/>
        <w:ind w:firstLine="420"/>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三、主要内容</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理工农医类专业不少于</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深入推进文化育人。推进中华优秀传统文化教育，实施“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cs="宋体;SimSun" w:ascii="宋体;SimSun" w:hAnsi="宋体;SimSun"/>
          <w:color w:val="000000"/>
          <w:spacing w:val="-6"/>
          <w:sz w:val="24"/>
          <w:szCs w:val="24"/>
        </w:rPr>
        <w:t>5·25”</w:t>
      </w:r>
      <w:r>
        <w:rPr>
          <w:rFonts w:ascii="宋体;SimSun" w:hAnsi="宋体;SimSun" w:cs="宋体;SimSun"/>
          <w:color w:val="000000"/>
          <w:spacing w:val="-6"/>
          <w:sz w:val="24"/>
          <w:szCs w:val="24"/>
        </w:rPr>
        <w:t>大学生心理健康节等品牌活动，充分利用网络、广播、微信公众号、</w:t>
      </w:r>
      <w:r>
        <w:rPr>
          <w:rFonts w:cs="宋体;SimSun" w:ascii="宋体;SimSun" w:hAnsi="宋体;SimSun"/>
          <w:color w:val="000000"/>
          <w:spacing w:val="-6"/>
          <w:sz w:val="24"/>
          <w:szCs w:val="24"/>
        </w:rPr>
        <w:t>APP</w:t>
      </w:r>
      <w:r>
        <w:rPr>
          <w:rFonts w:ascii="宋体;SimSun" w:hAnsi="宋体;SimSun" w:cs="宋体;SimSun"/>
          <w:color w:val="000000"/>
          <w:spacing w:val="-6"/>
          <w:sz w:val="24"/>
          <w:szCs w:val="24"/>
        </w:rPr>
        <w:t>等媒体，营造心理健康教育良好氛围，提高师生心理保健能力。强化咨询服务，提高心理健康教育咨询与服务中心建设水平，按照师生比不低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4000</w:t>
      </w:r>
      <w:r>
        <w:rPr>
          <w:rFonts w:ascii="宋体;SimSun" w:hAnsi="宋体;SimSun" w:cs="宋体;SimSun"/>
          <w:color w:val="000000"/>
          <w:spacing w:val="-6"/>
          <w:sz w:val="24"/>
          <w:szCs w:val="24"/>
        </w:rPr>
        <w:t>配备心理健康教育专业教师，每校至少配备</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ascii="宋体;SimSun" w:hAnsi="宋体;SimSun" w:cs="宋体;SimSun"/>
          <w:color w:val="000000"/>
          <w:spacing w:val="-6"/>
          <w:sz w:val="24"/>
          <w:szCs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8.</w:t>
      </w:r>
      <w:r>
        <w:rPr>
          <w:rFonts w:ascii="宋体;SimSun" w:hAnsi="宋体;SimSun" w:cs="宋体;SimSun"/>
          <w:color w:val="000000"/>
          <w:spacing w:val="-6"/>
          <w:sz w:val="24"/>
          <w:szCs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exact" w:line="470"/>
        <w:ind w:firstLine="420"/>
        <w:rPr/>
      </w:pPr>
      <w:r>
        <w:rPr>
          <w:rFonts w:cs="宋体;SimSun" w:ascii="宋体;SimSun" w:hAnsi="宋体;SimSun"/>
          <w:color w:val="000000"/>
          <w:spacing w:val="-6"/>
          <w:sz w:val="24"/>
          <w:szCs w:val="24"/>
        </w:rPr>
        <w:t>9.</w:t>
      </w:r>
      <w:r>
        <w:rPr>
          <w:rFonts w:ascii="宋体;SimSun" w:hAnsi="宋体;SimSun" w:cs="宋体;SimSun"/>
          <w:color w:val="000000"/>
          <w:spacing w:val="-6"/>
          <w:sz w:val="24"/>
          <w:szCs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exact" w:line="470"/>
        <w:ind w:firstLine="420"/>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四、实施保障</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区、市</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spacing w:lineRule="exact" w:line="470"/>
        <w:ind w:firstLine="420"/>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exact" w:line="470"/>
        <w:ind w:firstLine="420"/>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exact" w:line="470"/>
        <w:ind w:right="104" w:hanging="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中共教育部党组</w:t>
      </w:r>
    </w:p>
    <w:p>
      <w:pPr>
        <w:pStyle w:val="Normal"/>
        <w:spacing w:lineRule="exact" w:line="470"/>
        <w:jc w:val="righ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t>2017</w:t>
      </w:r>
      <w:r>
        <w:rPr>
          <w:rFonts w:ascii="楷体_GB2312" w:hAnsi="楷体_GB2312" w:cs="宋体;SimSun" w:eastAsia="楷体_GB2312"/>
          <w:color w:val="000000"/>
          <w:spacing w:val="-6"/>
          <w:sz w:val="24"/>
          <w:szCs w:val="24"/>
        </w:rPr>
        <w:t>年</w:t>
      </w:r>
      <w:r>
        <w:rPr>
          <w:rFonts w:eastAsia="楷体_GB2312" w:cs="宋体;SimSun" w:ascii="楷体_GB2312" w:hAnsi="楷体_GB2312"/>
          <w:color w:val="000000"/>
          <w:spacing w:val="-6"/>
          <w:sz w:val="24"/>
          <w:szCs w:val="24"/>
        </w:rPr>
        <w:t>12</w:t>
      </w:r>
      <w:r>
        <w:rPr>
          <w:rFonts w:ascii="楷体_GB2312" w:hAnsi="楷体_GB2312" w:cs="宋体;SimSun" w:eastAsia="楷体_GB2312"/>
          <w:color w:val="000000"/>
          <w:spacing w:val="-6"/>
          <w:sz w:val="24"/>
          <w:szCs w:val="24"/>
        </w:rPr>
        <w:t>月</w:t>
      </w:r>
      <w:r>
        <w:rPr>
          <w:rFonts w:eastAsia="楷体_GB2312" w:cs="宋体;SimSun" w:ascii="楷体_GB2312" w:hAnsi="楷体_GB2312"/>
          <w:color w:val="000000"/>
          <w:spacing w:val="-6"/>
          <w:sz w:val="24"/>
          <w:szCs w:val="24"/>
        </w:rPr>
        <w:t>4</w:t>
      </w:r>
      <w:r>
        <w:rPr>
          <w:rFonts w:ascii="楷体_GB2312" w:hAnsi="楷体_GB2312" w:cs="宋体;SimSun" w:eastAsia="楷体_GB2312"/>
          <w:color w:val="000000"/>
          <w:spacing w:val="-6"/>
          <w:sz w:val="24"/>
          <w:szCs w:val="24"/>
        </w:rPr>
        <w:t>日</w:t>
      </w:r>
    </w:p>
    <w:p>
      <w:pPr>
        <w:pStyle w:val="Normal"/>
        <w:spacing w:lineRule="exact" w:line="470"/>
        <w:ind w:right="104" w:hanging="0"/>
        <w:jc w:val="left"/>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ind w:right="104" w:hanging="0"/>
        <w:jc w:val="left"/>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ind w:right="104" w:hanging="0"/>
        <w:jc w:val="left"/>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职教视点</w:t>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牢固树立新时代中国特色社会主义教育自信</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刘自成</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坚定新时代中国特色社会主义教育自信，对于加快推进教育现代化、建设教育强国、办好人民满意教育、实现中华民族伟大复兴的中国梦，都具有十分重要的意义。</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的教育自信思想，既来自他热爱教育、关心教育、重视教育的满腔情怀，努力建设教育强国的巨大勇气和坚定决心，也来自他对中国特色社会主义的文化基因、理论基础、实践路径、建设成就和未来前景认知的理性自觉。</w:t>
      </w:r>
    </w:p>
    <w:p>
      <w:pPr>
        <w:pStyle w:val="Normal"/>
        <w:spacing w:lineRule="exact" w:line="470"/>
        <w:ind w:firstLine="456"/>
        <w:jc w:val="left"/>
        <w:rPr/>
      </w:pPr>
      <w:r>
        <w:rPr>
          <w:rFonts w:ascii="宋体;SimSun" w:hAnsi="宋体;SimSun" w:cs="宋体;SimSun"/>
          <w:color w:val="000000"/>
          <w:spacing w:val="-6"/>
          <w:sz w:val="24"/>
          <w:szCs w:val="24"/>
        </w:rPr>
        <w:t>自信是凝心聚力、催人奋进的精神力量，也是一个国家、一个民族、一个政党成熟的重要标志。习近平新时代中国特色社会主义思想，洋溢着道路自信、理论自信、制度自信和文化自信，充分体现了新时代中国共产党人的骨气、底气和豪气，必将极大地激发全党全国各族人民建设新时代中国特色社会主义的积极性、主动性和创造性。教育是一个国家和民族最根本的事业，建设教育强国是中华民族伟大复兴的基础工程。坚定新时代中国特色社会主义教育自信，对于加快推进教育现代化、建设教育强国、办好人民满意教育、实现中华民族伟大复兴的中国梦，都具有十分重要的意义。</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教育自信思想是习近平新时代中国特色社会主义思想的重要组成部分</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思想是时代的产物，历史从哪里开始，思想就从哪里启程。教育自信作为中国自信谱系的重要组成部分，是建立在中国特色社会主义道路自信、理论自信、制度自信和文化自信基础之上，对中国教育发展道路、理论、成就和未来发自内心的肯定与相信。</w:t>
      </w:r>
    </w:p>
    <w:p>
      <w:pPr>
        <w:pStyle w:val="Normal"/>
        <w:spacing w:lineRule="exact" w:line="470"/>
        <w:ind w:firstLine="456"/>
        <w:jc w:val="left"/>
        <w:rPr/>
      </w:pPr>
      <w:r>
        <w:rPr>
          <w:rFonts w:ascii="宋体;SimSun" w:hAnsi="宋体;SimSun" w:cs="宋体;SimSun"/>
          <w:color w:val="000000"/>
          <w:spacing w:val="-6"/>
          <w:sz w:val="24"/>
          <w:szCs w:val="24"/>
        </w:rPr>
        <w:t>党的十八大以来，习近平总书记从坚持和发展中国特色社会主义的内在逻辑出发，对教育改革发展作出了一系列重要论述，蕴含着深刻、丰富的教育自信思想，构成为习近平新时代中国特色社会主义思想的重要组成部分。</w:t>
      </w:r>
      <w:r>
        <w:rPr>
          <w:rFonts w:cs="宋体;SimSun" w:ascii="宋体;SimSun" w:hAnsi="宋体;SimSun"/>
          <w:color w:val="000000"/>
          <w:spacing w:val="-6"/>
          <w:sz w:val="24"/>
          <w:szCs w:val="24"/>
        </w:rPr>
        <w:t>2014</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月，习近平总书记在与北京大学师生座谈时指出：“办好中国的世界一流大学，必须有中国特色。没有特色，跟在他人后面亦步亦趋，依样画葫芦，是不可能办成功的。”“世界上不会有第二个哈佛、牛津、斯坦福、麻省理工、剑桥，但会有第一个北大、清华、浙大、复旦、南大等中国著名学府。我们要认真吸收世界上先进的办学治学经验，更要遵循教育规律，扎根中国大地办大学。”</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月，习近平总书记在考察中国科学技术大学时进一步指出，我们对中国建设国际一流大学、培养国际一流人才充满自信。同年</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月，习近平总书记在给清华大学建校</w:t>
      </w:r>
      <w:r>
        <w:rPr>
          <w:rFonts w:cs="宋体;SimSun" w:ascii="宋体;SimSun" w:hAnsi="宋体;SimSun"/>
          <w:color w:val="000000"/>
          <w:spacing w:val="-6"/>
          <w:sz w:val="24"/>
          <w:szCs w:val="24"/>
        </w:rPr>
        <w:t>105</w:t>
      </w:r>
      <w:r>
        <w:rPr>
          <w:rFonts w:ascii="宋体;SimSun" w:hAnsi="宋体;SimSun" w:cs="宋体;SimSun"/>
          <w:color w:val="000000"/>
          <w:spacing w:val="-6"/>
          <w:sz w:val="24"/>
          <w:szCs w:val="24"/>
        </w:rPr>
        <w:t>周年的贺信里，要求清华大学“树立自信、保持特色”，努力在创造世界一流大学方面走在前列。</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月，习近平总书记在北京市八一学校考察时强调，我们的教育改革要坚持文化自信，好的经验要坚持，不足的要补齐。</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月，习近平总书记在全国高校思想政治工作会议上强调，我国有独特的历史、独特的文化、独特的国情，决定了我国必须走自己的高等教育发展道路。</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习近平总书记的教育自信思想，既来自他热爱教育、关心教育、重视教育的满腔情怀，努力建设教育强国的巨大勇气和坚定决心，也来自他对中国特色社会主义的文化基因、理论基础、实践路径、建设成就和未来前景认知的理性自觉。这些重要论述，深刻回答了中国教育改革发展的目标、方向、道路、模式等一系列重大理论和实践问题，进一步坚定了我们的道路自信、理论自信、制度自信和文化自信。</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新时代中国特色社会主义教育自信具有深厚的实践基础</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理论是自信的根基，实践是自信的源泉。新中国成立以来，特别是党的十八大以来，我国教育顺应时代发展和社会需要，坚持社会主义办学方向，围绕立德树人根本任务，进行了一系列改革发展实践，构成了中国教育自信的坚实基础。正如习近平总书记指出的，“我们走自己的路，具有无比广阔的舞台，具有无比深厚的历史底蕴，具有无比强大的前进定力”。</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国特色社会主义教育道路奠基了我们的教育自信。我国教育事业之所以能在改革发展中不断开创新局面，关键的一条就在于我们坚定不移地走自己的路。这条道路的核心就是在中国共产党领导下，以马克思主义中国化的最新理论成果为指导，优先发展教育，全面贯彻党的教育方针，立足基本国情，扎根中国大地，遵循教育规律，坚持改革创新，落实立德树人根本任务，发展素质教育，培养德智体美全面发展的社会主义事业建设者和接班人，办好中国特色、世界水平、人民满意的现代教育，建设教育强国。这条道路从根本上回答和解决了“为谁培养人，培养什么人，如何培养人”“办什么样的教育，怎么办教育”等重大理论和实际问题。这是一条指导我国教育事业改革发展的科学之路，也是发展新时代中国特色社会主义教育事业的唯一正确道路，它为我国教育事业进一步走向辉煌奠定了坚实的基础。</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巨大的教育成就坚定了我们的教育自信。我们党在长期的革命、建设和改革历程中，创建和发展了新民主主义教育，探索和实践了社会主义教育，建成了世界上最大规模的教育体系，保障了亿万人民群众受教育的权利，极大地提高了全民族的素质。党的十八大以来，教育领域综合改革全面深化，中国特色社会主义教育制度体系进一步完善，我国教育总体发展水平进入世界中上行列，为</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亿多人民提供了更好更公平的教育，为我国经济社会发展提供了有力的支撑。目前，我国各级各类教育普及率均超过中上收入国家平均水平，有的已经超过高收入国家平均水平，新增劳动力平均受教育年限已超过</w:t>
      </w:r>
      <w:r>
        <w:rPr>
          <w:rFonts w:cs="宋体;SimSun" w:ascii="宋体;SimSun" w:hAnsi="宋体;SimSun"/>
          <w:color w:val="000000"/>
          <w:spacing w:val="-6"/>
          <w:sz w:val="24"/>
          <w:szCs w:val="24"/>
        </w:rPr>
        <w:t>13.3</w:t>
      </w:r>
      <w:r>
        <w:rPr>
          <w:rFonts w:ascii="宋体;SimSun" w:hAnsi="宋体;SimSun" w:cs="宋体;SimSun"/>
          <w:color w:val="000000"/>
          <w:spacing w:val="-6"/>
          <w:sz w:val="24"/>
          <w:szCs w:val="24"/>
        </w:rPr>
        <w:t>年，接受高等教育比例超过</w:t>
      </w:r>
      <w:r>
        <w:rPr>
          <w:rFonts w:cs="宋体;SimSun" w:ascii="宋体;SimSun" w:hAnsi="宋体;SimSun"/>
          <w:color w:val="000000"/>
          <w:spacing w:val="-6"/>
          <w:sz w:val="24"/>
          <w:szCs w:val="24"/>
        </w:rPr>
        <w:t>45%</w:t>
      </w:r>
      <w:r>
        <w:rPr>
          <w:rFonts w:ascii="宋体;SimSun" w:hAnsi="宋体;SimSun" w:cs="宋体;SimSun"/>
          <w:color w:val="000000"/>
          <w:spacing w:val="-6"/>
          <w:sz w:val="24"/>
          <w:szCs w:val="24"/>
        </w:rPr>
        <w:t>。我国逐步实现了从人口大国向人力资源大国、教育大国的历史性转变，正在向世界教育强国迈进。事实胜于雄辩，我国教育事业取得的这些巨大成就，坚定了我们对教育事业改革发展的信心。</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国际影响力、竞争力不断上升增强了我们的教育自信。国际竞争考验着一个国家的教育自信。在基础教育领域，上海学生连续两次获得经合组织国际学生评估项目（</w:t>
      </w:r>
      <w:r>
        <w:rPr>
          <w:rFonts w:cs="宋体;SimSun" w:ascii="宋体;SimSun" w:hAnsi="宋体;SimSun"/>
          <w:color w:val="000000"/>
          <w:spacing w:val="-6"/>
          <w:sz w:val="24"/>
          <w:szCs w:val="24"/>
        </w:rPr>
        <w:t>PISA</w:t>
      </w:r>
      <w:r>
        <w:rPr>
          <w:rFonts w:ascii="宋体;SimSun" w:hAnsi="宋体;SimSun" w:cs="宋体;SimSun"/>
          <w:color w:val="000000"/>
          <w:spacing w:val="-6"/>
          <w:sz w:val="24"/>
          <w:szCs w:val="24"/>
        </w:rPr>
        <w:t>）测试第一，引起了许多发达国家和国际组织的广泛关注。我国北京、上海、江苏和广东参加</w:t>
      </w:r>
      <w:r>
        <w:rPr>
          <w:rFonts w:cs="宋体;SimSun" w:ascii="宋体;SimSun" w:hAnsi="宋体;SimSun"/>
          <w:color w:val="000000"/>
          <w:spacing w:val="-6"/>
          <w:sz w:val="24"/>
          <w:szCs w:val="24"/>
        </w:rPr>
        <w:t>2015</w:t>
      </w:r>
      <w:r>
        <w:rPr>
          <w:rFonts w:ascii="宋体;SimSun" w:hAnsi="宋体;SimSun" w:cs="宋体;SimSun"/>
          <w:color w:val="000000"/>
          <w:spacing w:val="-6"/>
          <w:sz w:val="24"/>
          <w:szCs w:val="24"/>
        </w:rPr>
        <w:t>年测试，总体成绩超过经合组织国家平均水平。在高等教育方面，我国高水平大学和重点学科国际排名的位次整体前移，部分高校和学科已经达到或接近世界一流水平。中国工程教育也取得历史性突破，工程教育质量获得国际认可。我国已成为亚洲最大、全球第三的留学目的国，</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共有</w:t>
      </w:r>
      <w:r>
        <w:rPr>
          <w:rFonts w:cs="宋体;SimSun" w:ascii="宋体;SimSun" w:hAnsi="宋体;SimSun"/>
          <w:color w:val="000000"/>
          <w:spacing w:val="-6"/>
          <w:sz w:val="24"/>
          <w:szCs w:val="24"/>
        </w:rPr>
        <w:t>205</w:t>
      </w:r>
      <w:r>
        <w:rPr>
          <w:rFonts w:ascii="宋体;SimSun" w:hAnsi="宋体;SimSun" w:cs="宋体;SimSun"/>
          <w:color w:val="000000"/>
          <w:spacing w:val="-6"/>
          <w:sz w:val="24"/>
          <w:szCs w:val="24"/>
        </w:rPr>
        <w:t>个国家和地区的</w:t>
      </w:r>
      <w:r>
        <w:rPr>
          <w:rFonts w:cs="宋体;SimSun" w:ascii="宋体;SimSun" w:hAnsi="宋体;SimSun"/>
          <w:color w:val="000000"/>
          <w:spacing w:val="-6"/>
          <w:sz w:val="24"/>
          <w:szCs w:val="24"/>
        </w:rPr>
        <w:t>44.3</w:t>
      </w:r>
      <w:r>
        <w:rPr>
          <w:rFonts w:ascii="宋体;SimSun" w:hAnsi="宋体;SimSun" w:cs="宋体;SimSun"/>
          <w:color w:val="000000"/>
          <w:spacing w:val="-6"/>
          <w:sz w:val="24"/>
          <w:szCs w:val="24"/>
        </w:rPr>
        <w:t>万名留学生在华学习。近年来，中国主动在全球教育发展议题上提出新主张、新倡议和新方案，主动有效参与国际教育规则制定，为全球教育治理贡献中国智慧、中国方案和中国力量，既展现了我国勇于承担国际责任的担当精神，也体现了我们对自身教育的高度自信。</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国优秀传统教育思想滋养着我们的教育自信。教育自信的一个重要方面是基于对自身文化历史有清醒认知和自身文化未来的坚定信念。中国自古是一个重视教育的国度，有着世界上最为博大精深的优秀传统教育思想。从</w:t>
      </w:r>
      <w:r>
        <w:rPr>
          <w:rFonts w:cs="宋体;SimSun" w:ascii="宋体;SimSun" w:hAnsi="宋体;SimSun"/>
          <w:color w:val="000000"/>
          <w:spacing w:val="-6"/>
          <w:sz w:val="24"/>
          <w:szCs w:val="24"/>
        </w:rPr>
        <w:t>2500</w:t>
      </w:r>
      <w:r>
        <w:rPr>
          <w:rFonts w:ascii="宋体;SimSun" w:hAnsi="宋体;SimSun" w:cs="宋体;SimSun"/>
          <w:color w:val="000000"/>
          <w:spacing w:val="-6"/>
          <w:sz w:val="24"/>
          <w:szCs w:val="24"/>
        </w:rPr>
        <w:t>多年前开始，我国就形成了尊师重教、教学为先、有教无类、因材施教、教学相长、学思结合、知行合一等一系列优秀教育理念。这些理念，至今仍闪耀着真理的光辉。改革开放以来，在传承中华优秀文化和吸收人类文明优秀成果的基础上，创新了一系列符合时代发展、体现中国特色社会主义要求的新理念新思想。比如，坚持德育为先、能力为重、全面发展，注重培养学生的社会责任感、创新精神和实践能力，面向人人、发展素质教育，促进多样化人才培养、终身学习、人人成才等，都成为中国特色社会主义教育理论体系的重要组成部分，是指导我们继续前进和实践的重要教育思想。</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教育优先发展战略保障了我们的教育自信。高度重视教育、优先发展教育，是我们党在长期的革命和建设实践中对教育改革发展规律的高度概括和深刻总结。党的十八大以来，以习近平同志为核心的党中央，始终把教育摆在优先发展的战略地位，面向经济社会发展和现代化建设的需要对教育事业进行超前谋划和部署。</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年来，我国财政性教育经费占国内生产总值的比例始终保持在</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以上。“十三五”时期，明确确保国家财政性教育经费支出占国内生产总值比例不低于</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确保一般公共预算教育支出逐年只增不减，确保按在校学生人数平均的一般公共预算教育支出逐年只增不减。这充分体现了党和国家实施教育优先发展战略的坚定决心，也为坚定教育自信，推动中国教育越办越好、越办越强，提供了坚实的保障。</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奋力开拓新时代中国特色社会主义教育新境界</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教育自信是一个国家、一个民族对自身拥有的教育理论和实践方式的充分肯定，是对自身教育生命力、创造力、影响力的坚定信念，关乎民族精神状态，关乎教育改革发展进步的动力与活力。当前，我国正由教育大国向教育强国迈进，教育改革发展进入新时代，前景十分光明，挑战也十分严峻。加快推进教育现代化，建设教育强国，办好人民满意教育，需要坚定教育自信，善于把握机遇，勇于面对挑战，充分激扬教育自信的强大精神力量和改革创新的磅礴正能量。</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要牢牢把握新时代中国特色社会主义的根本要求。教育是中国特色社会主义事业的重要组成部分。新时代中国特色社会主义教育，要体现中国特色社会主义本质要求，沿着中国特色社会主义方向前进。要全面加强党对教育工作的领导，坚持党管办学方向、党管改革发展，充分发挥党委总揽全局、协调各方的领导核心作用，确保党的路线方针政策在各级各类学校得到全面贯彻落实。要始终坚持以马克思主义为指导，自觉用习近平新时代中国特色社会主义思想武装党员干部头脑、教育广大师生，牢固树立为共产主义远大理想和中国特色社会主义共同理想而奋斗的信念和信心。要始终坚持社会主义事业建设者和接班人的培养目标，注重以培养担当民族复兴大任的时代新人为着眼点，加强社会主义核心价值观引领，培养支撑终身发展、适应时代要求的关键能力，促进学生身心健康、全面发展。</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要主动适应我国社会主要矛盾的历史转变。习近平总书记在党的十九大报告中指出，中国特色社会主义进入新时代，我国社会主要矛盾已经转化为人民日益增长的美好生活需要和不平衡不充分的发展之间的矛盾。这个重大判断，为新时代谋划改革、推动发展指明了正确方向。经过不懈努力，我国教育实现了跨越式发展，教育的供求关系发生了深刻而重要的变化，“有学上”已经基本解决，人民群众充满着对“上好学”的新期待。要更加针对教育的阶段性特征，坚持以人民为中心，着力解决好教育发展不平衡不充分的问题，围绕促进公平、提高质量，着力促进学前教育普惠健康发展，推动城乡义务教育一体化发展，普及高中阶段教育，切实提高职业教育质量，促进高等教育内涵式发展，加快民族教育发展，促进特殊教育融合发展，支持和规范社会力量兴办教育，健全终身学习体系，培养高素质教师队伍，着力提升教育保障水平，在幼有所育、学有所教上不断取得新进展，满足人民群众对更好的教育、更美好的生活的期待。</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要努力实现扎根中国与融通中外的有机结合。中国是一个拥有</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亿多人口、</w:t>
      </w:r>
      <w:r>
        <w:rPr>
          <w:rFonts w:cs="宋体;SimSun" w:ascii="宋体;SimSun" w:hAnsi="宋体;SimSun"/>
          <w:color w:val="000000"/>
          <w:spacing w:val="-6"/>
          <w:sz w:val="24"/>
          <w:szCs w:val="24"/>
        </w:rPr>
        <w:t>5000</w:t>
      </w:r>
      <w:r>
        <w:rPr>
          <w:rFonts w:ascii="宋体;SimSun" w:hAnsi="宋体;SimSun" w:cs="宋体;SimSun"/>
          <w:color w:val="000000"/>
          <w:spacing w:val="-6"/>
          <w:sz w:val="24"/>
          <w:szCs w:val="24"/>
        </w:rPr>
        <w:t>年文明史的社会主义大国。独特的历史、文化和国情，决定了要立足中国大地办教育，必须坚守教育改革发展的中国特色。“中国特色”的合法性和合理性在于它本身所具有的国情适应性，任何试图抹煞中国特色，期望移植、模仿或者照搬别国模式来解决中国的教育问题，都是绝对行不通的，也是不可能成功的。当然，我们的教育发展，要虚心学习、借鉴人类社会创造的一切文明成果，在学习、消化、吸收、再创造中，做到融通中外，创造拥有“自主知识产权”的理论成果，努力推进中国特色社会主义教育的新发展。当代中国教育的发展史，就是一部既遵循教育发展的共性规律，又根据时代条件体现民族特点，积极探索中国特色社会主义教育的奋进史。坚持走中国特色之路，迎来了中国教育的崛起，给世界带来了震撼和思考，显示了中国教育发展模式的独特魅力。面向未来，要将扎根中国大地办教育，与吸收人类文明成果和顺应时代潮流有机统一起来，做到兼收并蓄、取长补短、古为今用、洋为中用，为中国教育的自信赋予更为鲜活的时代内容。</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要充分激发改革创新这一强大动力。教育要发展，关键靠改革。历史经验表明，每一次重大改革都给教育事业发展注入了新的活力与动力。习近平总书记强调，要“大力推动教育改革发展，使我国教育越办越好、越办越强”。改革由问题倒逼而产生，又在不断解决问题中而深化。在教育与经济社会互动发展的过程中，旧的问题解决了，新的问题又会产生。改革如逆水行舟，不进则退，既不可能一蹴而就，也不可能一劳永逸。解决当前教育改革发展面临的各种问题，需要通过深化改革来为教育事业科学发展持续注入新的活力。要坚持以改革推动发展、以改革提高质量、以改革增强活力，通过改革创新办出具有中国特色、世界水平，让人民满意的现代教育。要以体制机制创新为重点，系统推进育人方式、办学模式、管理体制、保障机制改革，着力解决长期以来制约我国教育改革发展的体制机制障碍，进一步解放和发展教育生产力，使教育发展更加符合时代发展的潮流，更加符合教育自身发展的规律，更好地促进人的全面发展和社会全面进步，更好地实现人民对美好教育的向往，让新时代中国特色社会主义教育之路在改革创新中越走越宽广。</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教育部综合改革司司长）</w:t>
      </w:r>
    </w:p>
    <w:p>
      <w:pPr>
        <w:pStyle w:val="Normal"/>
        <w:spacing w:lineRule="exact" w:line="470"/>
        <w:ind w:right="104" w:hanging="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中国教育报》</w:t>
      </w:r>
      <w:r>
        <w:rPr>
          <w:rFonts w:eastAsia="楷体_GB2312" w:cs="宋体;SimSun" w:ascii="楷体_GB2312" w:hAnsi="楷体_GB2312"/>
          <w:color w:val="000000"/>
          <w:spacing w:val="-6"/>
          <w:sz w:val="24"/>
          <w:szCs w:val="24"/>
        </w:rPr>
        <w:t>2017-11-02</w:t>
      </w:r>
    </w:p>
    <w:p>
      <w:pPr>
        <w:pStyle w:val="Normal"/>
        <w:spacing w:lineRule="exact" w:line="470"/>
        <w:ind w:right="104" w:hanging="0"/>
        <w:jc w:val="center"/>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新时代新任务：完善职业教育和培训体系</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李小鲁</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完善职业教育和培训体系，深化产教融合、校企合作”是党的十九大对新时代我国职业教育工作作出的新部署。“完善”体系是我们的重要任务，“深化”改革是我们的基本手段，因此，处理好职业教育和培训的关系，将其完善成一个有机体系是我们落实十九大重要部署、推进职业教育发展的重大课题。</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我国职业教育和培训体系的现实状况</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党的十八大以来，我国职业教育和培训事业的改革发展实现了历史性的新跨越，取得了举世瞩目的成就，其中一个带有标志性的成就就是，基本形成了世界上规模最大的职业教育和培训体系，初步构建了人才成长的“立交桥”。但是，目前这个体系还不完善，基本上还是一个体系框架，还需要下大力气去充实、优化、完善。例如：</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法规制度还不完善。《职业教育法》迫切需要加快修订步伐，依法保障职业教育和培训体系的进一步完善，包括职业教育和培训的管理体制，职业教育和培训的学习制度，职业教育与普通教育、继续教育的衔接制度，职业培训与学历教育的学分累计和互认制度等急需改革、建立和完善。</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产业与职业教育还缺乏深度融合。行业在职业教育中的作用还没有充分发挥出来，还缺乏制度机制和政策的保障。同时，学校和企业的合作也缺乏利益的有机整合，无法形成合作共赢的格局。</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缺乏国家资历框架。当前，我国职业教育学历证书与职业资格证书相分离，严重制约了职业教育和培训体系的构建与完善，更制约了产教深度融合。</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学校体系之间行政分割。职业学校和技工学校分属不同行政部门管理，导致职业教育和培训的政策不统一、资源浪费和运行不畅。</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在同一学校体系内，教育与培训工作体系“两张皮”，协调机制“无抓手”，保障机制“无约束”状况普遍存在。</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质量保障体系不健全。缺乏严格的对职业教育和培训机构的资质认定制度和监管手段，培训市场混乱，培训质量无保障，评价体制也不完善。</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新时代，要实现两个一百年奋斗目标和中华民族伟大复兴的中国梦，要求加快完善职业教育和培训体系；构建人类命运共同体，推进中国职业教育“走出去”，需要完善职业教育和培训体系；职业教育是面向经济主战场的教育，就业教育的本质特征决定了它必须包含教育与培训；办好继续教育，加快建设学习型社会，迫切需要完善职业教育和培训体系；职业教育是面向人人的教育，只有将职业教育和培训体系予以完善，才能最大限度地实现公平。</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完善职业教育和培训体系理解的关键</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完善职业教育和培训体系，这里面有几个理解的关键：</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首先要正确理解十九大对职业教育作出的总体部署。完善职业教育和培训体系是建设现代职业教育体系、实现教育强国梦的重要任务。而要完成这个任务，必须通过深化产教融合、校企合作来实现。这两者之间，既是紧密联系的，也是目的和手段、任务和办法的关系。</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其次要把职业教育和培训看成“一个体系”。这个体系是中华人民共和国的职业教育和培训体系，而不是某个部门的体系，更不是像有人认为的是职业教育体系和职业培训体系两个体系。关于职业教育和培训是一个不可分割的体系，可以从以下几个方面进行论证：</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一是在习近平对职业教育的重要批示中，已经有深刻阐述。习近平指出，“职业教育是国民教育体系和人力资源开发的重要组成部分”。这充分说明职业教育和培训是一个体系。</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二是《职业教育法》早已有法律规定：“本法适用于各级各类职业学校教育和各种形式的职业培训（第二条）。”说明职业教育和培训是一个整体，是不可分割的体系。</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三是联合国教科文组织在第二届国际技术与职业教育大会发布了一个重要文件《终身教育与培训：通向未来的桥梁》，其中将技术与职业教育进行了重新定义，明确指出技术与职业教育这一术语包括职业培训，用英文缩写表示为</w:t>
      </w:r>
      <w:r>
        <w:rPr>
          <w:rFonts w:cs="宋体;SimSun" w:ascii="宋体;SimSun" w:hAnsi="宋体;SimSun"/>
          <w:color w:val="000000"/>
          <w:spacing w:val="-6"/>
          <w:sz w:val="24"/>
          <w:szCs w:val="24"/>
        </w:rPr>
        <w:t>TVET</w:t>
      </w:r>
      <w:r>
        <w:rPr>
          <w:rFonts w:ascii="宋体;SimSun" w:hAnsi="宋体;SimSun" w:cs="宋体;SimSun"/>
          <w:color w:val="000000"/>
          <w:spacing w:val="-6"/>
          <w:sz w:val="24"/>
          <w:szCs w:val="24"/>
        </w:rPr>
        <w:t>，这充分说明职业教育和培训是一个体系。</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四是从职业院校的办学实践来看，实际上职业院校在办学过程中，不仅承担着学历教育的任务，还承担了大量的在职职工培训、农村富余劳动力转移和新农民培训、下岗职工和复转军人再就业培训等，说明学历教育和非学历教育是一体化的。</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再其次，职业教育和培训是互为补充的两个方面。职业教育和培训各具特点，教育的特点是学历性、系统性、全面性、专业性，培训的特点是资格性、专项性、更新性、强化性。他们两者之间具有互补性，一是学习目标上互为补充，二是职业生涯上互为支撑，三是职业教育功能特征上互为延展。</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最后，职业教育和培训体系的完善，必须放在“终身学习”和“学习型社会”的总架构下去进行。有“终身教育”体系建设，才有“学习型社会”的建设和“学习型行业”的建立，才有产教融合的职业教育和培训；有“学习型社会”的构建，才有“学习型企业”，有“学习型企业”，才有校企合作的职业教育和培训。</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完善职业教育和培训体系的几个重点</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首先，要大胆推进职业教育管理体制改革，实现职业教育和培训学校系统管理的有机统一。要将职业教育资源系统整合起来，避免行政分割、政出多门、各自为政、以邻为壑的职业教育管理格局。政府应该制定相应的政策去引导企业积极参与到职业培训当中来。相关政府职能部门更要制定相关政策去引导、推动职业培训市场发育，并以准入制的有效标准去评估、监督、规范培训市场。</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其次，在学校工作层面，完善职业教育和培训，必须实现“三统一”。学历与证书的统一，理论与实操教育的统一，学历培养的系统教学目标与就业培训的分列教学模块的统一。</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再其次，在学校工作层面，完善职业教育和培训，必须实现“三整合”。教育与培训资源配置的统一整合，教育与培训专业迁延的分类整合，教育与培训等级衔接的有机整合。</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最后，在学校工作层面，完善职业教育和培训，必须突出“五个关键”。一是“标准化”，职业教育要有适应最新职业岗位群要求的培养目标的细化，以及标准等级之间的规范区分；二是“课程包”，职业教育要按照培育标准制定系列课程包，以便能作为相对独立的教学模块，分专业、分层次进行教育与培训；三是“学分制”，职业教育必须大力度实施教务、学籍、就业等方面的改革，以便能够通过学分银行、学分互认等制度创新，使职业教育和培训有机地结合起来；四是“开放性”，职业教育必须切实打破教育资源在学校之间、专业之间、教研部门之间、校企合作之间的封闭性，着眼于以人为本、人人出彩、学生全面终身发展的要求，去为职业教育和培训真正有机整合服务；五是“激励性”，职业教育和培训各自的运行方式、计量方式和教育付出方式各不相同，职业院校必须在顾及教育规范管理的同时，充分重视培训的特点，通过大力度的机制体制改革创新，制定规范制度，形成激励机制，调动各方积极性，从根本上改变培训在学校中的边缘化地位。</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中国职业技术教育学会副会长）</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中国教育报》</w:t>
      </w:r>
      <w:r>
        <w:rPr>
          <w:rFonts w:eastAsia="楷体_GB2312" w:cs="宋体;SimSun" w:ascii="楷体_GB2312" w:hAnsi="楷体_GB2312"/>
          <w:color w:val="000000"/>
          <w:spacing w:val="-6"/>
          <w:sz w:val="24"/>
          <w:szCs w:val="24"/>
        </w:rPr>
        <w:t>2017-12-12</w:t>
      </w:r>
    </w:p>
    <w:p>
      <w:pPr>
        <w:pStyle w:val="Normal"/>
        <w:spacing w:lineRule="exact" w:line="470"/>
        <w:ind w:right="104" w:firstLine="48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ind w:right="104" w:firstLine="480"/>
        <w:jc w:val="center"/>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ind w:right="104" w:hanging="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从《决定》到《意见》：职业教育的成就与经验</w:t>
      </w:r>
    </w:p>
    <w:p>
      <w:pPr>
        <w:pStyle w:val="Normal"/>
        <w:spacing w:lineRule="exact" w:line="470"/>
        <w:jc w:val="center"/>
        <w:rPr>
          <w:rFonts w:ascii="楷体_GB2312" w:hAnsi="楷体_GB2312" w:eastAsia="楷体_GB2312" w:cs="宋体;SimSun"/>
          <w:b/>
          <w:b/>
          <w:color w:val="000000"/>
          <w:spacing w:val="-6"/>
          <w:sz w:val="24"/>
          <w:szCs w:val="24"/>
        </w:rPr>
      </w:pPr>
      <w:r>
        <w:rPr>
          <w:rFonts w:ascii="楷体_GB2312" w:hAnsi="楷体_GB2312" w:cs="宋体;SimSun" w:eastAsia="楷体_GB2312"/>
          <w:b/>
          <w:color w:val="000000"/>
          <w:spacing w:val="-6"/>
          <w:sz w:val="24"/>
          <w:szCs w:val="24"/>
        </w:rPr>
        <w:t>李梦卿</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近日，中共中央办公厅、国务院办公厅印发了《关于深化教育体制机制改革的意见》（简称《意见》），该《意见》与</w:t>
      </w:r>
      <w:r>
        <w:rPr>
          <w:rFonts w:cs="宋体;SimSun" w:ascii="宋体;SimSun" w:hAnsi="宋体;SimSun"/>
          <w:color w:val="000000"/>
          <w:spacing w:val="-6"/>
          <w:sz w:val="24"/>
          <w:szCs w:val="24"/>
        </w:rPr>
        <w:t>1985</w:t>
      </w:r>
      <w:r>
        <w:rPr>
          <w:rFonts w:ascii="宋体;SimSun" w:hAnsi="宋体;SimSun" w:cs="宋体;SimSun"/>
          <w:color w:val="000000"/>
          <w:spacing w:val="-6"/>
          <w:sz w:val="24"/>
          <w:szCs w:val="24"/>
        </w:rPr>
        <w:t>年《中共中央关于教育体制改革的决定》（简称《决定》）一脉相承，是我国教育事业发展的纲领性文件、统领性政策、战略性规划。从《决定》到《意见》，</w:t>
      </w:r>
      <w:r>
        <w:rPr>
          <w:rFonts w:cs="宋体;SimSun" w:ascii="宋体;SimSun" w:hAnsi="宋体;SimSun"/>
          <w:color w:val="000000"/>
          <w:spacing w:val="-6"/>
          <w:sz w:val="24"/>
          <w:szCs w:val="24"/>
        </w:rPr>
        <w:t>32</w:t>
      </w:r>
      <w:r>
        <w:rPr>
          <w:rFonts w:ascii="宋体;SimSun" w:hAnsi="宋体;SimSun" w:cs="宋体;SimSun"/>
          <w:color w:val="000000"/>
          <w:spacing w:val="-6"/>
          <w:sz w:val="24"/>
          <w:szCs w:val="24"/>
        </w:rPr>
        <w:t>年里，在党和政府的高度重视和正确指导下，职业教育取得了长足发展，基本建成了职业教育的“中国体系”，完善了职业教育人才培养的“中国模式”，打造了“双师型”教师队伍建设的“中国样本”，形成了技术技能人才培养的“中国特色”。</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基本建成现代职教体系：纵向可工可学  横向普职沟通</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985</w:t>
      </w:r>
      <w:r>
        <w:rPr>
          <w:rFonts w:ascii="宋体;SimSun" w:hAnsi="宋体;SimSun" w:cs="宋体;SimSun"/>
          <w:color w:val="000000"/>
          <w:spacing w:val="-6"/>
          <w:sz w:val="24"/>
          <w:szCs w:val="24"/>
        </w:rPr>
        <w:t>年《决定》提出，发展职业教育要以中等职业教育为重点，逐步建立起一个从初级到高级、行业配套、结构合理又能与普通教育相互沟通的职业教育体系。</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上世纪</w:t>
      </w:r>
      <w:r>
        <w:rPr>
          <w:rFonts w:cs="宋体;SimSun" w:ascii="宋体;SimSun" w:hAnsi="宋体;SimSun"/>
          <w:color w:val="000000"/>
          <w:spacing w:val="-6"/>
          <w:sz w:val="24"/>
          <w:szCs w:val="24"/>
        </w:rPr>
        <w:t>80</w:t>
      </w:r>
      <w:r>
        <w:rPr>
          <w:rFonts w:ascii="宋体;SimSun" w:hAnsi="宋体;SimSun" w:cs="宋体;SimSun"/>
          <w:color w:val="000000"/>
          <w:spacing w:val="-6"/>
          <w:sz w:val="24"/>
          <w:szCs w:val="24"/>
        </w:rPr>
        <w:t>年代，随着改革开放的不断推进，教育改革也在不断加强，职业教育改革被提上议事日程。为了贯彻落实《决定》精神，</w:t>
      </w:r>
      <w:r>
        <w:rPr>
          <w:rFonts w:cs="宋体;SimSun" w:ascii="宋体;SimSun" w:hAnsi="宋体;SimSun"/>
          <w:color w:val="000000"/>
          <w:spacing w:val="-6"/>
          <w:sz w:val="24"/>
          <w:szCs w:val="24"/>
        </w:rPr>
        <w:t>1986</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月，经国务院批准，国家教委、国家计委、国家经委、劳动人事部联合召开了新中国成立后的第一次全国职业教育工作会议，这次会议是对《决定》提出的“调整中等教育结构，大力发展职业技术教育”的具体贯彻和落实。</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经济社会的发展对职业教育提出越来越高的要求。从</w:t>
      </w:r>
      <w:r>
        <w:rPr>
          <w:rFonts w:cs="宋体;SimSun" w:ascii="宋体;SimSun" w:hAnsi="宋体;SimSun"/>
          <w:color w:val="000000"/>
          <w:spacing w:val="-6"/>
          <w:sz w:val="24"/>
          <w:szCs w:val="24"/>
        </w:rPr>
        <w:t>1986</w:t>
      </w:r>
      <w:r>
        <w:rPr>
          <w:rFonts w:ascii="宋体;SimSun" w:hAnsi="宋体;SimSun" w:cs="宋体;SimSun"/>
          <w:color w:val="000000"/>
          <w:spacing w:val="-6"/>
          <w:sz w:val="24"/>
          <w:szCs w:val="24"/>
        </w:rPr>
        <w:t>年到</w:t>
      </w:r>
      <w:r>
        <w:rPr>
          <w:rFonts w:cs="宋体;SimSun" w:ascii="宋体;SimSun" w:hAnsi="宋体;SimSun"/>
          <w:color w:val="000000"/>
          <w:spacing w:val="-6"/>
          <w:sz w:val="24"/>
          <w:szCs w:val="24"/>
        </w:rPr>
        <w:t>2014</w:t>
      </w:r>
      <w:r>
        <w:rPr>
          <w:rFonts w:ascii="宋体;SimSun" w:hAnsi="宋体;SimSun" w:cs="宋体;SimSun"/>
          <w:color w:val="000000"/>
          <w:spacing w:val="-6"/>
          <w:sz w:val="24"/>
          <w:szCs w:val="24"/>
        </w:rPr>
        <w:t>年，国务院先后召开或批准召开了七次全国职业教育工作会议。在</w:t>
      </w:r>
      <w:r>
        <w:rPr>
          <w:rFonts w:cs="宋体;SimSun" w:ascii="宋体;SimSun" w:hAnsi="宋体;SimSun"/>
          <w:color w:val="000000"/>
          <w:spacing w:val="-6"/>
          <w:sz w:val="24"/>
          <w:szCs w:val="24"/>
        </w:rPr>
        <w:t>2004</w:t>
      </w:r>
      <w:r>
        <w:rPr>
          <w:rFonts w:ascii="宋体;SimSun" w:hAnsi="宋体;SimSun" w:cs="宋体;SimSun"/>
          <w:color w:val="000000"/>
          <w:spacing w:val="-6"/>
          <w:sz w:val="24"/>
          <w:szCs w:val="24"/>
        </w:rPr>
        <w:t>年召开的第五次全国职业教育工作会议上提出，加快培养大批高技能人才和高素质劳动者，逐步建立起与经济社会发展相适应的现代职业教育体系；在</w:t>
      </w:r>
      <w:r>
        <w:rPr>
          <w:rFonts w:cs="宋体;SimSun" w:ascii="宋体;SimSun" w:hAnsi="宋体;SimSun"/>
          <w:color w:val="000000"/>
          <w:spacing w:val="-6"/>
          <w:sz w:val="24"/>
          <w:szCs w:val="24"/>
        </w:rPr>
        <w:t>2005</w:t>
      </w:r>
      <w:r>
        <w:rPr>
          <w:rFonts w:ascii="宋体;SimSun" w:hAnsi="宋体;SimSun" w:cs="宋体;SimSun"/>
          <w:color w:val="000000"/>
          <w:spacing w:val="-6"/>
          <w:sz w:val="24"/>
          <w:szCs w:val="24"/>
        </w:rPr>
        <w:t>年召开的第六次全国职业教育工作会议上提出，要把加快职业教育，特别是加快中等职业教育发展与繁荣经济、促进就业、消除贫困、维护稳定、建设先进文化紧密结合起来。由此可见，职业教育在国家经济社会发展地位的重要性和作用的不可替代性。</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进入</w:t>
      </w:r>
      <w:r>
        <w:rPr>
          <w:rFonts w:cs="宋体;SimSun" w:ascii="宋体;SimSun" w:hAnsi="宋体;SimSun"/>
          <w:color w:val="000000"/>
          <w:spacing w:val="-6"/>
          <w:sz w:val="24"/>
          <w:szCs w:val="24"/>
        </w:rPr>
        <w:t>21</w:t>
      </w:r>
      <w:r>
        <w:rPr>
          <w:rFonts w:ascii="宋体;SimSun" w:hAnsi="宋体;SimSun" w:cs="宋体;SimSun"/>
          <w:color w:val="000000"/>
          <w:spacing w:val="-6"/>
          <w:sz w:val="24"/>
          <w:szCs w:val="24"/>
        </w:rPr>
        <w:t>世纪以来，为了不断满足人民群众对教育的需求，不断满足经济社会发展对教育的需要，培养专科及以上层次的高等职业教育甚至专业硕士、专业博士学位的高级应用型职业教育人才愈发显得迫切。</w:t>
      </w:r>
      <w:r>
        <w:rPr>
          <w:rFonts w:cs="宋体;SimSun" w:ascii="宋体;SimSun" w:hAnsi="宋体;SimSun"/>
          <w:color w:val="000000"/>
          <w:spacing w:val="-6"/>
          <w:sz w:val="24"/>
          <w:szCs w:val="24"/>
        </w:rPr>
        <w:t>3+2</w:t>
      </w:r>
      <w:r>
        <w:rPr>
          <w:rFonts w:ascii="宋体;SimSun" w:hAnsi="宋体;SimSun" w:cs="宋体;SimSun"/>
          <w:color w:val="000000"/>
          <w:spacing w:val="-6"/>
          <w:sz w:val="24"/>
          <w:szCs w:val="24"/>
        </w:rPr>
        <w:t>中接专、</w:t>
      </w:r>
      <w:r>
        <w:rPr>
          <w:rFonts w:cs="宋体;SimSun" w:ascii="宋体;SimSun" w:hAnsi="宋体;SimSun"/>
          <w:color w:val="000000"/>
          <w:spacing w:val="-6"/>
          <w:sz w:val="24"/>
          <w:szCs w:val="24"/>
        </w:rPr>
        <w:t>3+2</w:t>
      </w:r>
      <w:r>
        <w:rPr>
          <w:rFonts w:ascii="宋体;SimSun" w:hAnsi="宋体;SimSun" w:cs="宋体;SimSun"/>
          <w:color w:val="000000"/>
          <w:spacing w:val="-6"/>
          <w:sz w:val="24"/>
          <w:szCs w:val="24"/>
        </w:rPr>
        <w:t>专接本、五年一贯制中高职贯通、高职院校本科班教育等各种形式的职业教育在各地悄悄地被探索。一个横向立交、纵向贯通的“可工可学”的现代职业教育体系呼之欲出。</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2014</w:t>
      </w:r>
      <w:r>
        <w:rPr>
          <w:rFonts w:ascii="宋体;SimSun" w:hAnsi="宋体;SimSun" w:cs="宋体;SimSun"/>
          <w:color w:val="000000"/>
          <w:spacing w:val="-6"/>
          <w:sz w:val="24"/>
          <w:szCs w:val="24"/>
        </w:rPr>
        <w:t>年，习近平总书记对职业教育工作做出重要批示，提出要让每个人都有人生出彩的机会。是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第七次全国职业教育工作会议胜利召开，教育部等六部门联合印发了《现代职业教育体系建设规划（</w:t>
      </w:r>
      <w:r>
        <w:rPr>
          <w:rFonts w:cs="宋体;SimSun" w:ascii="宋体;SimSun" w:hAnsi="宋体;SimSun"/>
          <w:color w:val="000000"/>
          <w:spacing w:val="-6"/>
          <w:sz w:val="24"/>
          <w:szCs w:val="24"/>
        </w:rPr>
        <w:t>2014-2020</w:t>
      </w:r>
      <w:r>
        <w:rPr>
          <w:rFonts w:ascii="宋体;SimSun" w:hAnsi="宋体;SimSun" w:cs="宋体;SimSun"/>
          <w:color w:val="000000"/>
          <w:spacing w:val="-6"/>
          <w:sz w:val="24"/>
          <w:szCs w:val="24"/>
        </w:rPr>
        <w:t>年）》。至此，普职相互沟通与中—高—本—硕—博衔接、体现终身教育理念、反映合理教育结构的现代职业教育体系正式确立，职业教育的“中国体系”基本形成。</w:t>
      </w:r>
    </w:p>
    <w:p>
      <w:pPr>
        <w:pStyle w:val="Normal"/>
        <w:spacing w:lineRule="exact" w:line="470"/>
        <w:ind w:firstLine="456"/>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逐步完善人才培养模式：坚持工学结合  深化校企合作</w:t>
      </w:r>
    </w:p>
    <w:p>
      <w:pPr>
        <w:pStyle w:val="Normal"/>
        <w:spacing w:lineRule="exact" w:line="47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1985</w:t>
      </w:r>
      <w:r>
        <w:rPr>
          <w:rFonts w:ascii="宋体;SimSun" w:hAnsi="宋体;SimSun" w:cs="宋体;SimSun"/>
          <w:color w:val="000000"/>
          <w:spacing w:val="-6"/>
          <w:sz w:val="24"/>
          <w:szCs w:val="24"/>
        </w:rPr>
        <w:t>年《决定》提出，发展职业教育，要充分调动企事业单位和业务部门的积极性。当时即已认识到行业企业参与职业教育的积极意义和重要性。</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意见》再次提出，改进产教融合、校企合作的办学模式。</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长期以来，我国职业教育人才培养受计划经济惯性思维的影响，“供给模式”特征明显，不问需求、不问产业、不问经济，只以学校制定的培养方案按部就班地对学生进行“教育”。在国家政策引导下，形势逐步好转。</w:t>
      </w:r>
      <w:r>
        <w:rPr>
          <w:rFonts w:cs="宋体;SimSun" w:ascii="宋体;SimSun" w:hAnsi="宋体;SimSun"/>
          <w:color w:val="000000"/>
          <w:spacing w:val="-6"/>
          <w:sz w:val="24"/>
          <w:szCs w:val="24"/>
        </w:rPr>
        <w:t>2005</w:t>
      </w:r>
      <w:r>
        <w:rPr>
          <w:rFonts w:ascii="宋体;SimSun" w:hAnsi="宋体;SimSun" w:cs="宋体;SimSun"/>
          <w:color w:val="000000"/>
          <w:spacing w:val="-6"/>
          <w:sz w:val="24"/>
          <w:szCs w:val="24"/>
        </w:rPr>
        <w:t>年国务院《关于大力发展职业教育的决定》提出，要大力推行工学结合、校企合作的培养模式。要与企业紧密联系，加强学生的生产实习和社会实践，改革以学校和课堂为中心的传统人才培养模式。</w:t>
      </w:r>
      <w:r>
        <w:rPr>
          <w:rFonts w:cs="宋体;SimSun" w:ascii="宋体;SimSun" w:hAnsi="宋体;SimSun"/>
          <w:color w:val="000000"/>
          <w:spacing w:val="-6"/>
          <w:sz w:val="24"/>
          <w:szCs w:val="24"/>
        </w:rPr>
        <w:t>2010</w:t>
      </w:r>
      <w:r>
        <w:rPr>
          <w:rFonts w:ascii="宋体;SimSun" w:hAnsi="宋体;SimSun" w:cs="宋体;SimSun"/>
          <w:color w:val="000000"/>
          <w:spacing w:val="-6"/>
          <w:sz w:val="24"/>
          <w:szCs w:val="24"/>
        </w:rPr>
        <w:t>年教育规划纲要也提出，要调动行业企业积极性，建立健全政府主导、行业指导、企业参与的办学机制，制定促进校企合作办学法规，促进校企合作制度化。党的十八届三中全会进一步提出，要深化产教融合、校企合作。习近平总书记更是明确指出，要坚持产教融合、校企合作，要坚持工学结合、知行合一，要引导社会各界特别是行业企业积极支持职业教育。</w:t>
      </w:r>
    </w:p>
    <w:p>
      <w:pPr>
        <w:pStyle w:val="Normal"/>
        <w:spacing w:lineRule="exact" w:line="47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为了完善校企合作人才培养模式，教育部、人社部和财政部先后出台了现代学徒制和新型学徒制试点工作的政策文件，对校企合作加以引导，在全国各地建设了一批学徒制试点单位。同时，覆盖</w:t>
      </w:r>
      <w:r>
        <w:rPr>
          <w:rFonts w:cs="宋体;SimSun" w:ascii="宋体;SimSun" w:hAnsi="宋体;SimSun"/>
          <w:color w:val="000000"/>
          <w:spacing w:val="-6"/>
          <w:sz w:val="24"/>
          <w:szCs w:val="24"/>
        </w:rPr>
        <w:t>90%</w:t>
      </w:r>
      <w:r>
        <w:rPr>
          <w:rFonts w:ascii="宋体;SimSun" w:hAnsi="宋体;SimSun" w:cs="宋体;SimSun"/>
          <w:color w:val="000000"/>
          <w:spacing w:val="-6"/>
          <w:sz w:val="24"/>
          <w:szCs w:val="24"/>
        </w:rPr>
        <w:t>以上职业院校的职业教育集团化办学也在广泛开展，各地职教园区和产业园区建设开始有机对接，教学做一体化的体制机制得到进一步健全和完善。另外，不少职业院校依托企业技术平台和大生产实践环境开展实践教学和人才培养，“产业文化进教育，工业文化进校园，企业文化进课堂”已成为职业院校人才培养常态。我国工学结合、校企合作的职业教育模式建设取得显著成效，职业教育人才培养的“中国模式”日臻完善。</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持续加强师资队伍建设：提升双师素质  优化双师结构</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职教师资数量不足、质量不高一直是制约职业教育发展的重要因素。</w:t>
      </w:r>
      <w:r>
        <w:rPr>
          <w:rFonts w:cs="宋体;SimSun" w:ascii="宋体;SimSun" w:hAnsi="宋体;SimSun"/>
          <w:color w:val="000000"/>
          <w:spacing w:val="-6"/>
          <w:sz w:val="24"/>
          <w:szCs w:val="24"/>
        </w:rPr>
        <w:t>1985</w:t>
      </w:r>
      <w:r>
        <w:rPr>
          <w:rFonts w:ascii="宋体;SimSun" w:hAnsi="宋体;SimSun" w:cs="宋体;SimSun"/>
          <w:color w:val="000000"/>
          <w:spacing w:val="-6"/>
          <w:sz w:val="24"/>
          <w:szCs w:val="24"/>
        </w:rPr>
        <w:t>年《决定》指出，师资严重不足，是发展中等职业教育的突出矛盾。《决定》提出，要建立若干职业技术师范院校，有关大专院校、研究机构都要担负培训职业技术教育师资的任务，使专业师资有一个稳定的来源。</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意见》再次提出要健全职业院校“双师型”教师管理制度。</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30</w:t>
      </w:r>
      <w:r>
        <w:rPr>
          <w:rFonts w:ascii="宋体;SimSun" w:hAnsi="宋体;SimSun" w:cs="宋体;SimSun"/>
          <w:color w:val="000000"/>
          <w:spacing w:val="-6"/>
          <w:sz w:val="24"/>
          <w:szCs w:val="24"/>
        </w:rPr>
        <w:t>多年来，我国陆续建设了一批职业技术师范院校和职教师资培养培训基地。目前，已建成以天津职业技术师范大学为代表的</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所独立设置职业技术师范院校，和以湖北工业大学职业技术师范学院为代表的</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所高校内设二级职业技术师范学院，同时建成了</w:t>
      </w:r>
      <w:r>
        <w:rPr>
          <w:rFonts w:cs="宋体;SimSun" w:ascii="宋体;SimSun" w:hAnsi="宋体;SimSun"/>
          <w:color w:val="000000"/>
          <w:spacing w:val="-6"/>
          <w:sz w:val="24"/>
          <w:szCs w:val="24"/>
        </w:rPr>
        <w:t>93</w:t>
      </w:r>
      <w:r>
        <w:rPr>
          <w:rFonts w:ascii="宋体;SimSun" w:hAnsi="宋体;SimSun" w:cs="宋体;SimSun"/>
          <w:color w:val="000000"/>
          <w:spacing w:val="-6"/>
          <w:sz w:val="24"/>
          <w:szCs w:val="24"/>
        </w:rPr>
        <w:t>家教育部全国重点建设职教师资培养培训基地单位。</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日，李克强总理视察天津职业技术师范大学，希望同学们成为“中国制造”的卓越雕塑师，成为“工匠之师”，职业技术师范教育战线的师生受到了极大鼓舞。</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双师型”教师这一概念自</w:t>
      </w:r>
      <w:r>
        <w:rPr>
          <w:rFonts w:cs="宋体;SimSun" w:ascii="宋体;SimSun" w:hAnsi="宋体;SimSun"/>
          <w:color w:val="000000"/>
          <w:spacing w:val="-6"/>
          <w:sz w:val="24"/>
          <w:szCs w:val="24"/>
        </w:rPr>
        <w:t>1995</w:t>
      </w:r>
      <w:r>
        <w:rPr>
          <w:rFonts w:ascii="宋体;SimSun" w:hAnsi="宋体;SimSun" w:cs="宋体;SimSun"/>
          <w:color w:val="000000"/>
          <w:spacing w:val="-6"/>
          <w:sz w:val="24"/>
          <w:szCs w:val="24"/>
        </w:rPr>
        <w:t>年被写入国家教委文件后，成为职业教育教师的重要身份标签，之后国家多项政策文件都将“双师型”教师队伍建设作为职业院校师资队伍建设的标志性要求。</w:t>
      </w:r>
      <w:r>
        <w:rPr>
          <w:rFonts w:cs="宋体;SimSun" w:ascii="宋体;SimSun" w:hAnsi="宋体;SimSun"/>
          <w:color w:val="000000"/>
          <w:spacing w:val="-6"/>
          <w:sz w:val="24"/>
          <w:szCs w:val="24"/>
        </w:rPr>
        <w:t>2010</w:t>
      </w:r>
      <w:r>
        <w:rPr>
          <w:rFonts w:ascii="宋体;SimSun" w:hAnsi="宋体;SimSun" w:cs="宋体;SimSun"/>
          <w:color w:val="000000"/>
          <w:spacing w:val="-6"/>
          <w:sz w:val="24"/>
          <w:szCs w:val="24"/>
        </w:rPr>
        <w:t>年教育规划纲要提出，要以“双师型”教师为重点，加强职业院校教师队伍建设；</w:t>
      </w:r>
      <w:r>
        <w:rPr>
          <w:rFonts w:cs="宋体;SimSun" w:ascii="宋体;SimSun" w:hAnsi="宋体;SimSun"/>
          <w:color w:val="000000"/>
          <w:spacing w:val="-6"/>
          <w:sz w:val="24"/>
          <w:szCs w:val="24"/>
        </w:rPr>
        <w:t>2014</w:t>
      </w:r>
      <w:r>
        <w:rPr>
          <w:rFonts w:ascii="宋体;SimSun" w:hAnsi="宋体;SimSun" w:cs="宋体;SimSun"/>
          <w:color w:val="000000"/>
          <w:spacing w:val="-6"/>
          <w:sz w:val="24"/>
          <w:szCs w:val="24"/>
        </w:rPr>
        <w:t>年国务院《关于加快发展现代职业教育的决定》提出，要建设“双师型”教师队伍，完善教师资格标准，实施教师专业标准，落实教师企业实践制度。</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w:t>
      </w:r>
      <w:r>
        <w:rPr>
          <w:rFonts w:ascii="宋体;SimSun" w:hAnsi="宋体;SimSun" w:cs="宋体;SimSun"/>
          <w:color w:val="000000"/>
          <w:spacing w:val="-6"/>
          <w:sz w:val="24"/>
          <w:szCs w:val="24"/>
        </w:rPr>
        <w:t>十一五”“十二五”期间，教育部、财政部通过实施职业院校教师素质提高计划，使约</w:t>
      </w:r>
      <w:r>
        <w:rPr>
          <w:rFonts w:cs="宋体;SimSun" w:ascii="宋体;SimSun" w:hAnsi="宋体;SimSun"/>
          <w:color w:val="000000"/>
          <w:spacing w:val="-6"/>
          <w:sz w:val="24"/>
          <w:szCs w:val="24"/>
        </w:rPr>
        <w:t>65</w:t>
      </w:r>
      <w:r>
        <w:rPr>
          <w:rFonts w:ascii="宋体;SimSun" w:hAnsi="宋体;SimSun" w:cs="宋体;SimSun"/>
          <w:color w:val="000000"/>
          <w:spacing w:val="-6"/>
          <w:sz w:val="24"/>
          <w:szCs w:val="24"/>
        </w:rPr>
        <w:t>万职业院校教师接受了业务培训和企业实践。同时通过实施《职业学校教师企业实践规定》和《职业学校兼职教师管理办法》等政策，推动了教师企业实践的规范化、常态化和长效化建设，有效促进了职业院校教师“双师”素质的提升和“双师”结构的优化。目前，高职院校“双师型”教师比例已达</w:t>
      </w:r>
      <w:r>
        <w:rPr>
          <w:rFonts w:cs="宋体;SimSun" w:ascii="宋体;SimSun" w:hAnsi="宋体;SimSun"/>
          <w:color w:val="000000"/>
          <w:spacing w:val="-6"/>
          <w:sz w:val="24"/>
          <w:szCs w:val="24"/>
        </w:rPr>
        <w:t>39.1%</w:t>
      </w:r>
      <w:r>
        <w:rPr>
          <w:rFonts w:ascii="宋体;SimSun" w:hAnsi="宋体;SimSun" w:cs="宋体;SimSun"/>
          <w:color w:val="000000"/>
          <w:spacing w:val="-6"/>
          <w:sz w:val="24"/>
          <w:szCs w:val="24"/>
        </w:rPr>
        <w:t>，中职学校“双师型”教师比例已达到</w:t>
      </w:r>
      <w:r>
        <w:rPr>
          <w:rFonts w:cs="宋体;SimSun" w:ascii="宋体;SimSun" w:hAnsi="宋体;SimSun"/>
          <w:color w:val="000000"/>
          <w:spacing w:val="-6"/>
          <w:sz w:val="24"/>
          <w:szCs w:val="24"/>
        </w:rPr>
        <w:t>29.5%</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2016</w:t>
      </w:r>
      <w:r>
        <w:rPr>
          <w:rFonts w:ascii="宋体;SimSun" w:hAnsi="宋体;SimSun" w:cs="宋体;SimSun"/>
          <w:color w:val="000000"/>
          <w:spacing w:val="-6"/>
          <w:sz w:val="24"/>
          <w:szCs w:val="24"/>
        </w:rPr>
        <w:t>年教育部和财政部印发的《关于实施职业院校教师素质提高计划（</w:t>
      </w:r>
      <w:r>
        <w:rPr>
          <w:rFonts w:cs="宋体;SimSun" w:ascii="宋体;SimSun" w:hAnsi="宋体;SimSun"/>
          <w:color w:val="000000"/>
          <w:spacing w:val="-6"/>
          <w:sz w:val="24"/>
          <w:szCs w:val="24"/>
        </w:rPr>
        <w:t>2017—2020</w:t>
      </w:r>
      <w:r>
        <w:rPr>
          <w:rFonts w:ascii="宋体;SimSun" w:hAnsi="宋体;SimSun" w:cs="宋体;SimSun"/>
          <w:color w:val="000000"/>
          <w:spacing w:val="-6"/>
          <w:sz w:val="24"/>
          <w:szCs w:val="24"/>
        </w:rPr>
        <w:t>年）的意见》中提出，“十三五”期间，要开展职业院校专业带头人领军能力研修、“双师型”教师专业技能培训、优秀青年教师跟岗访学、卓越校长专题研修、中高职衔接专业教师协同研修、紧缺专业教师技艺技能传承创新、骨干培训专家团队建设、教师企业实践等项目，“双师型”教师队伍建设将持续加强。在我国职业教育改革发展进程中，已探索出了一条适合的“双师型”教师队伍建设路子，“双师型”教师队伍建设的“中国样本”正塑造着一批又一批服务于职业教育人才培养的“工匠之师”。</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全面提高人才培养质量：积累技术技能  培育工匠精神</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1985</w:t>
      </w:r>
      <w:r>
        <w:rPr>
          <w:rFonts w:ascii="宋体;SimSun" w:hAnsi="宋体;SimSun" w:cs="宋体;SimSun"/>
          <w:color w:val="000000"/>
          <w:spacing w:val="-6"/>
          <w:sz w:val="24"/>
          <w:szCs w:val="24"/>
        </w:rPr>
        <w:t>年《决定》提出，社会主义现代化建设不但需要高级科学技术专家，而且迫切需要千百万受过良好职业教育的中、初级技术人员、管理人员、技工和其他受过良好职业培训的城乡劳动者。</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2005</w:t>
      </w:r>
      <w:r>
        <w:rPr>
          <w:rFonts w:ascii="宋体;SimSun" w:hAnsi="宋体;SimSun" w:cs="宋体;SimSun"/>
          <w:color w:val="000000"/>
          <w:spacing w:val="-6"/>
          <w:sz w:val="24"/>
          <w:szCs w:val="24"/>
        </w:rPr>
        <w:t>年第六次全国职业教育工作会议提出，以“四项工程”“四大计划”“四项改革”等保证职业教育发展。为提升职业院校人才培养质量，教育部于</w:t>
      </w:r>
      <w:r>
        <w:rPr>
          <w:rFonts w:cs="宋体;SimSun" w:ascii="宋体;SimSun" w:hAnsi="宋体;SimSun"/>
          <w:color w:val="000000"/>
          <w:spacing w:val="-6"/>
          <w:sz w:val="24"/>
          <w:szCs w:val="24"/>
        </w:rPr>
        <w:t>2006</w:t>
      </w:r>
      <w:r>
        <w:rPr>
          <w:rFonts w:ascii="宋体;SimSun" w:hAnsi="宋体;SimSun" w:cs="宋体;SimSun"/>
          <w:color w:val="000000"/>
          <w:spacing w:val="-6"/>
          <w:sz w:val="24"/>
          <w:szCs w:val="24"/>
        </w:rPr>
        <w:t>年启动了国家示范性高等职业院校建设计划，又于</w:t>
      </w:r>
      <w:r>
        <w:rPr>
          <w:rFonts w:cs="宋体;SimSun" w:ascii="宋体;SimSun" w:hAnsi="宋体;SimSun"/>
          <w:color w:val="000000"/>
          <w:spacing w:val="-6"/>
          <w:sz w:val="24"/>
          <w:szCs w:val="24"/>
        </w:rPr>
        <w:t>2010</w:t>
      </w:r>
      <w:r>
        <w:rPr>
          <w:rFonts w:ascii="宋体;SimSun" w:hAnsi="宋体;SimSun" w:cs="宋体;SimSun"/>
          <w:color w:val="000000"/>
          <w:spacing w:val="-6"/>
          <w:sz w:val="24"/>
          <w:szCs w:val="24"/>
        </w:rPr>
        <w:t>年启动了国家中等职业教育改革发展示范学校建设计划。经过示范建设，这些职业院校取得了令人瞩目的成绩。</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同时，我国职业教育培养的技术技能人才质量在很多方面开始显现，如我国职业院校学生在世界技能大赛上屡获大奖；“大国工匠”用自己的“工匠精神”缔造了一个又一个制造传奇；“鲁班工坊”伴随着“一带一路”不断向世界延伸；国际论坛上中国职业教育声音越来越洪亮；多所培育轨道交通人才的职业院校接到东盟国家的“人才订单”……这样的事例不胜枚举。</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意见》指出，要完善提高职业教育质量的体制机制，完善教学标准，创新教学方式。目前，我国已开发研制了</w:t>
      </w:r>
      <w:r>
        <w:rPr>
          <w:rFonts w:cs="宋体;SimSun" w:ascii="宋体;SimSun" w:hAnsi="宋体;SimSun"/>
          <w:color w:val="000000"/>
          <w:spacing w:val="-6"/>
          <w:sz w:val="24"/>
          <w:szCs w:val="24"/>
        </w:rPr>
        <w:t>230</w:t>
      </w:r>
      <w:r>
        <w:rPr>
          <w:rFonts w:ascii="宋体;SimSun" w:hAnsi="宋体;SimSun" w:cs="宋体;SimSun"/>
          <w:color w:val="000000"/>
          <w:spacing w:val="-6"/>
          <w:sz w:val="24"/>
          <w:szCs w:val="24"/>
        </w:rPr>
        <w:t>个中等职业学校教学标准和</w:t>
      </w:r>
      <w:r>
        <w:rPr>
          <w:rFonts w:cs="宋体;SimSun" w:ascii="宋体;SimSun" w:hAnsi="宋体;SimSun"/>
          <w:color w:val="000000"/>
          <w:spacing w:val="-6"/>
          <w:sz w:val="24"/>
          <w:szCs w:val="24"/>
        </w:rPr>
        <w:t>410</w:t>
      </w:r>
      <w:r>
        <w:rPr>
          <w:rFonts w:ascii="宋体;SimSun" w:hAnsi="宋体;SimSun" w:cs="宋体;SimSun"/>
          <w:color w:val="000000"/>
          <w:spacing w:val="-6"/>
          <w:sz w:val="24"/>
          <w:szCs w:val="24"/>
        </w:rPr>
        <w:t>个高职专业教学标准，同时，国家加大对职业教育的经费投入，大部分省市已建立职业院校生均拨款制度。标准的制定、经费的投入为教育公平、民生需要兜住了底线，为建设内涵、提高质量夯实了基础，为技术技能的积累创造了条件，为工匠精神的培育提供了保障。中国职业教育越来越走近现实、融入世界，“中国特色”的职业教育人才培养质量越来越具有国际影响。</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从</w:t>
      </w:r>
      <w:r>
        <w:rPr>
          <w:rFonts w:cs="宋体;SimSun" w:ascii="宋体;SimSun" w:hAnsi="宋体;SimSun"/>
          <w:color w:val="000000"/>
          <w:spacing w:val="-6"/>
          <w:sz w:val="24"/>
          <w:szCs w:val="24"/>
        </w:rPr>
        <w:t>1985</w:t>
      </w:r>
      <w:r>
        <w:rPr>
          <w:rFonts w:ascii="宋体;SimSun" w:hAnsi="宋体;SimSun" w:cs="宋体;SimSun"/>
          <w:color w:val="000000"/>
          <w:spacing w:val="-6"/>
          <w:sz w:val="24"/>
          <w:szCs w:val="24"/>
        </w:rPr>
        <w:t>年的《决定》到</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的《意见》，我国职业教育栉风沐雨，为经济社会发展培养了大批高素质技术技能人才。职业教育的“中国成就和经验”正在国际职业教育中发挥越来越重要的作用，一如联合国教科文组织总干事伊琳娜</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博科娃在第三届国际职业技术教育大会上所说，中国职业教育领域正发生着深刻的变革，规模大、就业率高的中国职业教育为世界提供了经验。</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湖北工业大学职业技术师范学院院长）</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中国教育报》</w:t>
      </w:r>
      <w:r>
        <w:rPr>
          <w:rFonts w:eastAsia="楷体_GB2312" w:cs="宋体;SimSun" w:ascii="楷体_GB2312" w:hAnsi="楷体_GB2312"/>
          <w:color w:val="000000"/>
          <w:spacing w:val="-6"/>
          <w:sz w:val="24"/>
          <w:szCs w:val="24"/>
        </w:rPr>
        <w:t>2017-10-31</w:t>
      </w:r>
    </w:p>
    <w:p>
      <w:pPr>
        <w:pStyle w:val="Normal"/>
        <w:spacing w:lineRule="exact" w:line="470"/>
        <w:jc w:val="righ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jc w:val="righ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树立以人民为中心的高职发展观</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苏益南</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职业教育作为教育协调发展的重要部分和促进就业的重要途径，十九大报告明确提出，要“完善职业教育和培训体系，深化产教融合、校企合作”，并提出要“大规模开展职业技能培训，注重解决结构性就业矛盾，鼓励创业带动就业”。进入新时代，高职教育面对“求学者日益增长的美好生活需要与高职教育发展不平衡、供给不充分之间”的新矛盾，探究职业教育新的发展观是值得每一个职教人思考的全新课题。</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坚持以人民为中心是高职发展的必然选择</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新时代的必然要求。当今世界，综合国力竞争异常激烈，国际产业格局正在重塑，各国都高度重视人力资源的开发与培养，尤其是把职业教育作为国家发展战略。面对“工业革命</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我国提出“中国制造</w:t>
      </w:r>
      <w:r>
        <w:rPr>
          <w:rFonts w:cs="宋体;SimSun" w:ascii="宋体;SimSun" w:hAnsi="宋体;SimSun"/>
          <w:color w:val="000000"/>
          <w:spacing w:val="-6"/>
          <w:sz w:val="24"/>
          <w:szCs w:val="24"/>
        </w:rPr>
        <w:t>2025”</w:t>
      </w:r>
      <w:r>
        <w:rPr>
          <w:rFonts w:ascii="宋体;SimSun" w:hAnsi="宋体;SimSun" w:cs="宋体;SimSun"/>
          <w:color w:val="000000"/>
          <w:spacing w:val="-6"/>
          <w:sz w:val="24"/>
          <w:szCs w:val="24"/>
        </w:rPr>
        <w:t>战略，确定了从“制造业大国”向“制造业强国”转型的行动计划，这就对职业教育所承担的人才培养任务提出了新要求、新任务。要突破“低端制造”的藩篱，改善“世界工厂”的尴尬，就要求职业教育必须创新发展，积极对接产业，建立现代职业教育体系，与国际教育标准对接，打造职业教育人才培养的“升级版”。另外，国家的“一带一路”倡议、“互联网</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战略、新型城镇化建设和“十三五”规划的实施，都对职业教育提出了新的更高要求。</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新理念的必然指向。习近平同志在党的十九大报告中把坚持以人民为中心作为新时代坚持和发展中国特色社会主义的重要内容。教育的本质就是通过传授知识、提高品德、启迪智慧，培养促进社会发展的人才，是提高每个人的生命质量、提升生命价值的重要途径。作为世界上人口最多的国家，也是世界上劳动力资源最丰富的国家，我国并不是人力资源强国和教育强国。追求幸福是经济社会发展的终极目标，中国梦的落脚点也必然是实现人民幸福。职业教育不仅在经济社会发展过程中具有先导功能，而且对个人追求幸福的能力也具有引领功能。在我国，教育一直寄托着人们对美好生活的向往，是家庭和个人获得幸福生活的有效途径之一。而职业教育面向就业、面向青年、面向社会，为人民群众提供了多次多样多层的教育选择机会，致力于让每个孩子都成为有用之才。</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树立以人民为中心的高职发展观。新的发展环境要求职业院校确立以人民为中心的发展观。以人民为中心的职教观就是教育对象从千家万户中来，到服务千家万户中去，教育内容从千家万企中来，到服务千家万企中去，始终坚持以人民为中心办职教，教育评价要以为民族谋复兴、为人民谋幸福为总取向。以人民为中心的职教观要以习近平新时代中国特色社会主义思想为指导，坚持以人为本，符合时代特点、顺应人民意愿、满足人民需求的教育，必须以促进民族复兴、人民幸福为目标，通过教育与培训，提高就业质量，推进社会公平，保障和改善民生。</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坚守以人民为中心是高职发展的应然要求</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坚持服务国家发展需要。当前，我国正在深入推进“中国制造</w:t>
      </w:r>
      <w:r>
        <w:rPr>
          <w:rFonts w:cs="宋体;SimSun" w:ascii="宋体;SimSun" w:hAnsi="宋体;SimSun"/>
          <w:color w:val="000000"/>
          <w:spacing w:val="-6"/>
          <w:sz w:val="24"/>
          <w:szCs w:val="24"/>
        </w:rPr>
        <w:t>2025”“</w:t>
      </w:r>
      <w:r>
        <w:rPr>
          <w:rFonts w:ascii="宋体;SimSun" w:hAnsi="宋体;SimSun" w:cs="宋体;SimSun"/>
          <w:color w:val="000000"/>
          <w:spacing w:val="-6"/>
          <w:sz w:val="24"/>
          <w:szCs w:val="24"/>
        </w:rPr>
        <w:t>脱贫攻坚”“互联网</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大众创业万众创新”等重大国家战略，新旧动能转换提速，新业态不断涌现，新模式快速发展，转岗转行人群大量增加，技术技能人才缺口急剧增长。为此，在各项国家战略的发展规划和战略布局中，都对技能人才培养和职业教育培训提出明确要求和具体任务。职业院校必须全面把握“为人民服务”和“人民需求”的特点和内涵，真正做到服务国家发展需要，为中国制造强国提供更高质量的技术人才和智力支撑。职业教育问题关系我国经济转型升级和长远竞争力提升，关系亿万劳动力就业，既是教育问题，更是重大民生问题和经济问题，办好人民满意的职业教育是高职发展的永恒目标。</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坚持服务国际发展战略。职业教育对外开放是我国“一带一路”倡议下改革和发展的必然趋势，我们要重塑职业教育的目的、人才培养、专业发展、办学模式等应遵循的国际化价值导向，厘定职业教育在办学主体、人才培养、功能定位、发展结构上的目标取向，提出我国“一带一路”倡议下，职业教育在构建办学新机制、探索人才培养新模式、改革教学新方法、实施品牌建设、搭建对外开放交流平台等方面的有效路径。职业院校要及时掌握世界职业教育发展趋势，借鉴国际先进经验，加强国际合作和交流，赢得国际话语权，既要“引进来”，更要“走出去”，与世界各国职业教育进行对话、对接。</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坚持服务于人的全面发展。职业教育肩负着培养多样化人才、传承技术技能、促进就业创业的重要职责，为“人人出彩”提供了更多可能，坚持以人民为中心的高等职业教育发展观，有利于更好满足职业院校学生的发展需求，促进人的全面发展。职业院校要向教育本质回归、向办学本位回归和向自身行业回归，落实立德树人的根本任务，践行教育与生产劳动和社会实践相结合，促进科研反哺教学，提升人才培养质量。通过职业教育的理论与实践的结合、脑力劳动与体力劳动的结合、学校教育与企业实践的结合等途径实现学生的品格完善、智力增长、技能提高、个性发展。</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坚信以人民为中心是高职发展的美好期待</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为实现“两个一百年”奋斗目标提供人才支撑。十九大报告提出，既要全面建成小康社会、实现第一个百年奋斗目标，又要乘势而上开启全面建设社会主义现代化国家新征程，向第二个百年奋斗目标进军。职业教育是国民教育体系和人力资源开发的重要组成部分，是广大青年打开通往成功成才大门的重要途径，肩负着培养多样化人才、培养数以亿计的可靠建设者的重要职责，高职院校要有针对性地研究解决具体问题，把办学质量提上去，大力培养具有特殊技能的应用技术人才，为学生服务、为企业服务，为建设人力资源强国，为实现“两个一百年”奋斗目标提供有力支撑。</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助力构建人类命运共同体。十九大报告明确提出构建人类命运共同体的重要思想。职业教育作为高等教育的重要组成部分，同样为“人类命运共同体”的建立与维系承担着不可推卸的责任。职业教育所培养的技术技能型人才是整个人力资源结构中的重要组成部分，高职院校要在构建“人类命运共同体”的进程中，向世界发出中国职教的最强音，加快推进职业教育国际化，加强国际合作和交流。积极“引进来”，进一步广泛借鉴国外先进理念和有益经验，进一步扩大引进国外优质教育资源；主动“走出去”，与世界各国职业教育进行对话、对接，与世界分享中国经验和发展成果，全面提升国际化水平。</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联合国教科文组织官员、终身教育的倡导者保罗</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朗格朗说，教育在抽象的真空中是不能有效起作用的，必须与对日常生活、职业生涯、政治、社会生活条件的改善产生强烈兴趣联系起来。我们相信，只要职业教育领域广泛树立以人民为中心的发展观，我们必将迎来职教大发展的又一个春天。</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系苏州工业职业技术学院院长）</w:t>
      </w:r>
    </w:p>
    <w:p>
      <w:pPr>
        <w:pStyle w:val="Normal"/>
        <w:spacing w:lineRule="exact" w:line="470"/>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原文出处：《光明日报》</w:t>
      </w:r>
      <w:r>
        <w:rPr>
          <w:rFonts w:eastAsia="楷体_GB2312" w:cs="宋体;SimSun" w:ascii="楷体_GB2312" w:hAnsi="楷体_GB2312"/>
          <w:color w:val="000000"/>
          <w:spacing w:val="-6"/>
          <w:sz w:val="24"/>
          <w:szCs w:val="24"/>
        </w:rPr>
        <w:t>2017-11-16</w:t>
      </w:r>
    </w:p>
    <w:p>
      <w:pPr>
        <w:pStyle w:val="Normal"/>
        <w:spacing w:lineRule="exact" w:line="470"/>
        <w:jc w:val="lef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jc w:val="left"/>
        <w:rPr>
          <w:rFonts w:ascii="楷体_GB2312" w:hAnsi="楷体_GB2312" w:eastAsia="楷体_GB2312" w:cs="宋体;SimSun"/>
          <w:color w:val="000000"/>
          <w:spacing w:val="-6"/>
          <w:sz w:val="24"/>
          <w:szCs w:val="24"/>
        </w:rPr>
      </w:pPr>
      <w:r>
        <w:rPr>
          <w:rFonts w:eastAsia="楷体_GB2312" w:cs="宋体;SimSun" w:ascii="楷体_GB2312" w:hAnsi="楷体_GB2312"/>
          <w:color w:val="000000"/>
          <w:spacing w:val="-6"/>
          <w:sz w:val="24"/>
          <w:szCs w:val="24"/>
        </w:rPr>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新时代职业教育的“四梁八柱”</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宋体;SimSun" w:eastAsia="楷体_GB2312"/>
          <w:b/>
          <w:color w:val="000000"/>
          <w:spacing w:val="-6"/>
          <w:sz w:val="24"/>
          <w:szCs w:val="24"/>
        </w:rPr>
        <w:t>鲁彬之</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新时代，职业教育要根据社会主要矛盾的变化适时跟进，从“四梁八柱”入手，办好适合的职业教育。“四梁”是指职业教育要适合国家战略、社会需求、学生差异、学校实际，“八柱”是体制机制、专业、课程、教师、培养模式、硬件设施、文化氛围、质量保障等职业院校改革发展的八个方面。</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适合国家战略，服务建设现代化经济体系的战略目标。职业教育是与经济社会发展联系最密切、最直接的教育，“上午的职业教育就是下午的经济”。经济发展对职业教育具有导向和制约作用，是职业教育发展的定向器，职业教育是促进经济发展和转型的发动机。职业教育应该与经济发展同向携手偕行，应该与实现中华民族伟大复兴的中国梦并肩前进。适合的职业教育应紧密服务人民美好生活，紧密对接“一带一路”“创新驱动”“人工智能”“乡村振兴”等国家战略，实现人才培养与新产业、新业态、新模式同频共振，适应并助推传统制造业转型升级，为促进区域协调发展和乡村振兴、实现更充分更平衡发展，提供人力资源支撑，推动建设现代化经济体系。</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适合社会需求，实现职业教育与社会的良性互动。社会分工是生产力发展的产物，生产力发展进一步推进分工的扩大化和细化，带来的是对多元人才的需求。当前，社会不仅需要研究型高精尖人才，也需要数以亿计的技术技能型人才。“人人皆可成才、人人尽展其才”，让卫星上天、蛟龙入海的科学家固然重要，但是让马桶不漏水、手机不漏电的工匠也同样不可或缺。适合的职业教育应顺应社会多样化和优质化需求，满足人民日益增长的美好生活需要，让职业教育为社会服务，让社会促进职业教育发展。</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适合学生差异，协调学生全面发展和个性发展。传统考试脱颖而出的往往是语言、逻辑、数学方面智能较强的人，一些不擅长理论、抽象思维较弱的学生成为“落榜生”，殊不知这些学生亦有自己的智能强项，如实践动手能力、人际交往能力、音乐鉴赏能力等。适合的职业教育应是“以人为本”的教育，是抛开“考试”这把标准尺子的教育，是尊重个体智能结构和人才成长规律的教育。对教育者而言，要回到教育的逻辑本原，促进学生在全面发展基础上有个性地发展。对学生而言，无论是选择普教还是职教，亦应考虑自身特点，适合自己的才是最好的教育。</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适合学校实际，走有自己特色的新时代社会主义职业教育之路。办教育不能盲目实行拿来主义、全盘照搬他校成功经验，因为每所学校都有自身特点和区域特征、有独特的历史和文化。如有的学校身处旅游城市，构建基于旅游产业链需求的专业群易成优势和亮点，而他校模仿可能只会东施效颦。适合的职业教育应因校制宜，扎根学校实际，找准优势，创办品牌和特色，积极研发校本课程，促进国家课程校本化。只有这样，才更有利于学校的内涵发展和高水平建设。</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职业院校要创办适合的教育，更要在体制机制、专业、课程、教师、培养模式、硬件设施、文化氛围和质量保障等“八柱”方面深化改革。其中学校体制机制是“牛鼻子”，专业和课程是主要载体；适合教育的实施关键在教师，要培养心中有学生、脑中有社会、胸中有国家战略的教师队伍；培养模式上应该更加凸显产教融合、校企合作；改善办学条件，确保硬件设施的优良供给；在软件上，创设与适合的职业教育相匹配的文化氛围；促进质量监控和评估体系建设，优化企业行业评价，强化质量保障。</w:t>
      </w:r>
    </w:p>
    <w:p>
      <w:pPr>
        <w:pStyle w:val="Normal"/>
        <w:spacing w:lineRule="exact" w:line="470"/>
        <w:ind w:firstLine="456"/>
        <w:jc w:val="right"/>
        <w:rPr>
          <w:rFonts w:ascii="楷体_GB2312" w:hAnsi="楷体_GB2312" w:eastAsia="楷体_GB2312" w:cs="宋体;SimSun"/>
          <w:color w:val="000000"/>
          <w:spacing w:val="-6"/>
          <w:sz w:val="24"/>
          <w:szCs w:val="24"/>
        </w:rPr>
      </w:pPr>
      <w:r>
        <w:rPr>
          <w:rFonts w:ascii="楷体_GB2312" w:hAnsi="楷体_GB2312" w:cs="宋体;SimSun" w:eastAsia="楷体_GB2312"/>
          <w:color w:val="000000"/>
          <w:spacing w:val="-6"/>
          <w:sz w:val="24"/>
          <w:szCs w:val="24"/>
        </w:rPr>
        <w:t>（作者单位：山东省滨州职业学院）</w:t>
      </w:r>
    </w:p>
    <w:p>
      <w:pPr>
        <w:pStyle w:val="Normal"/>
        <w:spacing w:lineRule="exact" w:line="470"/>
        <w:ind w:firstLine="456"/>
        <w:jc w:val="right"/>
        <w:rPr>
          <w:rFonts w:ascii="楷体_GB2312" w:hAnsi="楷体_GB2312" w:eastAsia="楷体_GB2312" w:cs="华文中宋"/>
          <w:color w:val="000000"/>
          <w:spacing w:val="-6"/>
          <w:sz w:val="24"/>
          <w:szCs w:val="24"/>
        </w:rPr>
      </w:pPr>
      <w:r>
        <w:rPr>
          <w:rFonts w:ascii="楷体_GB2312" w:hAnsi="楷体_GB2312" w:cs="华文中宋" w:eastAsia="楷体_GB2312"/>
          <w:color w:val="000000"/>
          <w:spacing w:val="-6"/>
          <w:sz w:val="24"/>
          <w:szCs w:val="24"/>
        </w:rPr>
        <w:t>原文出处：《中国教育报》</w:t>
      </w:r>
      <w:r>
        <w:rPr>
          <w:rFonts w:eastAsia="楷体_GB2312" w:cs="华文中宋" w:ascii="楷体_GB2312" w:hAnsi="楷体_GB2312"/>
          <w:color w:val="000000"/>
          <w:spacing w:val="-6"/>
          <w:sz w:val="24"/>
          <w:szCs w:val="24"/>
        </w:rPr>
        <w:t>2017-11-28</w:t>
      </w:r>
    </w:p>
    <w:p>
      <w:pPr>
        <w:pStyle w:val="Normal"/>
        <w:spacing w:lineRule="exact" w:line="470"/>
        <w:rPr>
          <w:rFonts w:ascii="华文中宋" w:hAnsi="华文中宋" w:eastAsia="华文中宋" w:cs="华文中宋"/>
          <w:b/>
          <w:b/>
          <w:color w:val="000000"/>
          <w:spacing w:val="-6"/>
          <w:sz w:val="24"/>
          <w:szCs w:val="24"/>
        </w:rPr>
      </w:pPr>
      <w:r>
        <w:rPr>
          <w:rFonts w:eastAsia="华文中宋" w:cs="华文中宋" w:ascii="华文中宋" w:hAnsi="华文中宋"/>
          <w:b/>
          <w:color w:val="000000"/>
          <w:spacing w:val="-6"/>
          <w:sz w:val="24"/>
          <w:szCs w:val="24"/>
        </w:rPr>
      </w:r>
    </w:p>
    <w:p>
      <w:pPr>
        <w:pStyle w:val="Normal"/>
        <w:spacing w:lineRule="exact" w:line="470"/>
        <w:rPr>
          <w:rFonts w:ascii="宋体;SimSun" w:hAnsi="宋体;SimSun" w:cs="宋体;SimSun"/>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文化纵横</w:t>
      </w:r>
    </w:p>
    <w:p>
      <w:pPr>
        <w:pStyle w:val="Normal"/>
        <w:spacing w:lineRule="exact" w:line="470"/>
        <w:jc w:val="center"/>
        <w:rPr>
          <w:rFonts w:ascii="华文中宋" w:hAnsi="华文中宋" w:eastAsia="华文中宋" w:cs="华文中宋"/>
          <w:b/>
          <w:b/>
          <w:color w:val="000000"/>
          <w:spacing w:val="-6"/>
          <w:sz w:val="24"/>
          <w:szCs w:val="24"/>
        </w:rPr>
      </w:pPr>
      <w:r>
        <w:rPr>
          <w:rFonts w:ascii="华文中宋" w:hAnsi="华文中宋" w:cs="华文中宋" w:eastAsia="华文中宋"/>
          <w:b/>
          <w:color w:val="000000"/>
          <w:spacing w:val="-6"/>
          <w:sz w:val="24"/>
          <w:szCs w:val="24"/>
        </w:rPr>
        <w:t>我们党从这里起步</w:t>
      </w:r>
    </w:p>
    <w:p>
      <w:pPr>
        <w:pStyle w:val="Normal"/>
        <w:spacing w:lineRule="exact" w:line="470"/>
        <w:jc w:val="center"/>
        <w:rPr>
          <w:rFonts w:ascii="楷体_GB2312" w:hAnsi="楷体_GB2312" w:eastAsia="楷体_GB2312" w:cs="华文中宋"/>
          <w:b/>
          <w:b/>
          <w:color w:val="000000"/>
          <w:spacing w:val="-6"/>
          <w:sz w:val="24"/>
          <w:szCs w:val="24"/>
        </w:rPr>
      </w:pPr>
      <w:r>
        <w:rPr>
          <w:rFonts w:ascii="楷体_GB2312" w:hAnsi="楷体_GB2312" w:cs="华文中宋" w:eastAsia="楷体_GB2312"/>
          <w:b/>
          <w:color w:val="000000"/>
          <w:spacing w:val="-6"/>
          <w:sz w:val="24"/>
          <w:szCs w:val="24"/>
        </w:rPr>
        <w:t>张黎明</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前，在上海望志路</w:t>
      </w:r>
      <w:r>
        <w:rPr>
          <w:rFonts w:cs="宋体;SimSun" w:ascii="宋体;SimSun" w:hAnsi="宋体;SimSun"/>
          <w:color w:val="000000"/>
          <w:spacing w:val="-6"/>
          <w:sz w:val="24"/>
          <w:szCs w:val="24"/>
        </w:rPr>
        <w:t>106</w:t>
      </w:r>
      <w:r>
        <w:rPr>
          <w:rFonts w:ascii="宋体;SimSun" w:hAnsi="宋体;SimSun" w:cs="宋体;SimSun"/>
          <w:color w:val="000000"/>
          <w:spacing w:val="-6"/>
          <w:sz w:val="24"/>
          <w:szCs w:val="24"/>
        </w:rPr>
        <w:t>号这幢不起眼的石库门房子里，</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位中国共产党人会聚在这里开启了开天辟地的伟大征程，召开中国共产党第一次全国代表大会，宣告了中国共产党的正式成立。</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后，习近平总书记带领新一届中央政治局常委一同回到这里，追根寻脉，告慰先辈，告慰英烈。习近平总书记指出，上海党的一大会址、嘉兴南湖红船是我们党梦想起航的地方。我们党从这里诞生，从这里出征，从这里走向全国执政。这里是我们党的根脉。</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近代中国的光明摇篮</w:t>
      </w:r>
    </w:p>
    <w:p>
      <w:pPr>
        <w:pStyle w:val="Normal"/>
        <w:spacing w:lineRule="exact" w:line="470"/>
        <w:ind w:firstLine="456"/>
        <w:jc w:val="left"/>
        <w:rPr/>
      </w:pPr>
      <w:r>
        <w:rPr>
          <w:rFonts w:ascii="宋体;SimSun" w:hAnsi="宋体;SimSun" w:cs="宋体;SimSun"/>
          <w:color w:val="000000"/>
          <w:spacing w:val="-6"/>
          <w:sz w:val="24"/>
          <w:szCs w:val="24"/>
        </w:rPr>
        <w:t>政党是近代社会演进的产物，从规律上来说，组建一个政党决不是随意的历史结果。任何政党在什么情况下诞生和为什么在这个地方诞生，都有其必然的道理。中国共产党在上海诞生，有着深厚的历史基础，它是多种历史因素合力的结果。</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在经济上，近代上海先进的生产力发展是中国共产党之所以植根的基础性条件。</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1843</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日，上海正式对外开埠。开埠后的上海因其所具有的独特口岸优势，经济飞速发展，在鸦片战争后中国各城市的现代化发展中很快凸显出来。开埠之后，上海直接与欧美各国发生商务联系，中西贸易直接导入上海，并取代埠际贸易在上海商业格局中占据主导地位。十九世纪五十年代之后，贸易重心由广州北移至上海。</w:t>
      </w:r>
      <w:r>
        <w:rPr>
          <w:rFonts w:cs="宋体;SimSun" w:ascii="宋体;SimSun" w:hAnsi="宋体;SimSun"/>
          <w:color w:val="000000"/>
          <w:spacing w:val="-6"/>
          <w:sz w:val="24"/>
          <w:szCs w:val="24"/>
        </w:rPr>
        <w:t>1855</w:t>
      </w:r>
      <w:r>
        <w:rPr>
          <w:rFonts w:ascii="宋体;SimSun" w:hAnsi="宋体;SimSun" w:cs="宋体;SimSun"/>
          <w:color w:val="000000"/>
          <w:spacing w:val="-6"/>
          <w:sz w:val="24"/>
          <w:szCs w:val="24"/>
        </w:rPr>
        <w:t>年，上海的进出口贸易总值已超过广州一倍。到二十世纪二三十年代，上海已经和世界上</w:t>
      </w:r>
      <w:r>
        <w:rPr>
          <w:rFonts w:cs="宋体;SimSun" w:ascii="宋体;SimSun" w:hAnsi="宋体;SimSun"/>
          <w:color w:val="000000"/>
          <w:spacing w:val="-6"/>
          <w:sz w:val="24"/>
          <w:szCs w:val="24"/>
        </w:rPr>
        <w:t>100</w:t>
      </w:r>
      <w:r>
        <w:rPr>
          <w:rFonts w:ascii="宋体;SimSun" w:hAnsi="宋体;SimSun" w:cs="宋体;SimSun"/>
          <w:color w:val="000000"/>
          <w:spacing w:val="-6"/>
          <w:sz w:val="24"/>
          <w:szCs w:val="24"/>
        </w:rPr>
        <w:t>多个国家的</w:t>
      </w:r>
      <w:r>
        <w:rPr>
          <w:rFonts w:cs="宋体;SimSun" w:ascii="宋体;SimSun" w:hAnsi="宋体;SimSun"/>
          <w:color w:val="000000"/>
          <w:spacing w:val="-6"/>
          <w:sz w:val="24"/>
          <w:szCs w:val="24"/>
        </w:rPr>
        <w:t>300</w:t>
      </w:r>
      <w:r>
        <w:rPr>
          <w:rFonts w:ascii="宋体;SimSun" w:hAnsi="宋体;SimSun" w:cs="宋体;SimSun"/>
          <w:color w:val="000000"/>
          <w:spacing w:val="-6"/>
          <w:sz w:val="24"/>
          <w:szCs w:val="24"/>
        </w:rPr>
        <w:t>多个港口有着贸易往来，对外贸易值始终占全国总额的</w:t>
      </w:r>
      <w:r>
        <w:rPr>
          <w:rFonts w:cs="宋体;SimSun" w:ascii="宋体;SimSun" w:hAnsi="宋体;SimSun"/>
          <w:color w:val="000000"/>
          <w:spacing w:val="-6"/>
          <w:sz w:val="24"/>
          <w:szCs w:val="24"/>
        </w:rPr>
        <w:t>50%</w:t>
      </w:r>
      <w:r>
        <w:rPr>
          <w:rFonts w:ascii="宋体;SimSun" w:hAnsi="宋体;SimSun" w:cs="宋体;SimSun"/>
          <w:color w:val="000000"/>
          <w:spacing w:val="-6"/>
          <w:sz w:val="24"/>
          <w:szCs w:val="24"/>
        </w:rPr>
        <w:t>左右，已牢固地确立了中国对外贸易中心的地位。同时，上海在国内贸易中也成为转口贸易、埠际贸易的中心。到</w:t>
      </w:r>
      <w:r>
        <w:rPr>
          <w:rFonts w:cs="宋体;SimSun" w:ascii="宋体;SimSun" w:hAnsi="宋体;SimSun"/>
          <w:color w:val="000000"/>
          <w:spacing w:val="-6"/>
          <w:sz w:val="24"/>
          <w:szCs w:val="24"/>
        </w:rPr>
        <w:t>1920</w:t>
      </w:r>
      <w:r>
        <w:rPr>
          <w:rFonts w:ascii="宋体;SimSun" w:hAnsi="宋体;SimSun" w:cs="宋体;SimSun"/>
          <w:color w:val="000000"/>
          <w:spacing w:val="-6"/>
          <w:sz w:val="24"/>
          <w:szCs w:val="24"/>
        </w:rPr>
        <w:t>年，上海已经初步发展成为特大型城市，成为集商业、金融、工业、房产业等为一体的多功能经济中心。便利的交通设施，迅捷的信息传递，发达的工商贸易，充盈的金融资产，繁盛的房屋买卖租赁，新奇的市容风貌。这一切，为近代政党在上海的产生奠定了深厚的经济基础。</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工业无产阶级是中国新生产力的代表者，是近代中国最进步的阶级，是中国共产党诞生的组织基因，而上海是中国工人阶级的发祥地。</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十九世纪五六十年代，在上海外国商人创办的船舶修造、印刷等近代工业企业中，诞生了近代中国第一批产业工人。后来随着工业的不断发展，工人阶级队伍日益壮大，到</w:t>
      </w:r>
      <w:r>
        <w:rPr>
          <w:rFonts w:cs="宋体;SimSun" w:ascii="宋体;SimSun" w:hAnsi="宋体;SimSun"/>
          <w:color w:val="000000"/>
          <w:spacing w:val="-6"/>
          <w:sz w:val="24"/>
          <w:szCs w:val="24"/>
        </w:rPr>
        <w:t>1919</w:t>
      </w:r>
      <w:r>
        <w:rPr>
          <w:rFonts w:ascii="宋体;SimSun" w:hAnsi="宋体;SimSun" w:cs="宋体;SimSun"/>
          <w:color w:val="000000"/>
          <w:spacing w:val="-6"/>
          <w:sz w:val="24"/>
          <w:szCs w:val="24"/>
        </w:rPr>
        <w:t>年，上海已是全国工人人数最多、最集中的城市。据统计，至</w:t>
      </w:r>
      <w:r>
        <w:rPr>
          <w:rFonts w:cs="宋体;SimSun" w:ascii="宋体;SimSun" w:hAnsi="宋体;SimSun"/>
          <w:color w:val="000000"/>
          <w:spacing w:val="-6"/>
          <w:sz w:val="24"/>
          <w:szCs w:val="24"/>
        </w:rPr>
        <w:t>1919</w:t>
      </w:r>
      <w:r>
        <w:rPr>
          <w:rFonts w:ascii="宋体;SimSun" w:hAnsi="宋体;SimSun" w:cs="宋体;SimSun"/>
          <w:color w:val="000000"/>
          <w:spacing w:val="-6"/>
          <w:sz w:val="24"/>
          <w:szCs w:val="24"/>
        </w:rPr>
        <w:t>年，上海各业工人达到</w:t>
      </w:r>
      <w:r>
        <w:rPr>
          <w:rFonts w:cs="宋体;SimSun" w:ascii="宋体;SimSun" w:hAnsi="宋体;SimSun"/>
          <w:color w:val="000000"/>
          <w:spacing w:val="-6"/>
          <w:sz w:val="24"/>
          <w:szCs w:val="24"/>
        </w:rPr>
        <w:t>50</w:t>
      </w:r>
      <w:r>
        <w:rPr>
          <w:rFonts w:ascii="宋体;SimSun" w:hAnsi="宋体;SimSun" w:cs="宋体;SimSun"/>
          <w:color w:val="000000"/>
          <w:spacing w:val="-6"/>
          <w:sz w:val="24"/>
          <w:szCs w:val="24"/>
        </w:rPr>
        <w:t>多万人。同时期，全国共有各项工人</w:t>
      </w:r>
      <w:r>
        <w:rPr>
          <w:rFonts w:cs="宋体;SimSun" w:ascii="宋体;SimSun" w:hAnsi="宋体;SimSun"/>
          <w:color w:val="000000"/>
          <w:spacing w:val="-6"/>
          <w:sz w:val="24"/>
          <w:szCs w:val="24"/>
        </w:rPr>
        <w:t>194.6</w:t>
      </w:r>
      <w:r>
        <w:rPr>
          <w:rFonts w:ascii="宋体;SimSun" w:hAnsi="宋体;SimSun" w:cs="宋体;SimSun"/>
          <w:color w:val="000000"/>
          <w:spacing w:val="-6"/>
          <w:sz w:val="24"/>
          <w:szCs w:val="24"/>
        </w:rPr>
        <w:t>万多人，其中产业工人</w:t>
      </w:r>
      <w:r>
        <w:rPr>
          <w:rFonts w:cs="宋体;SimSun" w:ascii="宋体;SimSun" w:hAnsi="宋体;SimSun"/>
          <w:color w:val="000000"/>
          <w:spacing w:val="-6"/>
          <w:sz w:val="24"/>
          <w:szCs w:val="24"/>
        </w:rPr>
        <w:t>102.2</w:t>
      </w:r>
      <w:r>
        <w:rPr>
          <w:rFonts w:ascii="宋体;SimSun" w:hAnsi="宋体;SimSun" w:cs="宋体;SimSun"/>
          <w:color w:val="000000"/>
          <w:spacing w:val="-6"/>
          <w:sz w:val="24"/>
          <w:szCs w:val="24"/>
        </w:rPr>
        <w:t>万多人。上海占全国工人总数的</w:t>
      </w:r>
      <w:r>
        <w:rPr>
          <w:rFonts w:cs="宋体;SimSun" w:ascii="宋体;SimSun" w:hAnsi="宋体;SimSun"/>
          <w:color w:val="000000"/>
          <w:spacing w:val="-6"/>
          <w:sz w:val="24"/>
          <w:szCs w:val="24"/>
        </w:rPr>
        <w:t>1/4</w:t>
      </w:r>
      <w:r>
        <w:rPr>
          <w:rFonts w:ascii="宋体;SimSun" w:hAnsi="宋体;SimSun" w:cs="宋体;SimSun"/>
          <w:color w:val="000000"/>
          <w:spacing w:val="-6"/>
          <w:sz w:val="24"/>
          <w:szCs w:val="24"/>
        </w:rPr>
        <w:t>。这支新兴社会力量的成长通过五四运动表现出思想的日益成熟。“六三”大罢工中，包括上海产业工人、手工业工人、雇佣劳动者和店员在内的</w:t>
      </w:r>
      <w:r>
        <w:rPr>
          <w:rFonts w:cs="宋体;SimSun" w:ascii="宋体;SimSun" w:hAnsi="宋体;SimSun"/>
          <w:color w:val="000000"/>
          <w:spacing w:val="-6"/>
          <w:sz w:val="24"/>
          <w:szCs w:val="24"/>
        </w:rPr>
        <w:t>18</w:t>
      </w:r>
      <w:r>
        <w:rPr>
          <w:rFonts w:ascii="宋体;SimSun" w:hAnsi="宋体;SimSun" w:cs="宋体;SimSun"/>
          <w:color w:val="000000"/>
          <w:spacing w:val="-6"/>
          <w:sz w:val="24"/>
          <w:szCs w:val="24"/>
        </w:rPr>
        <w:t>万人，自觉参加到反帝爱国大罢工的行列，显示出新生阶级的巨大力量。近代中国工人阶级的发展和成熟为上海这座城市催生先进政党奠定了阶级基础。</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近代上海繁荣的出版、教育等文化事业为进步思想的产生和传播提供了土壤，上海成为马克思主义在中国传播的思想重镇。</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上海是马克思主义引入中国的桥头堡。“百工领袖”马克思首次被介绍到中国，是在</w:t>
      </w:r>
      <w:r>
        <w:rPr>
          <w:rFonts w:cs="宋体;SimSun" w:ascii="宋体;SimSun" w:hAnsi="宋体;SimSun"/>
          <w:color w:val="000000"/>
          <w:spacing w:val="-6"/>
          <w:sz w:val="24"/>
          <w:szCs w:val="24"/>
        </w:rPr>
        <w:t>1898</w:t>
      </w:r>
      <w:r>
        <w:rPr>
          <w:rFonts w:ascii="宋体;SimSun" w:hAnsi="宋体;SimSun" w:cs="宋体;SimSun"/>
          <w:color w:val="000000"/>
          <w:spacing w:val="-6"/>
          <w:sz w:val="24"/>
          <w:szCs w:val="24"/>
        </w:rPr>
        <w:t>年上海广学会出版的《泰西民法志》中。在此之后，几乎所有谈论社会主义理论和历史的译著文章，都会谈到马克思。十月革命前，留日学生是大量译介社会主义理论和历史活动的主体，但由于种种技术上的原因，这些译著绝大多数是拿回国内出版或刊载的，而其中的绝大多数又是在与日本仅一海之遥的上海出版或刊载的。</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十月革命爆发后，</w:t>
      </w:r>
      <w:r>
        <w:rPr>
          <w:rFonts w:cs="宋体;SimSun" w:ascii="宋体;SimSun" w:hAnsi="宋体;SimSun"/>
          <w:color w:val="000000"/>
          <w:spacing w:val="-6"/>
          <w:sz w:val="24"/>
          <w:szCs w:val="24"/>
        </w:rPr>
        <w:t>11</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日，上海各报即以“突如其来的俄国大政变”“俄国又革命”为标题进行了报道。紧接着，</w:t>
      </w:r>
      <w:r>
        <w:rPr>
          <w:rFonts w:cs="宋体;SimSun" w:ascii="宋体;SimSun" w:hAnsi="宋体;SimSun"/>
          <w:color w:val="000000"/>
          <w:spacing w:val="-6"/>
          <w:sz w:val="24"/>
          <w:szCs w:val="24"/>
        </w:rPr>
        <w:t>1918</w:t>
      </w:r>
      <w:r>
        <w:rPr>
          <w:rFonts w:ascii="宋体;SimSun" w:hAnsi="宋体;SimSun" w:cs="宋体;SimSun"/>
          <w:color w:val="000000"/>
          <w:spacing w:val="-6"/>
          <w:sz w:val="24"/>
          <w:szCs w:val="24"/>
        </w:rPr>
        <w:t>年底欧洲大陆卷起社会主义赤潮的消息、布尔什维克政权逐步稳固的消息，经由来自欧美日本的电讯、轮船，源源不断地登陆到上海，再经由上海传到其他各大城市。十月革命及布尔什维克政权的逐步稳固，迅速引起中国先进知识分子对马克思列宁主义的浓厚兴趣和热烈向往。五四前后，陈独秀、李大钊以及毛泽东等一批先进知识分子通过对各种主义的比较，最后选择马克思主义作为高高举起的一面思想旗帜。</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五四运动后，陈独秀、李汉俊、李达、陈望道等中国早期马克思主义者纷纷会聚上海，在他们的努力下，《新青年》《星期评论》《民国日报》等报刊成为上海最积极宣传马克思列宁主义的公开阵地。马克思主义传播热潮在上海的萌发，具有初步共产主义觉悟的先进知识分子在上海会聚，为中国共产党诞生于上海奠定了先进文化因素。当马克思列宁主义，经由中国先进知识分子，与中国工人阶级相结合，中国共产党在上海的诞生已是如朝阳之喷薄欲出。</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租界的存在，使上海成为近代中国半殖民地半封建社会的典型代表，在近代上海城市的发展过程中，尤其对于中国现代政党政治的发端，产生了极其复杂的影响。</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近代上海是西方列强殖民侵略与西方现代化成果的结合体。一方面，租界就像是个展示西方政治、经济、文化、价值理念等各种发展成果的展览馆，让寄居在这里的中国精英们体验着现代文明的优越。但同时，中外交涉中列强的霸道，外贸交往、公共场合中西方人的优越感却又时时刺痛着中国知识分子的神经，时刻在提醒他们这是外国列强侵略中国的产物。上海租界给中国人心理上带来的这正反两方面双重的刺激，客观上为现代政党政治提供了滋生、发展的土壤，使文化精英们在追求现代化和民族振兴的双重渴望中毅然投身于现代政党运动。</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在政治环境上，近代上海存在公共租界、法租界、华界三个行政区域，华界又分南市与闸北两部分，这种一市三制的政治格局，在近代中国历史的发展过程中为中国先进政治势力的生存、发展提供了难得的机遇和政治避难所，使得他们往往能够借此逃脱清朝政府、北洋政府、南京政府的缉捕和屠戮，在中国封建势力统治的夹缝中播下新思想新文化的火种。</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此外，近代上海是个移民城市，</w:t>
      </w:r>
      <w:r>
        <w:rPr>
          <w:rFonts w:cs="宋体;SimSun" w:ascii="宋体;SimSun" w:hAnsi="宋体;SimSun"/>
          <w:color w:val="000000"/>
          <w:spacing w:val="-6"/>
          <w:sz w:val="24"/>
          <w:szCs w:val="24"/>
        </w:rPr>
        <w:t>1920</w:t>
      </w:r>
      <w:r>
        <w:rPr>
          <w:rFonts w:ascii="宋体;SimSun" w:hAnsi="宋体;SimSun" w:cs="宋体;SimSun"/>
          <w:color w:val="000000"/>
          <w:spacing w:val="-6"/>
          <w:sz w:val="24"/>
          <w:szCs w:val="24"/>
        </w:rPr>
        <w:t>年的上海华洋混处、五方杂居，俄国侨民有</w:t>
      </w:r>
      <w:r>
        <w:rPr>
          <w:rFonts w:cs="宋体;SimSun" w:ascii="宋体;SimSun" w:hAnsi="宋体;SimSun"/>
          <w:color w:val="000000"/>
          <w:spacing w:val="-6"/>
          <w:sz w:val="24"/>
          <w:szCs w:val="24"/>
        </w:rPr>
        <w:t>5000</w:t>
      </w:r>
      <w:r>
        <w:rPr>
          <w:rFonts w:ascii="宋体;SimSun" w:hAnsi="宋体;SimSun" w:cs="宋体;SimSun"/>
          <w:color w:val="000000"/>
          <w:spacing w:val="-6"/>
          <w:sz w:val="24"/>
          <w:szCs w:val="24"/>
        </w:rPr>
        <w:t>多名，这为俄共（布）在上海开展工作提供了掩护。</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这种华洋杂居的居住风格使得一些怀有特定政治使命的外侨个人或团体的栖居扎营变得极其自然。上海的特殊政治格局和大量俄侨也的确为苏俄、共产国际所重视并加以利用。十月革命后，就有不少苏俄密使以及西方、朝鲜、东南亚等国的社会主义者来到上海，与中国革命者进行了一定程度的接触，为中国共产党的酝酿和成立奠定了基础。</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1919-1922</w:t>
      </w:r>
      <w:r>
        <w:rPr>
          <w:rFonts w:ascii="宋体;SimSun" w:hAnsi="宋体;SimSun" w:cs="宋体;SimSun"/>
          <w:color w:val="000000"/>
          <w:spacing w:val="-6"/>
          <w:sz w:val="24"/>
          <w:szCs w:val="24"/>
        </w:rPr>
        <w:t>年间的《上海俄文生活日报》实际上是布尔什维克在中国从事活动的重要据点和掩护机关，它不仅掩护了</w:t>
      </w:r>
      <w:r>
        <w:rPr>
          <w:rFonts w:cs="宋体;SimSun" w:ascii="宋体;SimSun" w:hAnsi="宋体;SimSun"/>
          <w:color w:val="000000"/>
          <w:spacing w:val="-6"/>
          <w:sz w:val="24"/>
          <w:szCs w:val="24"/>
        </w:rPr>
        <w:t>1920</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月在上海成立的共产国际东亚书记处，还为维经斯基（中文名吴廷康）一行来华推动中共建党奠定了基础并提供了有力帮助。这一报纸机关是苏俄、共产国际特意在上海这块战略要地布下的一枚重要棋子。</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中国革命运动的指导中枢</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前，中国共产党选择在上海诞生，然后从上海出发，走向全国。这是我们党用脚步丈量、用鲜血和生命撰写的出征史。</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第一，在上海建立的中国第一个共产党早期组织，在党的创建过程中发挥了核心作用。上海早期共产党组织建立于</w:t>
      </w:r>
      <w:r>
        <w:rPr>
          <w:rFonts w:cs="宋体;SimSun" w:ascii="宋体;SimSun" w:hAnsi="宋体;SimSun"/>
          <w:color w:val="000000"/>
          <w:spacing w:val="-6"/>
          <w:sz w:val="24"/>
          <w:szCs w:val="24"/>
        </w:rPr>
        <w:t>1920</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月，其他地方共产党早期组织时间上都晚于上海，而且基本上是在与上海联系或者说在上海促进下建立起来的。在上海的陈独秀等早期共产党人还进行了起草党纲草案、制定宣言等准备工作，准备发起建立全国范围共产党组织。这些情况塑造了上海早期共产党组织的“发起者”地位，聚集在上海的一批建党积极分子事实上担当起召开中共一大的领导责任。</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第二，作为组织严密的政党，全国代表大会选址理应有事先的讨论和决定。但中共一大作为党创建的首次会议，因尚未形成推选出来的正式领导机构，因而不可能像后面的全国代表大会一样就选址事先讨论。但根据目前发现的共产国际档案资料来看，会址选择还是有一定的必然性可寻。</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共产国际有关档案显示，在</w:t>
      </w:r>
      <w:r>
        <w:rPr>
          <w:rFonts w:cs="宋体;SimSun" w:ascii="宋体;SimSun" w:hAnsi="宋体;SimSun"/>
          <w:color w:val="000000"/>
          <w:spacing w:val="-6"/>
          <w:sz w:val="24"/>
          <w:szCs w:val="24"/>
        </w:rPr>
        <w:t>1920</w:t>
      </w:r>
      <w:r>
        <w:rPr>
          <w:rFonts w:ascii="宋体;SimSun" w:hAnsi="宋体;SimSun" w:cs="宋体;SimSun"/>
          <w:color w:val="000000"/>
          <w:spacing w:val="-6"/>
          <w:sz w:val="24"/>
          <w:szCs w:val="24"/>
        </w:rPr>
        <w:t>年至</w:t>
      </w:r>
      <w:r>
        <w:rPr>
          <w:rFonts w:cs="宋体;SimSun" w:ascii="宋体;SimSun" w:hAnsi="宋体;SimSun"/>
          <w:color w:val="000000"/>
          <w:spacing w:val="-6"/>
          <w:sz w:val="24"/>
          <w:szCs w:val="24"/>
        </w:rPr>
        <w:t>1921</w:t>
      </w:r>
      <w:r>
        <w:rPr>
          <w:rFonts w:ascii="宋体;SimSun" w:hAnsi="宋体;SimSun" w:cs="宋体;SimSun"/>
          <w:color w:val="000000"/>
          <w:spacing w:val="-6"/>
          <w:sz w:val="24"/>
          <w:szCs w:val="24"/>
        </w:rPr>
        <w:t>年，负责推动在华建党工作的俄共（布）西伯利亚州局东方民族部、共产国际远东书记处，曾多次在会议中讨论推动召开中国共产主义者的代表大会。而上海自</w:t>
      </w:r>
      <w:r>
        <w:rPr>
          <w:rFonts w:cs="宋体;SimSun" w:ascii="宋体;SimSun" w:hAnsi="宋体;SimSun"/>
          <w:color w:val="000000"/>
          <w:spacing w:val="-6"/>
          <w:sz w:val="24"/>
          <w:szCs w:val="24"/>
        </w:rPr>
        <w:t>1919</w:t>
      </w:r>
      <w:r>
        <w:rPr>
          <w:rFonts w:ascii="宋体;SimSun" w:hAnsi="宋体;SimSun" w:cs="宋体;SimSun"/>
          <w:color w:val="000000"/>
          <w:spacing w:val="-6"/>
          <w:sz w:val="24"/>
          <w:szCs w:val="24"/>
        </w:rPr>
        <w:t>年始便已成为苏俄和共产国际推动包括中国在内的整个东亚共产主义运动、推动中共建党工作的指挥中心和首要基地。</w:t>
      </w:r>
      <w:r>
        <w:rPr>
          <w:rFonts w:cs="宋体;SimSun" w:ascii="宋体;SimSun" w:hAnsi="宋体;SimSun"/>
          <w:color w:val="000000"/>
          <w:spacing w:val="-6"/>
          <w:sz w:val="24"/>
          <w:szCs w:val="24"/>
        </w:rPr>
        <w:t>1921</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月，共产国际代表马林与远东书记处派遣的代表尼克尔斯基，先后到达上海，联系上海共产党早期组织成员李汉俊和李达，通知各地共产党早期组织派代表前来上海，筹备组织召开中共一大会议。</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1921</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中共一大在上海召开，宣告了中国共产党正式成立。大会从</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开始共延续了</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天，召开</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次会议，其中前面</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天的</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次会议、</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6</w:t>
      </w:r>
      <w:r>
        <w:rPr>
          <w:rFonts w:ascii="宋体;SimSun" w:hAnsi="宋体;SimSun" w:cs="宋体;SimSun"/>
          <w:color w:val="000000"/>
          <w:spacing w:val="-6"/>
          <w:sz w:val="24"/>
          <w:szCs w:val="24"/>
        </w:rPr>
        <w:t>日草拟中国共产党纲领和决议也是在上海，最后一天因法租界巡捕意外搜查转移到嘉兴南湖完成。</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第三，中共一大、二大和四大都在上海召开。党领导新民主主义革命时期，共召开了</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次全国代表大会，上海占了</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次。中国共产党成立后，上海长期成为中央领导机关所在地。从中共一大到中共四大，党中央领导机关在</w:t>
      </w:r>
      <w:r>
        <w:rPr>
          <w:rFonts w:cs="宋体;SimSun" w:ascii="宋体;SimSun" w:hAnsi="宋体;SimSun"/>
          <w:color w:val="000000"/>
          <w:spacing w:val="-6"/>
          <w:sz w:val="24"/>
          <w:szCs w:val="24"/>
        </w:rPr>
        <w:t>1922</w:t>
      </w:r>
      <w:r>
        <w:rPr>
          <w:rFonts w:ascii="宋体;SimSun" w:hAnsi="宋体;SimSun" w:cs="宋体;SimSun"/>
          <w:color w:val="000000"/>
          <w:spacing w:val="-6"/>
          <w:sz w:val="24"/>
          <w:szCs w:val="24"/>
        </w:rPr>
        <w:t>年和</w:t>
      </w:r>
      <w:r>
        <w:rPr>
          <w:rFonts w:cs="宋体;SimSun" w:ascii="宋体;SimSun" w:hAnsi="宋体;SimSun"/>
          <w:color w:val="000000"/>
          <w:spacing w:val="-6"/>
          <w:sz w:val="24"/>
          <w:szCs w:val="24"/>
        </w:rPr>
        <w:t>1923</w:t>
      </w:r>
      <w:r>
        <w:rPr>
          <w:rFonts w:ascii="宋体;SimSun" w:hAnsi="宋体;SimSun" w:cs="宋体;SimSun"/>
          <w:color w:val="000000"/>
          <w:spacing w:val="-6"/>
          <w:sz w:val="24"/>
          <w:szCs w:val="24"/>
        </w:rPr>
        <w:t>年间曾两次搬迁，但两度搬迁加起来的时间也只有半年左右。</w:t>
      </w:r>
      <w:r>
        <w:rPr>
          <w:rFonts w:cs="宋体;SimSun" w:ascii="宋体;SimSun" w:hAnsi="宋体;SimSun"/>
          <w:color w:val="000000"/>
          <w:spacing w:val="-6"/>
          <w:sz w:val="24"/>
          <w:szCs w:val="24"/>
        </w:rPr>
        <w:t>1927</w:t>
      </w:r>
      <w:r>
        <w:rPr>
          <w:rFonts w:ascii="宋体;SimSun" w:hAnsi="宋体;SimSun" w:cs="宋体;SimSun"/>
          <w:color w:val="000000"/>
          <w:spacing w:val="-6"/>
          <w:sz w:val="24"/>
          <w:szCs w:val="24"/>
        </w:rPr>
        <w:t>年党中央机关曾短期迁到武汉，但“七一五”政变后很快又回迁上海，直到</w:t>
      </w:r>
      <w:r>
        <w:rPr>
          <w:rFonts w:cs="宋体;SimSun" w:ascii="宋体;SimSun" w:hAnsi="宋体;SimSun"/>
          <w:color w:val="000000"/>
          <w:spacing w:val="-6"/>
          <w:sz w:val="24"/>
          <w:szCs w:val="24"/>
        </w:rPr>
        <w:t>1933</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月，中共临时中央政治局才被迫迁往中央革命根据地瑞金。因此，指导中国革命的一系列指示都是从上海发出的，在</w:t>
      </w:r>
      <w:r>
        <w:rPr>
          <w:rFonts w:cs="宋体;SimSun" w:ascii="宋体;SimSun" w:hAnsi="宋体;SimSun"/>
          <w:color w:val="000000"/>
          <w:spacing w:val="-6"/>
          <w:sz w:val="24"/>
          <w:szCs w:val="24"/>
        </w:rPr>
        <w:t>12</w:t>
      </w:r>
      <w:r>
        <w:rPr>
          <w:rFonts w:ascii="宋体;SimSun" w:hAnsi="宋体;SimSun" w:cs="宋体;SimSun"/>
          <w:color w:val="000000"/>
          <w:spacing w:val="-6"/>
          <w:sz w:val="24"/>
          <w:szCs w:val="24"/>
        </w:rPr>
        <w:t>年的中国革命运动实践中，上海已经自然成为中国革命运动的指导中枢。</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1949</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9</w:t>
      </w:r>
      <w:r>
        <w:rPr>
          <w:rFonts w:ascii="宋体;SimSun" w:hAnsi="宋体;SimSun" w:cs="宋体;SimSun"/>
          <w:color w:val="000000"/>
          <w:spacing w:val="-6"/>
          <w:sz w:val="24"/>
          <w:szCs w:val="24"/>
        </w:rPr>
        <w:t>日，上海解放的当天，新华社发表社论《祝上海解放》，宣告“上海又是近代中国的光明的摇篮，上海是中国工人阶级的大本营和中国共产党的诞生地，在长时期间它是中国革命运动的指导中心。虽然在反革命势力以野蛮的白色恐怖迫使中国革命主力由城市转入乡村以后，上海仍然是中国工人运动、革命文化运动和各民主阶层爱国民主运动的主要堡垒之一，上海的革命力量和全国的革命相配合，这就造成了上海的解放。”这篇文章是经过毛泽东亲自审阅修改的，它不仅明确了上海是中国共产党的诞生地，而且确认了上海在近代中国现代化、在中国共产党领导的新民主主义革命中的历史地位。</w:t>
      </w:r>
    </w:p>
    <w:p>
      <w:pPr>
        <w:pStyle w:val="Normal"/>
        <w:spacing w:lineRule="exact" w:line="470"/>
        <w:ind w:firstLine="456"/>
        <w:jc w:val="left"/>
        <w:rPr>
          <w:rFonts w:ascii="黑体;SimHei" w:hAnsi="黑体;SimHei" w:eastAsia="黑体;SimHei" w:cs="黑体;SimHei"/>
          <w:color w:val="000000"/>
          <w:spacing w:val="-6"/>
          <w:sz w:val="24"/>
          <w:szCs w:val="24"/>
        </w:rPr>
      </w:pPr>
      <w:r>
        <w:rPr>
          <w:rFonts w:ascii="黑体;SimHei" w:hAnsi="黑体;SimHei" w:cs="黑体;SimHei" w:eastAsia="黑体;SimHei"/>
          <w:color w:val="000000"/>
          <w:spacing w:val="-6"/>
          <w:sz w:val="24"/>
          <w:szCs w:val="24"/>
        </w:rPr>
        <w:t>中国共产党人的精神家园</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31</w:t>
      </w:r>
      <w:r>
        <w:rPr>
          <w:rFonts w:ascii="宋体;SimSun" w:hAnsi="宋体;SimSun" w:cs="宋体;SimSun"/>
          <w:color w:val="000000"/>
          <w:spacing w:val="-6"/>
          <w:sz w:val="24"/>
          <w:szCs w:val="24"/>
        </w:rPr>
        <w:t>日，习近平等同志在中共一大会址纪念馆，首先瞻仰了中共一大会议室原址。这个</w:t>
      </w:r>
      <w:r>
        <w:rPr>
          <w:rFonts w:cs="宋体;SimSun" w:ascii="宋体;SimSun" w:hAnsi="宋体;SimSun"/>
          <w:color w:val="000000"/>
          <w:spacing w:val="-6"/>
          <w:sz w:val="24"/>
          <w:szCs w:val="24"/>
        </w:rPr>
        <w:t>18</w:t>
      </w:r>
      <w:r>
        <w:rPr>
          <w:rFonts w:ascii="宋体;SimSun" w:hAnsi="宋体;SimSun" w:cs="宋体;SimSun"/>
          <w:color w:val="000000"/>
          <w:spacing w:val="-6"/>
          <w:sz w:val="24"/>
          <w:szCs w:val="24"/>
        </w:rPr>
        <w:t>平方米的房间按照当年会议场景复原布置。习近平总书记久久凝视，叮嘱一定要把会址保护好、利用好。习近平总书记动情地说，毛泽东同志称这里是中国共产党的“产床”，这个比喻很形象，我看这里也是我们中国共产党人的精神家园。</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96</w:t>
      </w:r>
      <w:r>
        <w:rPr>
          <w:rFonts w:ascii="宋体;SimSun" w:hAnsi="宋体;SimSun" w:cs="宋体;SimSun"/>
          <w:color w:val="000000"/>
          <w:spacing w:val="-6"/>
          <w:sz w:val="24"/>
          <w:szCs w:val="24"/>
        </w:rPr>
        <w:t>年来，这个当年仅仅由</w:t>
      </w:r>
      <w:r>
        <w:rPr>
          <w:rFonts w:cs="宋体;SimSun" w:ascii="宋体;SimSun" w:hAnsi="宋体;SimSun"/>
          <w:color w:val="000000"/>
          <w:spacing w:val="-6"/>
          <w:sz w:val="24"/>
          <w:szCs w:val="24"/>
        </w:rPr>
        <w:t>50</w:t>
      </w:r>
      <w:r>
        <w:rPr>
          <w:rFonts w:ascii="宋体;SimSun" w:hAnsi="宋体;SimSun" w:cs="宋体;SimSun"/>
          <w:color w:val="000000"/>
          <w:spacing w:val="-6"/>
          <w:sz w:val="24"/>
          <w:szCs w:val="24"/>
        </w:rPr>
        <w:t>多名党员组成的小党，不畏艰险，从这扇石库门出征，走出上海，走向全国，经过</w:t>
      </w:r>
      <w:r>
        <w:rPr>
          <w:rFonts w:cs="宋体;SimSun" w:ascii="宋体;SimSun" w:hAnsi="宋体;SimSun"/>
          <w:color w:val="000000"/>
          <w:spacing w:val="-6"/>
          <w:sz w:val="24"/>
          <w:szCs w:val="24"/>
        </w:rPr>
        <w:t>28</w:t>
      </w:r>
      <w:r>
        <w:rPr>
          <w:rFonts w:ascii="宋体;SimSun" w:hAnsi="宋体;SimSun" w:cs="宋体;SimSun"/>
          <w:color w:val="000000"/>
          <w:spacing w:val="-6"/>
          <w:sz w:val="24"/>
          <w:szCs w:val="24"/>
        </w:rPr>
        <w:t>年的浴血奋斗，创建了中华人民共和国，然后带领全国人民取得了举世瞩目的伟大成就，把中国特色社会主义推进到新时代，真可谓是开天辟地。</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一直以来，党和政府十分重视中共一大会址这个“红色起点”。中华人民共和国成立后，在上海首任市长陈毅同志的亲自关心下，从</w:t>
      </w:r>
      <w:r>
        <w:rPr>
          <w:rFonts w:cs="宋体;SimSun" w:ascii="宋体;SimSun" w:hAnsi="宋体;SimSun"/>
          <w:color w:val="000000"/>
          <w:spacing w:val="-6"/>
          <w:sz w:val="24"/>
          <w:szCs w:val="24"/>
        </w:rPr>
        <w:t>1950</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月到</w:t>
      </w:r>
      <w:r>
        <w:rPr>
          <w:rFonts w:cs="宋体;SimSun" w:ascii="宋体;SimSun" w:hAnsi="宋体;SimSun"/>
          <w:color w:val="000000"/>
          <w:spacing w:val="-6"/>
          <w:sz w:val="24"/>
          <w:szCs w:val="24"/>
        </w:rPr>
        <w:t>1951</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月，经过半年多的寻找和勘察，终于勘实了兴业路</w:t>
      </w:r>
      <w:r>
        <w:rPr>
          <w:rFonts w:cs="宋体;SimSun" w:ascii="宋体;SimSun" w:hAnsi="宋体;SimSun"/>
          <w:color w:val="000000"/>
          <w:spacing w:val="-6"/>
          <w:sz w:val="24"/>
          <w:szCs w:val="24"/>
        </w:rPr>
        <w:t>76</w:t>
      </w:r>
      <w:r>
        <w:rPr>
          <w:rFonts w:ascii="宋体;SimSun" w:hAnsi="宋体;SimSun" w:cs="宋体;SimSun"/>
          <w:color w:val="000000"/>
          <w:spacing w:val="-6"/>
          <w:sz w:val="24"/>
          <w:szCs w:val="24"/>
        </w:rPr>
        <w:t>号就是中共一大会议旧址，于</w:t>
      </w:r>
      <w:r>
        <w:rPr>
          <w:rFonts w:cs="宋体;SimSun" w:ascii="宋体;SimSun" w:hAnsi="宋体;SimSun"/>
          <w:color w:val="000000"/>
          <w:spacing w:val="-6"/>
          <w:sz w:val="24"/>
          <w:szCs w:val="24"/>
        </w:rPr>
        <w:t>1952</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月成立了纪念馆，并正式对外开放。</w:t>
      </w:r>
      <w:r>
        <w:rPr>
          <w:rFonts w:cs="宋体;SimSun" w:ascii="宋体;SimSun" w:hAnsi="宋体;SimSun"/>
          <w:color w:val="000000"/>
          <w:spacing w:val="-6"/>
          <w:sz w:val="24"/>
          <w:szCs w:val="24"/>
        </w:rPr>
        <w:t>1961</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3</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日，会址被国务院公布为第一批全国重点文物保护单位。</w:t>
      </w:r>
      <w:r>
        <w:rPr>
          <w:rFonts w:cs="宋体;SimSun" w:ascii="宋体;SimSun" w:hAnsi="宋体;SimSun"/>
          <w:color w:val="000000"/>
          <w:spacing w:val="-6"/>
          <w:sz w:val="24"/>
          <w:szCs w:val="24"/>
        </w:rPr>
        <w:t>200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5</w:t>
      </w:r>
      <w:r>
        <w:rPr>
          <w:rFonts w:ascii="宋体;SimSun" w:hAnsi="宋体;SimSun" w:cs="宋体;SimSun"/>
          <w:color w:val="000000"/>
          <w:spacing w:val="-6"/>
          <w:sz w:val="24"/>
          <w:szCs w:val="24"/>
        </w:rPr>
        <w:t>月，被国家文物局公布为第一批国家一级博物馆。中共一大会址纪念馆建馆</w:t>
      </w:r>
      <w:r>
        <w:rPr>
          <w:rFonts w:cs="宋体;SimSun" w:ascii="宋体;SimSun" w:hAnsi="宋体;SimSun"/>
          <w:color w:val="000000"/>
          <w:spacing w:val="-6"/>
          <w:sz w:val="24"/>
          <w:szCs w:val="24"/>
        </w:rPr>
        <w:t>65</w:t>
      </w:r>
      <w:r>
        <w:rPr>
          <w:rFonts w:ascii="宋体;SimSun" w:hAnsi="宋体;SimSun" w:cs="宋体;SimSun"/>
          <w:color w:val="000000"/>
          <w:spacing w:val="-6"/>
          <w:sz w:val="24"/>
          <w:szCs w:val="24"/>
        </w:rPr>
        <w:t>年来，已从一个馆舍不足</w:t>
      </w:r>
      <w:r>
        <w:rPr>
          <w:rFonts w:cs="宋体;SimSun" w:ascii="宋体;SimSun" w:hAnsi="宋体;SimSun"/>
          <w:color w:val="000000"/>
          <w:spacing w:val="-6"/>
          <w:sz w:val="24"/>
          <w:szCs w:val="24"/>
        </w:rPr>
        <w:t>100</w:t>
      </w:r>
      <w:r>
        <w:rPr>
          <w:rFonts w:ascii="宋体;SimSun" w:hAnsi="宋体;SimSun" w:cs="宋体;SimSun"/>
          <w:color w:val="000000"/>
          <w:spacing w:val="-6"/>
          <w:sz w:val="24"/>
          <w:szCs w:val="24"/>
        </w:rPr>
        <w:t>平方米、工作人员不足</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人的小馆，发展成为馆舍面积超过</w:t>
      </w:r>
      <w:r>
        <w:rPr>
          <w:rFonts w:cs="宋体;SimSun" w:ascii="宋体;SimSun" w:hAnsi="宋体;SimSun"/>
          <w:color w:val="000000"/>
          <w:spacing w:val="-6"/>
          <w:sz w:val="24"/>
          <w:szCs w:val="24"/>
        </w:rPr>
        <w:t>3000</w:t>
      </w:r>
      <w:r>
        <w:rPr>
          <w:rFonts w:ascii="宋体;SimSun" w:hAnsi="宋体;SimSun" w:cs="宋体;SimSun"/>
          <w:color w:val="000000"/>
          <w:spacing w:val="-6"/>
          <w:sz w:val="24"/>
          <w:szCs w:val="24"/>
        </w:rPr>
        <w:t>平方米，拥有</w:t>
      </w:r>
      <w:r>
        <w:rPr>
          <w:rFonts w:cs="宋体;SimSun" w:ascii="宋体;SimSun" w:hAnsi="宋体;SimSun"/>
          <w:color w:val="000000"/>
          <w:spacing w:val="-6"/>
          <w:sz w:val="24"/>
          <w:szCs w:val="24"/>
        </w:rPr>
        <w:t>50</w:t>
      </w:r>
      <w:r>
        <w:rPr>
          <w:rFonts w:ascii="宋体;SimSun" w:hAnsi="宋体;SimSun" w:cs="宋体;SimSun"/>
          <w:color w:val="000000"/>
          <w:spacing w:val="-6"/>
          <w:sz w:val="24"/>
          <w:szCs w:val="24"/>
        </w:rPr>
        <w:t>多名高、中、初级专业人才的国家一级博物馆，至今已累计接待观众</w:t>
      </w:r>
      <w:r>
        <w:rPr>
          <w:rFonts w:cs="宋体;SimSun" w:ascii="宋体;SimSun" w:hAnsi="宋体;SimSun"/>
          <w:color w:val="000000"/>
          <w:spacing w:val="-6"/>
          <w:sz w:val="24"/>
          <w:szCs w:val="24"/>
        </w:rPr>
        <w:t>1500</w:t>
      </w:r>
      <w:r>
        <w:rPr>
          <w:rFonts w:ascii="宋体;SimSun" w:hAnsi="宋体;SimSun" w:cs="宋体;SimSun"/>
          <w:color w:val="000000"/>
          <w:spacing w:val="-6"/>
          <w:sz w:val="24"/>
          <w:szCs w:val="24"/>
        </w:rPr>
        <w:t>多万人次。</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中共一大会址不仅是党的诞生地，它还是我们党的根脉，是我们中国共产党人的精神家园。我们经常要和党史打交道，每次一提起</w:t>
      </w:r>
      <w:r>
        <w:rPr>
          <w:rFonts w:cs="宋体;SimSun" w:ascii="宋体;SimSun" w:hAnsi="宋体;SimSun"/>
          <w:color w:val="000000"/>
          <w:spacing w:val="-6"/>
          <w:sz w:val="24"/>
          <w:szCs w:val="24"/>
        </w:rPr>
        <w:t>1921</w:t>
      </w:r>
      <w:r>
        <w:rPr>
          <w:rFonts w:ascii="宋体;SimSun" w:hAnsi="宋体;SimSun" w:cs="宋体;SimSun"/>
          <w:color w:val="000000"/>
          <w:spacing w:val="-6"/>
          <w:sz w:val="24"/>
          <w:szCs w:val="24"/>
        </w:rPr>
        <w:t>年前后的这段历史，我内心都十分感慨。</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参加中共一大的</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位代表，最年长的是</w:t>
      </w:r>
      <w:r>
        <w:rPr>
          <w:rFonts w:cs="宋体;SimSun" w:ascii="宋体;SimSun" w:hAnsi="宋体;SimSun"/>
          <w:color w:val="000000"/>
          <w:spacing w:val="-6"/>
          <w:sz w:val="24"/>
          <w:szCs w:val="24"/>
        </w:rPr>
        <w:t>45</w:t>
      </w:r>
      <w:r>
        <w:rPr>
          <w:rFonts w:ascii="宋体;SimSun" w:hAnsi="宋体;SimSun" w:cs="宋体;SimSun"/>
          <w:color w:val="000000"/>
          <w:spacing w:val="-6"/>
          <w:sz w:val="24"/>
          <w:szCs w:val="24"/>
        </w:rPr>
        <w:t>岁的何叔衡，最年轻的是</w:t>
      </w:r>
      <w:r>
        <w:rPr>
          <w:rFonts w:cs="宋体;SimSun" w:ascii="宋体;SimSun" w:hAnsi="宋体;SimSun"/>
          <w:color w:val="000000"/>
          <w:spacing w:val="-6"/>
          <w:sz w:val="24"/>
          <w:szCs w:val="24"/>
        </w:rPr>
        <w:t>19</w:t>
      </w:r>
      <w:r>
        <w:rPr>
          <w:rFonts w:ascii="宋体;SimSun" w:hAnsi="宋体;SimSun" w:cs="宋体;SimSun"/>
          <w:color w:val="000000"/>
          <w:spacing w:val="-6"/>
          <w:sz w:val="24"/>
          <w:szCs w:val="24"/>
        </w:rPr>
        <w:t>岁的刘仁静，平均年龄不到</w:t>
      </w:r>
      <w:r>
        <w:rPr>
          <w:rFonts w:cs="宋体;SimSun" w:ascii="宋体;SimSun" w:hAnsi="宋体;SimSun"/>
          <w:color w:val="000000"/>
          <w:spacing w:val="-6"/>
          <w:sz w:val="24"/>
          <w:szCs w:val="24"/>
        </w:rPr>
        <w:t>28</w:t>
      </w:r>
      <w:r>
        <w:rPr>
          <w:rFonts w:ascii="宋体;SimSun" w:hAnsi="宋体;SimSun" w:cs="宋体;SimSun"/>
          <w:color w:val="000000"/>
          <w:spacing w:val="-6"/>
          <w:sz w:val="24"/>
          <w:szCs w:val="24"/>
        </w:rPr>
        <w:t>岁。以今天的眼光来看，他们都是受过良好教育的知识分子、当时的社会精英。但是，在救亡图存、民族复兴的道路上，他们关注的不是个人的利益得失，而是国家的命运、人民的福祉。在选择马克思主义这条道路、将新生的政党定性为无产阶级政党的时候，他们是经过深思熟虑的。时刻准备着为了民族的利益放弃自己的利益，甚至牺牲生命。山东代表王尽美，参加一大时的名字是王瑞俊，是一名中学生。回到济南后，他将自己的名字改为王尽美。在给友人的一封信中，他写下了“贫富阶级见疆场，尽美尽善唯解放”的诗句。一大后，王尽美积极投身革命事业，因积劳成疾去世，年仅</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岁。在中共一大会址工作，每一次重温这样的先烈事迹，都是一次精神熏陶，一次润物细无声的思想净化。</w:t>
      </w:r>
    </w:p>
    <w:p>
      <w:pPr>
        <w:pStyle w:val="Normal"/>
        <w:spacing w:lineRule="exact" w:line="470"/>
        <w:ind w:firstLine="456"/>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年至今，中共一大会址纪念馆接待量已达</w:t>
      </w:r>
      <w:r>
        <w:rPr>
          <w:rFonts w:cs="宋体;SimSun" w:ascii="宋体;SimSun" w:hAnsi="宋体;SimSun"/>
          <w:color w:val="000000"/>
          <w:spacing w:val="-6"/>
          <w:sz w:val="24"/>
          <w:szCs w:val="24"/>
        </w:rPr>
        <w:t>65</w:t>
      </w:r>
      <w:r>
        <w:rPr>
          <w:rFonts w:ascii="宋体;SimSun" w:hAnsi="宋体;SimSun" w:cs="宋体;SimSun"/>
          <w:color w:val="000000"/>
          <w:spacing w:val="-6"/>
          <w:sz w:val="24"/>
          <w:szCs w:val="24"/>
        </w:rPr>
        <w:t>万人次，与</w:t>
      </w:r>
      <w:r>
        <w:rPr>
          <w:rFonts w:cs="宋体;SimSun" w:ascii="宋体;SimSun" w:hAnsi="宋体;SimSun"/>
          <w:color w:val="000000"/>
          <w:spacing w:val="-6"/>
          <w:sz w:val="24"/>
          <w:szCs w:val="24"/>
        </w:rPr>
        <w:t>2015</w:t>
      </w:r>
      <w:r>
        <w:rPr>
          <w:rFonts w:ascii="宋体;SimSun" w:hAnsi="宋体;SimSun" w:cs="宋体;SimSun"/>
          <w:color w:val="000000"/>
          <w:spacing w:val="-6"/>
          <w:sz w:val="24"/>
          <w:szCs w:val="24"/>
        </w:rPr>
        <w:t>年同期相比，在减少</w:t>
      </w:r>
      <w:r>
        <w:rPr>
          <w:rFonts w:cs="宋体;SimSun" w:ascii="宋体;SimSun" w:hAnsi="宋体;SimSun"/>
          <w:color w:val="000000"/>
          <w:spacing w:val="-6"/>
          <w:sz w:val="24"/>
          <w:szCs w:val="24"/>
        </w:rPr>
        <w:t>40</w:t>
      </w:r>
      <w:r>
        <w:rPr>
          <w:rFonts w:ascii="宋体;SimSun" w:hAnsi="宋体;SimSun" w:cs="宋体;SimSun"/>
          <w:color w:val="000000"/>
          <w:spacing w:val="-6"/>
          <w:sz w:val="24"/>
          <w:szCs w:val="24"/>
        </w:rPr>
        <w:t>个工作日的情况下，依然增长</w:t>
      </w:r>
      <w:r>
        <w:rPr>
          <w:rFonts w:cs="宋体;SimSun" w:ascii="宋体;SimSun" w:hAnsi="宋体;SimSun"/>
          <w:color w:val="000000"/>
          <w:spacing w:val="-6"/>
          <w:sz w:val="24"/>
          <w:szCs w:val="24"/>
        </w:rPr>
        <w:t>25%</w:t>
      </w:r>
      <w:r>
        <w:rPr>
          <w:rFonts w:ascii="宋体;SimSun" w:hAnsi="宋体;SimSun" w:cs="宋体;SimSun"/>
          <w:color w:val="000000"/>
          <w:spacing w:val="-6"/>
          <w:sz w:val="24"/>
          <w:szCs w:val="24"/>
        </w:rPr>
        <w:t>。其中既有国外元首政要、普通市民、外地游客，也有党员干部、烈士后代。</w:t>
      </w:r>
      <w:r>
        <w:rPr>
          <w:rFonts w:cs="宋体;SimSun" w:ascii="宋体;SimSun" w:hAnsi="宋体;SimSun"/>
          <w:color w:val="000000"/>
          <w:spacing w:val="-6"/>
          <w:sz w:val="24"/>
          <w:szCs w:val="24"/>
        </w:rPr>
        <w:t>2015</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抗战胜利</w:t>
      </w:r>
      <w:r>
        <w:rPr>
          <w:rFonts w:cs="宋体;SimSun" w:ascii="宋体;SimSun" w:hAnsi="宋体;SimSun"/>
          <w:color w:val="000000"/>
          <w:spacing w:val="-6"/>
          <w:sz w:val="24"/>
          <w:szCs w:val="24"/>
        </w:rPr>
        <w:t>70</w:t>
      </w:r>
      <w:r>
        <w:rPr>
          <w:rFonts w:ascii="宋体;SimSun" w:hAnsi="宋体;SimSun" w:cs="宋体;SimSun"/>
          <w:color w:val="000000"/>
          <w:spacing w:val="-6"/>
          <w:sz w:val="24"/>
          <w:szCs w:val="24"/>
        </w:rPr>
        <w:t>周年之际，我们曾邀请了</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位中共著名抗日将领的后人相聚一大会址。对于普通观众而言，中共一大会址纪念馆是了解中国共产党建党历史的鲜活的“教科书”。而对于党员来说，这里则是革命圣地，是怀抱虔诚的态度来接受精神洗礼的地方。来到这里的参观者，无论年龄长幼，绝大多数有一个共同的身份——中国共产党党员。当你在工作和生活中失去方向、迷惘彷徨时，来到这里，看一看、听一听，一定能找回入党时的初心，汲取力量，获得再出发的动力和勇气。如果你取得了成绩，获得了荣誉，也可以在这里重新“充电”，不断进步。</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伟大开端——中国共产党创建历史陈列》展出了大量建党时的文物，每件文物都十分珍贵、每个情景都耐人寻味。这些文物历经岁月的淬炼，凝聚着我们中国共产党人的初心。</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多年来，我们中共一大会址纪念馆非常重视文物收藏、保管和利用工作。建馆</w:t>
      </w:r>
      <w:r>
        <w:rPr>
          <w:rFonts w:cs="宋体;SimSun" w:ascii="宋体;SimSun" w:hAnsi="宋体;SimSun"/>
          <w:color w:val="000000"/>
          <w:spacing w:val="-6"/>
          <w:sz w:val="24"/>
          <w:szCs w:val="24"/>
        </w:rPr>
        <w:t>65</w:t>
      </w:r>
      <w:r>
        <w:rPr>
          <w:rFonts w:ascii="宋体;SimSun" w:hAnsi="宋体;SimSun" w:cs="宋体;SimSun"/>
          <w:color w:val="000000"/>
          <w:spacing w:val="-6"/>
          <w:sz w:val="24"/>
          <w:szCs w:val="24"/>
        </w:rPr>
        <w:t>年来，我们已经征集和收藏文物史料和历史照片</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万余件，其中文物</w:t>
      </w:r>
      <w:r>
        <w:rPr>
          <w:rFonts w:cs="宋体;SimSun" w:ascii="宋体;SimSun" w:hAnsi="宋体;SimSun"/>
          <w:color w:val="000000"/>
          <w:spacing w:val="-6"/>
          <w:sz w:val="24"/>
          <w:szCs w:val="24"/>
        </w:rPr>
        <w:t>45000</w:t>
      </w:r>
      <w:r>
        <w:rPr>
          <w:rFonts w:ascii="宋体;SimSun" w:hAnsi="宋体;SimSun" w:cs="宋体;SimSun"/>
          <w:color w:val="000000"/>
          <w:spacing w:val="-6"/>
          <w:sz w:val="24"/>
          <w:szCs w:val="24"/>
        </w:rPr>
        <w:t>余件，定为国家一级文物的</w:t>
      </w:r>
      <w:r>
        <w:rPr>
          <w:rFonts w:cs="宋体;SimSun" w:ascii="宋体;SimSun" w:hAnsi="宋体;SimSun"/>
          <w:color w:val="000000"/>
          <w:spacing w:val="-6"/>
          <w:sz w:val="24"/>
          <w:szCs w:val="24"/>
        </w:rPr>
        <w:t>121</w:t>
      </w:r>
      <w:r>
        <w:rPr>
          <w:rFonts w:ascii="宋体;SimSun" w:hAnsi="宋体;SimSun" w:cs="宋体;SimSun"/>
          <w:color w:val="000000"/>
          <w:spacing w:val="-6"/>
          <w:sz w:val="24"/>
          <w:szCs w:val="24"/>
        </w:rPr>
        <w:t>件，成为上海文物史料收藏总量最大、国家一级文物数量最多的革命纪念馆。多年来，我们充分利用馆藏文物和史料，深入研究、解读文物史料，推出了大量精神产品，开展了多种学术活动。自建馆以来，我们就陈设有“中国共产党的创建”基本陈列，向观众讲述中国共产党成立的深厚背景、具体过程及其历史意义。多年来，随着时代的推进，基本陈列历经几次改版，内容越来越充实。现在的基本陈列就是历经两年改陈于去年</w:t>
      </w:r>
      <w:r>
        <w:rPr>
          <w:rFonts w:cs="宋体;SimSun" w:ascii="宋体;SimSun" w:hAnsi="宋体;SimSun"/>
          <w:color w:val="000000"/>
          <w:spacing w:val="-6"/>
          <w:sz w:val="24"/>
          <w:szCs w:val="24"/>
        </w:rPr>
        <w:t>7</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日对外开放的。我们还围绕中国共产党的创建史、中国共产党历史中的重要事件和重要人物，策划举办了各种专题展览</w:t>
      </w:r>
      <w:r>
        <w:rPr>
          <w:rFonts w:cs="宋体;SimSun" w:ascii="宋体;SimSun" w:hAnsi="宋体;SimSun"/>
          <w:color w:val="000000"/>
          <w:spacing w:val="-6"/>
          <w:sz w:val="24"/>
          <w:szCs w:val="24"/>
        </w:rPr>
        <w:t>80</w:t>
      </w:r>
      <w:r>
        <w:rPr>
          <w:rFonts w:ascii="宋体;SimSun" w:hAnsi="宋体;SimSun" w:cs="宋体;SimSun"/>
          <w:color w:val="000000"/>
          <w:spacing w:val="-6"/>
          <w:sz w:val="24"/>
          <w:szCs w:val="24"/>
        </w:rPr>
        <w:t>多个，编研出版了各种专著、辞典、档案史料集、馆刊及图录</w:t>
      </w:r>
      <w:r>
        <w:rPr>
          <w:rFonts w:cs="宋体;SimSun" w:ascii="宋体;SimSun" w:hAnsi="宋体;SimSun"/>
          <w:color w:val="000000"/>
          <w:spacing w:val="-6"/>
          <w:sz w:val="24"/>
          <w:szCs w:val="24"/>
        </w:rPr>
        <w:t>70</w:t>
      </w:r>
      <w:r>
        <w:rPr>
          <w:rFonts w:ascii="宋体;SimSun" w:hAnsi="宋体;SimSun" w:cs="宋体;SimSun"/>
          <w:color w:val="000000"/>
          <w:spacing w:val="-6"/>
          <w:sz w:val="24"/>
          <w:szCs w:val="24"/>
        </w:rPr>
        <w:t>余种。我们将继续苦干实干，进一步深入研究、解读文物史料，讲好党的诞生地的故事，推进中共创建史研究，策划、创作出更多的精神产品，让我们党的精神家园更加丰厚，让广大党员和群众回到这里，能够更加深入地认识和体悟中国共产党人的初心精神，从中汲取力量，更加有力地奋然前行。</w:t>
      </w:r>
    </w:p>
    <w:p>
      <w:pPr>
        <w:pStyle w:val="Normal"/>
        <w:spacing w:lineRule="exact" w:line="47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一个时代有一个时代的新使命。如今，党的十九大擘画了党和国家事业发展的目标和任务。站在新的历史起点上，唯有不忘初心，方能不断前进。这一次，新一届中央政治局常委们集体瞻仰中共一大会议旧址，寻根溯源，重温入党誓词，就是要带领我们广大党员群众铭记党的奋斗历程，从党的光辉历史特别是建党时的历史中汲取精神力量，不忘初心、牢记使命，走进新时代，肩负新的使命。</w:t>
      </w:r>
    </w:p>
    <w:p>
      <w:pPr>
        <w:pStyle w:val="Normal"/>
        <w:spacing w:lineRule="exact" w:line="470"/>
        <w:jc w:val="right"/>
        <w:rPr>
          <w:rFonts w:ascii="楷体_GB2312" w:hAnsi="楷体_GB2312" w:eastAsia="楷体_GB2312" w:cs="华文中宋"/>
          <w:color w:val="000000"/>
          <w:spacing w:val="-6"/>
          <w:sz w:val="24"/>
          <w:szCs w:val="24"/>
        </w:rPr>
      </w:pPr>
      <w:r>
        <w:rPr>
          <w:rFonts w:eastAsia="楷体_GB2312" w:cs="楷体_GB2312" w:ascii="楷体_GB2312" w:hAnsi="楷体_GB2312"/>
          <w:color w:val="000000"/>
          <w:spacing w:val="-6"/>
          <w:sz w:val="24"/>
          <w:szCs w:val="24"/>
        </w:rPr>
        <w:t xml:space="preserve">                          </w:t>
      </w:r>
      <w:r>
        <w:rPr>
          <w:rFonts w:ascii="楷体_GB2312" w:hAnsi="楷体_GB2312" w:cs="华文中宋" w:eastAsia="楷体_GB2312"/>
          <w:color w:val="000000"/>
          <w:spacing w:val="-6"/>
          <w:sz w:val="24"/>
          <w:szCs w:val="24"/>
        </w:rPr>
        <w:t>（作者系中共一大会址纪念馆馆长、中国共产党创建史研究中心主任、中共上海市委党史研究室特约研究员）</w:t>
      </w:r>
    </w:p>
    <w:p>
      <w:pPr>
        <w:pStyle w:val="Normal"/>
        <w:spacing w:lineRule="exact" w:line="470"/>
        <w:jc w:val="right"/>
        <w:rPr/>
      </w:pPr>
      <w:r>
        <w:rPr>
          <w:rFonts w:ascii="楷体_GB2312" w:hAnsi="楷体_GB2312" w:cs="华文中宋" w:eastAsia="楷体_GB2312"/>
          <w:color w:val="000000"/>
          <w:spacing w:val="-6"/>
          <w:sz w:val="24"/>
          <w:szCs w:val="24"/>
        </w:rPr>
        <w:t>原文出处：《光明日报》</w:t>
      </w:r>
      <w:r>
        <w:rPr>
          <w:rFonts w:eastAsia="楷体_GB2312" w:cs="华文中宋" w:ascii="楷体_GB2312" w:hAnsi="楷体_GB2312"/>
          <w:color w:val="000000"/>
          <w:spacing w:val="-6"/>
          <w:sz w:val="24"/>
          <w:szCs w:val="24"/>
        </w:rPr>
        <w:t>2017-11-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strike w:val="false"/>
      <w:dstrike w:val="false"/>
      <w:color w:val="000000"/>
      <w:u w:val="non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Jia">
    <w:name w:val="jia"/>
    <w:qFormat/>
    <w:rPr/>
  </w:style>
  <w:style w:type="character" w:styleId="Jian">
    <w:name w:val="ji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ou11">
    <w:name w:val="sou11"/>
    <w:basedOn w:val="Normal"/>
    <w:qFormat/>
    <w:pPr>
      <w:widowControl/>
      <w:spacing w:before="187" w:after="0"/>
      <w:jc w:val="center"/>
    </w:pPr>
    <w:rPr>
      <w:rFonts w:ascii="宋体;SimSun" w:hAnsi="宋体;SimSun" w:eastAsia="宋体;SimSun" w:cs="宋体;SimSun"/>
      <w:kern w:val="0"/>
      <w:sz w:val="24"/>
      <w:szCs w:val="24"/>
    </w:rPr>
  </w:style>
  <w:style w:type="paragraph" w:styleId="Sou2">
    <w:name w:val="sou2"/>
    <w:basedOn w:val="Normal"/>
    <w:qFormat/>
    <w:pPr>
      <w:widowControl/>
      <w:spacing w:before="187" w:after="0"/>
      <w:jc w:val="center"/>
    </w:pPr>
    <w:rPr>
      <w:rFonts w:ascii="宋体;SimSun" w:hAnsi="宋体;SimSun" w:eastAsia="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34:00Z</dcterms:created>
  <dc:creator>AutoBVT</dc:creator>
  <dc:description/>
  <cp:keywords/>
  <dc:language>en-US</dc:language>
  <cp:lastModifiedBy>施敏锋</cp:lastModifiedBy>
  <cp:lastPrinted>2017-12-27T08:59:00Z</cp:lastPrinted>
  <dcterms:modified xsi:type="dcterms:W3CDTF">2017-12-29T02:03:00Z</dcterms:modified>
  <cp:revision>46</cp:revision>
  <dc:subject/>
  <dc:title/>
</cp:coreProperties>
</file>