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习近平在党的群众路线教育实践活动第一批总结</w:t>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暨第二批部署会议上强调</w:t>
      </w:r>
    </w:p>
    <w:p>
      <w:pPr>
        <w:pStyle w:val="Normal"/>
        <w:widowControl/>
        <w:numPr>
          <w:ilvl w:val="0"/>
          <w:numId w:val="0"/>
        </w:numPr>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扎实开展第二批教育实践活动 努力取得人民群众满意的实效</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党的群众路线教育实践活动第一批总结暨第二批部署会议</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在北京召开，中共中央总书记、国家主席、中央军委主席习近平出席会议并发表重要讲话，对第一批教育实践活动进行总结，对第二批教育实践活动进行部署。他强调，要充分运用第一批活动经验，紧紧扭住反对“四风”，从群众最关心、最迫切的问题入手，着力解决关系群众切身利益的问题，解决群众身边的不正之风问题，把改进作风成效落实到基层，真正让群众受益，努力取得人民群众满意的实效。</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常委李克强、张德江、俞正声、王岐山、张高丽出席会议，中央党的群众路线教育实践活动领导小组组长刘云山主持会议。会议以电视电话会议形式举行，开到县一级和人民解放军、武警部队团级以上单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在讲话中指出，第一批教育实践活动取得了重要阶段性成果，促使党员、干部得到了党性锻炼，刹住了“四风”蔓延势头，带动了社会风气整体好转，贯彻群众路线的长效机制和刚性约束初步形成。教育实践活动带来的新变化新气象，群众充分认同，党内外积极评价。</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强调，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指出，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钙”，必须加强思想政治建设，解决好世界观、人生观、价值观这个“总开关”问题。加强和改进作风建设是保持党同人民群众血肉联系的有效途径，必须聚焦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强调，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指出，开展第二批教育实践活动，要坚持主题不变、镜头不换，贯彻“照镜子、正衣冠、洗洗澡、治治病”的总要求，以严的标准、严的措施、严的纪律坚决反对“四风”，推动思想认识进一步提高、作风进一步转变、党群干群关系进一步密切、为民务实清廉形象进一步树立、基层基础进一步夯实。</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强调，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指出，要更加注重衔接带动，两批教育实践活动是一个有机整体，有些问题需要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强调，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4"/>
        </w:rPr>
        <w:t>刘云山在主持会议时指出，习近平总书记重要讲话从战略和全局的高度，充分肯定了第一批教育实践活动的明显成效，系统总结了第一批活动的成功经验，深刻阐述了开展第二批教育实践活动的重要性紧迫性，明确提出了活动的方针原则和目标要求。讲话具有很强的思想性、针对性和指导性，对于巩固扩大教育实践活动成果，确保活动扎实深入开展，推动党的建设新的伟大工程，具有十分重要的意义。各级党委要把学习贯彻习近平总书记重要讲话精神作为重大政治任务，组织党员干部深入学习，领会精神实质，切实把思想和行动统一到讲话精神上来。要以讲话精神为指导，紧密结合各自实际，对第二批教育实践活动作出具体安排，继续抓好第一批活动整改落实工作，让人民群众真切感受到活动带来的作风新气象。</w:t>
      </w:r>
    </w:p>
    <w:p>
      <w:pPr>
        <w:pStyle w:val="Normal"/>
        <w:widowControl/>
        <w:spacing w:lineRule="exact" w:line="5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人民日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1</w:t>
      </w:r>
      <w:r>
        <w:rPr>
          <w:rFonts w:ascii="楷体_GB2312" w:hAnsi="楷体_GB2312" w:cs="宋体;SimSun" w:eastAsia="楷体_GB2312"/>
          <w:b/>
          <w:color w:val="000000"/>
          <w:kern w:val="0"/>
          <w:sz w:val="24"/>
        </w:rPr>
        <w:t>日</w:t>
      </w:r>
      <w:r>
        <w:rPr>
          <w:rFonts w:eastAsia="楷体_GB2312" w:cs="宋体;SimSun" w:ascii="楷体_GB2312" w:hAnsi="楷体_GB2312"/>
          <w:b/>
          <w:color w:val="000000"/>
          <w:kern w:val="0"/>
          <w:sz w:val="24"/>
        </w:rPr>
        <w:t>01</w:t>
      </w:r>
      <w:r>
        <w:rPr>
          <w:rFonts w:ascii="楷体_GB2312" w:hAnsi="楷体_GB2312" w:cs="宋体;SimSun" w:eastAsia="楷体_GB2312"/>
          <w:b/>
          <w:color w:val="000000"/>
          <w:kern w:val="0"/>
          <w:sz w:val="24"/>
        </w:rPr>
        <w:t>版）</w:t>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firstLine="48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numPr>
          <w:ilvl w:val="0"/>
          <w:numId w:val="0"/>
        </w:numPr>
        <w:spacing w:lineRule="exact" w:line="510"/>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中共中央办公厅关于开展</w:t>
      </w:r>
    </w:p>
    <w:p>
      <w:pPr>
        <w:pStyle w:val="Normal"/>
        <w:widowControl/>
        <w:numPr>
          <w:ilvl w:val="0"/>
          <w:numId w:val="0"/>
        </w:numPr>
        <w:spacing w:lineRule="exact" w:line="510"/>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二批党的群众路线教育实践活动的指导意见</w:t>
      </w:r>
    </w:p>
    <w:p>
      <w:pPr>
        <w:pStyle w:val="Normal"/>
        <w:widowControl/>
        <w:numPr>
          <w:ilvl w:val="0"/>
          <w:numId w:val="0"/>
        </w:numPr>
        <w:spacing w:lineRule="exact" w:line="510"/>
        <w:jc w:val="center"/>
        <w:outlineLvl w:val="3"/>
        <w:rPr/>
      </w:pPr>
      <w:r>
        <w:rPr>
          <w:rFonts w:ascii="楷体_GB2312" w:hAnsi="楷体_GB2312" w:cs="宋体;SimSun" w:eastAsia="楷体_GB2312"/>
          <w:b/>
          <w:bCs/>
          <w:color w:val="000000"/>
          <w:spacing w:val="-4"/>
          <w:kern w:val="0"/>
          <w:sz w:val="26"/>
          <w:szCs w:val="26"/>
        </w:rPr>
        <w:t>（</w:t>
      </w:r>
      <w:r>
        <w:rPr>
          <w:rFonts w:eastAsia="楷体_GB2312" w:cs="宋体;SimSun" w:ascii="楷体_GB2312" w:hAnsi="楷体_GB2312"/>
          <w:b/>
          <w:bCs/>
          <w:color w:val="000000"/>
          <w:spacing w:val="-4"/>
          <w:kern w:val="0"/>
          <w:sz w:val="26"/>
          <w:szCs w:val="26"/>
        </w:rPr>
        <w:t>2014</w:t>
      </w:r>
      <w:r>
        <w:rPr>
          <w:rFonts w:ascii="楷体_GB2312" w:hAnsi="楷体_GB2312" w:cs="宋体;SimSun" w:eastAsia="楷体_GB2312"/>
          <w:b/>
          <w:bCs/>
          <w:color w:val="000000"/>
          <w:spacing w:val="-4"/>
          <w:kern w:val="0"/>
          <w:sz w:val="26"/>
          <w:szCs w:val="26"/>
        </w:rPr>
        <w:t>年</w:t>
      </w:r>
      <w:r>
        <w:rPr>
          <w:rFonts w:eastAsia="楷体_GB2312" w:cs="宋体;SimSun" w:ascii="楷体_GB2312" w:hAnsi="楷体_GB2312"/>
          <w:b/>
          <w:bCs/>
          <w:color w:val="000000"/>
          <w:spacing w:val="-4"/>
          <w:kern w:val="0"/>
          <w:sz w:val="26"/>
          <w:szCs w:val="26"/>
        </w:rPr>
        <w:t>1</w:t>
      </w:r>
      <w:r>
        <w:rPr>
          <w:rFonts w:ascii="楷体_GB2312" w:hAnsi="楷体_GB2312" w:cs="宋体;SimSun" w:eastAsia="楷体_GB2312"/>
          <w:b/>
          <w:bCs/>
          <w:color w:val="000000"/>
          <w:spacing w:val="-4"/>
          <w:kern w:val="0"/>
          <w:sz w:val="26"/>
          <w:szCs w:val="26"/>
        </w:rPr>
        <w:t>月</w:t>
      </w:r>
      <w:r>
        <w:rPr>
          <w:rFonts w:eastAsia="楷体_GB2312" w:cs="宋体;SimSun" w:ascii="楷体_GB2312" w:hAnsi="楷体_GB2312"/>
          <w:b/>
          <w:bCs/>
          <w:color w:val="000000"/>
          <w:spacing w:val="-4"/>
          <w:kern w:val="0"/>
          <w:sz w:val="26"/>
          <w:szCs w:val="26"/>
        </w:rPr>
        <w:t>23</w:t>
      </w:r>
      <w:r>
        <w:rPr>
          <w:rFonts w:ascii="楷体_GB2312" w:hAnsi="楷体_GB2312" w:cs="宋体;SimSun" w:eastAsia="楷体_GB2312"/>
          <w:b/>
          <w:bCs/>
          <w:color w:val="000000"/>
          <w:spacing w:val="-4"/>
          <w:kern w:val="0"/>
          <w:sz w:val="26"/>
          <w:szCs w:val="26"/>
        </w:rPr>
        <w:t>日）</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共中央关于在全党深入开展党的群众路线教育实践活动的意见》（以下简称《意见》），第一批教育实践活动深入扎实开展，取得重要阶段性成果；第二批教育实践活动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开始，在省以下各级机关及其直属单位和基层组织开展。参加单位主要是：市、县机关及其直属单位和企事业单位，乡镇、街道和村、社区，非公有制经济组织、社会组织和其他基层组织，未参加第一批教育实践活动的高等学校、省属国有企业以及部分中央和国家机关、中管金融企业、中央企业的下属单位和分支机构。</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第二批教育实践活动涉及的单位和人员范围广、领域宽、数量大，与群众联系更直接、更紧密，涉及的矛盾和问题具体复杂，群众期望值高，任务更加艰巨。搞好第二批教育实践活动，对于巩固第一批教育实践活动成果，确保教育实践活动不断取得实效、取信于民，以作风建设的新成效夯实党执政的群众基础，把全面深化改革各项任务落到实处，推动经济社会持续健康发展，具有十分重要的意义。现就开展第二批教育实践活动提出如下指导意见。</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一、把握总体要求</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开展第二批教育实践活动，要以党的十八大和十八届三中全会精神为指导，认真贯彻《意见》确定的指导思想、目标要求和方法步骤，认真贯彻习近平总书记系列讲话精神，坚持“照镜子、正衣冠、洗洗澡、治治病”的总要求，以为民务实清廉为主题，落实中央八项规定精神和《党政机关厉行节约反对浪费条例》等规定，与第一批教育实践活动紧密衔接、上下联动，突出作风建设，贯彻整风精神，坚决反对形式主义、官僚主义、享乐主义和奢靡之风，着力解决人民群众反映强烈的突出问题，提高做好新形势下群众工作的能力，使党员、干部思想认识进一步提高、作风进一步转变，党群干群关系进一步密切，为民务实清廉形象进一步树立，基层基础进一步夯实。</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坚持以市、县领导机关、领导班子和领导干部为重点，突出抓好直接联系服务群众的执法监管部门和窗口单位、服务行业的教育实践活动，注重抓好乡镇、街道和村、社区等与群众联系密切的基层组织的教育实践活动，切实加强广大党员、干部马克思主义群众观点和党的群众路线教育。</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充分借鉴运用第一批教育实践活动成果和经验，主题不变、镜头不换，发扬认真精神，坚持正面教育为主，坚持开展批评和自我批评，坚持讲求实效，更加注重领导带头、层层示范，更加注重聚焦“四风”、解决问题，更加注重敞开大门、群众参与，更加注重分类指导、有序推进，更加注重上下协力、衔接带动，更加注重严格要求、真督实导，确保教育实践活动不虚不空不偏，不走过场。</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二、明确重点任务</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第二批教育实践活动的主要任务是抓住反对“四风”这个重点不放，集中解决市、县领导机关、领导班子和领导干部“四风”方面存在的突出问题，对作风之弊、行为之垢来一次大排查、大检修、大扫除。同时，回应群众关切，维护群众利益，注重解决实际问题，解决群众身边的不正之风，把改进作风的要求真正落实到基层，真正让群众受益。</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着力解决“四风”突出问题。市、县领导班子和领导干部重点解决政绩观不正确，不敢担当，搞“形象工程”、“政绩工程”，换一任领导、变一套思路，有令不行、有禁不止，“上有政策、下有对策”等问题。市、县直属单位重点解决庸懒散拖、推诿扯皮，工作不落实、服务不主动等问题。执法监管部门和窗口单位、服务行业重点解决门难进、脸难看、事难办，乱收费、乱罚款、乱摊派，滥用职权、吃拿卡要、执法不公等问题。乡镇、街道领导班子和领导干部重点解决不关心群众冷暖，责任心不强，落实惠民政策缩水走样，工作方式简单粗暴，弄虚作假等问题。村、社区等基层组织主要解决软弱无力，服务群众意识和能力不强，办事不公等问题。省以下各级机关及其直属单位和基层组织都要注重解决组织涣散、纪律松弛的问题。</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着力解决关系群众切身利益的问题。坚持为民利民便民，本着尽力而为、量力而行原则，切实落实各项民生政策，解决群众在教育、就业、社会保障、医疗、住房等方面的基本需求问题，解决生态环境、食品药品安全、安全生产、社会治安、执法司法、征地拆迁等方面损害群众利益的问题，解决困难群众的生产生活问题，解决与民争利的问题。畅通群众诉求表达渠道，加强与群众真诚沟通，做好矛盾纠纷排查化解工作，让群众办事更加便利、得到更多实惠，增强安全感、提高满意度，切身感受到社会公平正义。</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着力解决联系服务群众“最后一公里”问题。以加强基层服务型党组织建设为抓手，扩大党的组织覆盖和工作覆盖，建设守信念、讲奉献、有本领、重品行的基层党组织书记队伍，组织带领广大党员、干部为群众提供更多更好服务。加强和改进乡镇、街道和村、社区便民服务工作，提升服务群众的功能和水平。健全服务保障体系，建立稳定的基层组织运转和基本公共服务经费保障制度，推动人、财、物向基层倾斜，充分调动服务群众的积极性，保证群众话有地方说、事有地方办，困难有人帮、问题有人管。</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三、抓好各个环节工作</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坚持问题导向，坚持教育实践并重，坚持边学边查边改，把学习教育贯穿始终，把整改落实贯穿始终，使教育实践活动各个环节工作有效衔接、相互贯通。</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一）学习教育、听取意见</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结合实际抓学习教育。采取多种形式，组织党员、干部认真学习党的十八届三中全会精神和习近平总书记系列讲话精神，学习《意见》规定的学习内容，学习党的光辉历史和优良传统，开展理想信念、党性党风党纪和道德品行教育，开展马克思主义群众观点和党的群众路线专题学习讨论，向群众学习，拜群众为师，使党的群众路线在全体党员、干部中深深扎根，使践行党的根本宗旨成为党员、干部的普遍自觉。市、县机关及其直属单位和企事业单位，乡镇、街道要组织集中学习、专题讨论。其他基层党组织要运用灵活多样、务实管用的方式，抓好基层党员、干部的学习教育工作。</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直接到群众中去听意见。把“面对面”与“背靠背”结合起来，把“个别听”与“集体谈”结合起来，把“走进群众听”与“组织群众评”结合起来，广泛听取意见，特别要听取工作对象和服务对象的意见。重视来信来访等送上门的意见，注意运用第一批教育实践活动听取意见的成果，统筹做好征求意见工作，防止相互征求意见搞“公文旅行”、“函来函往”，防止“一窝蜂”下基层、重复征求意见。</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二）查摆问题、开展批评</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找准找实突出问题。坚持为民务实清廉要求，学习和对照党章，对照廉政准则，对照改进作风要求，对照群众期盼，对照先进典型，采取群众提、自己找、上级点、互相帮、集体议等方式，查找“四风”问题具体表现，注重从关系群众切身利益的问题中查找“四风”问题。各级机关和企事业单位要对照《党政机关厉行节约反对浪费条例》以及有关规定进行检查，乡镇、村还要对照《农村基层干部廉洁履行职责若干规定（试行）》进行检查。</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认真撰写对照检查材料。市、县机关及其直属单位和企事业单位领导班子、班子成员，乡镇、街道领导班子、班子成员要撰写对照检查材料。对照检查材料要逐项列出“四风”问题的具体表现、典型事例，对“三公”经费支出、职务消费、人情消费、公务用车、办公用房和住房、家属子女从业等情况要作出说明；从理想信念、宗旨意识、党性修养、政治纪律等方面剖析根源；明确努力方向和整改措施。主要负责同志要主持起草领导班子对照检查材料，并在一定范围内征求意见。班子成员要自己动手撰写个人对照检查材料。上级党组织、党委（党组）负责同志要严格审核把关。其他基层组织是否撰写对照检查材料，可区别情况提出要求。</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开好专题民主生活会和组织生活会。市、县机关及其直属单位和企事业单位领导班子，乡镇、街道领导班子要召开专题民主生活会。会前，要普遍开展谈心交心；会上，要开展严肃认真的批评和自我批评，既揭短亮丑、动真碰硬，又实事求是、出以公心，不发泄私愤，不搞无原则纠纷；会后，要在一定范围内通报民主生活会情况。其他基层党组织要开好组织生活会，开展民主评议党员工作，针对存在问题提出改进措施和办法；村、社区党组织要进行对照检查。上级机关党员领导干部要参加下级单位领导班子的专题民主生活会，党员领导干部要以普通党员身份参加所在党支部的组织生活会。</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三）整改落实、建章立制</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上下联动抓整改。围绕群众反映强烈的突出问题，一开始就改起来，从具体事抓起、从身边事做起、从群众最不满意的事改起，即知即改，立行立改。市、县机关及其直属单位和企事业单位领导班子，乡镇、街道领导班子要认真制定整改方案，明确任务书、时间表和责任人；领导班子成员要制定个人整改措施。村、社区和非公有制经济组织、社会组织及其他基层组织可列出问题清单，明确整改措施。实行开门整改，向群众作出整改承诺，及时公布整改情况，请群众评价和监督。</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整改工作只有进行时，没有完成时。第一批教育实践活动单位要发扬钉钉子精神，思想不松、力度不减，继续深入抓好整改，以落实到基层的整改成效检验活动成果；把第二批教育实践活动单位整改的问题与需要上级帮助解决的问题衔接起来，以上带下、以下促上，动真碰硬、攻坚克难，持续用劲、步步为营，确保整改成效让群众看得见、感受得到、大多数人满意。</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狠抓专项整治不放松。不折不扣地落实中央确定的专项整治任务，对文山会海、检查评比泛滥，行政审批改革不到位，门难进、脸难看、事难办，违反财经纪律，公款送礼、公款吃喝、奢侈浪费，超标配备公车、多占办公用房、新建滥建楼堂馆所，党政机关、事业单位人员超编和超职数配备，“三公”经费开支过大，侵害群众利益行为等问题，下猛药、出重拳，一项一项整治。同时，各地区各部门各单位要结合履行职能职责和作风建设实际，确定专项整治重点，尤其要把整治侵害群众利益行为作为重中之重，不达目的不罢休。</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把正风肃纪一抓到底。坚持严的标准、严的措施、严的纪律，坚决查处发生在群众身边的不正之风和腐败问题，坚决整治特权病、冷漠病、懒散病、享乐病、挥霍病。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对在活动中发现的重大违纪违法问题，要及时移交纪检监察机关或有关方面严肃查处。加强基层党组织建设和党员教育管理，对软弱涣散的基层党组织，进行集中整顿；对长期不起作用甚至起负面作用的党员，进行严肃教育，对不合格的要严肃党纪、给予组织处理。</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健全和落实制度规定。按照于法周延、于事简便的原则，围绕解决“四风”方面突出问题，建立健全行得通、指导力强、能长期管用的制度规定，推动改进作风常态化长效化。注意把第一批教育实践活动中中央和各地区各部门出台的制度和办法，在第二批教育实践活动中承接好、贯彻好，防止简单照搬照抄、重复建设。强化制度执行，提高党员、干部依法按制度办事意识，加强对执行制度情况的督促检查，坚决纠正有令不行、有禁不止、无视制度的问题。</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四、强化分级分类指导</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坚持从实际出发，根据不同层级、不同领域、不同对象提出不同目标要求，什么问题突出就解决什么问题，有针对性地加强指导，鼓励探索创新，给基层留出空间，把规定动作做到位，使自选动作有特色。</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有序推进。第二批教育实践活动大体安排</w:t>
      </w:r>
      <w:r>
        <w:rPr>
          <w:rFonts w:cs="宋体;SimSun" w:ascii="宋体;SimSun" w:hAnsi="宋体;SimSun"/>
          <w:color w:val="000000"/>
          <w:kern w:val="0"/>
          <w:sz w:val="24"/>
        </w:rPr>
        <w:t>8</w:t>
      </w:r>
      <w:r>
        <w:rPr>
          <w:rFonts w:ascii="宋体;SimSun" w:hAnsi="宋体;SimSun" w:cs="宋体;SimSun"/>
          <w:color w:val="000000"/>
          <w:kern w:val="0"/>
          <w:sz w:val="24"/>
        </w:rPr>
        <w:t>个月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基本完成。具体到每个单位，开展教育实践活动的时间一般不少于</w:t>
      </w:r>
      <w:r>
        <w:rPr>
          <w:rFonts w:cs="宋体;SimSun" w:ascii="宋体;SimSun" w:hAnsi="宋体;SimSun"/>
          <w:color w:val="000000"/>
          <w:kern w:val="0"/>
          <w:sz w:val="24"/>
        </w:rPr>
        <w:t>3</w:t>
      </w:r>
      <w:r>
        <w:rPr>
          <w:rFonts w:ascii="宋体;SimSun" w:hAnsi="宋体;SimSun" w:cs="宋体;SimSun"/>
          <w:color w:val="000000"/>
          <w:kern w:val="0"/>
          <w:sz w:val="24"/>
        </w:rPr>
        <w:t>个月。采取统一部署、梯次展开、压茬进行的办法，市、县领导机关先行一步，乡镇、街道和村、社区及其他基层组织依次推进。坚持时间服从质量，各地区各部门各单位可结合实际，统筹协调、灵活安排时间进度。</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注重分类实施。针对第二批教育实践活动单位的不同特点，分类制定实施方案，明确具体任务和推进措施。县以上领导机关、领导班子和领导干部要紧紧扭住解决“四风”问题不走神、不散光，在找准和解决突出问题上下功夫、见实效。县以下单位要突出服务群众这个着力点，在增强服务群众意识、提高服务群众能力上下功夫，运用驻村联户、结对帮扶等有效载体，把联系服务群众工作做扎实，在直接联系服务群众中受教育、转作风。非公有制经济组织、社会组织党组织要注重采取小型、业余、分散的方式开展活动。流动党员参加教育实践活动以流入地党组织为主、流出地党组织为辅。可采取送学上门等方式，组织离退休党员及年老体弱党员参加学习教育。</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发挥行业系统指导作用。实行垂直管理或以行业为主管理的中国人民银行、海关总署、税务总局、质检总局、国家统计局、中国气象局、中国银监会、国家烟草局、国家邮政局、中国铁路总公司、中国邮政集团公司等单位，部分中管金融企业和中央企业，要加强领导和督导，认真抓好下属单位和分支机构的教育实践活动。中央和国家机关有关部门要充分发挥行业系统的指导作用，共同推进第二批教育实践活动。</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五、加强组织领导</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中央政治局常委同志各选择一个县，作为第二批教育实践活动联系点，示范带动教育实践活动深入开展。党员领导干部要建立联系点，指导推动第二批教育实践活动。</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落实领导责任。各省（自治区、直辖市）党委对本地区第二批教育实践活动负总责，加强研究谋划和系统设计，加强领导和指导推动。市、县党委承担直接责任，在抓好本级班子教育实践活动的同时，抓好本地区教育实践活动。乡镇、街道党（工）委主要抓好班子自身的教育实践活动，负责组织村、社区等基层组织和党员的教育实践活动。基层党组织要积极发挥作用，认真搞好本地本单位的教育实践活动。各级党委（党组）主要负责同志要承担起第一责任人的责任，把教育实践活动紧紧抓在手上，发挥示范推动作用。特别要重视制定好活动方案，对需要着重解决的问题，做到心中有数；对可能发生的情况和问题，进行分析预判，提出有效的预防和解决对策。对在教育实践活动中走过场的，要追究一把手的责任。要用好的作风组织开展教育实践活动，防止文山会海，力戒形式主义。</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加强督促检查。中央党的群众路线教育实践活动领导小组向各省（自治区、直辖市）和有关行业系统派出巡回督导组。各省（自治区、直辖市）党委派出督导组，下派到市、督导到县。市、县督导组的选派，由各地确定。要选派政治强、原则性强、责任心强的同志担任督导组成员。督导组要认真审阅活动实施方案、对照检查材料、整改方案等，全程参与专题民主生活会并进行点评，督促抓好每个环节各项工作落实。要沉下去面对面开展工作，及时发现和解决问题，有效传导压力。要督促开展“回头看”，坚持标准、确保质量，防止降格以求。</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抓好宣传引导。充分运用传统媒体和新兴媒体，宣传中央精神，宣传活动成效。总结推广好经验好做法，广泛宣传先进典型，及时曝光反面典型。把握好舆论引导的时机、力度和效果，更好发挥评论、言论的引导作用，营造良好舆论氛围。</w:t>
      </w:r>
    </w:p>
    <w:p>
      <w:pPr>
        <w:pStyle w:val="Normal"/>
        <w:widowControl/>
        <w:spacing w:lineRule="exact" w:line="510"/>
        <w:ind w:firstLine="480"/>
        <w:jc w:val="left"/>
        <w:rPr>
          <w:rFonts w:ascii="黑体;SimHei" w:hAnsi="黑体;SimHei" w:eastAsia="黑体;SimHei" w:cs="宋体;SimSun"/>
          <w:bCs/>
          <w:color w:val="000000"/>
          <w:kern w:val="0"/>
          <w:sz w:val="30"/>
          <w:szCs w:val="30"/>
        </w:rPr>
      </w:pPr>
      <w:r>
        <w:rPr>
          <w:rFonts w:ascii="宋体;SimSun" w:hAnsi="宋体;SimSun" w:cs="宋体;SimSun"/>
          <w:color w:val="000000"/>
          <w:kern w:val="0"/>
          <w:sz w:val="24"/>
        </w:rPr>
        <w:t>坚持统筹兼顾。把开展第二批教育实践活动与巩固扩大第一批教育实践活动成果结合起来，做到无缝对接、互相促进。把开展教育实践活动与贯彻落实党的十八届三中全会精神结合起来，与贯彻落实中央一系列重要会议精神结合起来，认真做好今年各项工作，确保两手抓、两不误、两促进。</w:t>
      </w:r>
    </w:p>
    <w:p>
      <w:pPr>
        <w:pStyle w:val="Normal"/>
        <w:widowControl/>
        <w:numPr>
          <w:ilvl w:val="0"/>
          <w:numId w:val="0"/>
        </w:numPr>
        <w:spacing w:lineRule="exact" w:line="510"/>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中共浙江省委办公厅关于扎实开展</w:t>
      </w:r>
    </w:p>
    <w:p>
      <w:pPr>
        <w:pStyle w:val="Normal"/>
        <w:widowControl/>
        <w:numPr>
          <w:ilvl w:val="0"/>
          <w:numId w:val="0"/>
        </w:numPr>
        <w:spacing w:lineRule="exact" w:line="510"/>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二批党的群众路线教育实践活动的实施意见</w:t>
      </w:r>
    </w:p>
    <w:p>
      <w:pPr>
        <w:pStyle w:val="Normal"/>
        <w:widowControl/>
        <w:numPr>
          <w:ilvl w:val="0"/>
          <w:numId w:val="0"/>
        </w:numPr>
        <w:spacing w:lineRule="exact" w:line="510"/>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w:t>
      </w:r>
      <w:r>
        <w:rPr>
          <w:rFonts w:eastAsia="楷体_GB2312" w:cs="宋体;SimSun" w:ascii="楷体_GB2312" w:hAnsi="楷体_GB2312"/>
          <w:b/>
          <w:bCs/>
          <w:color w:val="000000"/>
          <w:spacing w:val="-4"/>
          <w:kern w:val="0"/>
          <w:sz w:val="26"/>
          <w:szCs w:val="26"/>
        </w:rPr>
        <w:t>2014</w:t>
      </w:r>
      <w:r>
        <w:rPr>
          <w:rFonts w:ascii="楷体_GB2312" w:hAnsi="楷体_GB2312" w:cs="宋体;SimSun" w:eastAsia="楷体_GB2312"/>
          <w:b/>
          <w:bCs/>
          <w:color w:val="000000"/>
          <w:spacing w:val="-4"/>
          <w:kern w:val="0"/>
          <w:sz w:val="26"/>
          <w:szCs w:val="26"/>
        </w:rPr>
        <w:t>年</w:t>
      </w:r>
      <w:r>
        <w:rPr>
          <w:rFonts w:eastAsia="楷体_GB2312" w:cs="宋体;SimSun" w:ascii="楷体_GB2312" w:hAnsi="楷体_GB2312"/>
          <w:b/>
          <w:bCs/>
          <w:color w:val="000000"/>
          <w:spacing w:val="-4"/>
          <w:kern w:val="0"/>
          <w:sz w:val="26"/>
          <w:szCs w:val="26"/>
        </w:rPr>
        <w:t>1</w:t>
      </w:r>
      <w:r>
        <w:rPr>
          <w:rFonts w:ascii="楷体_GB2312" w:hAnsi="楷体_GB2312" w:cs="宋体;SimSun" w:eastAsia="楷体_GB2312"/>
          <w:b/>
          <w:bCs/>
          <w:color w:val="000000"/>
          <w:spacing w:val="-4"/>
          <w:kern w:val="0"/>
          <w:sz w:val="26"/>
          <w:szCs w:val="26"/>
        </w:rPr>
        <w:t>月</w:t>
      </w:r>
      <w:r>
        <w:rPr>
          <w:rFonts w:eastAsia="楷体_GB2312" w:cs="宋体;SimSun" w:ascii="楷体_GB2312" w:hAnsi="楷体_GB2312"/>
          <w:b/>
          <w:bCs/>
          <w:color w:val="000000"/>
          <w:spacing w:val="-4"/>
          <w:kern w:val="0"/>
          <w:sz w:val="26"/>
          <w:szCs w:val="26"/>
        </w:rPr>
        <w:t>26</w:t>
      </w:r>
      <w:r>
        <w:rPr>
          <w:rFonts w:ascii="楷体_GB2312" w:hAnsi="楷体_GB2312" w:cs="宋体;SimSun" w:eastAsia="楷体_GB2312"/>
          <w:b/>
          <w:bCs/>
          <w:color w:val="000000"/>
          <w:spacing w:val="-4"/>
          <w:kern w:val="0"/>
          <w:sz w:val="26"/>
          <w:szCs w:val="26"/>
        </w:rPr>
        <w:t>日）</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共中央关于在全党深入开展党的群众路线教育实践活动的意见》（中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中共中央办公厅印发〈关于开展第二批党的群众路线教育实践活动的指导意见〉的通知》（中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和《中共浙江省委关于深入开展党的群众路线教育实践活动的实施意见》（浙委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号），我省第二批教育实践活动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开始，</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基本完成。参加单位主要是：市、县（市、区）机关及其直属单位和企事业单位，乡镇（街道）和村（社区），非公有制经济组织、社会组织和其他基层组织，未参加第一批教育实践活动的部分省属单位驻市、县（市、区）垂直（双重）管理单位、高职高专院校。</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第二批教育实践活动涉及的单位和人员范围广、领域宽、数量大，与群众联系更直接、更紧密，涉及的矛盾和问题具体复杂，群众期望值高，任务更加艰巨。搞好第二批教育实践活动，对于巩固和深化第一批教育实践活动成果，继续当好示范点、排头兵，以作风建设的新成效把全面深化改革各项任务落到实处，具有十分重要的意义。经省委同意，现就扎实开展第二批教育实践活动提出如下实施意见。</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一、准确把握总体要求</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开展第二批教育实践活动，要以党的十八大和十八届三中全会精神为指导，认真贯彻习近平总书记系列重要讲话精神和中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中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及浙委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号文件确定的指导思想、目标要求和方法步骤，充分借鉴运用第一批教育实践活动成功经验，发扬认真精神，坚持正面教育为主，更加注重发挥群众积极性、更加强化问题导向、更加注重严格要求、更加注重衔接带动、更加注重分类指导，努力使党员干部宗旨意识和群众观点有新增强，改进作风有新进展，做群众工作能力有新提高，密切联系群众有新进步，为民务实清廉形象有新提升，基层服务型党组织建设有新成效，推动各项工作再上新台阶。</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一）坚持主题不变、镜头不换。认真贯彻“照镜子、正衣冠、洗洗澡、治治病”的总要求，以为民务实清廉为主题，深入贯彻落实中央八项规定、《党政机关厉行节约反对浪费条例》和我省“</w:t>
      </w:r>
      <w:r>
        <w:rPr>
          <w:rFonts w:cs="宋体;SimSun" w:ascii="宋体;SimSun" w:hAnsi="宋体;SimSun"/>
          <w:color w:val="000000"/>
          <w:kern w:val="0"/>
          <w:sz w:val="24"/>
        </w:rPr>
        <w:t>28</w:t>
      </w:r>
      <w:r>
        <w:rPr>
          <w:rFonts w:ascii="宋体;SimSun" w:hAnsi="宋体;SimSun" w:cs="宋体;SimSun"/>
          <w:color w:val="000000"/>
          <w:kern w:val="0"/>
          <w:sz w:val="24"/>
        </w:rPr>
        <w:t>条办法”、“六个严禁”，坚持严的标准、严的措施、严的纪律，坚决反对形式主义、官僚主义、享乐主义和奢靡之风，对作风之弊、行为之垢来一次大排查、大检修、大扫除。</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二）坚持突出重点、全员覆盖。以市、县（市、区）领导机关、领导班子和领导干部为重点，突出抓好乡镇（街道）领导班子、领导干部的教育实践活动，突出抓好直接联系服务群众的执法监管部门和窗口单位、服务行业的教育实践活动，注重抓好村（社区）、非公有制经济组织、社会组织等基层党组织的教育实践活动，切实加强广大党员、干部马克思主义群众观点和党的群众路线教育。</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三）坚持上下联动、无缝衔接。以融合贯通两批活动为着力点，把开展第二批教育实践活动和巩固深化第一批教育实践活动成果有机衔接起来，以上率下、以下促上、上下联动，确保教育实践活动环环相扣、层层递进、久久为功。</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四）坚持围绕中心、服务大局。全面贯彻党的十八届三中全会和中央有关会议精神，认真落实省委、省政府部署的各项任务，把开展教育实践活动与深入实施“八八战略”，抓好“三改一拆”、浙商回归、“五水共治”、产业升级、新型城市化和新农村建设等中心工作结合起来，与完成本地区本单位的重点任务结合起来，用转型升级的成效、改革创新的进展、社会的平安和谐、群众的满意程度、党员干部精神状态的提振来检验活动，切实做到两手抓、两不误、两促进。</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二、突出抓好重点任务</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第二批教育实践活动的主要任务是抓住反对“四风”这个重点不放，着力解决领导机关、领导班子和领导干部“四风”方面存在的突出问题。同时，回应群众关切，注重解决关系群众切身利益的实际问题，把改进作风的成效真正落实到党的基层组织和“末梢神经”。</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一）突出重点，解决“四风”突出问题。市、县（市、区）领导班子和领导干部重点解决政绩观不正确，搞“形象工程”、“政绩工程”，搞“上有政策、下有对策”，当“老好人”、担当精神不够等问题。市、县（市、区）机关及其直属单位重点解决“文来文往”、文山会海、工作不落实，庸懒散拖、精神不振，衙门作风、推诿扯皮，“中梗阻”等问题。执法监管部门和窗口单位、服务行业重点解决门难进、脸难看、事难办，滥用职权、吃拿卡要， 效率低下、执法不公等问题。乡镇（街道）领导班子和领导干部重点解决“机关化”倾向、疏远群众，不作为、慢作为、乱作为，得过且过、遇到矛盾绕着走，弄虚作假、与民争利等问题。村（社区）等基层组织重点解决软弱无力，服务群众意识和能力不强，办事不公等问题。各级机关及其直属单位和基层组织都要注重解决组织涣散、纪律松弛的问题。</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二）以抓好“五水共治”为着力点，切实解决群众反映强烈的切身利益问题。坚持治污水先行，推动防洪水、排涝水、保供水、抓节水，以“五水共治”的实际成效取信于民。持续开展治气、治污、治堵专项工作，扎实开展“无违建县”创建，巩固“三改一拆”成果，着力办好教育、就业、社会保障、医疗、住房等民生实事，花大力气解决生态环境、食品药品安全、安全生产、社会治安、执法司法等与老百姓生活密切相关的民生问题。进一步落实“三真”、关爱基层，把更多的人力物力财力投向基层，想方设法解决困难群众的生产生活问题。推动第一批教育实践活动单位发挥职能优势，帮助第二批教育实践活动单位抓好整改落实，为解决群众切身利益问题提供政策、资金支持，形成合力抓整改。</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三）深入推进基层服务型党组织建设，切实解决联系服务群众“最后一公里”问题。围绕服务改革、服务发展、服务民生、服务群众、服务党员，进一步健全服务网络、构建服务平台、打造服务队伍、完善服务机制、提升服务能力。加大以区域、产业、行业为重点建立党组织的力度，进一步扩大党的组织覆盖和工作覆盖，全面加强区域化党建工作，深化推进“青春党建”。以全面轮训换届后村（社区）党组织书记为重点，抓好服务骨干队伍建设。进一步健全完善村（社区）服务平台的综合功能，构建集便民、医务、文化传播、党员志愿服务等功能于一体的村（社区）综合服务平台。坚持和完善乡镇（街道）干部住夜值班、驻村联户制度，全面推行联村干部到村综合服务大厅（窗口）开展 “固定服务日”制度和村（社区）主职干部到综合服务大厅（窗口）轮流值班服务制度，健全为民服务全程代理制度，全面推行在职党员到社区报到志愿服务，深入开展“微心愿”活动。深化乡镇“服务指数”、基层党组织“堡垒指数”和党员“先锋指数”管理，激发服务活力。</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三、抓实各个环节工作</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坚持问题导向，坚持教育实践并重，坚持边学边查边改，把学习教育、听取意见，查摆问题、开展批评，整改落实、建章立制各个环节的要求贯通、衔接起来，贯穿于教育实践活动全过程。</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一）学习教育、听取意见环节</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深入开展“三思、三观”学习讨论，进一步增强党员、干部的思想自觉和行动自觉。采取多种形式，组织党员、干部认真学习党的十八届三中全会、习近平总书记系列重要讲话和省委十三届四次全会精神，学习中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文件规定的学习内容，学习党的光辉历史和优良传统。县处级以上领导干部要认真学习《干在实处、走在前列》、《之江新语》两本书。要紧扣党的群众路线时代内涵、本地区本单位为民务实清廉的要求、“四风”问题的具体表现和危害，组织党员、干部开展专题学习讨论，深刻反思与百姓的感情深不深、与百姓的距离远不远、百姓在心中的分量重不重，牢固树立人民创造历史的唯物史观，以人为本、人民至上的价值观，立党为公、执政为民的执政观。机关、事业单位的集中学习讨论时间不少于</w:t>
      </w:r>
      <w:r>
        <w:rPr>
          <w:rFonts w:cs="宋体;SimSun" w:ascii="宋体;SimSun" w:hAnsi="宋体;SimSun"/>
          <w:color w:val="000000"/>
          <w:kern w:val="0"/>
          <w:sz w:val="24"/>
        </w:rPr>
        <w:t>3</w:t>
      </w:r>
      <w:r>
        <w:rPr>
          <w:rFonts w:ascii="宋体;SimSun" w:hAnsi="宋体;SimSun" w:cs="宋体;SimSun"/>
          <w:color w:val="000000"/>
          <w:kern w:val="0"/>
          <w:sz w:val="24"/>
        </w:rPr>
        <w:t>天。其他基层党组织要运用灵活多样、务实管用的方式，抓好党员的学习教育。注重用好革命传统教育基地、改革开放实践成就等教育资源，确保学习教育贴近实际、富有实效。</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泛开展“向身边的先进典型学习”活动，营造学先进找差距改作风浓厚氛围。充分发挥先进典型的示范引领作用，从活动一开始就发现和挖掘一批党员、干部身边叫得响、立得住、群众公认的先进典型。通过举行先进事迹报告会、召开座谈会等多种形式，让身边的先进典型作介绍、谈体会，用身边的人和事教育激励党员、干部，努力形成良好氛围。把先进典型作为镜子、尺子，组织党员、干部紧密联系思想、工作实际，认真对照检查自身存在的问题，激励和带动更多的党员、干部成为先进典型。</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面开展“基层走亲连心解忧”活动，广泛听取群众意见。把“面对面”与“背靠背”结合起来，通过调查问卷、座谈会、个别访谈、网络调查等多种形式，敞开大门，广泛听取群众意见建议。市、县（市、区）机关及其直属单位领导干部要深入开展“基层走亲连心解忧”活动，既认真听取群众意见，又帮助解决实际困难。乡镇（街道）党员、干部要结合联村联户、住夜值班等制度，面对面听取党员群众意见，党政主要负责人要走遍村（社区）及困难党员和困难户，联村干部要走遍联系村所有农户。各地各单位要统筹安排好领导干部下基层活动，重视来信来访等送上门的意见，防止相互征求意见搞“公文旅行”、“文来文往”，防止“一窝蜂”下基层、重复征求意见。</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二）查摆问题、开展批评环节</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找准查实具体“四风”问题。重点围绕为民务实清廉要求和贯彻落实中央八项规定及我省“</w:t>
      </w:r>
      <w:r>
        <w:rPr>
          <w:rFonts w:cs="宋体;SimSun" w:ascii="宋体;SimSun" w:hAnsi="宋体;SimSun"/>
          <w:color w:val="000000"/>
          <w:kern w:val="0"/>
          <w:sz w:val="24"/>
        </w:rPr>
        <w:t>28</w:t>
      </w:r>
      <w:r>
        <w:rPr>
          <w:rFonts w:ascii="宋体;SimSun" w:hAnsi="宋体;SimSun" w:cs="宋体;SimSun"/>
          <w:color w:val="000000"/>
          <w:kern w:val="0"/>
          <w:sz w:val="24"/>
        </w:rPr>
        <w:t>条办法”、“六个严禁”情况，对照党章，对照廉政准则，对照改进作风要求，对照群众期盼，对照先进典型，通过群众提、自己找、上级点、互相帮、集体议等方式，深入查找、认真梳理存在的突出问题。各级机关和企事业单位要对照《党政机关厉行节约反对浪费条例》以及有关规定进行检查，乡镇、村还要对照《农村基层干部廉洁履行职责若干规定（试行）》进行检查。市、县（市、区）机关及其直属单位和企事业单位领导班子成员，乡镇（街道）领导班子成员要书面条目式列出个人“四风”问题，上级党组织、党委（党组）负责同志和督导组要审核把关。</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撰写对照检查材料。市、县（市、区）机关及其直属单位和企事业单位领导班子及成员，乡镇（街道）领导班子及成员要撰写对照检查材料，其他基层党组织和党员可不撰写对照检查材料。对照检查材料要逐项列出“四风”问题的具体表现、典型事例，对“三公”经费支出、职务消费、人情消费、公务用车、办公用房和住房、家属子女从业等情况要作出说明，市、县（市、区）和乡镇（街道）党政领导班子、班子成员还要对抓“五水共治”等重点工作的情况作出说明；从理想信念、宗旨意识、党性修养、政治纪律、担当精神等方面剖析根源；明确努力方向和整改措施。主要负责同志要主持起草领导班子对照检查材料，并在一定范围内征求意见。班子成员要自己动手撰写个人对照检查材料。上级党组织、党委（党组）负责同志和督导组要严格审核把关。</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广泛开展谈心活动。党委（党组）主要负责同志与班子每名成员之间、班子成员相互之间、班子成员与其分管部门负责同志之间都要开展谈心，平时有隔阂、有误解的同志要主动谈心、交换意见，并主动接受党员、群众的约谈。谈心要坦诚交流沟通思想、推心置腹交换意见，特别是相互之间开展的批评意见，要在谈心时充分沟通交流。谈心不受时间、次数的限制，谈得越多越好、越充分越好，既要肯定成绩，又要指出问题和不足，把矛盾和问题解决在专题民主生活会前。</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好专题民主生活会和组织生活会。市、县（市、区）机关及其直属单位和企事业单位领导班子，乡镇（街道）领导班子要召开专题民主生活会。会上，要按照“人人说我、我说人人”的要求，开展严肃认真的批评和自我批评，真刀真枪提意见，满腔热情帮同志，既揭短亮丑、动真碰硬，又实事求是、出以公心，不发泄私愤，不搞无原则纠纷，既要红红脸、出出汗，又要加加油、鼓鼓劲，努力达到团结—批评—团结的目的。会后，要在一定范围内通报民主生活会情况。其他基层党组织要开好专题组织生活会，开展民主评议党员工作，针对存在问题提出改进措施和办法；村（社区）党组织要进行对照检查。上级机关党员领导干部要参加下级单位领导班子的专题民主生活会，党员领导干部要以普通党员身份参加所在党支部的专题组织生活会。</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三）整改落实、建章立制环节</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三句话整改思路”，上下联动、以上带下、以下促上推进整改。按照常规性问题加大力度解决、遗留问题集中攻坚解决、新发现问题及时跟进解决“三句话”的要求，一开始就改起来，从具体事抓起、从身边事做起、从群众最不满意的事改起，即知即改，立行立改。市、县（市、区）机关及其直属单位和企事业单位领导班子，乡镇（街道）领导班子要认真制定整改方案和措施，明确任务书、时间表和责任人；领导班子成员要制定个人整改措施。村（社区）和非公有制经济组织、社会组织及其他基层组织可列出问题清单，明确整改措施。实行开门整改，向群众作出整改承诺，及时公布整改情况，请群众评价和监督。第一批教育实践活动单位整改任务没有完成的，要继续抓好整改，以落实到基层的整改成效检验活动成果。把第二批教育实践活动单位整改的问题与需要上级帮助解决的问题衔接起来，以上带下、以下促上，动真碰硬、攻坚克难，持续用劲、步步为营，确保整改成效让群众看得见、感受得到、大多数人满意。</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面开展“八项专项整治”，深入推进“六项集中行动”。一是深化行政审批制度改革。积极推进设区市向所辖县（市、区）放权，切实抓好县一级行政审批制度改革，做到上级下放的行政审批事项不截留，使审批部门、事项、环节、时间“四减少”。二是遏制公权滥用。认真贯彻执行《党政机关厉行节约反对浪费条例》、《党政机关国内公务接待管理规定》，切实规范领导干部工作和生活待遇，整治党政机关、事业单位人员超编和超职数配备，整治超标配备公车、多占办公用房、新建滥建楼堂馆所。三是严控“三公”支出。对各单位“三公”经费账单进行清查，严肃处置“三公”经费开支过大、违反财经纪律行为。四是整治衙门作风。针对门难进、脸难看、事难办等机关作风顽疾，整饬工作纪律，规范干部行为，提高办事效能。五是治理文山会海。建立健全务实高效的办会办文机制，简化会议程序，严格会议经费管理，从严控制各类文件简报和内部刊物。六是切实减轻基层负担。严厉整治评比达标表彰、考核授牌晋级泛滥现象，着力解决村（社区）牌子多、台账多、检查多、考核多等问题。七是推进干部能上能下。加大调整不适宜担任现职干部力度，进一步完善能上能下机制，努力建设一支过得硬、打胜仗的干部队伍。八是严查侵害群众利益行为。大力整治拖欠群众钱款、克扣群众财物等问题，切实维护征地拆迁、安全生产、环境保护等方面的群众利益，大力破除人情圈、关系网等陈规陋习、顽瘴痼疾。要强化领导责任，下硬功夫化解信访积案。“六项集中行动”省级牵头单位要根据第二批教育实践活动实际，提出具体的深化推进措施和工作要求；市、县（市、区）党委要明确责任领导和责任单位，从教育实践活动一开始就强力推进、抓好落实；各地各单位要结合履行职能职责和作风建设实际，突出重点，下猛药、出重拳，一项一项整治，以实际成效深化巩固“六项集中行动”成果。</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大明查暗访和处置力度，保持正风肃纪高压态势。坚持严字当头，从小处着手、细处着眼，坚决查处发生在群众身边的不正之风和腐败问题，继续狠刹“牌局”、“酒局”，严肃整治“会所中的歪风”，坚决查处在公务活动中赠送或接受礼品、礼金和各种有价证券、支付凭证和节日期间用公款送礼等行为，对公款送礼、公款吃喝、奢侈浪费等问题“零容忍”。市、县（市、区）党委及有关部门都要建立教育实践活动正风肃纪工作小组，深入开展明查暗访，做到重要时间节点、重点热点问题、经常性检查“三个不放松”。对违反中央八项规定和我省“</w:t>
      </w:r>
      <w:r>
        <w:rPr>
          <w:rFonts w:cs="宋体;SimSun" w:ascii="宋体;SimSun" w:hAnsi="宋体;SimSun"/>
          <w:color w:val="000000"/>
          <w:kern w:val="0"/>
          <w:sz w:val="24"/>
        </w:rPr>
        <w:t>28</w:t>
      </w:r>
      <w:r>
        <w:rPr>
          <w:rFonts w:ascii="宋体;SimSun" w:hAnsi="宋体;SimSun" w:cs="宋体;SimSun"/>
          <w:color w:val="000000"/>
          <w:kern w:val="0"/>
          <w:sz w:val="24"/>
        </w:rPr>
        <w:t>条办法”、“六个严禁”的，发现一起、查处一起、通报一起，并及时通过新闻媒体曝光，达到震慑一片的效果。同时，要加强对领导干部的严格教育管理。对软、懒、散的领导班子进行整顿；对存在一般性作风问题的干部，立足于教育提高，促其改进；对群众意见大、不认真查摆问题、没有明显改进的干部，要进行组织调整；对在活动中发现的重大违纪违法问题，要及时移交纪检监察机关或有关方面严肃查处。要加强基层党组织建设，对软弱涣散的基层党组织，进行集中整顿；加强党员教育管理，深化党员进出口试点，加大不合格党员处置力度，对长期不起作用甚至起负面作用的党员，进行严肃教育，对不合格的要严肃党纪、给予组织处理。</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面开展“学、清、立、改、停”，健全落实制度规定。学，就是深入学习贯彻中央和省委关于作风建设的一系列制度规定；清，就是对照中央和省委精神和现行政策法规，对不适宜的规范性文件进行清理；立，就是根据工作需要，按照于法周延、于法有据、于事简便的原则，建立健全务实管用的制度规范；改，就是对不够完善或存在不足的政策制度做法及时改进；停，就是对不符合中央精神的政策制度做法及时废止。要注意把第一批教育实践活动中中央和省委出台的制度和办法，在第二批教育实践活动中承接好、贯彻好，防止简单照搬照抄、重复建设。强化制度的刚性约束，提高党员、干部依法依章依纪办事意识，加强对执行制度情况的督促检查，坚决纠正有令不行、有禁不止、无视制度的问题。</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四、强化分级分类指导</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坚持从实际出发，根据不同层级、不同领域、不同对象提出不同目标要求，有针对性地加强指导，鼓励探索创新，给基层留出空间，把规定动作做到位，使自选动作有特色。</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一）压茬有序推进。第二批教育实践活动大体安排</w:t>
      </w:r>
      <w:r>
        <w:rPr>
          <w:rFonts w:cs="宋体;SimSun" w:ascii="宋体;SimSun" w:hAnsi="宋体;SimSun"/>
          <w:color w:val="000000"/>
          <w:kern w:val="0"/>
          <w:sz w:val="24"/>
        </w:rPr>
        <w:t>8</w:t>
      </w:r>
      <w:r>
        <w:rPr>
          <w:rFonts w:ascii="宋体;SimSun" w:hAnsi="宋体;SimSun" w:cs="宋体;SimSun"/>
          <w:color w:val="000000"/>
          <w:kern w:val="0"/>
          <w:sz w:val="24"/>
        </w:rPr>
        <w:t>个月时间，具体到每个单位，集中教育时间一般不少于</w:t>
      </w:r>
      <w:r>
        <w:rPr>
          <w:rFonts w:cs="宋体;SimSun" w:ascii="宋体;SimSun" w:hAnsi="宋体;SimSun"/>
          <w:color w:val="000000"/>
          <w:kern w:val="0"/>
          <w:sz w:val="24"/>
        </w:rPr>
        <w:t>3</w:t>
      </w:r>
      <w:r>
        <w:rPr>
          <w:rFonts w:ascii="宋体;SimSun" w:hAnsi="宋体;SimSun" w:cs="宋体;SimSun"/>
          <w:color w:val="000000"/>
          <w:kern w:val="0"/>
          <w:sz w:val="24"/>
        </w:rPr>
        <w:t>个月。整个活动采取统一部署、梯次展开、压茬进行的办法，各市委示范带头开展，市、县（市、区）领导机关先行一步，乡镇（街道）和村（社区）及其他基层组织依次推进。坚持时间服从质量，各地区各单位可结合实际，统筹协调、灵活安排时间进度。</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二）注重分类实施。针对第二批教育实践活动单位的不同特点，分类制定实施方案，明确具体任务和推进措施。县以上领导机关、领导班子和领导干部要紧紧扭住解决“四风”问题不走神、不散光，在找准和解决突出问题上下功夫、见实效。县以下单位要突出服务群众这个着力点，在增强服务群众意识、提高服务群众能力上下功夫，把联系服务群众工作做扎实，在直接联系服务群众中受教育、转作风。非公有制经济组织、社会组织党组织要注重采取小型、业余、分散的方式开展活动。流动党员参加教育实践活动以流入地党组织为主、流出地党组织为辅。可采取送学上门等方式，组织离退休党员及年老体弱党员参加学习教育。</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三）发挥行业系统指导作用。与市、县（市、区）和基层联系密切的第一批教育实践活动单位，要做到机构不撤、力度不减。政法、教育、国土资源、环境保护、住房和城乡建设、农业、卫生和计划生育、工商、安全生产监督管理、食品药品监督管理等关系群众切身利益的部门，要发挥条条指导作用，上下联动开展专项整治，切实纠正行业不正之风。</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五、切实加强组织领导</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第二批教育实践活动中，省级党员领导干部各选择一个县（市、区）作为教育实践活动联系点，省委常委参加指导各市委领导班子民主生活会，示范带动和推进教育实践活动深入开展。</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一）落实领导责任。各级党委（党组）是本地本单位教育实践活动的责任主体。市、县（市、区）党委承担直接责任，要在抓好本级班子教育实践活动的同时，抓好本地区教育实践活动。乡镇（街道）党（工）委主要抓好班子自身的教育实践活动，负责组织村（社区）、非公有制经济组织、社会组织等基层党组织和党员的教育实践活动。基层党组织要认真搞好本地本单位的教育实践活动。各级党委（党组）主要负责同志要切实承担起第一责任人的职责，做到“一把手”带头，抓好“一把手”，发挥示范推动作用。特别要重视制定好活动方案，对需要着重解决的问题，做到心中有数；对可能发生的情况和问题，进行分析预判，提出有效的预防和解决对策。对在教育实践活动中走过场的，要追究“一把手”的责任。要用好的作风组织开展教育实践活动，防止文山会海，力戒形式主义。</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二）从严务实督导。省委向各市并与市委一起向各县（市、区）派出督导组，市、县（市、区）委要向直属单位和乡镇（街道）派出督导组，强化对教育实践活动的督促检查。各级督导组要按照省委“走在前列”、“不走过场”的具体要求，认真审阅活动实施方案、“四风”问题条目式书面材料、对照检查材料、整改方案等，全程参与专题民主生活会并进行点评，督促抓好每个环节各项工作落实。要坚持标准，确保质量，有效传导压力，防止降格以求。要履行“一岗双责”，了解掌握和督促推动改革发展稳定等重点工作。</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三）注重群众参与。坚持开门搞活动，从活动一开始就要扎下去听取意见和建议，每个环节都组织群众有序参与，请群众监督，让群众评议。要通过民主恳谈、民主评议、民意调查等方式，让群众评判整个活动特别是整改效果，真正让群众满意。</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四）加强宣传引导。充分运用传统媒体和新兴媒体，大力宣传中央精神和省委要求，注重总结推广教育实践活动的好经验好做法，反映教育实践活动的进展和成效。强化舆论监督，通过以案说法、事件追踪评述等方式，发挥监督警示作用。加强党的群众路线理论研究，推动教育实践活动取得理论成果、实践成果和制度成果。</w:t>
      </w:r>
    </w:p>
    <w:p>
      <w:pPr>
        <w:pStyle w:val="Normal"/>
        <w:widowControl/>
        <w:numPr>
          <w:ilvl w:val="0"/>
          <w:numId w:val="0"/>
        </w:numPr>
        <w:spacing w:lineRule="exact" w:line="510"/>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中共浙江省委教育工委</w:t>
      </w:r>
    </w:p>
    <w:p>
      <w:pPr>
        <w:pStyle w:val="Normal"/>
        <w:widowControl/>
        <w:numPr>
          <w:ilvl w:val="0"/>
          <w:numId w:val="0"/>
        </w:numPr>
        <w:spacing w:lineRule="exact" w:line="510"/>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关于高校深入开展党的群众路线教育实践活动的指导意见</w:t>
      </w:r>
    </w:p>
    <w:p>
      <w:pPr>
        <w:pStyle w:val="Normal"/>
        <w:widowControl/>
        <w:numPr>
          <w:ilvl w:val="0"/>
          <w:numId w:val="0"/>
        </w:numPr>
        <w:spacing w:lineRule="exact" w:line="510"/>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浙教工委〔</w:t>
      </w:r>
      <w:r>
        <w:rPr>
          <w:rFonts w:eastAsia="楷体_GB2312" w:cs="宋体;SimSun" w:ascii="楷体_GB2312" w:hAnsi="楷体_GB2312"/>
          <w:b/>
          <w:bCs/>
          <w:color w:val="000000"/>
          <w:spacing w:val="-4"/>
          <w:kern w:val="0"/>
          <w:sz w:val="26"/>
          <w:szCs w:val="26"/>
        </w:rPr>
        <w:t>2013</w:t>
      </w:r>
      <w:r>
        <w:rPr>
          <w:rFonts w:ascii="楷体_GB2312" w:hAnsi="楷体_GB2312" w:cs="宋体;SimSun" w:eastAsia="楷体_GB2312"/>
          <w:b/>
          <w:bCs/>
          <w:color w:val="000000"/>
          <w:spacing w:val="-4"/>
          <w:kern w:val="0"/>
          <w:sz w:val="26"/>
          <w:szCs w:val="26"/>
        </w:rPr>
        <w:t>〕</w:t>
      </w:r>
      <w:r>
        <w:rPr>
          <w:rFonts w:eastAsia="楷体_GB2312" w:cs="宋体;SimSun" w:ascii="楷体_GB2312" w:hAnsi="楷体_GB2312"/>
          <w:b/>
          <w:bCs/>
          <w:color w:val="000000"/>
          <w:spacing w:val="-4"/>
          <w:kern w:val="0"/>
          <w:sz w:val="26"/>
          <w:szCs w:val="26"/>
        </w:rPr>
        <w:t>17</w:t>
      </w:r>
      <w:r>
        <w:rPr>
          <w:rFonts w:ascii="楷体_GB2312" w:hAnsi="楷体_GB2312" w:cs="宋体;SimSun" w:eastAsia="楷体_GB2312"/>
          <w:b/>
          <w:bCs/>
          <w:color w:val="000000"/>
          <w:spacing w:val="-4"/>
          <w:kern w:val="0"/>
          <w:sz w:val="26"/>
          <w:szCs w:val="26"/>
        </w:rPr>
        <w:t>号</w:t>
      </w:r>
    </w:p>
    <w:p>
      <w:pPr>
        <w:pStyle w:val="Normal"/>
        <w:widowControl/>
        <w:numPr>
          <w:ilvl w:val="0"/>
          <w:numId w:val="0"/>
        </w:numPr>
        <w:spacing w:lineRule="exact" w:line="510"/>
        <w:outlineLvl w:val="3"/>
        <w:rPr>
          <w:rFonts w:ascii="楷体_GB2312" w:hAnsi="楷体_GB2312" w:eastAsia="楷体_GB2312" w:cs="宋体;SimSun"/>
          <w:b/>
          <w:b/>
          <w:bCs/>
          <w:color w:val="000000"/>
          <w:spacing w:val="-4"/>
          <w:kern w:val="0"/>
          <w:sz w:val="26"/>
          <w:szCs w:val="26"/>
        </w:rPr>
      </w:pPr>
      <w:r>
        <w:rPr>
          <w:rFonts w:ascii="宋体;SimSun" w:hAnsi="宋体;SimSun" w:cs="宋体;SimSun"/>
          <w:color w:val="000000"/>
          <w:kern w:val="0"/>
          <w:sz w:val="24"/>
        </w:rPr>
        <w:t>各高校党委：</w:t>
      </w:r>
    </w:p>
    <w:p>
      <w:pPr>
        <w:pStyle w:val="Normal"/>
        <w:widowControl/>
        <w:numPr>
          <w:ilvl w:val="0"/>
          <w:numId w:val="0"/>
        </w:numPr>
        <w:spacing w:lineRule="exact" w:line="510"/>
        <w:ind w:firstLine="480"/>
        <w:outlineLvl w:val="3"/>
        <w:rPr>
          <w:rFonts w:ascii="楷体_GB2312" w:hAnsi="楷体_GB2312" w:eastAsia="楷体_GB2312" w:cs="宋体;SimSun"/>
          <w:b/>
          <w:b/>
          <w:bCs/>
          <w:color w:val="000000"/>
          <w:spacing w:val="-4"/>
          <w:kern w:val="0"/>
          <w:sz w:val="26"/>
          <w:szCs w:val="26"/>
        </w:rPr>
      </w:pPr>
      <w:r>
        <w:rPr>
          <w:rFonts w:ascii="宋体;SimSun" w:hAnsi="宋体;SimSun" w:cs="宋体;SimSun"/>
          <w:color w:val="000000"/>
          <w:kern w:val="0"/>
          <w:sz w:val="24"/>
        </w:rPr>
        <w:t>在全党深入开展以为民务实清廉为主要内容的党的群众路线教育实践活动，是党的十八大作出的重大部署。为进一步学习领会和贯彻落实习近平总书记、省委书记夏宝龙同志等一系列重要讲话精神，按照《中共中央关于在全党深入开展党的群众路线教育实践活动的意见》（中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和省委《实施意见》（浙委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号），结合高校实际，现就全省高校深入开展党的群众路线教育实践活动提出如下指导意见。</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一、基本要求</w:t>
      </w:r>
    </w:p>
    <w:p>
      <w:pPr>
        <w:pStyle w:val="Normal"/>
        <w:widowControl/>
        <w:numPr>
          <w:ilvl w:val="0"/>
          <w:numId w:val="0"/>
        </w:numPr>
        <w:spacing w:lineRule="exact" w:line="510"/>
        <w:ind w:firstLine="480"/>
        <w:outlineLvl w:val="3"/>
        <w:rPr>
          <w:rFonts w:ascii="宋体;SimSun" w:hAnsi="宋体;SimSun" w:cs="宋体;SimSun"/>
          <w:color w:val="000000"/>
          <w:kern w:val="0"/>
          <w:sz w:val="24"/>
        </w:rPr>
      </w:pPr>
      <w:r>
        <w:rPr>
          <w:rFonts w:ascii="宋体;SimSun" w:hAnsi="宋体;SimSun" w:cs="宋体;SimSun"/>
          <w:color w:val="000000"/>
          <w:kern w:val="0"/>
          <w:sz w:val="24"/>
        </w:rPr>
        <w:t>按照中央和省委的部署，高校深入开展党的群众路线教育实践活动，以为民务实清廉为主要内容，贯彻“照镜子、正衣冠、洗洗澡、治治病”的总要求，以校、院（系）两级领导班子和中层以上领导干部为重点，全体师生党员参加，以执行中央八项规定和省委“</w:t>
      </w:r>
      <w:r>
        <w:rPr>
          <w:rFonts w:cs="宋体;SimSun" w:ascii="宋体;SimSun" w:hAnsi="宋体;SimSun"/>
          <w:color w:val="000000"/>
          <w:kern w:val="0"/>
          <w:sz w:val="24"/>
        </w:rPr>
        <w:t>28</w:t>
      </w:r>
      <w:r>
        <w:rPr>
          <w:rFonts w:ascii="宋体;SimSun" w:hAnsi="宋体;SimSun" w:cs="宋体;SimSun"/>
          <w:color w:val="000000"/>
          <w:kern w:val="0"/>
          <w:sz w:val="24"/>
        </w:rPr>
        <w:t>条办法”“六项禁令”为切入点，以集中解决形式主义、官僚主义、享乐主义和奢靡之风“四风”问题为主要任务，联系高校实际，从严从紧、善始善终，深入开展党的群众路线教育实践活动。</w:t>
      </w:r>
    </w:p>
    <w:p>
      <w:pPr>
        <w:pStyle w:val="Normal"/>
        <w:widowControl/>
        <w:numPr>
          <w:ilvl w:val="0"/>
          <w:numId w:val="0"/>
        </w:numPr>
        <w:spacing w:lineRule="exact" w:line="510"/>
        <w:ind w:firstLine="480"/>
        <w:outlineLvl w:val="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思想教育贯穿活动始终。思想是行动的先导。群众路线的贯彻、工作作风的转变，前提在于认识水平的提高，在于思想理论的自觉。在活动中，首先抓好理论武装工作，坚持理论联系实际，通过多种形式，切实加强党员干部马克思主义群众观和党的群众路线教育，加强党性党风党纪和道德品行教育，坚守共产党人精神追求。</w:t>
      </w:r>
    </w:p>
    <w:p>
      <w:pPr>
        <w:pStyle w:val="Normal"/>
        <w:widowControl/>
        <w:numPr>
          <w:ilvl w:val="0"/>
          <w:numId w:val="0"/>
        </w:numPr>
        <w:spacing w:lineRule="exact" w:line="510"/>
        <w:ind w:firstLine="480"/>
        <w:outlineLvl w:val="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批评与自我批评贯穿活动始终。以延安整风精神开展积极健康的思想斗争，做到“红红脸、出出汗、排排毒”。讲问题、作批评历史、客观，坚持出于公心、与人为善，既不马虎敷衍、文过饰非，又不发泄私愤、搞无原则纷争，实现团结——批评——团结的目的。</w:t>
      </w:r>
    </w:p>
    <w:p>
      <w:pPr>
        <w:pStyle w:val="Normal"/>
        <w:widowControl/>
        <w:numPr>
          <w:ilvl w:val="0"/>
          <w:numId w:val="0"/>
        </w:numPr>
        <w:spacing w:lineRule="exact" w:line="510"/>
        <w:ind w:firstLine="480"/>
        <w:outlineLvl w:val="3"/>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将整改落实贯穿活动始终。从一开始就让师生参与进来，从一开始就查找问题，从一开始就抓整改，从问题最突出、反映最强烈、师生最期盼的地方改起，不等不拖、即查即改。克服毕其功于一役的思想，集中教育实践活动告一段落后，继续促整改、建机制、抓落实。</w:t>
      </w:r>
    </w:p>
    <w:p>
      <w:pPr>
        <w:pStyle w:val="Normal"/>
        <w:widowControl/>
        <w:numPr>
          <w:ilvl w:val="0"/>
          <w:numId w:val="0"/>
        </w:numPr>
        <w:spacing w:lineRule="exact" w:line="510"/>
        <w:ind w:firstLine="480"/>
        <w:outlineLvl w:val="3"/>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改进作风贯穿活动始终。致力于用好的作风保障活动的开展、以好的作风检验活动的成效，全过程和全员贯彻中央和省委改进作风的各项规定，坚决防范活动中出现新的“四风”现象，让广大师生看到学校致力于改进作风的诚意、决心、努力和成果。</w:t>
      </w:r>
    </w:p>
    <w:p>
      <w:pPr>
        <w:pStyle w:val="Normal"/>
        <w:widowControl/>
        <w:numPr>
          <w:ilvl w:val="0"/>
          <w:numId w:val="0"/>
        </w:numPr>
        <w:spacing w:lineRule="exact" w:line="510"/>
        <w:ind w:firstLine="480"/>
        <w:outlineLvl w:val="3"/>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将分类指导贯穿活动始终。领导班子和党员领导干部全程参与活动，针对党政管理、教学科研、保障服务等不同职能、不同性质岗位的党组织和党员干部的特点，着重找准各自需要解决的突出问题，分类确定目标定位、整改措施和进度要求。对于普通党员师生，重点把学习教育、理论武装摆在第一位。欢迎非中共党员领导干部作为领导班子成员参加活动，邀请其参加集体学习、专题民主生活会等，注意听取他们的意见建议，发挥他们的作用。</w:t>
      </w:r>
    </w:p>
    <w:p>
      <w:pPr>
        <w:pStyle w:val="Normal"/>
        <w:widowControl/>
        <w:numPr>
          <w:ilvl w:val="0"/>
          <w:numId w:val="0"/>
        </w:numPr>
        <w:spacing w:lineRule="exact" w:line="510"/>
        <w:ind w:firstLine="480"/>
        <w:outlineLvl w:val="3"/>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将服务中心工作贯穿活动始终。开展教育实践活动与实施中长期教育规划纲要、推进教育综合改革、加快推动学校内涵发展结合起来，使活动每个环节、每项措施都为中心工作服务、为立德树人根本任务服务，防止出现“两张皮”现象。</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二、主要目标</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按照中央和省委的部署，高校深入开展党的群众路线教育实践活动要全面落实为民务实清廉要求，重点聚焦作风建设，从问题上找根源，从根源上解决问题，对作风之弊、行为之垢进行一次大排查、大检修、大扫除，务求取得实效。</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党的宗旨意识和理想信念进一步坚定。坚定理想信念，加强党性修养，增强政治定力，增强宗旨意识，增强担当精神，努力为师生服务，办人民满意教育。</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干群关系师生关系进一步密切。深入师生了解情况，听取意见，发现问题，寻找克难攻坚的建议和办法。积极回应师生诉求、关切，切实解决师生长期反映的突出问题，办好师生休戚相关的实事好事，不断缩短学校领导与党员干部、党员干部与教职员工、教职员工与学生之间的距离，密切与师生的血肉联系。</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代大学精神进一步彰显。加强和改进党对高校的领导，建立健全党委领导、校长负责、教授治学、民主管理的体制机制，增强管理干部为师生服务、行政后勤为教学科研服务、学校整个系统为育人服务的理念，努力营造崇尚真理、宁静致远、追求卓越的大学精神氛围。</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队伍精气神进一步提增。弘扬与时俱进的浙江精神和新时期教育理念，培养和树立远大教育理想，提振精神、深化改革，开拓创新、爱岗敬业，克己奉公、风清气正，着力打造过得硬、敢拼搏的高素质干部和教师队伍。</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等教育科学和谐发展进一步推动。坚定不移地把工作重心加快转移到以内涵发展为主上来，提高人才培养质量，提升学科专业建设水平，增强服务创新驱动发展战略的能力，培育特色，强化优势，加强高水平大学建设，为干好“一三五”、实现“四翻番”作出应有的贡献。</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三、工作重点</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全省高校党的群众路线教育实践活动分</w:t>
      </w:r>
      <w:r>
        <w:rPr>
          <w:rFonts w:cs="宋体;SimSun" w:ascii="宋体;SimSun" w:hAnsi="宋体;SimSun"/>
          <w:color w:val="000000"/>
          <w:kern w:val="0"/>
          <w:sz w:val="24"/>
        </w:rPr>
        <w:t>2</w:t>
      </w:r>
      <w:r>
        <w:rPr>
          <w:rFonts w:ascii="宋体;SimSun" w:hAnsi="宋体;SimSun" w:cs="宋体;SimSun"/>
          <w:color w:val="000000"/>
          <w:kern w:val="0"/>
          <w:sz w:val="24"/>
        </w:rPr>
        <w:t>批进行，本科高校、省直单位属高职高专院校、杭州宁波市属高校参加第一批活动，其他高校参加第二批活动，每批大体安排半年时间，每所高校集中教育时间一般不少于</w:t>
      </w:r>
      <w:r>
        <w:rPr>
          <w:rFonts w:cs="宋体;SimSun" w:ascii="宋体;SimSun" w:hAnsi="宋体;SimSun"/>
          <w:color w:val="000000"/>
          <w:kern w:val="0"/>
          <w:sz w:val="24"/>
        </w:rPr>
        <w:t>3</w:t>
      </w:r>
      <w:r>
        <w:rPr>
          <w:rFonts w:ascii="宋体;SimSun" w:hAnsi="宋体;SimSun" w:cs="宋体;SimSun"/>
          <w:color w:val="000000"/>
          <w:kern w:val="0"/>
          <w:sz w:val="24"/>
        </w:rPr>
        <w:t>个月，进度服从质量。按中央和省委的要求，认真组织，突出重点，坚持规定动作做到位、自选动作做扎实，努力实现学习教育要深、征求意见要诚、查找问题要准、开展批评要严、整改落实要实的工作要求。</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群众观点和群众路线”专题学习教育。多形式深入学习领会中央和省委的决策部署以及领导讲话精神，认真研读有关学习资料，切实增强坚持群众观点和群众路线的坚定性自觉性。组织开展“为了谁、依靠谁、我是谁”主题学习讨论，进一步明确学校办学宗旨、定位、理念和目标。充分发挥高校的优势和特点，采取师生喜闻乐见、生动活泼的形式，组织好党员师生的学习教育。</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展党员干部进公寓进课堂走亲连心活动。围绕着“增进与师生的感情、增强心中师生的分量、缩短与师生的距离”，完善党员领导干部直接联系师生制度，走进教室随堂，走进学生公寓食堂，走进实验实训基地，了解实际情况、增进干群感情、解决具体问题，教育引导党员干部用脚步丈量民情，用真情赢得民心。</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门查找问题接受批评。坚持开门搞活动，本着广泛充分听取意见来设计载体，让老师提、让学生提、让干部提、让社会各界提，广泛征集意见建议。党员干部特别是主要领导要直接到师生中亲自听取意见，多听一线意见，多听批评性意见，有则改之，无则加勉。</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撰写对照检查材料进行深刻自查剖析。通过校、院（系）两级领导班子主要负责人与班子成员逐一谈心，学校领导班子成员跟分管或联系的部门（单位）主要负责人谈心，班子成员之间相互谈心，部门（单位）主要负责人找普通干部谈心等多层面的谈心交心，沟通思想，交流意见，增进团结。对照为民务实清廉要求，学校及各二级单位领导班子、中层以上党员领导干部重点从作风基本情况、主要问题、原因剖析及改进措施等方面撰写对照检查材料。本科高校领导班子及成员的对照检查材料需同时报省委教育工委。</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好高质量的专题民主生活会。以整风精神分别召开学校领导班子以及二级单位领导班子专题民主生活会，防止只谈工作不谈思想，只讲成绩不讲问题，只批评自己不相互批评，只讲集体不讲个人的现象，切实提高民主生活会质量。会后按要求通报民生生活会情况和班子成员对照检查材料，并自觉接受监督评议。每个党员都要参加所在党支部或党小组的专题组织生活会，针对问题，提出改进措施。本科高校召开专题民主生活会应向省委教育工委事先报送方案、会后报送材料。委厅领导将有选择地参加部分高校专题民主生活会。</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深入开展正风肃纪集中整改行动。通过群众提、自己找、上级点、互相帮，深入查找教育问题、学校问题、领导干部自身问题。采取“对标管理”方法，逐条研究分析问题，制定整改落实措施，坚持谁的问题，谁负责解决问题；有什么问题，就解决什么问题；什么问题突出，就突出解决什么问题，做到真改问题、改真问题。结合省委统一部署的正风肃纪六项集中行动，在查虚促实、查慵促严、查懒促勤、查散促效、查腐促廉上下功夫、出实招，着力解决“四风”方面的突出问题。</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建立贯彻群众路线长效机制。针对作风问题具有反复性、顽固性特点，本着于法周延、于事简便的原则，建立健全符合中国特色社会主义现代大学制度要求的制度机制，严格规范权力运行，把权力关进制度的笼子里。发扬“钉钉子”精神，抓好制度的贯彻执行，使制度成为党员干部联系和服务师生的硬约束。</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四、组织领导</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高校各级党组织要把深入开展党的群众路线教育实践活动作为当前首要的政治任务，做到思想认识到位，准备工作到位，具体实施到位，组织保障到位。</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组织领导。在省委的统一领导下，本科高校应在省委教育实践活动领导小组的领导和指导下开展活动，高职高专院校应在主管单位党委（党组）教育实践活动领导小组的领导和指导下开展活动。各高校要成立相应的领导机构和工作机构，党委书记要承担起第一责任人的责任，纪委、组织、宣传等有关部门要密切配合，形成合力。</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领导带头。高校领导班子和领导干部应率先垂范，带头参加各个环节的活动，特别要以普通党员身份把自己摆进去，高标准、严要求，要求别人做到的自己首先做到，要求别人不做的自己坚决不做，努力做到认识高一层、学习深一步、实践先一着、剖析解决突出问题好一筹，做贯彻落实党的群众路线的表率，做树立优良作风的表率。</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统筹安排活动。合理安排、协调推进三个环节活动，不分阶段、不搞转段，及时加强与上级督导组的沟通联系，按时保质完成各项活动任务。第一批高校要充分利用暑期及开学前后这个特殊时间节点，做到调研走访先行，宣传发动先行，集中学习先行，把开展教育实践活动作为推动学校各项工作的重要动力。第二批高校也要提前做好思想准备、工作准备和保障准备。</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肃活动纪律。学校领导班子和领导干部要严格要求，从我做起，当好表率，严肃纪律，集中精力搞活动。集中活动期间，学校原则上不安排集体外出考察交流活动，党政主要领导不出国（境），班子其他成员一般不安排出国（境），因特殊情况需安排的，须按干部管理权限严格审批。学校领导班子成员必须全程参加民主生活会，一律不得请假。严格遵守中央和省委作风建设的有关规定，节俭办会办事，不搞形式主义。</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营造良好氛围。充分运用报刊、广播、电视等媒体，以活动专栏、新闻报道、言论评论、专题访谈等形式，广泛宣传中央精神和省委要求，及时反映学校活动的进展和成效。在学校门户网站开辟活动专栏，借助微博、手机报等新兴传媒，加强正面宣传和舆论导向。充分发挥先进典型的示范作用，发现和挖掘一批叫得响、立得住、群众公认的为民务实清廉的先进典型，用身边事教育身边人。</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民办高等院校可参照本指导意见，结合自身特点，有针对性地开展活动。每个批次党的群众路线教育实践活动结束后，各高校党委都要根据管理权限分别向上级党的群众路线教育实践活动领导小组办公室、省委教育工委以及各主管党委（党组）报送活动情况报告。</w:t>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全面深化改革的必然要求</w:t>
      </w:r>
    </w:p>
    <w:p>
      <w:pPr>
        <w:pStyle w:val="Normal"/>
        <w:widowControl/>
        <w:numPr>
          <w:ilvl w:val="0"/>
          <w:numId w:val="0"/>
        </w:numPr>
        <w:jc w:val="center"/>
        <w:outlineLvl w:val="3"/>
        <w:rPr>
          <w:rFonts w:ascii="宋体;SimSun" w:hAnsi="宋体;SimSun" w:cs="宋体;SimSun"/>
          <w:bCs/>
          <w:color w:val="000000"/>
          <w:spacing w:val="-4"/>
          <w:kern w:val="0"/>
          <w:sz w:val="26"/>
          <w:szCs w:val="26"/>
        </w:rPr>
      </w:pPr>
      <w:r>
        <w:rPr>
          <w:rFonts w:cs="宋体;SimSun" w:ascii="宋体;SimSun" w:hAnsi="宋体;SimSun"/>
          <w:bCs/>
          <w:color w:val="000000"/>
          <w:spacing w:val="-4"/>
          <w:kern w:val="0"/>
          <w:sz w:val="26"/>
          <w:szCs w:val="26"/>
        </w:rPr>
        <w:t>——</w:t>
      </w:r>
      <w:r>
        <w:rPr>
          <w:rFonts w:ascii="宋体;SimSun" w:hAnsi="宋体;SimSun" w:cs="宋体;SimSun"/>
          <w:bCs/>
          <w:color w:val="000000"/>
          <w:spacing w:val="-4"/>
          <w:kern w:val="0"/>
          <w:sz w:val="26"/>
          <w:szCs w:val="26"/>
        </w:rPr>
        <w:t>一论承上启下做好第二批教育实践活动</w:t>
      </w:r>
    </w:p>
    <w:p>
      <w:pPr>
        <w:pStyle w:val="Normal"/>
        <w:widowControl/>
        <w:numPr>
          <w:ilvl w:val="0"/>
          <w:numId w:val="0"/>
        </w:numPr>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本报评论员</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育实践活动有期限，但贯彻群众路线没有休止符，作风建设永远在路上。”在党的群众路线教育实践活动第一批总结暨第二批部署会议上，习近平总书记从战略和全局的高度，充分肯定了第一批教育实践活动的明显成效，系统总结了第一批活动的成功经验，深刻阐述了开展第二批教育实践活动的重要性紧迫性，明确提出了活动的方针原则和目标要求。承上启下做好第二批教育实践活动，就要认真学习贯彻讲话精神，让人民群众真切感受到活动带来的作风新气象，不断夯实改革发展大业的群众根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在攻坚克难的中国道路上，改革仍是</w:t>
      </w:r>
      <w:r>
        <w:rPr>
          <w:rFonts w:cs="宋体;SimSun" w:ascii="宋体;SimSun" w:hAnsi="宋体;SimSun"/>
          <w:color w:val="000000"/>
          <w:kern w:val="0"/>
          <w:sz w:val="24"/>
        </w:rPr>
        <w:t>2014</w:t>
      </w:r>
      <w:r>
        <w:rPr>
          <w:rFonts w:ascii="宋体;SimSun" w:hAnsi="宋体;SimSun" w:cs="宋体;SimSun"/>
          <w:color w:val="000000"/>
          <w:kern w:val="0"/>
          <w:sz w:val="24"/>
        </w:rPr>
        <w:t>年最激荡人心的时代强音。已经拉开序幕的第二批教育实践活动，是第一批的延伸和深化，也将进一步焕发党的旺盛活力和战斗力。“搞好第二批教育实践活动，直接关系贯彻落实全面深化改革各项任务”。习近平总书记的重要讲话，指出了教育实践活动的重大意义，也揭示了全面深化改革的必然要求。改革越往纵深推进，发展任务越繁重艰巨，人民群众期待越高，党员、干部就越要以高度负责的精神、一心为民的情怀、坚定不移的决心，解决好面临的各种挑战和问题，把党和人民事业不断推进向前进。</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全面深化改革是一场攻坚战，是对我们党执政能力的一次重大考验。把全面深化改革各项举措落到实处，攻克体制机制的痼疾，突破利益固化的藩篱，必须充分发挥各级党组织的领导核心和战斗堡垒作用。自身没有过得硬的作风，如何带领广大群众涉险滩、闯难关？不能取得人民群众信任，如何凝聚团结奋进、革故鼎新的力量？全面深化改革，推进改革发展各项工作，关键在党，关键在人，关键在党员领导干部的作风。加强作风建设，补精神之钙、去行为之垢、练健康之体，让广大党员干部真正做到为民务实清廉，才能更好地提高我们党推动改革的能力、解决矛盾的魄力、领导发展的实力。</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政之所兴在顺民心。改革的根本力量在于群众，办法来自基层。坚持推动教育实践活动和推进改革工作相结合，推动整治“四风”顽症和破解改革难题相结合，推动树立形象、提振精神和凝心聚力相结合。这“三个结合”，为我们提供了科学方法论。以教育实践活动推动全面深化改革的步伐，就要从以人为本的高度，去解决群众反映强烈的突出问题；就要从规范权力运行的角度，去破除四风之弊、行为之垢；就要以问计于民的真诚，把群众呼声作为第一信号，把群众需要作为第一选择，把群众满意作为第一标准，使广大党员、干部锤炼思想和作风，把人民群众紧紧团结在改革的旗帜下，带领人民群众共同把改革蓝图变成现实。</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全面深化改革只有进行时，党的作风建设没有完成时。</w:t>
      </w:r>
      <w:r>
        <w:rPr>
          <w:rFonts w:cs="宋体;SimSun" w:ascii="宋体;SimSun" w:hAnsi="宋体;SimSun"/>
          <w:color w:val="000000"/>
          <w:kern w:val="0"/>
          <w:sz w:val="24"/>
        </w:rPr>
        <w:t>2014</w:t>
      </w:r>
      <w:r>
        <w:rPr>
          <w:rFonts w:ascii="宋体;SimSun" w:hAnsi="宋体;SimSun" w:cs="宋体;SimSun"/>
          <w:color w:val="000000"/>
          <w:kern w:val="0"/>
          <w:sz w:val="24"/>
        </w:rPr>
        <w:t>年是全面深化改革第一年，也是群众路线教育实践活动的关键年。乘势而上、乘胜前进，在即将到来的马年快马加鞭，我们就能把党的正确主张变成群众的自觉行动，打赢改革攻坚战，跑好发展接力赛，不断将中国特色社会主义伟大事业推向崭新境界。</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人民日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2</w:t>
      </w:r>
      <w:r>
        <w:rPr>
          <w:rFonts w:ascii="楷体_GB2312" w:hAnsi="楷体_GB2312" w:cs="宋体;SimSun" w:eastAsia="楷体_GB2312"/>
          <w:b/>
          <w:color w:val="000000"/>
          <w:kern w:val="0"/>
          <w:sz w:val="24"/>
        </w:rPr>
        <w:t>日</w:t>
      </w:r>
      <w:r>
        <w:rPr>
          <w:rFonts w:eastAsia="楷体_GB2312" w:cs="宋体;SimSun" w:ascii="楷体_GB2312" w:hAnsi="楷体_GB2312"/>
          <w:b/>
          <w:color w:val="000000"/>
          <w:kern w:val="0"/>
          <w:sz w:val="24"/>
        </w:rPr>
        <w:t>01</w:t>
      </w:r>
      <w:r>
        <w:rPr>
          <w:rFonts w:ascii="楷体_GB2312" w:hAnsi="楷体_GB2312" w:cs="宋体;SimSun" w:eastAsia="楷体_GB2312"/>
          <w:b/>
          <w:color w:val="000000"/>
          <w:kern w:val="0"/>
          <w:sz w:val="24"/>
        </w:rPr>
        <w:t>版）</w:t>
      </w:r>
    </w:p>
    <w:p>
      <w:pPr>
        <w:pStyle w:val="Normal"/>
        <w:widowControl/>
        <w:spacing w:lineRule="exact" w:line="500"/>
        <w:ind w:firstLine="48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夯实基层基础的重大工程</w:t>
      </w:r>
    </w:p>
    <w:p>
      <w:pPr>
        <w:pStyle w:val="Normal"/>
        <w:widowControl/>
        <w:numPr>
          <w:ilvl w:val="0"/>
          <w:numId w:val="0"/>
        </w:numPr>
        <w:jc w:val="center"/>
        <w:outlineLvl w:val="3"/>
        <w:rPr>
          <w:rFonts w:ascii="宋体;SimSun" w:hAnsi="宋体;SimSun" w:cs="宋体;SimSun"/>
          <w:bCs/>
          <w:color w:val="000000"/>
          <w:spacing w:val="-4"/>
          <w:kern w:val="0"/>
          <w:sz w:val="26"/>
          <w:szCs w:val="26"/>
        </w:rPr>
      </w:pPr>
      <w:r>
        <w:rPr>
          <w:rFonts w:cs="宋体;SimSun" w:ascii="宋体;SimSun" w:hAnsi="宋体;SimSun"/>
          <w:bCs/>
          <w:color w:val="000000"/>
          <w:spacing w:val="-4"/>
          <w:kern w:val="0"/>
          <w:sz w:val="26"/>
          <w:szCs w:val="26"/>
        </w:rPr>
        <w:t>——</w:t>
      </w:r>
      <w:r>
        <w:rPr>
          <w:rFonts w:ascii="宋体;SimSun" w:hAnsi="宋体;SimSun" w:cs="宋体;SimSun"/>
          <w:bCs/>
          <w:color w:val="000000"/>
          <w:spacing w:val="-4"/>
          <w:kern w:val="0"/>
          <w:sz w:val="26"/>
          <w:szCs w:val="26"/>
        </w:rPr>
        <w:t>二论承上启下做好第二批教育实践活动</w:t>
      </w:r>
    </w:p>
    <w:p>
      <w:pPr>
        <w:pStyle w:val="Normal"/>
        <w:widowControl/>
        <w:numPr>
          <w:ilvl w:val="0"/>
          <w:numId w:val="0"/>
        </w:numPr>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本报评论员</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党的基层组织，是党全部工作和战斗力的基础，是团结带领群众贯彻党的理论和路线方针政策、落实党的任务的战斗堡垒。我们常讲“基础不牢，地动山摇”，在担当历史使命的进程中，如何使基层基础不断得到夯实、更好发挥战斗堡垒作用，是我们党需要不断作出回答的一个重大命题。</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们党拥有</w:t>
      </w:r>
      <w:r>
        <w:rPr>
          <w:rFonts w:cs="宋体;SimSun" w:ascii="宋体;SimSun" w:hAnsi="宋体;SimSun"/>
          <w:color w:val="000000"/>
          <w:kern w:val="0"/>
          <w:sz w:val="24"/>
        </w:rPr>
        <w:t>420</w:t>
      </w:r>
      <w:r>
        <w:rPr>
          <w:rFonts w:ascii="宋体;SimSun" w:hAnsi="宋体;SimSun" w:cs="宋体;SimSun"/>
          <w:color w:val="000000"/>
          <w:kern w:val="0"/>
          <w:sz w:val="24"/>
        </w:rPr>
        <w:t>多万个基层组织，第二批教育实践活动单位就涵盖了其中大部。第二批活动单位和党员干部同群众联系更直接、更紧密，服务群众的主旨也更突出、更鲜明。中央分批开展教育实践活动，把第二批活动作为第一批的延伸和深化，更加突出问题导向、突出服务群众，目的就是使党执政的组织基础得到进一步夯实，使党同人民群众的血肉联系进一步密切。习近平总书记强调“搞好第二批教育实践活动，直接关系夯实基层基础、提高服务群众能力和水平”，道理正在于此。</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麻绳最容易从细处断，木桶装水多少取决于最短木板。党的方针政策，要靠基层组织落到田间地头；群众的愿望诉求，也要靠基层干部带到工作案头。如果没练好过硬本领、吃不透中央政策，怎能让改革惠及群众？如果没补好精神之钙，上面认真整改，底下却拖延变通，怎么让群众信任我们的干部？基层情况千差万别，既是产生利益冲突和社会矛盾的“源头”，也是协调利益关系和疏导社会矛盾的“茬口”。在基层开展好教育实践活动，就是要解决群众反映强烈的突出问题，不断提高基层干部服务群众的能力和水平，使基层组织的凝聚力、战斗力、号召力进一步增强，使基层干部在服务群众中赢得群众的信任和支持。</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夯实基层基础，第二批活动是重大契机。把第二批活动组织好、推动好，我们抓基层打基础就有了宽广的平台和有力的抓手。如何使推进改革发展稳定的大量任务在基层落实？如何强化基层推动党和国家各项政策落地的责任主体意识？如何在基层做好推进国家治理体系和治理能力现代化的基础性工作？在第二批活动中着眼这样的战略思考，增强基层的使命意识和责任担当，更好结合基层特点和实际，坚持主题不变、镜头不换，促进广大基层组织积极主动解民难、排民忧、顺民意，解决好联系服务群众“最后一公里”问题，每个基层党组织就都能够成为坚强战斗堡垒。</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群众路线是党的生命线，基层是最基本的载体。这条生命线活力如何，基层体现最直观。扎扎实实搞好第二批教育实践活动，始终注重固本强基，始终坚持服务群众，党同人民群众的血肉联系就会更加牢固，党的执政基础就会更加稳固。</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人民日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4</w:t>
      </w:r>
      <w:r>
        <w:rPr>
          <w:rFonts w:ascii="楷体_GB2312" w:hAnsi="楷体_GB2312" w:cs="宋体;SimSun" w:eastAsia="楷体_GB2312"/>
          <w:b/>
          <w:color w:val="000000"/>
          <w:kern w:val="0"/>
          <w:sz w:val="24"/>
        </w:rPr>
        <w:t>日</w:t>
      </w:r>
      <w:r>
        <w:rPr>
          <w:rFonts w:eastAsia="楷体_GB2312" w:cs="宋体;SimSun" w:ascii="楷体_GB2312" w:hAnsi="楷体_GB2312"/>
          <w:b/>
          <w:color w:val="000000"/>
          <w:kern w:val="0"/>
          <w:sz w:val="24"/>
        </w:rPr>
        <w:t>01</w:t>
      </w:r>
      <w:r>
        <w:rPr>
          <w:rFonts w:ascii="楷体_GB2312" w:hAnsi="楷体_GB2312" w:cs="宋体;SimSun" w:eastAsia="楷体_GB2312"/>
          <w:b/>
          <w:color w:val="000000"/>
          <w:kern w:val="0"/>
          <w:sz w:val="24"/>
        </w:rPr>
        <w:t>版）</w:t>
      </w:r>
    </w:p>
    <w:p>
      <w:pPr>
        <w:pStyle w:val="Normal"/>
        <w:widowControl/>
        <w:spacing w:lineRule="exact" w:line="500"/>
        <w:ind w:firstLine="48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解决突出问题的有效抓手</w:t>
      </w:r>
    </w:p>
    <w:p>
      <w:pPr>
        <w:pStyle w:val="Normal"/>
        <w:widowControl/>
        <w:numPr>
          <w:ilvl w:val="0"/>
          <w:numId w:val="0"/>
        </w:numPr>
        <w:jc w:val="center"/>
        <w:outlineLvl w:val="3"/>
        <w:rPr>
          <w:rFonts w:ascii="宋体;SimSun" w:hAnsi="宋体;SimSun" w:cs="宋体;SimSun"/>
          <w:bCs/>
          <w:color w:val="000000"/>
          <w:spacing w:val="-4"/>
          <w:kern w:val="0"/>
          <w:sz w:val="26"/>
          <w:szCs w:val="26"/>
        </w:rPr>
      </w:pPr>
      <w:r>
        <w:rPr>
          <w:rFonts w:cs="宋体;SimSun" w:ascii="宋体;SimSun" w:hAnsi="宋体;SimSun"/>
          <w:bCs/>
          <w:color w:val="000000"/>
          <w:spacing w:val="-4"/>
          <w:kern w:val="0"/>
          <w:sz w:val="26"/>
          <w:szCs w:val="26"/>
        </w:rPr>
        <w:t>——</w:t>
      </w:r>
      <w:r>
        <w:rPr>
          <w:rFonts w:ascii="宋体;SimSun" w:hAnsi="宋体;SimSun" w:cs="宋体;SimSun"/>
          <w:bCs/>
          <w:color w:val="000000"/>
          <w:spacing w:val="-4"/>
          <w:kern w:val="0"/>
          <w:sz w:val="26"/>
          <w:szCs w:val="26"/>
        </w:rPr>
        <w:t>三论承上启下做好第二批教育实践活动</w:t>
      </w:r>
    </w:p>
    <w:p>
      <w:pPr>
        <w:pStyle w:val="Normal"/>
        <w:widowControl/>
        <w:numPr>
          <w:ilvl w:val="0"/>
          <w:numId w:val="0"/>
        </w:numPr>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本报评论员</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联系群众，根本在服务群众；查摆问题，目标是解决问题。搞好党的群众路线教育实践活动，坚持问题导向是关键。</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紧紧扭住反对‘四风’，从群众最关心、最迫切的问题入手”，在教育实践活动第一批总结暨第二批部署会议上，习近平总书记明确要求，要着力解决关系群众切身利益的问题，解决群众身边的不正之风问题。第二批教育实践活动是第一批的延伸和深化，正是要把改进作风成效落实到基层，真正让群众受益，努力取得人民群众满意的实效。</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从节俭办晚会到清退会员卡，从管住公款节礼到叫停贺卡挂历，第一批教育实践活动解决了许多群众反映强烈的突出问题，让党风一新、政风一清。实践证明，突出问题导向，以问题整改开局亮相，以问题整改注入动力，以问题整改交出答卷，确保了活动取得实效长效。第二批教育实践活动能否围绕问题做文章，决定着活动能否善做善成、有始有终。</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教育实践活动开展以来，基层单位不等不靠、同步预热升温，先行先做、立行立改，“四风”问题有明显改观。但毋庸讳言，庸懒散、奢私贪、蛮横硬等问题在不同程度上依然存在。第二批活动抓住了这些突出问题，才能与人民的需求同频、与群众的呼声共振。</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解决问题，前提是要把问题找准。市县领导班子和领导干部，要问问自己有没有不注重实效，热衷搞形象、政绩工程，有没有心浮气躁，拉关系、找门路、搭天线？市县直属单位，要查查自己有没有办事拖拉，对上级的任务不合意的就不办、对群众的事情拖着不办？执法监管部门和窗口单位、服务行业，要看看自己是不是“口号响当当、服务冷冰冰、办事慢腾腾”？乡镇、街道和村、社区等其他基层组织，要想想自己是不是坐等上门多、主动问需少，有没有对群众简单粗暴，“通不通三分钟、再不通龙卷风”？</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这些突出问题，说到底是脱离群众的问题。第二批活动是有利契机和有效抓手，对群众反映强烈的突出问题，对群众深恶痛绝的不正之风，应该好好查一查、找一找。只有一个问题一个问题加以解决，积小胜为大胜，才能在解决具体问题中让群众看到变化、增强信心。</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毛泽东同志曾说过，一切群众生活上的问题，都应该提到我们的议事日程上。第二批教育实践活动中，面对的问题会更具体、更深入，解决问题的效果也会更直接、更实在。进一步搞好活动，下决心解决问题，才能把我们的事业不断推向前进。</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人民日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4</w:t>
      </w:r>
      <w:r>
        <w:rPr>
          <w:rFonts w:ascii="楷体_GB2312" w:hAnsi="楷体_GB2312" w:cs="宋体;SimSun" w:eastAsia="楷体_GB2312"/>
          <w:b/>
          <w:color w:val="000000"/>
          <w:kern w:val="0"/>
          <w:sz w:val="24"/>
        </w:rPr>
        <w:t>日</w:t>
      </w:r>
      <w:r>
        <w:rPr>
          <w:rFonts w:eastAsia="楷体_GB2312" w:cs="宋体;SimSun" w:ascii="楷体_GB2312" w:hAnsi="楷体_GB2312"/>
          <w:b/>
          <w:color w:val="000000"/>
          <w:kern w:val="0"/>
          <w:sz w:val="24"/>
        </w:rPr>
        <w:t>01</w:t>
      </w:r>
      <w:r>
        <w:rPr>
          <w:rFonts w:ascii="楷体_GB2312" w:hAnsi="楷体_GB2312" w:cs="宋体;SimSun" w:eastAsia="楷体_GB2312"/>
          <w:b/>
          <w:color w:val="000000"/>
          <w:kern w:val="0"/>
          <w:sz w:val="24"/>
        </w:rPr>
        <w:t>版）</w:t>
      </w:r>
    </w:p>
    <w:p>
      <w:pPr>
        <w:pStyle w:val="Normal"/>
        <w:widowControl/>
        <w:spacing w:lineRule="exact" w:line="500"/>
        <w:ind w:firstLine="48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活动善始善终的重要保障</w:t>
      </w:r>
    </w:p>
    <w:p>
      <w:pPr>
        <w:pStyle w:val="Normal"/>
        <w:widowControl/>
        <w:numPr>
          <w:ilvl w:val="0"/>
          <w:numId w:val="0"/>
        </w:numPr>
        <w:jc w:val="center"/>
        <w:outlineLvl w:val="3"/>
        <w:rPr>
          <w:rFonts w:ascii="宋体;SimSun" w:hAnsi="宋体;SimSun" w:cs="宋体;SimSun"/>
          <w:bCs/>
          <w:color w:val="000000"/>
          <w:spacing w:val="-4"/>
          <w:kern w:val="0"/>
          <w:sz w:val="26"/>
          <w:szCs w:val="26"/>
        </w:rPr>
      </w:pPr>
      <w:r>
        <w:rPr>
          <w:rFonts w:cs="宋体;SimSun" w:ascii="宋体;SimSun" w:hAnsi="宋体;SimSun"/>
          <w:bCs/>
          <w:color w:val="000000"/>
          <w:spacing w:val="-4"/>
          <w:kern w:val="0"/>
          <w:sz w:val="26"/>
          <w:szCs w:val="26"/>
        </w:rPr>
        <w:t>——</w:t>
      </w:r>
      <w:r>
        <w:rPr>
          <w:rFonts w:ascii="宋体;SimSun" w:hAnsi="宋体;SimSun" w:cs="宋体;SimSun"/>
          <w:bCs/>
          <w:color w:val="000000"/>
          <w:spacing w:val="-4"/>
          <w:kern w:val="0"/>
          <w:sz w:val="26"/>
          <w:szCs w:val="26"/>
        </w:rPr>
        <w:t>四论承上启下做好第二批教育实践活动</w:t>
      </w:r>
    </w:p>
    <w:p>
      <w:pPr>
        <w:pStyle w:val="Normal"/>
        <w:widowControl/>
        <w:numPr>
          <w:ilvl w:val="0"/>
          <w:numId w:val="0"/>
        </w:numPr>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本报评论员</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逆水行舟，一篙不可放缓；滴水穿石，一滴不可懈怠。贯彻群众路线没有休止符，作风建设永远在路上，尤需坚持不懈。正如习近平总书记所强调的，“作风问题具有顽固性和反复性，形成优良作风不可能一劳永逸，克服不良作风也不可能一蹴而就”。承上启下做好第二批教育实践活动，关系整个教育实践活动健康有序发展，是活动善始善终、善作善成的重要保障。</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步步为营，方能久久为功。教育实践活动虽然分两批进行，但两批活动是一个有机整体。第一批活动已进入尾声，但收尾不是收场，还有许多后续工作需要继续落实。搞好第二批活动，向前看，对巩固和扩大第一批活动成果至关重要；向后看，有利于进一步形成经常抓、长期抓的工作机制，形成上下联动、前后衔接、相互配合、共同推进的良好态势，不断把作风建设引向深入。</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由俭入奢易，由奢入俭难。”以往的经验告诉我们，纠风之难，难在防止反弹。事物是不断发展变化的，“四风”问题积习甚深，具有很强的变异性和传染性，这样的问题消失了，那样的问题又会出现。目前，在一些地方和部门，作风问题依然突出，但表现形态不一样了，存在一些使歪招、打折扣、搞变通现象，群众对此反映强烈。第二批活动在群众家门口开展，更要突出问题导向，坚持主题不变、镜头不换、力度不减。从群众最关心、最迫切的问题入手，让整改措施落地生根，让规章制度更加完善，才能把改进作风成效落实到基层，真正让群众受益。</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元代散曲家曾言：“作乐府亦有法，曰凤头、猪肚、豹尾六字是也。”教育实践活动实现了良好开局，如何乘势而上、乘胜前进，取得圆满成功？全党在看，群众在盼，社会在关注。行百里者半九十，承上启下做好第二批教育实践活动，要求我们思想不能疲、劲头不能松、措施不能软。既运用好第一批活动的好做法好经验，又坚持教育和实践两手抓、两手硬，调动领导干部和广大群众两个积极性，把中央要求贯彻落实到“末梢神经”。在巩固中坚持，在坚持中巩固，活动才能赢得群众认可和支持，经得起实践和历史检验。</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俗话说，好马登程奔到头，好汉做事做到头。教育实践活动是一场接力赛，越是深入推进，越应锲而不舍；越到百尺竿头，越要奋发进取。以严的标准、严的措施、严的纪律坚决反对“四风”，推动思想认识进一步提高、作风进一步转变、党群干群关系进一步密切，我们就能把活动中激发出来的热情与活力，转化为全面深化改革、实现中国梦的无穷动力。</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人民日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7</w:t>
      </w:r>
      <w:r>
        <w:rPr>
          <w:rFonts w:ascii="楷体_GB2312" w:hAnsi="楷体_GB2312" w:cs="宋体;SimSun" w:eastAsia="楷体_GB2312"/>
          <w:b/>
          <w:color w:val="000000"/>
          <w:kern w:val="0"/>
          <w:sz w:val="24"/>
        </w:rPr>
        <w:t>日</w:t>
      </w:r>
      <w:r>
        <w:rPr>
          <w:rFonts w:eastAsia="楷体_GB2312" w:cs="宋体;SimSun" w:ascii="楷体_GB2312" w:hAnsi="楷体_GB2312"/>
          <w:b/>
          <w:color w:val="000000"/>
          <w:kern w:val="0"/>
          <w:sz w:val="24"/>
        </w:rPr>
        <w:t>01</w:t>
      </w:r>
      <w:r>
        <w:rPr>
          <w:rFonts w:ascii="楷体_GB2312" w:hAnsi="楷体_GB2312" w:cs="宋体;SimSun" w:eastAsia="楷体_GB2312"/>
          <w:b/>
          <w:color w:val="000000"/>
          <w:kern w:val="0"/>
          <w:sz w:val="24"/>
        </w:rPr>
        <w:t>版）</w:t>
      </w:r>
    </w:p>
    <w:p>
      <w:pPr>
        <w:pStyle w:val="Normal"/>
        <w:widowControl/>
        <w:spacing w:lineRule="exact" w:line="500"/>
        <w:ind w:firstLine="48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坚持三个“贯穿始终”</w:t>
      </w:r>
    </w:p>
    <w:p>
      <w:pPr>
        <w:pStyle w:val="Normal"/>
        <w:widowControl/>
        <w:numPr>
          <w:ilvl w:val="0"/>
          <w:numId w:val="0"/>
        </w:numPr>
        <w:jc w:val="center"/>
        <w:outlineLvl w:val="3"/>
        <w:rPr>
          <w:rFonts w:ascii="宋体;SimSun" w:hAnsi="宋体;SimSun" w:cs="宋体;SimSun"/>
          <w:bCs/>
          <w:color w:val="000000"/>
          <w:spacing w:val="-4"/>
          <w:kern w:val="0"/>
          <w:sz w:val="26"/>
          <w:szCs w:val="26"/>
        </w:rPr>
      </w:pPr>
      <w:r>
        <w:rPr>
          <w:rFonts w:cs="宋体;SimSun" w:ascii="宋体;SimSun" w:hAnsi="宋体;SimSun"/>
          <w:bCs/>
          <w:color w:val="000000"/>
          <w:spacing w:val="-4"/>
          <w:kern w:val="0"/>
          <w:sz w:val="26"/>
          <w:szCs w:val="26"/>
        </w:rPr>
        <w:t>——</w:t>
      </w:r>
      <w:r>
        <w:rPr>
          <w:rFonts w:ascii="宋体;SimSun" w:hAnsi="宋体;SimSun" w:cs="宋体;SimSun"/>
          <w:bCs/>
          <w:color w:val="000000"/>
          <w:spacing w:val="-4"/>
          <w:kern w:val="0"/>
          <w:sz w:val="26"/>
          <w:szCs w:val="26"/>
        </w:rPr>
        <w:t>论扎实推进第二批群众路线教育实践活动</w:t>
      </w:r>
    </w:p>
    <w:p>
      <w:pPr>
        <w:pStyle w:val="Normal"/>
        <w:widowControl/>
        <w:numPr>
          <w:ilvl w:val="0"/>
          <w:numId w:val="0"/>
        </w:numPr>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本报评论员</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决胜反“四风”接力赛，打赢转作风攻坚战，需要“路遥知马力”的清醒自觉，也离不开“千磨万击还坚劲”的勇毅笃行。第二批群众路线教育实践活动要传好接力棒，在转作风上见水平、见真功，关键就是要按照习近平总书记所强调的，“把从严要求贯穿始终，把上下联动贯穿始终，把解决问题贯穿始终”。</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俗话说，万事严中取，“一处弛则百处懈”。严字当头、绝不降格以求，是第一批活动取得成效的关键。坚持高标准、严把质量关，那些浮光掠影、虚晃一枪的做法就无处藏身。不断拧紧螺丝、上紧发条，那些闯关心态、“松口气”想法便难以滋长。织密制度之网、强化刚性执纪，方能避免出现“破窗效应”。因此，第二批活动必须始终扣紧一个严字，在思想上严起来，标准上严起来，整改上严起来，做到正风肃纪不打折扣、不走过场。</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上下联动，源自同心戮力。现实中，一些好的政策措施，在执行中变形走样，不是落实而是落空，表现往往就在下头；基层出现这样那样的问题、病症，但细究其因、细剖其理，根子又往往在上头。扎实开展第二批活动，就要做好上下联动的文章。一方面，把中央的精神，把第一批活动形成的成果和经验，更好对接第二批单位的实际，着力提升落实能力。另一方面，对开展活动过程中发现的矛盾、问题，要着眼全面宏观、着眼制度建设，做到举一反三、源头治理。上下联动、相互配合，方能既治标又治本，既治病症又除病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向问题“叫板”，群众才会“叫好”。问题导向任何时候都不容弱化。第二批活动直接覆盖基层，越是“末梢神经”，越牵涉具体矛盾问题，越关涉群众切身利益，桩桩件件都不是小事。“政之所兴在顺民心”，群众期盼“下回分解”之时，万不可因消极懈怠而“涛声依旧”。时刻强化问题意识，多聆听“基层好声音”，提高服务群众的本领，从群众最关心、最迫切的问题入手，不等不靠、立行立改，就能更好赢得群众信任。</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以贯之，方得始终。第二批活动片大面广，面临的情况各不相同，又直接在群众家门口展开，把三个“贯穿始终”坚持好，方能在高起点上承前启后、久久为功，在坚持标准中提升质量，在上下齐心中凝聚合力，在解决问题中锤炼队伍，收获经得起历史和实践检验的成效。</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人民日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19</w:t>
      </w:r>
      <w:r>
        <w:rPr>
          <w:rFonts w:ascii="楷体_GB2312" w:hAnsi="楷体_GB2312" w:cs="宋体;SimSun" w:eastAsia="楷体_GB2312"/>
          <w:b/>
          <w:color w:val="000000"/>
          <w:kern w:val="0"/>
          <w:sz w:val="24"/>
        </w:rPr>
        <w:t>日</w:t>
      </w:r>
      <w:r>
        <w:rPr>
          <w:rFonts w:eastAsia="楷体_GB2312" w:cs="宋体;SimSun" w:ascii="楷体_GB2312" w:hAnsi="楷体_GB2312"/>
          <w:b/>
          <w:color w:val="000000"/>
          <w:kern w:val="0"/>
          <w:sz w:val="24"/>
        </w:rPr>
        <w:t>01</w:t>
      </w:r>
      <w:r>
        <w:rPr>
          <w:rFonts w:ascii="楷体_GB2312" w:hAnsi="楷体_GB2312" w:cs="宋体;SimSun" w:eastAsia="楷体_GB2312"/>
          <w:b/>
          <w:color w:val="000000"/>
          <w:kern w:val="0"/>
          <w:sz w:val="24"/>
        </w:rPr>
        <w:t>版）</w:t>
      </w:r>
    </w:p>
    <w:p>
      <w:pPr>
        <w:pStyle w:val="Normal"/>
        <w:widowControl/>
        <w:spacing w:lineRule="exact" w:line="500"/>
        <w:ind w:firstLine="48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再接再厉做好督导工作</w:t>
      </w:r>
    </w:p>
    <w:p>
      <w:pPr>
        <w:pStyle w:val="Normal"/>
        <w:widowControl/>
        <w:numPr>
          <w:ilvl w:val="0"/>
          <w:numId w:val="0"/>
        </w:numPr>
        <w:jc w:val="center"/>
        <w:outlineLvl w:val="3"/>
        <w:rPr>
          <w:rFonts w:ascii="宋体;SimSun" w:hAnsi="宋体;SimSun" w:cs="宋体;SimSun"/>
          <w:bCs/>
          <w:color w:val="000000"/>
          <w:spacing w:val="-4"/>
          <w:kern w:val="0"/>
          <w:sz w:val="26"/>
          <w:szCs w:val="26"/>
        </w:rPr>
      </w:pPr>
      <w:r>
        <w:rPr>
          <w:rFonts w:cs="宋体;SimSun" w:ascii="宋体;SimSun" w:hAnsi="宋体;SimSun"/>
          <w:bCs/>
          <w:color w:val="000000"/>
          <w:spacing w:val="-4"/>
          <w:kern w:val="0"/>
          <w:sz w:val="26"/>
          <w:szCs w:val="26"/>
        </w:rPr>
        <w:t>——</w:t>
      </w:r>
      <w:r>
        <w:rPr>
          <w:rFonts w:ascii="宋体;SimSun" w:hAnsi="宋体;SimSun" w:cs="宋体;SimSun"/>
          <w:bCs/>
          <w:color w:val="000000"/>
          <w:spacing w:val="-4"/>
          <w:kern w:val="0"/>
          <w:sz w:val="26"/>
          <w:szCs w:val="26"/>
        </w:rPr>
        <w:t>论扎实推进第二批群众路线教育实践活动</w:t>
      </w:r>
    </w:p>
    <w:p>
      <w:pPr>
        <w:pStyle w:val="Normal"/>
        <w:widowControl/>
        <w:numPr>
          <w:ilvl w:val="0"/>
          <w:numId w:val="0"/>
        </w:numPr>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本报评论员</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当前，第二批群众路线教育实践活动正全面铺开，督导工作也站在了新的起点。如何在第一批活动成功经验的基础上，再接再厉做好督导工作，对于确保教育实践活动的高起点开局、高标准开展、高质量推进，起着至关重要的作用。</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在第一批教育实践活动中，</w:t>
      </w:r>
      <w:r>
        <w:rPr>
          <w:rFonts w:cs="宋体;SimSun" w:ascii="宋体;SimSun" w:hAnsi="宋体;SimSun"/>
          <w:color w:val="000000"/>
          <w:kern w:val="0"/>
          <w:sz w:val="24"/>
        </w:rPr>
        <w:t>45</w:t>
      </w:r>
      <w:r>
        <w:rPr>
          <w:rFonts w:ascii="宋体;SimSun" w:hAnsi="宋体;SimSun" w:cs="宋体;SimSun"/>
          <w:color w:val="000000"/>
          <w:kern w:val="0"/>
          <w:sz w:val="24"/>
        </w:rPr>
        <w:t>个中央督导组和地方各级督导组吃透中央精神，坚持严督实导，层层传导压力，坚持开门督导，以过硬素质和良好作风交出了一份精彩的答卷。实践证明，抓作风建设，既要靠内力驱动，又要靠外力推动。第一批教育实践活动之所以取得良好效果，坚强有力的督促指导功不可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二批教育实践活动工作面更广、群众期待更高、头绪更多、任务更重。如何进一步加强督导，推动各级党组织和领导干部在坚持抓严、认真抓实、切实抓长上下功夫，确保活动取得预期的成效，中央巡回督导组和各级督导组肩上的担子很重。必须进一步提高对督导工作特殊重要性的认识，切实增强做好工作的责任感和使命感，把中央的部署落到实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再接再厉做好督导工作，重在坚持严的标准、严的措施、严的纪律。严字当头、把好关口，讲规矩不讲面子，才能将中央要求和部署一贯到底；有的放矢、督到实处，近距离、面对面、实打实督导，才能促进解决群众反映强烈的突出问题；抓住关键、突出重点，才能有条不紊，准确把握督导工作的着力点；注重方法、分类指导，才能心中有数，增强督导工作的针对性实效性。</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气可鼓而不可泄，业可进而不可退。督导工作要做到不辱使命，加强自身能力和作风建设十分重要。每一名督导组成员都要弘扬认真精神和务实作风，自觉强化学习，深入了解督导对象实际情况，带头遵守工作纪律和廉政纪律，真正做到“打铁自身硬”。把真理的力量和人格的力量结合起来，强化督导责任、提高督导能力、增强督导效果，形成上下齐抓、内外联动、合力推进的良好局面，我们就一定能确保活动不虚不空不偏、不走过场，真正做到让党员、干部思想上受教育、作风上有转变，让广大群众感到变化、感到满意。</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right"/>
        <w:rPr/>
      </w:pPr>
      <w:r>
        <w:rPr>
          <w:rFonts w:ascii="楷体_GB2312" w:hAnsi="楷体_GB2312" w:cs="宋体;SimSun" w:eastAsia="楷体_GB2312"/>
          <w:b/>
          <w:color w:val="000000"/>
          <w:kern w:val="0"/>
          <w:sz w:val="24"/>
        </w:rPr>
        <w:t>（《人民日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4</w:t>
      </w:r>
      <w:r>
        <w:rPr>
          <w:rFonts w:ascii="楷体_GB2312" w:hAnsi="楷体_GB2312" w:cs="宋体;SimSun" w:eastAsia="楷体_GB2312"/>
          <w:b/>
          <w:color w:val="000000"/>
          <w:kern w:val="0"/>
          <w:sz w:val="24"/>
        </w:rPr>
        <w:t>日</w:t>
      </w:r>
      <w:r>
        <w:rPr>
          <w:rFonts w:eastAsia="楷体_GB2312" w:cs="宋体;SimSun" w:ascii="楷体_GB2312" w:hAnsi="楷体_GB2312"/>
          <w:b/>
          <w:color w:val="000000"/>
          <w:kern w:val="0"/>
          <w:sz w:val="24"/>
        </w:rPr>
        <w:t>01</w:t>
      </w:r>
      <w:r>
        <w:rPr>
          <w:rFonts w:ascii="楷体_GB2312" w:hAnsi="楷体_GB2312" w:cs="宋体;SimSun" w:eastAsia="楷体_GB2312"/>
          <w:b/>
          <w:color w:val="000000"/>
          <w:kern w:val="0"/>
          <w:sz w:val="24"/>
        </w:rPr>
        <w:t>版）</w:t>
      </w:r>
    </w:p>
    <w:p>
      <w:pPr>
        <w:pStyle w:val="Normal"/>
        <w:widowControl/>
        <w:spacing w:lineRule="exact" w:line="520"/>
        <w:ind w:firstLine="48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直面问题 攻坚克难</w:t>
      </w:r>
    </w:p>
    <w:p>
      <w:pPr>
        <w:pStyle w:val="Normal"/>
        <w:widowControl/>
        <w:numPr>
          <w:ilvl w:val="0"/>
          <w:numId w:val="0"/>
        </w:numPr>
        <w:jc w:val="center"/>
        <w:outlineLvl w:val="3"/>
        <w:rPr>
          <w:rFonts w:ascii="宋体;SimSun" w:hAnsi="宋体;SimSun" w:cs="宋体;SimSun"/>
          <w:bCs/>
          <w:color w:val="000000"/>
          <w:spacing w:val="-4"/>
          <w:kern w:val="0"/>
          <w:sz w:val="26"/>
          <w:szCs w:val="26"/>
        </w:rPr>
      </w:pPr>
      <w:r>
        <w:rPr>
          <w:rFonts w:cs="宋体;SimSun" w:ascii="宋体;SimSun" w:hAnsi="宋体;SimSun"/>
          <w:bCs/>
          <w:color w:val="000000"/>
          <w:spacing w:val="-4"/>
          <w:kern w:val="0"/>
          <w:sz w:val="26"/>
          <w:szCs w:val="26"/>
        </w:rPr>
        <w:t>——</w:t>
      </w:r>
      <w:r>
        <w:rPr>
          <w:rFonts w:ascii="宋体;SimSun" w:hAnsi="宋体;SimSun" w:cs="宋体;SimSun"/>
          <w:bCs/>
          <w:color w:val="000000"/>
          <w:spacing w:val="-4"/>
          <w:kern w:val="0"/>
          <w:sz w:val="26"/>
          <w:szCs w:val="26"/>
        </w:rPr>
        <w:t>写在党的群众路线教育实践活动第一批总结第二批部署之际</w:t>
      </w:r>
    </w:p>
    <w:p>
      <w:pPr>
        <w:pStyle w:val="Normal"/>
        <w:widowControl/>
        <w:numPr>
          <w:ilvl w:val="0"/>
          <w:numId w:val="0"/>
        </w:numPr>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本刊评论员</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日前，中央召开党的群众路线教育实践活动第一批总结暨第二批部署会议，习近平总书记发表重要讲话。总书记的讲话，站在党和国家全局的高度，充分肯定了第一批教育实践活动取得的明显成效，系统总结了活动的成功经验，深刻阐述了开展第二批教育实践活动的重要性紧迫性，明确提出了搞好活动的目标任务和基本要求，对于巩固扩大第一批活动成果，确保第二批活动扎实深入开展，具有十分重要的指导意义。</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历时半年多的第一批教育实践活动，取得了人们真切感受到的显著成效，“四风”蔓延的势头真的被刹住了，党员干部受到一次生动深刻的群众观点、群众路线教育，党内生活出现了新变化新气象，带动了社会风气整体好转。对此，群众充分认同，党内外积极评价。可以说，这次教育实践活动是改革开放以来最富成效的一次全党集中教育实践活动，为我们党在新的时代条件下进行具有许多新的历史特点的伟大斗争作了思想上组织上作风上的重要准备，具有重大现实意义和深远历史影响，必将载入我们党的史册。</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一批教育实践活动有非常明显的特点。一是聚焦“四风”，要解决的问题很明确、很集中，这对于取得成效至关重要；二是领导带头，中央政治局首先带头，然后是省部级领导班子带头，班子里又是一把手带头，非常管用；三是抓得很紧，中央政治局常委同志直接抓点、作出示范，中央活动领导小组直接抓面、螺丝拧得很紧；四是突出关键环节，特别是开好领导班子专题民主生活会，对群众反映强烈的突出问题进行专项整治，以问题整改衡量活动成效。实践表明，这次活动指导思想正确、预期目标合理、方法步骤得当、组织领导有力，为加强和改进党的建设积累了重要经验。</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讲认真是我们党的根本工作态度，也是攻坚克难的需要。毛泽东同志讲过：“世界上怕就怕‘认真’二字，共产党就最讲认真。”习近平总书记在听取河北省委群众路线教育实践活动总体情况汇报时指出：对我们共产党人来说，讲认真不仅是态度问题，而且是关系世界观和方法论的大问题，是关系党的性质和宗旨的大问题，是关系党和人民事业发展全局的大问题。形式主义、官僚主义、享乐主义、奢靡之风“四风”已是党内顽疾，有顽固性、反复性，活动之初人们信心不足。但第一批教育实践活动的实践证明，认真不认真大不一样，对党内存在的顽症痼疾，只要认真、较真、动真碰硬加以解决，就一定能够见到成效。深化改革需要攻坚克难，作风建设也需要攻坚克难。这股“认真”劲儿应该体现在干事创业的方方面面，也应该体现在党内生活的方方面面。</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真正拿起批评与自我批评这个武器，形成严肃健康的党内生活，是我们党拒腐防变、永葆先进性纯洁性的必然要求。十一届三中全会以后，我们彻底抛弃了过去那种以整人为主要特征的党内斗争方式方法，实现了党内生活正常化，保证了全党把工作重心转移到经济建设上来，聚精会神干事创业。我国改革开放和现代化建设能够取得伟大成就，与党内生活长期保持团结和谐的局面是密切相关的。但是，一分为二看问题，团结和谐的局面之下也存在另一方面的倾向，在“斗争哲学”失去市场的同时，“好人主义”也在滋长。团结和谐与一团和气、维护团结与好人主义，两者的界限往往就一步之遥。这些年，党内相当普遍地缺乏严肃认真的批评与自我批评，缺乏积极的思想斗争，缺乏刚性的要求和约束，庸俗的“关系学”代替了应有的原则性，无原则地保持一团和气，你好我好大家都好，有问题既揭露不出来更解决不了。一方面，推动经济社会持续健康发展是党的中心任务，任何事情都不能干扰党的中心工作，不能影响全党聚精会神搞建设、一心一意谋发展的大局，这一点必须牢牢坚持。另一方面，现在党内生活中存在的主要不良倾向，确实是好人主义、自由主义，它已成了党内“流行病”，不治好这种流行病，不足以解决党内存在的突出问题，特别是不可能有效遏制各种消极腐败现象的滋长蔓延。近年来揭露出来的一系列腐败大案，令人震惊，表明反腐败是事关党生死存亡的大问题。这次教育实践活动表明，切实拿起批评和自我批评这个武器，在当前有着极大的必要性和紧迫性。只要精心指导、稳妥把握，开展批评与自我批评就不会损害团结、影响工作，恰恰有利于增进团结、促进工作。应该像习近平总书记要求的那样，大胆使用、经常使用这个武器，使之越用越灵、越用越有效，以此促进民主集中制的贯彻执行，促进党内生活的严格规范，促进党性原则基础上的团结，切实提高发现和解决自身问题的能力。</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一批教育实践活动已进入尾声，但收尾不是收场，还有许多后续工作需要继续落实。形成优良作风不可能一劳永逸，克服不良作风也不可能一蹴而就。纠风之难，难在防止反弹。教育实践活动有期限，但贯彻群众路线没有休止符，作风建设永远在路上。</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开展第二批教育实践活动，要坚持主题不变、镜头不换，贯彻“照镜子、正衣冠、洗洗澡、治治病”的总要求，以严的标准、严的措施、严的纪律坚决反对“四风”。要对照理论理想、党章党纪、民心民声、先辈先进“四面镜子”，以补精神之“钙”、除“四风”之害、祛行为之垢、立为民之制为重点，推动思想认识进一步提高、作风进一步转变、党群干群关系进一步密切、为民务实清廉形象进一步树立、基层基础进一步夯实。</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群众路线是党的生命线，是永葆党的青春活力和战斗力的传家法宝。为民、务实、清廉是党的群众路线的本质要求，也应该是党员干部的基本价值观。党的群众路线、党密切联系群众的作风，任何时候都不能丢，丢了就会失去根基、失去血脉、失去力量。全党同志要自觉投身党的群众路线教育实践活动的生动实践，让马克思主义群众观点深深植根于思想中、真正落实到行动上，以作风建设新成效汇聚起推动改革发展的正能量，在夺取中国特色社会主义新胜利、实现民族复兴中国梦的伟大斗争中更加奋发有为。</w:t>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firstLine="482"/>
        <w:jc w:val="right"/>
        <w:rPr>
          <w:rFonts w:ascii="楷体_GB2312" w:hAnsi="楷体_GB2312" w:eastAsia="楷体_GB2312"/>
          <w:b/>
          <w:b/>
          <w:color w:val="000000"/>
          <w:sz w:val="24"/>
        </w:rPr>
      </w:pPr>
      <w:r>
        <w:rPr>
          <w:rFonts w:ascii="楷体_GB2312" w:hAnsi="楷体_GB2312" w:eastAsia="楷体_GB2312"/>
          <w:b/>
          <w:color w:val="000000"/>
          <w:sz w:val="24"/>
        </w:rPr>
        <w:t>（《求是》</w:t>
      </w:r>
      <w:r>
        <w:rPr>
          <w:rFonts w:eastAsia="楷体_GB2312" w:ascii="楷体_GB2312" w:hAnsi="楷体_GB2312"/>
          <w:b/>
          <w:color w:val="000000"/>
          <w:sz w:val="24"/>
        </w:rPr>
        <w:t>2014</w:t>
      </w:r>
      <w:r>
        <w:rPr>
          <w:rFonts w:ascii="楷体_GB2312" w:hAnsi="楷体_GB2312" w:eastAsia="楷体_GB2312"/>
          <w:b/>
          <w:color w:val="000000"/>
          <w:sz w:val="24"/>
        </w:rPr>
        <w:t>年</w:t>
      </w:r>
      <w:r>
        <w:rPr>
          <w:rFonts w:eastAsia="楷体_GB2312" w:ascii="楷体_GB2312" w:hAnsi="楷体_GB2312"/>
          <w:b/>
          <w:color w:val="000000"/>
          <w:sz w:val="24"/>
        </w:rPr>
        <w:t>02</w:t>
      </w:r>
      <w:r>
        <w:rPr>
          <w:rFonts w:ascii="楷体_GB2312" w:hAnsi="楷体_GB2312" w:eastAsia="楷体_GB2312"/>
          <w:b/>
          <w:color w:val="000000"/>
          <w:sz w:val="24"/>
        </w:rPr>
        <w:t>期）</w:t>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pacing w:lineRule="exact" w:line="500"/>
        <w:ind w:right="120"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加强学风建设  践行群众路线</w:t>
      </w:r>
    </w:p>
    <w:p>
      <w:pPr>
        <w:pStyle w:val="Normal"/>
        <w:widowControl/>
        <w:numPr>
          <w:ilvl w:val="0"/>
          <w:numId w:val="0"/>
        </w:numPr>
        <w:jc w:val="center"/>
        <w:outlineLvl w:val="3"/>
        <w:rPr/>
      </w:pPr>
      <w:r>
        <w:rPr>
          <w:rFonts w:ascii="楷体_GB2312" w:hAnsi="楷体_GB2312" w:cs="宋体;SimSun" w:eastAsia="楷体_GB2312"/>
          <w:b/>
          <w:bCs/>
          <w:color w:val="000000"/>
          <w:spacing w:val="-4"/>
          <w:kern w:val="0"/>
          <w:sz w:val="26"/>
          <w:szCs w:val="26"/>
        </w:rPr>
        <w:t>上海海洋大学经济管理学院 闫咏、岑伟平</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开展群众路线教育实践活动，强化作风建设，是党中央面对国内外的新形势、新局面、新问题，为实现中华民族的伟大复兴，而做出的一项重要战略决策。强化作风建设，要坚持抓好制度建设与加强意识形态建设齐头并进，其关键点与突破口是加强学风建设。</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加强学风建设是推进作风建设的前提与保证</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我们党历来都把学风建设作为党风建设的首要问题，并将其作为加强自身建设的宝贵经验传承。早在延安整风时期，毛泽东同志就把学风问题看作是党领导中国革命必须解决的“一个非常重要的问题”，是“第一个重要的问题”。他认为，学风问题不仅是领导机关、党员干部的思想方法问题，也是领导机关、党员干部的工作方法问题。邓小平同志把学风问题提到党的领导高度，上升到关系“亡党亡国”的高度。他特别强调：“一个党，一个国家，一个民族，如果一切从本本出发，思想僵化，迷信盛行，那它就不能前进，它的生机就停止了，就要亡党亡国。”胡锦涛同志强调，要全面加强新形势下的领导干部作风建设，大力倡导八个方面的良好风气，其中首要的就是倡导“勤奋好学、学以致用”的良好风气。习近平同志指出，“我们的干部要上进，我们的党要上进，我们的国家要上进，我们的民族要上进，就必须大兴学习之风，坚持学习、学习、再学习，坚持实践、实践、再实践”。这一论断表明，新形势下改进学风的关键是学习与实践相统一、理论与实际相联系。</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加强学风建设，以学风建设为突破口改进作风建设，也是新时期践行群众路线、提升全民凝聚力的有效途径。事实证明，那些作风蜕化，甚至出问题的党员干部，其问题的产生无不是缘于放松对马克思主义理论的学习、放松世界观的改造，最终导致理想动摇、信念蜕化、道德沦落，思想作风、领导作风、工作作风和生活作风出现滑坡。因此，加强学风建设，是改进作风建设的前提与保证。只有具有良好的学风，有正确的学习理论的动机和掌握理论的途径，才能树立起对待马克思主义的正确态度，实现理论自觉。也唯有如此，才能善于用正确的理论去指导实践，在对理论的认知学习和正确领悟的基础上，将学习与创新联系起来，通过学习、实践、创新，不断改造自己的主观世界，自觉抵制各种诱惑，不断提升政治素质、思想素质、政策水平和工作能力，掌握解决实际问题的思想方法和工作方法，树立正确对待群众实践活动的认识和态度等。</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加强学风建设是推进各项工作顺利开展的重要基础</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当前，科技进步日新月异，知识更新不断加快，国内外形势不断发展变化，各种新问题层出不穷，人类知识总量在迅速增长。只有不断加强学习，用科学理论武装自己，以丰富知识作为支撑，掌握客观规律，提高深入研究和解决改革开放和现代化建设现实问题的能力，才不会被日趋激烈的竞争所淘汰。</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学风决定学习的内容和方式、过程和效果。为加强学风建设，使我党在社会发展中始终保持先进性，切实为最广大人民群众利益服务，中央先后出台了一系列文件，对领导班子集体学习制度、领导干部调查研究制度、党员轮训制度和党员个人学习制度作出明确规定。中央的这些举措，就是要通过制度建设来加强和改进学习的基础环节，营造良好学习风气、激发学习动力、规范学习行为，促进党员干部养成良好的学习习惯，通过学习制度化进一步巩固我党重视学习的优良传统和实事求是的优良学风，永葆党的先进性、创造力和战斗力。</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提出，要建设学习型的马克思主义执政党，这是从根本上改进和确立了我们党的学习制度，要求全党牢固树立终身学习的理念，把学习作为终身课题，作为一种政治责任、一种精神追求和一种生活方式。既要做到即用即学，学以致用，也要系统规划，广泛涉猎各类知识，准确把握发展规律，努力在学习中开阔视野、更新观念、转变思路、与时俱进，不断提高自身素质，始终跟上时代进步步伐，推动各项事业不断发展。</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加强学风建设要注重与时俱进</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科学设定目标，形成理论学习长效机制。加强学风建设，重视学习、加强学习，仅仅是一个基础，更重要的是通过学习将党组织成员、各级干部、广大群众有效组织起来，通过人人学习、终身学习、超越自我形成共同愿景，使党组织充满生机和活力，把学习成效转化为坚持共产主义远大理想和中国特色社会主义共同理想的坚定信念，转化为为党的事业奋斗终生的真诚情感。</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创新学习形式，构筑立体网络，营造学习与工作和谐发展的氛围。可以通过开展研讨会、专家讲座以及学习经验交流等形式，将工作与学习密切结合起来，将学习融入日常工作的每个环节，使之成为工作的重要组成部分，营造出学习与工作和谐发展的氛围。要充分发挥爱国主义教育基地的作用，加强学习主体对党史、党情的认识。要充分利用社会调查等方法，对国情、社情、民情作出全面、客观、准确理解。要借鉴企业项目管理、标杆管理的思路，大力开展“学习型党组织示范区”等党建项目。</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积极推动品牌培育实践。在特色活动项目打造中，要注重制度建设，推动项目创新；注重内容充实，丰富活动项目内涵；注重方式多样，培育活动项目特色，激发学习主体积极参与的内在动力，增强使命感。大力打造品牌活动，大力培育典型党员、典型人物品牌。特别要重视占领一批阵地，如网络、社团、报刊等，加强党员的共产主义理想信念教育。</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强化完善学习型党组织建设的管理、教育、激励、约束、保障等配套机制建设。要制定切实措施，从资金、队伍、制度上保障学风建设的深入开展。要广泛动员各方力量，建立健全联动机制，汇聚能量，发挥各部门的最大效能，建立健全“学习型党组织”教育的规范标准，加强连贯性，努力做到计划、活动、阵地、考评等的标准统一，积极探索加强学风建设的长效机制。</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光明日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2</w:t>
      </w:r>
      <w:r>
        <w:rPr>
          <w:rFonts w:ascii="楷体_GB2312" w:hAnsi="楷体_GB2312" w:cs="宋体;SimSun" w:eastAsia="楷体_GB2312"/>
          <w:b/>
          <w:color w:val="000000"/>
          <w:kern w:val="0"/>
          <w:sz w:val="24"/>
        </w:rPr>
        <w:t>日理论版）</w:t>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00"/>
        <w:ind w:right="12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群众路线的实践与思考：办好人民满意教育</w:t>
      </w:r>
    </w:p>
    <w:p>
      <w:pPr>
        <w:pStyle w:val="Normal"/>
        <w:widowControl/>
        <w:numPr>
          <w:ilvl w:val="0"/>
          <w:numId w:val="0"/>
        </w:numPr>
        <w:jc w:val="center"/>
        <w:outlineLvl w:val="3"/>
        <w:rPr/>
      </w:pPr>
      <w:r>
        <w:rPr>
          <w:rFonts w:ascii="楷体_GB2312" w:hAnsi="楷体_GB2312" w:cs="宋体;SimSun" w:eastAsia="楷体_GB2312"/>
          <w:b/>
          <w:bCs/>
          <w:color w:val="000000"/>
          <w:spacing w:val="-4"/>
          <w:kern w:val="0"/>
          <w:sz w:val="26"/>
          <w:szCs w:val="26"/>
        </w:rPr>
        <w:t>教育部部长  袁贵仁</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教育是国计，也是民生，联系群众最广泛，服务群众最直接，在教育系统开展群众路线教育实践活动，具有特殊重要的意义。践行群众路线，办好人民满意的教育，需要在实际工作中正确认识和处理好几个关系。</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正确处理远和近的关系，进一步拉近干部与群众的距离。这是践行群众路线的具体表现，要求我们始终保持与人民群众的血肉联系、鱼水深情。只有面对面，才能手拉手、心连心；只有接地气，才能察实情、解难事，真正培养起对群众的感情、对事业的激情。必须健全干群联系的长效机制，推动党员领导干部沉下身子、放下架子、静下心来，深入学校、深入师生，了解群众所思所盼，关注群众所忧所急，解决人民群众关心的热点难点问题。</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正确处理上和下的关系，坚持对上负责和对下负责的一致性。党和国家高度重视教育，人民期盼有更好的教育，要求我们吃透上情、摸清下情，结合实际创造性地推进教育改革发展。我们做任何事情，都要向上看看，向下看看，多想多干党和人民需要我们干的事情。只有始终坚持对上负责和对下负责的一致性，才能使“立党为公、执政为民”化作具体行动，才能真正深入基层调查研究，亲近群众、联系群众、服务群众，从而做到为党分忧、为国尽责、为民奉献，形成共同推动教育事业科学发展的生动局面。</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正确处理多和少的关系，更加关注教育相对落后地区和特殊群体。中国特色社会主义教育是惠及全民的公平教育，要求我们既要注重教育的整体发展，又要对困难地区和群体给予格外关注、格外关爱、格外关心。我们不能只重视教育发展的平均水平，而忽略少数困难地区和特殊群体存在的实际问题。要合理配置教育资源，重点向农村、边远、贫困、民族地区倾斜，支持特殊教育，提高家庭经济困难学生资助水平，积极推动农民工子女平等接受教育，多做雪中送炭的工作，切实促进教育公平，保住民生底线，让每个孩子都能成为有用之才。</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正确处理大和小的关系，切实重视那些关系群众切身利益的“小事”。凡事要从大局出发，需要善于观大势、谋大事，维护教育改革发展的全局。“大”和“小”又是相对的，大事和小事是可以相互转化的，需要我们善于见微知著、以小见大。群众利益无小事。而且凡大事必做于细，必从小事做起。我们在谋全局、抓大事的同时，也要高度重视这些自以为是“小事”的大事，办好每一所学校，为每一个孩子提供适合的教育，找准四两拨千斤、牵一发动全身的切入点和突破口，把工作做深、做细、做透，带动全局发展，提高教育工作科学化水平。</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正确处理内和外的关系，自觉相信主动依靠群众推进教育改革发展。我们要多交群众朋友，多听群众意见，充分发挥广大师生员工的积极性主动性创造性，善于调动全社会力量关心支持教育事业；要真心诚意拜人民为师，向群众学习，尊重基层首创精神，充分发现、大力推广先进典型，深入推进教育管理体制、办学体制和人才培养体制改革，促进教育事业不断迈上新台阶。</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总之，我们要通过教育实践活动，深化学习教育，认真查摆“四风”，坚持边学边改、边查边改、边整边改，形成长效机制，努力以实际成效推动教育事业科学发展，办好人民满意教育。</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51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人民日报》</w:t>
      </w:r>
      <w:r>
        <w:rPr>
          <w:rFonts w:eastAsia="楷体_GB2312" w:cs="宋体;SimSun" w:ascii="楷体_GB2312" w:hAnsi="楷体_GB2312"/>
          <w:b/>
          <w:color w:val="000000"/>
          <w:kern w:val="0"/>
          <w:sz w:val="24"/>
        </w:rPr>
        <w:t>2013</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2</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7</w:t>
      </w:r>
      <w:r>
        <w:rPr>
          <w:rFonts w:ascii="楷体_GB2312" w:hAnsi="楷体_GB2312" w:cs="宋体;SimSun" w:eastAsia="楷体_GB2312"/>
          <w:b/>
          <w:color w:val="000000"/>
          <w:kern w:val="0"/>
          <w:sz w:val="24"/>
        </w:rPr>
        <w:t>日</w:t>
      </w:r>
      <w:r>
        <w:rPr>
          <w:rFonts w:eastAsia="楷体_GB2312" w:cs="宋体;SimSun" w:ascii="楷体_GB2312" w:hAnsi="楷体_GB2312"/>
          <w:b/>
          <w:color w:val="000000"/>
          <w:kern w:val="0"/>
          <w:sz w:val="24"/>
        </w:rPr>
        <w:t xml:space="preserve">06 </w:t>
      </w:r>
      <w:r>
        <w:rPr>
          <w:rFonts w:ascii="楷体_GB2312" w:hAnsi="楷体_GB2312" w:cs="宋体;SimSun" w:eastAsia="楷体_GB2312"/>
          <w:b/>
          <w:color w:val="000000"/>
          <w:kern w:val="0"/>
          <w:sz w:val="24"/>
        </w:rPr>
        <w:t>版）</w:t>
      </w:r>
    </w:p>
    <w:p>
      <w:pPr>
        <w:pStyle w:val="Normal"/>
        <w:widowControl/>
        <w:spacing w:lineRule="exact" w:line="51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在湖州职业技术学院干部大会上的讲话（节录）</w:t>
      </w:r>
    </w:p>
    <w:p>
      <w:pPr>
        <w:pStyle w:val="Normal"/>
        <w:widowControl/>
        <w:numPr>
          <w:ilvl w:val="0"/>
          <w:numId w:val="0"/>
        </w:numPr>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省委教育工委副书记、省教育厅副厅长  汪晓村</w:t>
      </w:r>
    </w:p>
    <w:p>
      <w:pPr>
        <w:pStyle w:val="Normal"/>
        <w:widowControl/>
        <w:numPr>
          <w:ilvl w:val="0"/>
          <w:numId w:val="0"/>
        </w:numPr>
        <w:jc w:val="center"/>
        <w:outlineLvl w:val="3"/>
        <w:rPr>
          <w:rFonts w:ascii="楷体_GB2312" w:hAnsi="楷体_GB2312" w:eastAsia="楷体_GB2312" w:cs="宋体;SimSun"/>
          <w:b/>
          <w:b/>
          <w:bCs/>
          <w:color w:val="000000"/>
          <w:spacing w:val="-4"/>
          <w:kern w:val="0"/>
          <w:sz w:val="26"/>
          <w:szCs w:val="26"/>
        </w:rPr>
      </w:pPr>
      <w:r>
        <w:rPr>
          <w:rFonts w:ascii="楷体_GB2312" w:hAnsi="楷体_GB2312" w:cs="宋体;SimSun" w:eastAsia="楷体_GB2312"/>
          <w:b/>
          <w:bCs/>
          <w:color w:val="000000"/>
          <w:spacing w:val="-4"/>
          <w:kern w:val="0"/>
          <w:sz w:val="26"/>
          <w:szCs w:val="26"/>
        </w:rPr>
        <w:t>（</w:t>
      </w:r>
      <w:r>
        <w:rPr>
          <w:rFonts w:eastAsia="楷体_GB2312" w:cs="宋体;SimSun" w:ascii="楷体_GB2312" w:hAnsi="楷体_GB2312"/>
          <w:b/>
          <w:bCs/>
          <w:color w:val="000000"/>
          <w:spacing w:val="-4"/>
          <w:kern w:val="0"/>
          <w:sz w:val="26"/>
          <w:szCs w:val="26"/>
        </w:rPr>
        <w:t>2014</w:t>
      </w:r>
      <w:r>
        <w:rPr>
          <w:rFonts w:ascii="楷体_GB2312" w:hAnsi="楷体_GB2312" w:cs="宋体;SimSun" w:eastAsia="楷体_GB2312"/>
          <w:b/>
          <w:bCs/>
          <w:color w:val="000000"/>
          <w:spacing w:val="-4"/>
          <w:kern w:val="0"/>
          <w:sz w:val="26"/>
          <w:szCs w:val="26"/>
        </w:rPr>
        <w:t>年</w:t>
      </w:r>
      <w:r>
        <w:rPr>
          <w:rFonts w:eastAsia="楷体_GB2312" w:cs="宋体;SimSun" w:ascii="楷体_GB2312" w:hAnsi="楷体_GB2312"/>
          <w:b/>
          <w:bCs/>
          <w:color w:val="000000"/>
          <w:spacing w:val="-4"/>
          <w:kern w:val="0"/>
          <w:sz w:val="26"/>
          <w:szCs w:val="26"/>
        </w:rPr>
        <w:t>2</w:t>
      </w:r>
      <w:r>
        <w:rPr>
          <w:rFonts w:ascii="楷体_GB2312" w:hAnsi="楷体_GB2312" w:cs="宋体;SimSun" w:eastAsia="楷体_GB2312"/>
          <w:b/>
          <w:bCs/>
          <w:color w:val="000000"/>
          <w:spacing w:val="-4"/>
          <w:kern w:val="0"/>
          <w:sz w:val="26"/>
          <w:szCs w:val="26"/>
        </w:rPr>
        <w:t>月</w:t>
      </w:r>
      <w:r>
        <w:rPr>
          <w:rFonts w:eastAsia="楷体_GB2312" w:cs="宋体;SimSun" w:ascii="楷体_GB2312" w:hAnsi="楷体_GB2312"/>
          <w:b/>
          <w:bCs/>
          <w:color w:val="000000"/>
          <w:spacing w:val="-4"/>
          <w:kern w:val="0"/>
          <w:sz w:val="26"/>
          <w:szCs w:val="26"/>
        </w:rPr>
        <w:t>17</w:t>
      </w:r>
      <w:r>
        <w:rPr>
          <w:rFonts w:ascii="楷体_GB2312" w:hAnsi="楷体_GB2312" w:cs="宋体;SimSun" w:eastAsia="楷体_GB2312"/>
          <w:b/>
          <w:bCs/>
          <w:color w:val="000000"/>
          <w:spacing w:val="-4"/>
          <w:kern w:val="0"/>
          <w:sz w:val="26"/>
          <w:szCs w:val="26"/>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以来，习近平总书记发表了系列重要讲话，明确回答了“举什么旗、走什么路”的根本问题。党的十八届三中全会审议通过了《中共中央关于全面深化改革若干重大问题的决定》，作出了</w:t>
      </w:r>
      <w:r>
        <w:rPr>
          <w:rFonts w:ascii="宋体;SimSun" w:hAnsi="宋体;SimSun" w:cs="宋体;SimSun"/>
          <w:color w:val="000000"/>
          <w:kern w:val="0"/>
          <w:sz w:val="24"/>
        </w:rPr>
        <w:t>新形势</w:t>
      </w:r>
      <w:r>
        <w:rPr>
          <w:rFonts w:ascii="宋体;SimSun" w:hAnsi="宋体;SimSun" w:cs="宋体;SimSun"/>
          <w:color w:val="000000"/>
          <w:kern w:val="0"/>
          <w:sz w:val="24"/>
        </w:rPr>
        <w:t>下我们党坚定推进改革、全面深化改革的重大战略部署。省委十三届四次全会着眼于我省实际，作出了《关于认真学习贯彻党的十八届三中全会精神　全面深化改革　再创体制机制新优势的决定》，进一步明确了我省深化改革的目标、任务和重大举措。结合学校实际，学习贯彻党好十八届三中全会精神、习近平总书记系列重要讲话精神和省委十三届四次全会精神，是当前和今后一个时期我省高校的重大任务。借此机会，我代表省委组织部、省委教育工委、省教育厅对学校领导班子简要提几点希望和要求。</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一是要以班子建设为关键，不断提升办学治校和推进改革发展的能力。</w:t>
      </w:r>
      <w:r>
        <w:rPr>
          <w:rFonts w:ascii="宋体;SimSun" w:hAnsi="宋体;SimSun" w:cs="宋体;SimSun"/>
          <w:color w:val="000000"/>
          <w:kern w:val="0"/>
          <w:sz w:val="24"/>
        </w:rPr>
        <w:t>深化教育领域综合改革，推动教育事业科学发展，领导班子建设是关键。学校领导班子成员要按照“懂政治的教育家”和“懂教育的政治家”的要求，切实加强思想政治建设和能力建设，不断增强领导班子的整体合力，努力成为政治坚定、作风优良、团结进取、务实高效的坚强领导集体。要在办学实践中坚持和完善党委领导下的校长负责制，正确处理好党委领导和校长负责，集体领导和分工负责、行政权力与学术权力的关系，建立符合中国国情、符合高职院校实际的现代大学制度。要开阔办学视野，加强顶层设计，着力提升战略思维能力。要提振改革创新的精气神，敢于直面困难矛盾，深入研究解决学校改革发展中的重点难点问题。要坚决执行党风廉政建设责任制，着力营造风清气正、心齐气顺的环境氛围。</w:t>
      </w:r>
    </w:p>
    <w:p>
      <w:pPr>
        <w:pStyle w:val="Normal"/>
        <w:widowControl/>
        <w:spacing w:lineRule="exact" w:line="520"/>
        <w:ind w:firstLine="480"/>
        <w:jc w:val="left"/>
        <w:rPr/>
      </w:pPr>
      <w:r>
        <w:rPr>
          <w:rFonts w:ascii="黑体;SimHei" w:hAnsi="黑体;SimHei" w:cs="宋体;SimSun" w:eastAsia="黑体;SimHei"/>
          <w:color w:val="000000"/>
          <w:kern w:val="0"/>
          <w:sz w:val="24"/>
        </w:rPr>
        <w:t>二是要以立德树人为根本，着力培养社会主义合格建设者和可靠接班人。</w:t>
      </w:r>
      <w:r>
        <w:rPr>
          <w:rFonts w:ascii="宋体;SimSun" w:hAnsi="宋体;SimSun" w:cs="宋体;SimSun"/>
          <w:color w:val="000000"/>
          <w:kern w:val="0"/>
          <w:sz w:val="24"/>
        </w:rPr>
        <w:t>高校的核心任务是培养学生，一所高校办得好不好，首先看培养的人才优秀不优秀。我们要把立德树人作为学校的根本任务，深入思考“立什么样的德”、“树什么样的人”、“怎么样立德树人”，深入开展中国特色社会主义理论教育，引导学生志存高远，把个人命运与国家命运紧密联系在一起，坚定理想信念，提升抱负水平；要深入开展社会主义核心价值观教育，大力弘扬民族精神和时代精神，培养学生民主、文明、爱国、敬业、诚信、友善的优良品质；要着力培养学生的创新精神和创新能力，鼓励学生独立思考、勇于探索，努力成为德、智、体、美全面发展的高素质人才。高校是思想文化传承创新的重要阵地，在办学中，我们要着力打造具有自身特色的大学文化，更多地关注和弘扬学术精神，把维护人的尊严、尊重人的情感、关心人的发展放在更加突出的位置。</w:t>
      </w:r>
    </w:p>
    <w:p>
      <w:pPr>
        <w:pStyle w:val="Normal"/>
        <w:widowControl/>
        <w:spacing w:lineRule="exact" w:line="52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是要以提升质量为核心，坚定不移地走内涵式发展道路。</w:t>
      </w:r>
      <w:r>
        <w:rPr>
          <w:rFonts w:ascii="宋体;SimSun" w:hAnsi="宋体;SimSun" w:cs="宋体;SimSun"/>
          <w:color w:val="000000"/>
          <w:kern w:val="0"/>
          <w:sz w:val="24"/>
        </w:rPr>
        <w:t>当前，浙江的高等教育已经从规模扩张为特征的外延式样发展向质量为核心的内涵式发展转变，提高质量成为我省高校改革发展最核心最紧迫的任务。现阶段，学校发展的主要任务不再是铺摊子、求数量，而是扎扎实实做好基础性、长远性的工作，说到底，就是要把质量建设提到一个新的战略高度，集中力量练好内功，提升内涵，彰显特色，努力形成自己的办学特色和品牌，增强核心竞争力。我们都知道，经济社会发展对人才的需求是广泛的，多元的，经济社会发展的需求是对整个高等教育体系提出的，一所学校即使是综合性的，也不可能包揽一切，包打天下。因此，作为一所地方高职院校，我们要积极根据区域经济社会发展对人才素质、结构的要求，根据自身的历史、基础和优势，深入谋划布局结构，有所为有所不为。要发挥行业企业在人才需求预测、专业设置、课程与教材开发，教学改革等方面的重要作用，真正实现产教深度融合，校企紧密结合。要更加突出办学以教师为主体的理念，坚持培养和引进并重，加强双师型教师队伍建设，拓展教师做访问学者、访问工程师、下企业实践的渠道，不断提升教师执教能力和师德水平。</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四是要以服务地方为己任，努力在推进区域经济社会发展中有更大作为。</w:t>
      </w:r>
      <w:r>
        <w:rPr>
          <w:rFonts w:ascii="宋体;SimSun" w:hAnsi="宋体;SimSun" w:cs="宋体;SimSun"/>
          <w:color w:val="000000"/>
          <w:kern w:val="0"/>
          <w:sz w:val="24"/>
        </w:rPr>
        <w:t>湖州职业技术学院是湖州市属高校，只有把根深深扎在湖州这片热土上，学院才能茁壮成长。要始终坚持“立足湖州、依靠湖州、服务湖州”的办学方针，牢固树立“以服务求发展、以贡献求支持”的理念，充分发挥高校学科专业、人才、科技优势，以解决地方需求为己任，围绕产业链部署创新链，围绕创新链引导人才链，努力实现教育与经济、科技和市场、人才和项目的深度融合。要坚持产学研一体化，主动搭建服务平台，帮助企业推荐、引进一些行业先进的研究成果和标准，同时，积极选聘企业高水平科技人员和经营管理人员担任兼职教授或创业导师，不断提高人才培养质量，努力在服务地方经济社会发展，加快建设现代化生态型滨湖大城市中有更大的作为，担负起更多的责任。</w:t>
      </w:r>
    </w:p>
    <w:p>
      <w:pPr>
        <w:pStyle w:val="Normal"/>
        <w:widowControl/>
        <w:spacing w:lineRule="exact" w:line="520"/>
        <w:ind w:firstLine="480"/>
        <w:jc w:val="left"/>
        <w:rPr/>
      </w:pPr>
      <w:r>
        <w:rPr>
          <w:rFonts w:ascii="黑体;SimHei" w:hAnsi="黑体;SimHei" w:cs="宋体;SimSun" w:eastAsia="黑体;SimHei"/>
          <w:color w:val="000000"/>
          <w:kern w:val="0"/>
          <w:sz w:val="24"/>
        </w:rPr>
        <w:t>五是要以改进工作作风为重点，扎实开展党的群众路线教育实践活动。</w:t>
      </w:r>
      <w:r>
        <w:rPr>
          <w:rFonts w:ascii="宋体;SimSun" w:hAnsi="宋体;SimSun" w:cs="宋体;SimSun"/>
          <w:color w:val="000000"/>
          <w:kern w:val="0"/>
          <w:sz w:val="24"/>
        </w:rPr>
        <w:t>湖州职业技术学院作为第二批开展教育实践活动的单位，要做到精心谋划、统筹安排，认真把握工作节奏和重要时间节点，高标准严要求扎实推进教育实践活动。领导班子和领导干部要以饱满的政治热情、高度的思想自觉和行动自觉积极投身到教育实践活动。要把学习教育放在首位，组织广大党员干部深入学习习近平总书记系列重要讲话精神。要围绕为民务实清廉这一主要内容，突出反“四风”这一重点，找准贯彻中央八项规定和省委“</w:t>
      </w:r>
      <w:r>
        <w:rPr>
          <w:rFonts w:cs="宋体;SimSun" w:ascii="宋体;SimSun" w:hAnsi="宋体;SimSun"/>
          <w:color w:val="000000"/>
          <w:kern w:val="0"/>
          <w:sz w:val="24"/>
        </w:rPr>
        <w:t>28</w:t>
      </w:r>
      <w:r>
        <w:rPr>
          <w:rFonts w:ascii="宋体;SimSun" w:hAnsi="宋体;SimSun" w:cs="宋体;SimSun"/>
          <w:color w:val="000000"/>
          <w:kern w:val="0"/>
          <w:sz w:val="24"/>
        </w:rPr>
        <w:t>条办法”、“六项禁令”的切入点，按照“照镜子、正衣冠、洗洗澡、治治病”这一总要求，坚持把认真务实、领导带头、听取意见、解决问题、建章立制贯穿活动始终。要认真查找教室、研究室实验室、办公室和书记校长室里的“四风”问题，要敢于揭短亮丑，对作风之弊端、行为之诟来一次大扫除，让广大师生切实感受到教育实践活动的成果，以实际行动取信于师生，推动教育改革发展。</w:t>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19:00Z</dcterms:created>
  <dc:creator>施敏锋</dc:creator>
  <dc:description/>
  <cp:keywords/>
  <dc:language>en-US</dc:language>
  <cp:lastModifiedBy>施敏锋</cp:lastModifiedBy>
  <cp:lastPrinted>2014-02-19T14:09:00Z</cp:lastPrinted>
  <dcterms:modified xsi:type="dcterms:W3CDTF">2014-02-24T05:46:00Z</dcterms:modified>
  <cp:revision>29</cp:revision>
  <dc:subject/>
  <dc:title>全面深化改革的必然要求</dc:title>
</cp:coreProperties>
</file>