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470" w:before="156" w:after="156"/>
        <w:ind w:firstLine="456"/>
        <w:jc w:val="center"/>
        <w:rPr>
          <w:rFonts w:ascii="华文中宋" w:hAnsi="华文中宋" w:eastAsia="华文中宋" w:cs="华文中宋"/>
          <w:b/>
          <w:b/>
          <w:spacing w:val="-6"/>
        </w:rPr>
      </w:pPr>
      <w:r>
        <w:rPr>
          <w:rFonts w:ascii="华文中宋" w:hAnsi="华文中宋" w:cs="华文中宋" w:eastAsia="华文中宋"/>
          <w:b/>
          <w:spacing w:val="-6"/>
        </w:rPr>
        <w:t>《学习与实践》</w:t>
      </w:r>
      <w:r>
        <w:rPr>
          <w:rFonts w:eastAsia="华文中宋" w:cs="华文中宋" w:ascii="华文中宋" w:hAnsi="华文中宋"/>
          <w:b/>
          <w:spacing w:val="-6"/>
        </w:rPr>
        <w:t>2018</w:t>
      </w:r>
      <w:r>
        <w:rPr>
          <w:rFonts w:ascii="华文中宋" w:hAnsi="华文中宋" w:cs="华文中宋" w:eastAsia="华文中宋"/>
          <w:b/>
          <w:spacing w:val="-6"/>
        </w:rPr>
        <w:t>年第</w:t>
      </w:r>
      <w:r>
        <w:rPr>
          <w:rFonts w:eastAsia="华文中宋" w:cs="华文中宋" w:ascii="华文中宋" w:hAnsi="华文中宋"/>
          <w:b/>
          <w:spacing w:val="-6"/>
        </w:rPr>
        <w:t>4</w:t>
      </w:r>
      <w:r>
        <w:rPr>
          <w:rFonts w:ascii="华文中宋" w:hAnsi="华文中宋" w:cs="华文中宋" w:eastAsia="华文中宋"/>
          <w:b/>
          <w:spacing w:val="-6"/>
        </w:rPr>
        <w:t>期（总第</w:t>
      </w:r>
      <w:r>
        <w:rPr>
          <w:rFonts w:eastAsia="华文中宋" w:cs="华文中宋" w:ascii="华文中宋" w:hAnsi="华文中宋"/>
          <w:b/>
          <w:spacing w:val="-6"/>
        </w:rPr>
        <w:t>23</w:t>
      </w:r>
      <w:r>
        <w:rPr>
          <w:rFonts w:ascii="华文中宋" w:hAnsi="华文中宋" w:cs="华文中宋" w:eastAsia="华文中宋"/>
          <w:b/>
          <w:spacing w:val="-6"/>
        </w:rPr>
        <w:t>期）</w:t>
      </w:r>
    </w:p>
    <w:p>
      <w:pPr>
        <w:pStyle w:val="Style14"/>
        <w:shd w:fill="FFFFFF" w:val="clear"/>
        <w:spacing w:lineRule="exact" w:line="36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卷首语</w:t>
      </w:r>
    </w:p>
    <w:p>
      <w:pPr>
        <w:pStyle w:val="Style14"/>
        <w:shd w:fill="FFFFFF" w:val="clear"/>
        <w:spacing w:lineRule="exact" w:line="360" w:before="0" w:after="0"/>
        <w:ind w:firstLine="708"/>
        <w:rPr>
          <w:spacing w:val="-10"/>
        </w:rPr>
      </w:pPr>
      <w:r>
        <w:rPr>
          <w:spacing w:val="-10"/>
        </w:rPr>
        <w:t>执行力源于责任心</w:t>
      </w:r>
    </w:p>
    <w:p>
      <w:pPr>
        <w:pStyle w:val="Style14"/>
        <w:shd w:fill="FFFFFF" w:val="clear"/>
        <w:spacing w:lineRule="exact" w:line="360" w:before="0" w:after="0"/>
        <w:ind w:firstLine="614"/>
        <w:rPr>
          <w:rFonts w:ascii="楷体_GB2312" w:hAnsi="楷体_GB2312" w:eastAsia="楷体_GB2312"/>
          <w:b/>
          <w:b/>
          <w:spacing w:val="-10"/>
          <w:sz w:val="21"/>
          <w:szCs w:val="21"/>
        </w:rPr>
      </w:pPr>
      <w:r>
        <w:rPr>
          <w:rFonts w:eastAsia="楷体_GB2312" w:ascii="楷体_GB2312" w:hAnsi="楷体_GB2312"/>
          <w:b/>
          <w:spacing w:val="-10"/>
          <w:sz w:val="21"/>
          <w:szCs w:val="21"/>
        </w:rPr>
      </w:r>
    </w:p>
    <w:p>
      <w:pPr>
        <w:pStyle w:val="Style14"/>
        <w:shd w:fill="FFFFFF" w:val="clear"/>
        <w:spacing w:lineRule="exact" w:line="36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高层要论</w:t>
      </w:r>
    </w:p>
    <w:p>
      <w:pPr>
        <w:pStyle w:val="Style14"/>
        <w:shd w:fill="FFFFFF" w:val="clear"/>
        <w:spacing w:lineRule="exact" w:line="360" w:before="0" w:after="0"/>
        <w:ind w:firstLine="708"/>
        <w:rPr>
          <w:rFonts w:ascii="华文中宋" w:hAnsi="华文中宋" w:eastAsia="华文中宋" w:cs="华文中宋"/>
          <w:b/>
          <w:b/>
          <w:spacing w:val="-10"/>
        </w:rPr>
      </w:pPr>
      <w:r>
        <w:rPr>
          <w:spacing w:val="-10"/>
        </w:rPr>
        <w:t>在全国组织工作会议上的讲话（摘要）</w:t>
      </w:r>
      <w:r>
        <w:rPr>
          <w:rFonts w:ascii="华文中宋" w:hAnsi="华文中宋" w:cs="华文中宋" w:eastAsia="华文中宋"/>
          <w:b/>
          <w:spacing w:val="-10"/>
        </w:rPr>
        <w:t>（习近平）</w:t>
      </w:r>
    </w:p>
    <w:p>
      <w:pPr>
        <w:pStyle w:val="Style14"/>
        <w:shd w:fill="FFFFFF" w:val="clear"/>
        <w:spacing w:lineRule="exact" w:line="360" w:before="0" w:after="0"/>
        <w:ind w:firstLine="708"/>
        <w:rPr>
          <w:spacing w:val="-10"/>
        </w:rPr>
      </w:pPr>
      <w:r>
        <w:rPr>
          <w:spacing w:val="-10"/>
        </w:rPr>
        <w:t>习近平这样要求党员与组织的关系</w:t>
      </w:r>
    </w:p>
    <w:p>
      <w:pPr>
        <w:pStyle w:val="Style14"/>
        <w:shd w:fill="FFFFFF" w:val="clear"/>
        <w:spacing w:lineRule="exact" w:line="360" w:before="0" w:after="0"/>
        <w:ind w:firstLine="708"/>
        <w:rPr>
          <w:spacing w:val="-10"/>
        </w:rPr>
      </w:pPr>
      <w:r>
        <w:rPr>
          <w:spacing w:val="-10"/>
        </w:rPr>
        <w:t>新时代要有新担当新作为</w:t>
      </w:r>
      <w:r>
        <w:rPr>
          <w:rFonts w:ascii="华文中宋" w:hAnsi="华文中宋" w:cs="华文中宋" w:eastAsia="华文中宋"/>
          <w:b/>
          <w:spacing w:val="-10"/>
        </w:rPr>
        <w:t>（陈 希）</w:t>
      </w:r>
    </w:p>
    <w:p>
      <w:pPr>
        <w:pStyle w:val="Style14"/>
        <w:shd w:fill="FFFFFF" w:val="clear"/>
        <w:spacing w:lineRule="exact" w:line="360" w:before="0" w:after="0"/>
        <w:ind w:firstLine="708"/>
        <w:rPr>
          <w:spacing w:val="-10"/>
        </w:rPr>
      </w:pPr>
      <w:r>
        <w:rPr>
          <w:spacing w:val="-10"/>
        </w:rPr>
        <w:t>推进“八八战略”再深化、改革开放再出发</w:t>
      </w:r>
      <w:r>
        <w:rPr>
          <w:rFonts w:ascii="华文中宋" w:hAnsi="华文中宋" w:cs="华文中宋" w:eastAsia="华文中宋"/>
          <w:b/>
          <w:spacing w:val="-10"/>
        </w:rPr>
        <w:t>（中共浙江省委）</w:t>
      </w:r>
    </w:p>
    <w:p>
      <w:pPr>
        <w:pStyle w:val="Style14"/>
        <w:shd w:fill="FFFFFF" w:val="clear"/>
        <w:spacing w:lineRule="exact" w:line="360" w:before="0" w:after="0"/>
        <w:ind w:firstLine="614"/>
        <w:rPr>
          <w:rFonts w:ascii="楷体_GB2312" w:hAnsi="楷体_GB2312" w:eastAsia="楷体_GB2312"/>
          <w:b/>
          <w:b/>
          <w:spacing w:val="-10"/>
          <w:sz w:val="21"/>
          <w:szCs w:val="21"/>
        </w:rPr>
      </w:pPr>
      <w:r>
        <w:rPr>
          <w:rFonts w:eastAsia="楷体_GB2312" w:ascii="楷体_GB2312" w:hAnsi="楷体_GB2312"/>
          <w:b/>
          <w:spacing w:val="-10"/>
          <w:sz w:val="21"/>
          <w:szCs w:val="21"/>
        </w:rPr>
      </w:r>
    </w:p>
    <w:p>
      <w:pPr>
        <w:pStyle w:val="Style14"/>
        <w:shd w:fill="FFFFFF" w:val="clear"/>
        <w:spacing w:lineRule="exact" w:line="36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重要文件</w:t>
      </w:r>
    </w:p>
    <w:p>
      <w:pPr>
        <w:pStyle w:val="Style14"/>
        <w:shd w:fill="FFFFFF" w:val="clear"/>
        <w:spacing w:lineRule="exact" w:line="360" w:before="0" w:after="0"/>
        <w:ind w:firstLine="708"/>
        <w:rPr>
          <w:spacing w:val="-10"/>
        </w:rPr>
      </w:pPr>
      <w:r>
        <w:rPr>
          <w:spacing w:val="-10"/>
        </w:rPr>
        <w:t>中共中央办公厅关于进一步激励广大干部新时代新担当新作为的意见</w:t>
      </w:r>
    </w:p>
    <w:p>
      <w:pPr>
        <w:pStyle w:val="Style14"/>
        <w:shd w:fill="FFFFFF" w:val="clear"/>
        <w:spacing w:lineRule="exact" w:line="360" w:before="0" w:after="0"/>
        <w:ind w:firstLine="708"/>
        <w:rPr>
          <w:spacing w:val="-10"/>
        </w:rPr>
      </w:pPr>
      <w:r>
        <w:rPr>
          <w:spacing w:val="-10"/>
        </w:rPr>
        <w:t>湖州市激励干部改革创新干事创业容错纠错实施办法（试行）</w:t>
      </w:r>
    </w:p>
    <w:p>
      <w:pPr>
        <w:pStyle w:val="Style14"/>
        <w:shd w:fill="FFFFFF" w:val="clear"/>
        <w:spacing w:lineRule="exact" w:line="360" w:before="0" w:after="0"/>
        <w:ind w:firstLine="614"/>
        <w:rPr>
          <w:rFonts w:ascii="楷体_GB2312" w:hAnsi="楷体_GB2312" w:eastAsia="楷体_GB2312"/>
          <w:b/>
          <w:b/>
          <w:spacing w:val="-10"/>
          <w:sz w:val="21"/>
          <w:szCs w:val="21"/>
        </w:rPr>
      </w:pPr>
      <w:r>
        <w:rPr>
          <w:rFonts w:eastAsia="楷体_GB2312" w:ascii="楷体_GB2312" w:hAnsi="楷体_GB2312"/>
          <w:b/>
          <w:spacing w:val="-10"/>
          <w:sz w:val="21"/>
          <w:szCs w:val="21"/>
        </w:rPr>
      </w:r>
    </w:p>
    <w:p>
      <w:pPr>
        <w:pStyle w:val="Style14"/>
        <w:shd w:fill="FFFFFF" w:val="clear"/>
        <w:spacing w:lineRule="exact" w:line="36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领导讲话</w:t>
      </w:r>
    </w:p>
    <w:p>
      <w:pPr>
        <w:pStyle w:val="Style14"/>
        <w:shd w:fill="FFFFFF" w:val="clear"/>
        <w:spacing w:lineRule="exact" w:line="360" w:before="0" w:after="0"/>
        <w:ind w:firstLine="708"/>
        <w:rPr>
          <w:spacing w:val="-10"/>
        </w:rPr>
      </w:pPr>
      <w:r>
        <w:rPr>
          <w:spacing w:val="-10"/>
        </w:rPr>
        <w:t>扎实推进党的理论创新成果进头脑</w:t>
      </w:r>
      <w:r>
        <w:rPr>
          <w:rFonts w:ascii="华文中宋" w:hAnsi="华文中宋" w:cs="华文中宋" w:eastAsia="华文中宋"/>
          <w:b/>
          <w:spacing w:val="-10"/>
        </w:rPr>
        <w:t>（陈宝生）</w:t>
      </w:r>
    </w:p>
    <w:p>
      <w:pPr>
        <w:pStyle w:val="Style14"/>
        <w:shd w:fill="FFFFFF" w:val="clear"/>
        <w:spacing w:lineRule="exact" w:line="360" w:before="0" w:after="0"/>
        <w:ind w:firstLine="708"/>
        <w:rPr>
          <w:spacing w:val="-10"/>
        </w:rPr>
      </w:pPr>
      <w:r>
        <w:rPr>
          <w:spacing w:val="-10"/>
        </w:rPr>
        <w:t>深化校地校企合作 实现开放融合共赢</w:t>
      </w:r>
      <w:r>
        <w:rPr>
          <w:rFonts w:ascii="华文中宋" w:hAnsi="华文中宋" w:cs="华文中宋" w:eastAsia="华文中宋"/>
          <w:b/>
          <w:spacing w:val="-10"/>
        </w:rPr>
        <w:t>（周家健）</w:t>
      </w:r>
    </w:p>
    <w:p>
      <w:pPr>
        <w:pStyle w:val="Style14"/>
        <w:shd w:fill="FFFFFF" w:val="clear"/>
        <w:spacing w:lineRule="exact" w:line="360" w:before="0" w:after="0"/>
        <w:ind w:firstLine="614"/>
        <w:rPr>
          <w:rFonts w:ascii="楷体_GB2312" w:hAnsi="楷体_GB2312" w:eastAsia="楷体_GB2312"/>
          <w:b/>
          <w:b/>
          <w:spacing w:val="-10"/>
          <w:sz w:val="21"/>
          <w:szCs w:val="21"/>
        </w:rPr>
      </w:pPr>
      <w:r>
        <w:rPr>
          <w:rFonts w:eastAsia="楷体_GB2312" w:ascii="楷体_GB2312" w:hAnsi="楷体_GB2312"/>
          <w:b/>
          <w:spacing w:val="-10"/>
          <w:sz w:val="21"/>
          <w:szCs w:val="21"/>
        </w:rPr>
      </w:r>
    </w:p>
    <w:p>
      <w:pPr>
        <w:pStyle w:val="Style14"/>
        <w:shd w:fill="FFFFFF" w:val="clear"/>
        <w:spacing w:lineRule="exact" w:line="36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党建思政</w:t>
      </w:r>
    </w:p>
    <w:p>
      <w:pPr>
        <w:pStyle w:val="Style14"/>
        <w:shd w:fill="FFFFFF" w:val="clear"/>
        <w:spacing w:lineRule="exact" w:line="360" w:before="0" w:after="0"/>
        <w:ind w:firstLine="708"/>
        <w:rPr>
          <w:spacing w:val="-10"/>
        </w:rPr>
      </w:pPr>
      <w:r>
        <w:rPr>
          <w:spacing w:val="-10"/>
        </w:rPr>
        <w:t>习近平改革“喻”言</w:t>
      </w:r>
      <w:r>
        <w:rPr>
          <w:rFonts w:ascii="华文中宋" w:hAnsi="华文中宋" w:cs="华文中宋" w:eastAsia="华文中宋"/>
          <w:b/>
          <w:spacing w:val="-10"/>
        </w:rPr>
        <w:t>（钱景童）</w:t>
      </w:r>
    </w:p>
    <w:p>
      <w:pPr>
        <w:pStyle w:val="Style14"/>
        <w:shd w:fill="FFFFFF" w:val="clear"/>
        <w:spacing w:lineRule="exact" w:line="360" w:before="0" w:after="0"/>
        <w:ind w:firstLine="708"/>
        <w:rPr>
          <w:spacing w:val="-10"/>
        </w:rPr>
      </w:pPr>
      <w:r>
        <w:rPr>
          <w:spacing w:val="-10"/>
        </w:rPr>
        <w:t>风雨无阻创造美好生活</w:t>
      </w:r>
      <w:r>
        <w:rPr>
          <w:rFonts w:ascii="华文中宋" w:hAnsi="华文中宋" w:cs="华文中宋" w:eastAsia="华文中宋"/>
          <w:b/>
          <w:spacing w:val="-10"/>
        </w:rPr>
        <w:t>（宣言）</w:t>
      </w:r>
    </w:p>
    <w:p>
      <w:pPr>
        <w:pStyle w:val="Style14"/>
        <w:shd w:fill="FFFFFF" w:val="clear"/>
        <w:spacing w:lineRule="exact" w:line="360" w:before="0" w:after="0"/>
        <w:ind w:firstLine="708"/>
        <w:rPr>
          <w:spacing w:val="-10"/>
        </w:rPr>
      </w:pPr>
      <w:r>
        <w:rPr>
          <w:spacing w:val="-10"/>
        </w:rPr>
        <w:t>新时代党的建设的根本遵循</w:t>
      </w:r>
      <w:r>
        <w:rPr>
          <w:rFonts w:ascii="华文中宋" w:hAnsi="华文中宋" w:cs="华文中宋" w:eastAsia="华文中宋"/>
          <w:b/>
          <w:spacing w:val="-10"/>
        </w:rPr>
        <w:t>（中央党校习近平新时代中国特色社会主义思想研究中心）</w:t>
      </w:r>
    </w:p>
    <w:p>
      <w:pPr>
        <w:pStyle w:val="Style14"/>
        <w:shd w:fill="FFFFFF" w:val="clear"/>
        <w:spacing w:lineRule="exact" w:line="360" w:before="0" w:after="0"/>
        <w:ind w:firstLine="708"/>
        <w:rPr>
          <w:spacing w:val="-10"/>
        </w:rPr>
      </w:pPr>
      <w:r>
        <w:rPr>
          <w:spacing w:val="-10"/>
        </w:rPr>
        <w:t>以壮阔的情怀奋斗新时代</w:t>
      </w:r>
      <w:r>
        <w:rPr>
          <w:rFonts w:ascii="华文中宋" w:hAnsi="华文中宋" w:cs="华文中宋" w:eastAsia="华文中宋"/>
          <w:b/>
          <w:spacing w:val="-10"/>
        </w:rPr>
        <w:t>（程伯福）</w:t>
      </w:r>
    </w:p>
    <w:p>
      <w:pPr>
        <w:pStyle w:val="Style14"/>
        <w:shd w:fill="FFFFFF" w:val="clear"/>
        <w:spacing w:lineRule="exact" w:line="360" w:before="0" w:after="0"/>
        <w:ind w:firstLine="708"/>
        <w:rPr>
          <w:spacing w:val="-10"/>
        </w:rPr>
      </w:pPr>
      <w:r>
        <w:rPr>
          <w:spacing w:val="-10"/>
        </w:rPr>
        <w:t>新时代领导干部必须旗帜鲜明讲政治</w:t>
      </w:r>
      <w:r>
        <w:rPr>
          <w:rFonts w:ascii="华文中宋" w:hAnsi="华文中宋" w:cs="华文中宋" w:eastAsia="华文中宋"/>
          <w:b/>
          <w:spacing w:val="-10"/>
        </w:rPr>
        <w:t>（中组部党建研究所课题组）</w:t>
      </w:r>
    </w:p>
    <w:p>
      <w:pPr>
        <w:pStyle w:val="Style14"/>
        <w:shd w:fill="FFFFFF" w:val="clear"/>
        <w:spacing w:lineRule="exact" w:line="360" w:before="0" w:after="0"/>
        <w:ind w:firstLine="708"/>
        <w:rPr>
          <w:spacing w:val="-10"/>
        </w:rPr>
      </w:pPr>
      <w:r>
        <w:rPr>
          <w:spacing w:val="-10"/>
        </w:rPr>
        <w:t>蹄疾步稳将改革进行到底</w:t>
      </w:r>
      <w:r>
        <w:rPr>
          <w:rFonts w:ascii="华文中宋" w:hAnsi="华文中宋" w:cs="华文中宋" w:eastAsia="华文中宋"/>
          <w:b/>
          <w:spacing w:val="-10"/>
        </w:rPr>
        <w:t>（余谓之）</w:t>
      </w:r>
    </w:p>
    <w:p>
      <w:pPr>
        <w:pStyle w:val="Style14"/>
        <w:shd w:fill="FFFFFF" w:val="clear"/>
        <w:spacing w:lineRule="exact" w:line="360" w:before="0" w:after="0"/>
        <w:ind w:firstLine="614"/>
        <w:rPr>
          <w:rFonts w:ascii="楷体_GB2312" w:hAnsi="楷体_GB2312" w:eastAsia="楷体_GB2312"/>
          <w:b/>
          <w:b/>
          <w:spacing w:val="-10"/>
          <w:sz w:val="21"/>
          <w:szCs w:val="21"/>
        </w:rPr>
      </w:pPr>
      <w:r>
        <w:rPr>
          <w:rFonts w:eastAsia="楷体_GB2312" w:ascii="楷体_GB2312" w:hAnsi="楷体_GB2312"/>
          <w:b/>
          <w:spacing w:val="-10"/>
          <w:sz w:val="21"/>
          <w:szCs w:val="21"/>
        </w:rPr>
      </w:r>
    </w:p>
    <w:p>
      <w:pPr>
        <w:pStyle w:val="Style14"/>
        <w:shd w:fill="FFFFFF" w:val="clear"/>
        <w:spacing w:lineRule="exact" w:line="36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职教视点</w:t>
      </w:r>
    </w:p>
    <w:p>
      <w:pPr>
        <w:pStyle w:val="Style14"/>
        <w:shd w:fill="FFFFFF" w:val="clear"/>
        <w:spacing w:lineRule="exact" w:line="360" w:before="0" w:after="0"/>
        <w:ind w:firstLine="708"/>
        <w:rPr>
          <w:spacing w:val="-10"/>
        </w:rPr>
      </w:pPr>
      <w:r>
        <w:rPr>
          <w:spacing w:val="-10"/>
        </w:rPr>
        <w:t>高职教育深化产教融合的经验、问题与对策</w:t>
      </w:r>
      <w:r>
        <w:rPr>
          <w:rFonts w:ascii="华文中宋" w:hAnsi="华文中宋" w:cs="华文中宋" w:eastAsia="华文中宋"/>
          <w:b/>
          <w:spacing w:val="-10"/>
        </w:rPr>
        <w:t>（马树超郭文富）</w:t>
      </w:r>
    </w:p>
    <w:p>
      <w:pPr>
        <w:pStyle w:val="Style14"/>
        <w:shd w:fill="FFFFFF" w:val="clear"/>
        <w:spacing w:lineRule="exact" w:line="360" w:before="0" w:after="0"/>
        <w:ind w:firstLine="708"/>
        <w:rPr>
          <w:spacing w:val="-10"/>
        </w:rPr>
      </w:pPr>
      <w:r>
        <w:rPr>
          <w:spacing w:val="-10"/>
        </w:rPr>
        <w:t>高职双创教育升级的关键在教学</w:t>
      </w:r>
      <w:r>
        <w:rPr>
          <w:rFonts w:ascii="华文中宋" w:hAnsi="华文中宋" w:cs="华文中宋" w:eastAsia="华文中宋"/>
          <w:b/>
          <w:spacing w:val="-10"/>
        </w:rPr>
        <w:t>（杨剑静）</w:t>
      </w:r>
    </w:p>
    <w:p>
      <w:pPr>
        <w:pStyle w:val="Style14"/>
        <w:shd w:fill="FFFFFF" w:val="clear"/>
        <w:spacing w:lineRule="exact" w:line="360" w:before="0" w:after="0"/>
        <w:ind w:firstLine="614"/>
        <w:rPr>
          <w:rFonts w:ascii="楷体_GB2312" w:hAnsi="楷体_GB2312" w:eastAsia="楷体_GB2312"/>
          <w:b/>
          <w:b/>
          <w:spacing w:val="-10"/>
          <w:sz w:val="21"/>
          <w:szCs w:val="21"/>
        </w:rPr>
      </w:pPr>
      <w:r>
        <w:rPr>
          <w:rFonts w:eastAsia="楷体_GB2312" w:ascii="楷体_GB2312" w:hAnsi="楷体_GB2312"/>
          <w:b/>
          <w:spacing w:val="-10"/>
          <w:sz w:val="21"/>
          <w:szCs w:val="21"/>
        </w:rPr>
      </w:r>
    </w:p>
    <w:p>
      <w:pPr>
        <w:pStyle w:val="Style14"/>
        <w:shd w:fill="FFFFFF" w:val="clear"/>
        <w:spacing w:lineRule="exact" w:line="36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高校管理</w:t>
      </w:r>
    </w:p>
    <w:p>
      <w:pPr>
        <w:pStyle w:val="Style14"/>
        <w:shd w:fill="FFFFFF" w:val="clear"/>
        <w:spacing w:lineRule="exact" w:line="360" w:before="0" w:after="0"/>
        <w:ind w:firstLine="708"/>
        <w:rPr>
          <w:spacing w:val="-10"/>
        </w:rPr>
      </w:pPr>
      <w:r>
        <w:rPr>
          <w:spacing w:val="-10"/>
        </w:rPr>
        <w:t>高等教育内涵式发展的时代意蕴</w:t>
      </w:r>
      <w:r>
        <w:rPr>
          <w:rFonts w:ascii="华文中宋" w:hAnsi="华文中宋" w:cs="华文中宋" w:eastAsia="华文中宋"/>
          <w:b/>
          <w:spacing w:val="-10"/>
        </w:rPr>
        <w:t>（袁占亭）</w:t>
      </w:r>
    </w:p>
    <w:p>
      <w:pPr>
        <w:pStyle w:val="Style14"/>
        <w:shd w:fill="FFFFFF" w:val="clear"/>
        <w:spacing w:lineRule="exact" w:line="360" w:before="0" w:after="0"/>
        <w:ind w:firstLine="708"/>
        <w:rPr>
          <w:spacing w:val="-10"/>
        </w:rPr>
      </w:pPr>
      <w:r>
        <w:rPr>
          <w:spacing w:val="-10"/>
        </w:rPr>
        <w:t>造就新时代高素质教师队伍</w:t>
      </w:r>
      <w:r>
        <w:rPr>
          <w:rFonts w:ascii="华文中宋" w:hAnsi="华文中宋" w:cs="华文中宋" w:eastAsia="华文中宋"/>
          <w:b/>
          <w:spacing w:val="-10"/>
        </w:rPr>
        <w:t>（王清义）</w:t>
      </w:r>
    </w:p>
    <w:p>
      <w:pPr>
        <w:pStyle w:val="Style14"/>
        <w:shd w:fill="FFFFFF" w:val="clear"/>
        <w:spacing w:lineRule="exact" w:line="360" w:before="0" w:after="0"/>
        <w:ind w:firstLine="708"/>
        <w:rPr>
          <w:spacing w:val="-10"/>
        </w:rPr>
      </w:pPr>
      <w:r>
        <w:rPr>
          <w:spacing w:val="-10"/>
        </w:rPr>
        <w:t>推进高职院校内部治理现代化的关键点</w:t>
      </w:r>
      <w:r>
        <w:rPr>
          <w:rFonts w:ascii="华文中宋" w:hAnsi="华文中宋" w:cs="华文中宋" w:eastAsia="华文中宋"/>
          <w:b/>
          <w:spacing w:val="-10"/>
        </w:rPr>
        <w:t>（陈寿根）</w:t>
      </w:r>
    </w:p>
    <w:p>
      <w:pPr>
        <w:pStyle w:val="Style14"/>
        <w:shd w:fill="FFFFFF" w:val="clear"/>
        <w:spacing w:lineRule="exact" w:line="360" w:before="0" w:after="0"/>
        <w:ind w:firstLine="708"/>
        <w:rPr>
          <w:spacing w:val="-10"/>
        </w:rPr>
      </w:pPr>
      <w:r>
        <w:rPr>
          <w:spacing w:val="-10"/>
        </w:rPr>
        <w:t>高职院校“诊改”制度建设引导管理变革</w:t>
      </w:r>
      <w:r>
        <w:rPr>
          <w:rFonts w:ascii="华文中宋" w:hAnsi="华文中宋" w:cs="华文中宋" w:eastAsia="华文中宋"/>
          <w:b/>
          <w:spacing w:val="-10"/>
        </w:rPr>
        <w:t>（姚原野）</w:t>
      </w:r>
    </w:p>
    <w:p>
      <w:pPr>
        <w:pStyle w:val="Style14"/>
        <w:shd w:fill="FFFFFF" w:val="clear"/>
        <w:spacing w:lineRule="exact" w:line="360" w:before="0" w:after="0"/>
        <w:ind w:firstLine="614"/>
        <w:rPr>
          <w:rFonts w:ascii="楷体_GB2312" w:hAnsi="楷体_GB2312" w:eastAsia="楷体_GB2312"/>
          <w:b/>
          <w:b/>
          <w:spacing w:val="-10"/>
          <w:sz w:val="21"/>
          <w:szCs w:val="21"/>
        </w:rPr>
      </w:pPr>
      <w:r>
        <w:rPr>
          <w:rFonts w:eastAsia="楷体_GB2312" w:ascii="楷体_GB2312" w:hAnsi="楷体_GB2312"/>
          <w:b/>
          <w:spacing w:val="-10"/>
          <w:sz w:val="21"/>
          <w:szCs w:val="21"/>
        </w:rPr>
      </w:r>
    </w:p>
    <w:p>
      <w:pPr>
        <w:pStyle w:val="Style14"/>
        <w:shd w:fill="FFFFFF" w:val="clear"/>
        <w:spacing w:lineRule="exact" w:line="360" w:before="0" w:after="0"/>
        <w:ind w:firstLine="440"/>
        <w:rPr>
          <w:rFonts w:ascii="华文中宋" w:hAnsi="华文中宋" w:eastAsia="华文中宋" w:cs="华文中宋"/>
          <w:b/>
          <w:b/>
          <w:color w:val="FF0000"/>
          <w:spacing w:val="-10"/>
        </w:rPr>
      </w:pPr>
      <w:r>
        <w:rPr>
          <w:rFonts w:eastAsia="华文中宋" w:cs="华文中宋" w:ascii="华文中宋" w:hAnsi="华文中宋"/>
          <w:b/>
          <w:color w:val="FF0000"/>
          <w:spacing w:val="-10"/>
        </w:rPr>
        <w:t>◆</w:t>
      </w:r>
      <w:r>
        <w:rPr>
          <w:rFonts w:ascii="华文中宋" w:hAnsi="华文中宋" w:cs="华文中宋" w:eastAsia="华文中宋"/>
          <w:b/>
          <w:color w:val="FF0000"/>
          <w:spacing w:val="-10"/>
        </w:rPr>
        <w:t>文化纵横</w:t>
      </w:r>
    </w:p>
    <w:p>
      <w:pPr>
        <w:pStyle w:val="Style14"/>
        <w:shd w:fill="FFFFFF" w:val="clear"/>
        <w:spacing w:lineRule="exact" w:line="360" w:before="0" w:after="0"/>
        <w:ind w:firstLine="708"/>
        <w:rPr>
          <w:spacing w:val="-10"/>
        </w:rPr>
      </w:pPr>
      <w:r>
        <w:rPr>
          <w:spacing w:val="-10"/>
        </w:rPr>
        <w:t>坚定文化自信要处理好四对关系</w:t>
      </w:r>
      <w:r>
        <w:rPr>
          <w:rFonts w:ascii="华文中宋" w:hAnsi="华文中宋" w:cs="华文中宋" w:eastAsia="华文中宋"/>
          <w:b/>
          <w:spacing w:val="-10"/>
        </w:rPr>
        <w:t>（龙献忠）</w:t>
      </w:r>
    </w:p>
    <w:p>
      <w:pPr>
        <w:pStyle w:val="Style14"/>
        <w:shd w:fill="FFFFFF" w:val="clear"/>
        <w:spacing w:lineRule="exact" w:line="360" w:before="0" w:after="0"/>
        <w:ind w:firstLine="708"/>
        <w:rPr>
          <w:rFonts w:ascii="华文中宋" w:hAnsi="华文中宋" w:eastAsia="华文中宋" w:cs="华文中宋"/>
          <w:b/>
          <w:b/>
          <w:spacing w:val="-10"/>
        </w:rPr>
      </w:pPr>
      <w:r>
        <w:rPr>
          <w:spacing w:val="-10"/>
        </w:rPr>
        <w:t>推动中华优秀传统文化现代转型</w:t>
      </w:r>
      <w:r>
        <w:rPr>
          <w:rFonts w:ascii="华文中宋" w:hAnsi="华文中宋" w:cs="华文中宋" w:eastAsia="华文中宋"/>
          <w:b/>
          <w:spacing w:val="-10"/>
        </w:rPr>
        <w:t>（夏建文）</w:t>
      </w:r>
    </w:p>
    <w:p>
      <w:pPr>
        <w:pStyle w:val="Style14"/>
        <w:shd w:fill="FFFFFF" w:val="clear"/>
        <w:spacing w:lineRule="exact" w:line="360" w:before="0" w:after="0"/>
        <w:ind w:firstLine="708"/>
        <w:rPr>
          <w:rFonts w:ascii="华文中宋" w:hAnsi="华文中宋" w:eastAsia="华文中宋" w:cs="华文中宋"/>
          <w:b/>
          <w:b/>
          <w:spacing w:val="-10"/>
        </w:rPr>
      </w:pPr>
      <w:r>
        <w:rPr>
          <w:spacing w:val="-10"/>
        </w:rPr>
        <w:t>守护好中华民族的“根”与“魂”</w:t>
      </w:r>
      <w:r>
        <w:rPr>
          <w:rFonts w:ascii="华文中宋" w:hAnsi="华文中宋" w:cs="华文中宋" w:eastAsia="华文中宋"/>
          <w:b/>
          <w:spacing w:val="-10"/>
        </w:rPr>
        <w:t>（何 莉）</w:t>
      </w:r>
      <w:r>
        <w:br w:type="page"/>
      </w:r>
    </w:p>
    <w:p>
      <w:pPr>
        <w:pStyle w:val="Normal"/>
        <w:spacing w:lineRule="exact" w:line="4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w:t>
      </w:r>
      <w:r>
        <w:rPr>
          <w:rFonts w:ascii="华文中宋" w:hAnsi="华文中宋" w:cs="华文中宋" w:eastAsia="华文中宋"/>
          <w:b/>
          <w:color w:val="FF0000"/>
          <w:sz w:val="24"/>
          <w:szCs w:val="24"/>
        </w:rPr>
        <w:t>卷首语</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执行力源于责任心</w:t>
      </w:r>
    </w:p>
    <w:p>
      <w:pPr>
        <w:pStyle w:val="Normal"/>
        <w:spacing w:lineRule="exact" w:line="460"/>
        <w:ind w:firstLine="480"/>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军事上有句话：三分战略，七分执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道理很简单：执行能力强，排除万难，千方百计的实现战略目标。执行力弱，就会找借口，谈条件，错失良机，导致战略目标一塌糊涂。正因为，“成也执行，败也执行”。</w:t>
      </w:r>
    </w:p>
    <w:p>
      <w:pPr>
        <w:pStyle w:val="Normal"/>
        <w:spacing w:lineRule="exact" w:line="460"/>
        <w:ind w:firstLine="480"/>
        <w:rPr/>
      </w:pPr>
      <w:r>
        <w:rPr>
          <w:rFonts w:ascii="宋体;SimSun" w:hAnsi="宋体;SimSun" w:cs="宋体;SimSun"/>
          <w:sz w:val="24"/>
          <w:szCs w:val="24"/>
        </w:rPr>
        <w:t>如何提高执行力？提高工作执行力，有两个条件，一个是工作能力</w:t>
      </w:r>
      <w:r>
        <w:rPr>
          <w:rFonts w:ascii="宋体;SimSun" w:hAnsi="宋体;SimSun" w:cs="宋体;SimSun"/>
          <w:sz w:val="24"/>
          <w:szCs w:val="24"/>
        </w:rPr>
        <w:t>，</w:t>
      </w:r>
      <w:r>
        <w:rPr>
          <w:rFonts w:ascii="宋体;SimSun" w:hAnsi="宋体;SimSun" w:cs="宋体;SimSun"/>
          <w:sz w:val="24"/>
          <w:szCs w:val="24"/>
        </w:rPr>
        <w:t>一个是责任心</w:t>
      </w:r>
      <w:r>
        <w:rPr>
          <w:rFonts w:ascii="宋体;SimSun" w:hAnsi="宋体;SimSun" w:cs="宋体;SimSun"/>
          <w:sz w:val="24"/>
          <w:szCs w:val="24"/>
        </w:rPr>
        <w:t>。</w:t>
      </w:r>
      <w:r>
        <w:rPr>
          <w:rFonts w:ascii="宋体;SimSun" w:hAnsi="宋体;SimSun" w:cs="宋体;SimSun"/>
          <w:sz w:val="24"/>
          <w:szCs w:val="24"/>
        </w:rPr>
        <w:t>两者孰轻孰重，责任心胜于工作能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执行力源于责任心，责任心决定执行力。要营造增强工作责任心的氛围，以责任心提高工作执行力。有责任心的人，工作不会找借口，不会挑肥拣瘦，不会推诿扯皮，而是发挥聪明才智，想办法打开思路，千方百计化解矛盾，解决问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其实工作意味着责任，有了责任心，时时刻刻把工作挂在心上，抓在手上，做到件件有落实，事事有回音；就会使我们把克服阻力、解决困难作为一种勇于担当的责任、推进工作的动力，高效完成任务，就会使我们不找借口，不患得患失，以最佳的精神状态投入工作，将自己的潜能充分发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有一位管理学家曾说：“如果你能真正钉好一枚纽扣，这应该比你缝制出一件粗制滥造的衣服要更有价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责任就是对职位的坚守，以责任之心提高执行力，这样才能使我们多一些实干，少一些空谈；多一些深化、细化，少一些空话；多一些激情，少一些推诿，这样才能把我们的工作完成的更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工作的好坏，责任心决定一切。 责任出激情，出智慧，出力量。有了责任心，再危险的工作也能减少风险；没有了责任心，再安全的岗位也会出现险情。责任心强，再大的困难也能想办法克服，责任心弱，再小的事情也可能会酿成大祸。所以说，工作的效能如何，主要看我们是否有责任心，敢不敢负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责任心决定一切，可见，责任是一种品质，是一种使命，是一种追求，是对自己所负使命的忠诚和守信，是对本职工作的出色完成。只有敢于承担责任的人才会负起更大的使命，只有这样的人才值得信任，才能使执行力得到提高</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w:t>
      </w:r>
      <w:r>
        <w:rPr>
          <w:rFonts w:ascii="华文中宋" w:hAnsi="华文中宋" w:cs="华文中宋" w:eastAsia="华文中宋"/>
          <w:b/>
          <w:color w:val="FF0000"/>
          <w:sz w:val="24"/>
          <w:szCs w:val="24"/>
        </w:rPr>
        <w:t>高层要论</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在全国组织工作会议上的讲话（摘要）</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习近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全国组织工作会议</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日在北京召开。中共中央总书记、国家主席、中央军委主席习近平出席会议并发表重要讲话。他强调，中国特色社会主义进入新时代，我们党一定要有新气象新作为，关键是党的建设新的伟大工程要开创新局面。伟大斗争、伟大工程、伟大事业、伟大梦想，其中起决定性作用的是党的建设新的伟大工程。要把新时代坚持和发展中国特色社会主义这场伟大社会革命进行好，我们党必须勇于进行自我革命，把党建设得更加坚强有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强调，组织路线对坚持党的领导、加强党的建设、做好党的组织工作具有十分重要的意义。新时代党的组织路线是：全面贯彻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新时代党的组织路线是理论的也是实践的，要在推进党的建设新的伟大工程、落实全面从严治党的实践中切实贯彻落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指出，党的十八大之后，党中央作出全面从严治党的战略部署，以坚定决心、顽强意志加以推进，坚持和加强党的全面领导，坚持新时代党的建设总要求，坚持党要管党、全面从严治党，坚持把党的政治建设摆在首位，坚持思想建党和制度治党同向发力，坚持贯彻新时期好干部标准，坚持强基固本，坚持正风肃纪、严惩腐败，党内政治生态明显好转，党的创造力、凝聚力、战斗力显著增强，党群关系明显改善，党在革命性锻造中更加坚强，以党的伟大自我革命推动了伟大的社会革命。实践深化了我们对马克思主义执政党建设规律的认识。对我们取得的实践成果和理论成果必须长期坚持，并不断丰富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强调，党的十八大以来，我们推进全面从严治党取得了显著成效，但还远未到大功告成的时候。我们党面临的“四大考验”、“四种危险”是长期的、尖锐的，影响党的先进性、弱化党的纯洁性的因素也是复杂的，党内存在的思想不纯、政治不纯、组织不纯、作风不纯等突出问题尚未得到根本解决。特别是要看到，在新时代，我们党领导人民进行伟大社会革命，涵盖领域的广泛性、触及利益格局调整的深刻性、涉及矛盾和问题的尖锐性、突破体制机制障碍的艰巨性、进行伟大斗争形势的复杂性，都是前所未有的。我们必须增强忧患意识、责任意识，把党的伟大自我革命进行到底。要全面贯彻新时代党的建设总要求，不断提高党的建设质量，把党建设成为始终走在时代前列、人民衷心拥护、勇于自我革命、经得起各种风浪考验、朝气蓬勃的马克思主义执政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强调，党的力量来自组织。党的全面领导、党的全部工作要靠党的坚强组织体系去实现。党中央是大脑和中枢，党中央必须有定于一尊、一锤定音的权威。党的地方组织的根本任务是确保党中央决策部署贯彻落实，有令即行、有禁即止。党组在党的组织体系中具有特殊地位，要贯彻落实党中央和上级党组织决策部署。每个党员特别是领导干部都要强化党的意识和组织观念，自觉做到思想上认同组织、政治上依靠组织、工作上服从组织、感情上信赖组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指出，加强党的基层组织建设，关键是从严抓好落实。要以提升组织力为重点，突出政治功能，健全基层组织，优化组织设置，理顺隶属关系，创新活动方式，扩大基层党的组织覆盖和工作覆盖。要加强企业、农村、机关、事业单位、社区等各领域党建工作，推动基层党组织全面进步、全面过硬。要加强社会组织党的建设，探索加强新兴业态和互联网党建工作。要加强支部标准化、规范化建设。基层党组织要在贯彻落实中发挥领导作用，强化政治引领，发挥党的群众工作优势和党员先锋模范作用，引领基层各类组织自觉贯彻党的主张，确保基层治理正确方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强调，提高党的建设质量，是党的十九大总结实践经验、顺应新时代党的建设总要求提出的重大课题。提高党的建设质量，既要坚持和发扬我们党加强自身建设形成的优良传统和成功经验，又要根据党的建设面临的新情况新问题大力推进改革创新，用新的思路、举措、办法解决新的矛盾和问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指出，贯彻新时代党的组织路线，建设忠诚干净担当的高素质干部队伍是关键，重点是要做好干部培育、选拔、管理、使用工作。要建立源头培养、跟踪培养、全程培养的素质培养体系，教育引导干部加强党性修养、筑牢信仰之基，加强政德修养、打牢从政之基，严守纪律规矩、夯实廉政之基，健全基本知识体系、强化能力之基，增强干部素质培养的系统性、持续性、针对性。要建立日常考核、分类考核、近距离考核的知事识人体系，强化分类考核，近距离接触干部，使选出来的干部组织放心、群众满意、干部服气。要建立以德为先、任人唯贤、人事相宜的选拔任用体系，坚持好干部标准，把政治标准放在第一位，坚持五湖四海、任人唯贤，广开进贤之路，坚持事业为上，以事择人、人岗相适。要建立管思想、管工作、管作风、管纪律的从严管理体系，加强全方位管理，加强党内监督，管好关键人、管到关键处、管住关键事、管在关键时，特别是要把一把手管住管好。要建立崇尚实干、带动担当、加油鼓劲的正向激励体系，树立体现讲担当、重担当的鲜明导向。要真情关爱干部，帮助解决实际困难，关注身心健康，对基层干部特别是困难艰苦地区和奋战在脱贫攻坚第一线的干部要给予更多理解和支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强调，千秋基业，人才为本。要加快实施人才强国战略，确立人才引领发展的战略地位，努力建设一支矢志爱国奉献、勇于创新创造的优秀人才队伍。要深化人才发展体制机制改革，最大限度把广大人才的报国情怀、奋斗精神、创造活力激发出来。要完善人才培养机制，改进人才评价机制，创新人才流动机制，健全人才激励机制。要实行更加积极、更加开放、更加有效的人才引进政策，聚天下英才而用之。要广泛宣传表彰爱国报国、为党和人民事业作出突出贡献的优秀人才，在知识分子和广大人才中大力弘扬爱国奉献精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指出，实现中华民族伟大复兴，坚持和发展中国特色社会主义，关键在党，关键在人，归根到底在培养造就一代又一代可靠接班人。这是党和国家事业发展的百年大计。要建设一支忠实贯彻新时代中国特色社会主义思想、符合新时期好干部标准、忠诚干净担当、数量充足、充满活力的高素质专业化年轻干部队伍。优秀年轻干部必须对党忠诚，坚持走中国特色社会主义道路，坚定不移听党话、跟党走。优秀年轻干部要有足够本领来接班，加强学习、积累经验、增长才干，自觉向实践学习、拜人民为师。要沉下心来干工作，心无旁骛钻业务，干一行、爱一行、精一行。要信念如磐、意志如铁、勇往直前，遇到挫折撑得住，关键时刻顶得住，扛得了重活，打得了硬仗，经得住磨难。优秀年轻干部要把当老实人、讲老实话、做老实事作为人生信条。要教育引导年轻干部强化自我修炼，正心明道，防微杜渐，做到有原则、有底线、有规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强调，优秀年轻干部既要数量充足，又要质量优良。各地区各部门要着眼近期需求和长远战略需要，培养选拔一定数量规模的优秀年轻干部。培养选拔优秀年轻干部要放眼各条战线、各个领域、各个行业，注意培养有专业背景的复合型领导干部。对有潜力的优秀年轻干部，还要让他们经受吃劲岗位、重要岗位的磨炼，把重担压到他们身上。对有培养前途的优秀年轻干部，要不拘一格大胆使用。各级党委要把关心年轻干部健康成长作为义不容辞的政治责任，加强长远规划，健全工作责任制，及时发现、培养起用优秀年轻干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指出，各级党委（党组）要加强对党的建设的领导，扛起主责、抓好主业、当好主角，把每条战线、每个领域、每个环节的党建工作抓具体、抓深入。党委（党组）书记作为第一责任人，推动党建责任层层落实落地，把党建工作抓实、抓细、抓到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新华社北京</w:t>
      </w:r>
      <w:r>
        <w:rPr>
          <w:rFonts w:eastAsia="楷体_GB2312" w:cs="宋体;SimSun" w:ascii="楷体_GB2312" w:hAnsi="楷体_GB2312"/>
          <w:sz w:val="24"/>
          <w:szCs w:val="24"/>
        </w:rPr>
        <w:t>7</w:t>
      </w:r>
      <w:r>
        <w:rPr>
          <w:rFonts w:ascii="楷体_GB2312" w:hAnsi="楷体_GB2312" w:cs="宋体;SimSun" w:eastAsia="楷体_GB2312"/>
          <w:sz w:val="24"/>
          <w:szCs w:val="24"/>
        </w:rPr>
        <w:t>月</w:t>
      </w:r>
      <w:r>
        <w:rPr>
          <w:rFonts w:eastAsia="楷体_GB2312" w:cs="宋体;SimSun" w:ascii="楷体_GB2312" w:hAnsi="楷体_GB2312"/>
          <w:sz w:val="24"/>
          <w:szCs w:val="24"/>
        </w:rPr>
        <w:t>4</w:t>
      </w:r>
      <w:r>
        <w:rPr>
          <w:rFonts w:ascii="楷体_GB2312" w:hAnsi="楷体_GB2312" w:cs="宋体;SimSun" w:eastAsia="楷体_GB2312"/>
          <w:sz w:val="24"/>
          <w:szCs w:val="24"/>
        </w:rPr>
        <w:t>日电</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习近平这样要求党员与组织的关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是党的生命线。强化组织观念，是共产党人的必修课程，也是每一名党员的基本政治品质。近日，习近平在全国组织工作会议上指出：“每个党员特别是领导干部都要强化党的意识和组织观念，自觉做到思想上认同组织、政治上依靠组织、工作上服从组织、感情上信赖组织。”</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思想上认同组织</w:t>
      </w:r>
      <w:r>
        <w:rPr>
          <w:rFonts w:ascii="宋体;SimSun" w:hAnsi="宋体;SimSun" w:cs="宋体;SimSun"/>
          <w:sz w:val="24"/>
          <w:szCs w:val="24"/>
        </w:rPr>
        <w:t>。认同组织，是全体党员干部的底色，是共产党员是否合格的最基本条件。要坚定理想信念。没有远大理想，就不是合格的共产党员。新时代，中国共产党肩负着实现中华民族伟大复兴的历史使命。共产党员要时刻牢记自己的使命和职责，保持共产主义的操守和情怀，做共产主义远大理想和中国特色社会主义共同理想的坚定信仰者。习近平指出：“坚定理想信念，坚守共产党人精神追求，始终是共产党人安身立命的根本。对马克思主义的信仰，对社会主义和共产主义的信念，是共产党人的政治灵魂，是共产党人经受住任何考验的精神支柱。”要牢记党的宗旨。全心全意为人民服务，是我们党一切行动的根本出发点和落脚点，是我们党区别于其他一切政党的根本标志。我们党是根据马克思主义的建党学说建立的，为绝大多数人谋利益，始终是我们党的根本宗旨。邓小平同志曾说</w:t>
      </w:r>
      <w:r>
        <w:rPr>
          <w:rFonts w:cs="宋体;SimSun" w:ascii="宋体;SimSun" w:hAnsi="宋体;SimSun"/>
          <w:sz w:val="24"/>
          <w:szCs w:val="24"/>
        </w:rPr>
        <w:t>:“</w:t>
      </w:r>
      <w:r>
        <w:rPr>
          <w:rFonts w:ascii="宋体;SimSun" w:hAnsi="宋体;SimSun" w:cs="宋体;SimSun"/>
          <w:sz w:val="24"/>
          <w:szCs w:val="24"/>
        </w:rPr>
        <w:t>中国共产党员的含意或任务，如果用概括的语言来说，只有两句话：全心全意为人民服务，一切以人民利益作为每一个党员的最高准绳。”习近平说：“我的执政理念，概括起来说就是：为人民服务，担当起应该担当的责任。”</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政治上依靠组织</w:t>
      </w:r>
      <w:r>
        <w:rPr>
          <w:rFonts w:ascii="宋体;SimSun" w:hAnsi="宋体;SimSun" w:cs="宋体;SimSun"/>
          <w:sz w:val="24"/>
          <w:szCs w:val="24"/>
        </w:rPr>
        <w:t>。依靠组织，是党员成长成才成事的不二路径。党的力量来自组织，组织能使力量倍增。中国共产党是按照民主集中制原则建立起来的科学严密的组织体系，具有巨大的组织优势。要摆正个人与组织的关系，始终牢记自己是组织的普通一员，党员遇到问题要找组织，依靠组织成长与发展，组织的培养是干部成长的外在因素和客观条件。习近平指出：“好干部不会自然而然产生。成长为一个好干部，一靠自身努力，二靠组织培养。”有个别领导干部，摆不正个人与组织的关系，被提拔了，不是认为自己能耐大，就是觉得自己“上面有人”。实际上，对领导干部来说，进步离不开组织的培养，没有了组织，纵有天大本事也毫无用武之地；背离了组织，再多的荣耀也会化为乌有。</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工作上服从组织</w:t>
      </w:r>
      <w:r>
        <w:rPr>
          <w:rFonts w:ascii="宋体;SimSun" w:hAnsi="宋体;SimSun" w:cs="宋体;SimSun"/>
          <w:sz w:val="24"/>
          <w:szCs w:val="24"/>
        </w:rPr>
        <w:t>。相信组织、服从组织，是党的组织纪律，是党员最基本的品质。习近平指出：“全党同志要强化党的意识，始终把党放在心中最高位置，牢记自己的第一身份是共产党员，第一职责是为党工作，做到忠诚于组织，任何时候都与党同心同德。”党章规定的“四个服从</w:t>
      </w:r>
      <w:r>
        <w:rPr>
          <w:rFonts w:cs="宋体;SimSun" w:ascii="宋体;SimSun" w:hAnsi="宋体;SimSun"/>
          <w:sz w:val="24"/>
          <w:szCs w:val="24"/>
        </w:rPr>
        <w:t>"</w:t>
      </w:r>
      <w:r>
        <w:rPr>
          <w:rFonts w:ascii="宋体;SimSun" w:hAnsi="宋体;SimSun" w:cs="宋体;SimSun"/>
          <w:sz w:val="24"/>
          <w:szCs w:val="24"/>
        </w:rPr>
        <w:t>，是党最基本的组织原则。个人服从组织，位居“四个服从”之首。对党员、干部来说，必须把个人服从组织、下级服从上级摆在更高位置，这是组织原则；重大事项必须向组织请示报告，这是党性要求；组织交给的任务、作出的决定，不容打折落实，这是组织纪律。习近平指出：“必须遵循组织程序，重大问题该请示的请示，该汇报的汇报，不允许超越权限办事；必须服从组织决定，决不允许搞非组织活动，不得违背组织决定。”要坚决维护党中央权威，坚决维护党的集中统一领导。党中央强大，党组织才会强大；党中央没有权威，党组织就没有权威。习近平强调：“党中央权威，全党都必须自觉维护，并具体体现到自己的全部工作中去。”“党中央提倡的坚决响应，党中央决定的坚决照办，党中央禁止的坚决杜绝，决不允许上有政策、下有对策，决不允许有令不行、有禁不止，决不允许在贯彻执行中央决策部署上打折扣。”</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感情上信赖组织</w:t>
      </w:r>
      <w:r>
        <w:rPr>
          <w:rFonts w:ascii="宋体;SimSun" w:hAnsi="宋体;SimSun" w:cs="宋体;SimSun"/>
          <w:sz w:val="24"/>
          <w:szCs w:val="24"/>
        </w:rPr>
        <w:t>。信赖组织，也就是党员对组织有很强的依靠感和归属感，忠诚于党组织。进了党的门就是党的人，党员要时刻不忘自己应尽的义务和责任，充分相信组织、信任党中央，坚决听党话、跟党走，决不搞表态性服从、选择性服从、应付性服从那一套，决不能在党面前装“两面人”、耍两面派。习近平指出，“是党员，就要把牢政治方向，强化组织意识，时刻想到自己是党的人，时刻不忘自己对党应尽的义务和责任”。要正确对待组织，对党组织忠诚老实。在党组织面前，党员、干部不能隐瞒自己，不能信口雌黄。要始终忠诚于党组织，不折不扣执行党的路线方针政策，自觉从思想上政治上行动上同党中央保持高度一致。习近平指出：“要自觉拥护和贯彻党的理论和路线方针政策，充分相信在进行具有许多新的历史特点的伟大斗争中，我们党完全有能力有智慧应对‘四大考验’、战胜‘四种危险’，完全有能力有智慧解决党内存在的矛盾和问题，带领全国各族人民战胜前进道路上的一切困难和风险，最终实现中华民族伟大复兴的中国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群力谁能御，齐心石可穿。”党员不断强化组织观念，党组织才能成为坚强的战斗堡垒，无往而不胜。习近平指出：“全党同志要强化组织意识，时刻想到自己是党的人，是组织的一员，时刻不忘自己应尽的义务和责任，相信组织、依靠组织、服从组织，自觉接受组织安排和纪律约束，自觉维护党的团结统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学习中国》</w:t>
      </w:r>
      <w:r>
        <w:rPr>
          <w:rFonts w:eastAsia="楷体_GB2312" w:cs="宋体;SimSun" w:ascii="楷体_GB2312" w:hAnsi="楷体_GB2312"/>
          <w:sz w:val="24"/>
          <w:szCs w:val="24"/>
        </w:rPr>
        <w:t>2018-07-09</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新时代要有新担当新作为</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陈 希</w:t>
      </w:r>
    </w:p>
    <w:p>
      <w:pPr>
        <w:pStyle w:val="Normal"/>
        <w:spacing w:lineRule="exact" w:line="460"/>
        <w:ind w:firstLine="482"/>
        <w:rPr>
          <w:rFonts w:ascii="楷体_GB2312" w:hAnsi="楷体_GB2312" w:eastAsia="楷体_GB2312" w:cs="宋体;SimSun"/>
          <w:sz w:val="24"/>
          <w:szCs w:val="24"/>
        </w:rPr>
      </w:pPr>
      <w:r>
        <w:rPr>
          <w:rFonts w:ascii="楷体_GB2312" w:hAnsi="楷体_GB2312" w:cs="宋体;SimSun" w:eastAsia="楷体_GB2312"/>
          <w:b/>
          <w:bCs/>
          <w:sz w:val="24"/>
          <w:szCs w:val="24"/>
        </w:rPr>
        <w:t>核心要点：</w:t>
      </w:r>
    </w:p>
    <w:p>
      <w:pPr>
        <w:pStyle w:val="Normal"/>
        <w:spacing w:lineRule="exact" w:line="460"/>
        <w:ind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制定出台《关于进一步激励广大干部新时代新担当新作为的意见》，是贯彻落实习近平新时代中国特色社会主义思想和党的十九大精神，建设高素质专业化干部队伍的重要举措。</w:t>
      </w:r>
    </w:p>
    <w:p>
      <w:pPr>
        <w:pStyle w:val="Normal"/>
        <w:spacing w:lineRule="exact" w:line="460"/>
        <w:ind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激励干部新担当新作为，是推动党和国家事业发展的迫切需要，是切实解决干部队伍突出问题的内在要求。</w:t>
      </w:r>
    </w:p>
    <w:p>
      <w:pPr>
        <w:pStyle w:val="Normal"/>
        <w:spacing w:lineRule="exact" w:line="460"/>
        <w:ind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选好人、用对人，是最有效、最直接的激励。要树立干事创业的鲜明导向，大胆地用，让敢担当善作为的干部有舞台、受褒奖；坚决地调，让不作为慢作为的干部让位子、受警醒；该容的容，让广大干部轻装上阵、撸起袖子加油干。</w:t>
      </w:r>
    </w:p>
    <w:p>
      <w:pPr>
        <w:pStyle w:val="Normal"/>
        <w:spacing w:lineRule="exact" w:line="460"/>
        <w:ind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坚持从对党忠诚的高度看待干部是否担当作为，坚持有为才有位，坚持全面历史辩证地看待干部，用好政治过硬、工作扎实、敢抓敢管、廉洁自律的干部，坚决不用不担当不作为的干部。尤其是对那些在关键时刻、重大任务面前豁得出来、冲得上去的干部，要及时发现出来、合理使用起来，切实让那些想干事、能干事、干成事的干部有机会、有舞台，形成精兵强将各尽其职、各履其责、各展其长的生动局面。</w:t>
      </w:r>
    </w:p>
    <w:p>
      <w:pPr>
        <w:pStyle w:val="Normal"/>
        <w:spacing w:lineRule="exact" w:line="460"/>
        <w:ind w:firstLine="480"/>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意见》对建立健全容错纠错机制专门提出要求，这是党中央首次从制度层面作出规定。要准确把握政策界限。深刻领会习近平总书记关于“三个区分开来”的重要内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充分调动和激发干部队伍的积极性、主动性、创造性，教育引导广大干部为决胜全面建成小康社会、夺取新时代中国特色社会主义伟大胜利、实现中华民族伟大复兴的中国梦不懈奋斗，中共中央办公厅印发了《关于进一步激励广大干部新时代新担当新作为的意见》（以下简称《意见》），对建立激励机制和容错纠错机制，进一步激励广大干部新时代新担当新作为提出明确要求。</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一、充分认识做好激励干部担当作为的重要意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制定出台《意见》，是贯彻落实习近平新时代中国特色社会主义思想和党的十九大精神，建设高素质专业化干部队伍的重要举措。习近平总书记对这项工作高度重视，专门对激励干部新担当新作为作出重要指示，充分肯定干部队伍主体是好的；强调进行伟大斗争、建设伟大工程、推进伟大事业、实现伟大梦想，要靠干部担当作为；要以正确选人用人导向激励干部，特别是大力选拔敢于负责、勇于担当、善于作为、实绩突出的干部；完善科学考核评价机制，切实解决干与不干、干多干少、干好干坏一个样的问题；建立健全容错纠错机制，旗帜鲜明地为敢于担当的干部撑腰鼓劲，把关心关爱干部的各项措施落到实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总书记的重要指示，高屋建瓴、思想深邃，指向明确、内涵丰富，是激励干部担当作为工作的根本遵循，对新时代整个干部队伍建设都具有重要指导意义。要全面准确学习领会，深刻把握精神实质，统一思想认识，切实抓好贯彻落实，以强烈的使命感、紧迫感、责任感，推动这项工作迈上新台阶、取得新成效。</w:t>
      </w:r>
    </w:p>
    <w:p>
      <w:pPr>
        <w:pStyle w:val="Normal"/>
        <w:spacing w:lineRule="exact" w:line="460"/>
        <w:ind w:firstLine="482"/>
        <w:rPr/>
      </w:pPr>
      <w:r>
        <w:rPr>
          <w:rFonts w:ascii="宋体;SimSun" w:hAnsi="宋体;SimSun" w:cs="宋体;SimSun"/>
          <w:b/>
          <w:sz w:val="24"/>
          <w:szCs w:val="24"/>
        </w:rPr>
        <w:t>激励干部新担当新作为，是推动党和国家事业发展的迫切需要</w:t>
      </w:r>
      <w:r>
        <w:rPr>
          <w:rFonts w:ascii="宋体;SimSun" w:hAnsi="宋体;SimSun" w:cs="宋体;SimSun"/>
          <w:sz w:val="24"/>
          <w:szCs w:val="24"/>
        </w:rPr>
        <w:t>。回顾党的历史，任何时候的工作都离不开广大干部群众积极性、主动性、创造性的调动和发挥。党的十八大以来，党和国家事业之所以取得历史性成就、发生历史性变革，与广大干部改革创新、干事创业、担当奉献是密不可分的。当前，我国正处在全面建成小康社会决胜阶段、中国特色社会主义进入新时代的关键时期，国内外环境发生了深刻变化，面对的矛盾和问题发生了深刻变化，发展阶段和发展任务发生了深刻变化，工作对象和工作条件发生了深刻变化，对我们党长期执政能力和领导水平的要求也发生了深刻变化。一代人有一代人的使命担当。统筹推进“五位一体”总体布局，协调推进“四个全面”战略布局，贯彻落实新发展理念，推进国家治理体系和治理能力现代化，落实好党的十九大确定的重大战略部署，更加需要广大干部积极作为、主动担当，更加需要把干部队伍建设得更有理想、更有力量、更有干劲。</w:t>
      </w:r>
    </w:p>
    <w:p>
      <w:pPr>
        <w:pStyle w:val="Normal"/>
        <w:spacing w:lineRule="exact" w:line="460"/>
        <w:ind w:firstLine="482"/>
        <w:rPr/>
      </w:pPr>
      <w:r>
        <w:rPr>
          <w:rFonts w:ascii="宋体;SimSun" w:hAnsi="宋体;SimSun" w:cs="宋体;SimSun"/>
          <w:b/>
          <w:sz w:val="24"/>
          <w:szCs w:val="24"/>
        </w:rPr>
        <w:t>激励干部新担当新作为，是切实解决干部队伍突出问题的内在要求</w:t>
      </w:r>
      <w:r>
        <w:rPr>
          <w:rFonts w:ascii="宋体;SimSun" w:hAnsi="宋体;SimSun" w:cs="宋体;SimSun"/>
          <w:sz w:val="24"/>
          <w:szCs w:val="24"/>
        </w:rPr>
        <w:t>。党的十八大以来，以习近平同志为核心的党中央深入推进全面从严治党，推出一系列重大举措，加大从严管理监督干部力度，推动政治生态持续改善、党风政风明显好转，不守纪律规矩的现象大大减少。当前，一些干部精神懈怠、心理懈怠，庸政懒政怠政、改革勇气锐气弱化，需要各级党组织直面和解决，需要坚持严管和厚爱结合、激励和约束并重，抓住影响干部干事创业、担当奉献的关键症结，强化正向激励。党中央专门就激励干部担当作为印发《意见》，就是要求干部既严格按党的原则纪律规矩办事，又在政治上激励、工作上支持、待遇上保障、心理上关怀，向广大干部发出攻坚克难、奋发作为的动员令、集结号。做好激励干部担当作为工作，必将为建设高素质专业化干部队伍注入强劲动力，为广大干部树起健康成长成才的风向标；必将推动解决少数干部在理想信念、为民宗旨、工作进取心、能力水平等方面的突出问题；必将促使干部争做习近平新时代中国特色社会主义思想的模范践行者、新使命的奋力担当者、新征程的自觉开拓者，努力作出经得起实践、人民、历史检验的实绩。</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二、树立干事创业的鲜明导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意见》主要有三个特点：一是宣示性。坚持正向激励主基调，立足事业需要，回应群众呼声，顺应干部期待，体现倡导性、引领力，释放出促进干部积极作为、奋进奋发的强烈信号。二是指导性。坚持目标导向和问题导向相结合，着眼解决干部选拔任用、考核评价、容错纠错等方面的重点难点问题，提出原则性要求，为各级党组织结合实际抓好落实提供遵循。三是统筹性。坚持系统谋划、综合施策，不是单从干部工作某个方面作出规定，而是统筹考虑影响干部积极性的因素，着力将干部选育管用的各个环节衔接起来，将政治教育、思想引导、待遇保障、人文关怀等贯通起来，作出整体性部署、制度化安排。</w:t>
      </w:r>
    </w:p>
    <w:p>
      <w:pPr>
        <w:pStyle w:val="Normal"/>
        <w:spacing w:lineRule="exact" w:line="460"/>
        <w:ind w:firstLine="482"/>
        <w:rPr/>
      </w:pPr>
      <w:r>
        <w:rPr>
          <w:rFonts w:ascii="宋体;SimSun" w:hAnsi="宋体;SimSun" w:cs="宋体;SimSun"/>
          <w:b/>
          <w:sz w:val="24"/>
          <w:szCs w:val="24"/>
        </w:rPr>
        <w:t>大胆地用，让敢担当善作为的干部有舞台、受褒奖</w:t>
      </w:r>
      <w:r>
        <w:rPr>
          <w:rFonts w:ascii="宋体;SimSun" w:hAnsi="宋体;SimSun" w:cs="宋体;SimSun"/>
          <w:sz w:val="24"/>
          <w:szCs w:val="24"/>
        </w:rPr>
        <w:t>。习近平总书记强调，“要让大家没有后顾之忧，知道是金子总会发光的，党组织绝不会埋没人才，绝不会不识别那些对党和人民作出贡献的人”。选好人、用对人，是最有效、最直接的激励。把担当者用起来，敢于担当就会蔚然成风。要鲜明选人用人标尺。突出事业为上、以事择人，识人察人看担当、选人用人重作为，鲜明亮出干部优与劣的标尺、“上”与“下”的准绳。坚持从对党忠诚的高度看待干部是否担当作为，坚持有为才有位，坚持全面历史辩证地看待干部，用好政治过硬、工作扎实、敢抓敢管、廉洁自律的干部，坚决不用不担当不作为的干部。尤其是对那些在关键时刻、重大任务面前豁得出来、冲得上去的干部，要及时发现出来、合理使用起来，切实让那些想干事、能干事、干成事的干部有机会、有舞台，形成精兵强将各尽其职、各履其责、各展其长的生动局面。要改进知事识人方式。重视了解干部的具体行为特征、具体事例，经常性、近距离、有原则地接触干部，全方位、多角度、立体式考察干部，更宽领域、更大范围发现和选拔改革攻坚的促进派、实干家，不能让对党和人民有贡献的人受到冷落和埋没。要重视发挥先进典型的示范带动作用。深入宣传一批敢于担当、奋发有为的先进典型，对重大典型要打破常规大胆提拔使用，以进一步树立鼓励和引导广大干部干事创业、改革创新的良好用人导向。要积极行动起来，把更多的好干部及时选出来，把敢于担当作为者真正用起来，形成强烈的正向激励效应，鼓励和带动更多干部积极担当、奋发进取。要打牢择优而任的基础。只有把大批好干部教育培养起来，选贤任能才有可靠的基础。要通过富有感染力的思想教育鼓舞干部，坚持用习近平新时代中国特色社会主义思想武装头脑，推进“两学一做”学习教育常态化制度化，推动广大干部补钙壮骨、固根守魂，增强“四个意识”，坚定“四个自信”，筑牢同以习近平同志为核心的党中央保持高度一致的思想根基，挺起共产党人精神脊梁，强化政治担当、历史担当、责任担当，更加自觉地为实现党的历史使命不懈奋斗。要突出“关键少数”，教育引导领导干部带头履职尽责、带头担当作为、带头承担责任，以担当带动担当、以作为促进作为。</w:t>
      </w:r>
    </w:p>
    <w:p>
      <w:pPr>
        <w:pStyle w:val="Normal"/>
        <w:spacing w:lineRule="exact" w:line="460"/>
        <w:ind w:firstLine="482"/>
        <w:rPr/>
      </w:pPr>
      <w:r>
        <w:rPr>
          <w:rFonts w:ascii="宋体;SimSun" w:hAnsi="宋体;SimSun" w:cs="宋体;SimSun"/>
          <w:b/>
          <w:sz w:val="24"/>
          <w:szCs w:val="24"/>
        </w:rPr>
        <w:t>坚决地调，让不作为慢作为的干部让位子、受警醒</w:t>
      </w:r>
      <w:r>
        <w:rPr>
          <w:rFonts w:ascii="宋体;SimSun" w:hAnsi="宋体;SimSun" w:cs="宋体;SimSun"/>
          <w:sz w:val="24"/>
          <w:szCs w:val="24"/>
        </w:rPr>
        <w:t>。《意见》进一步提出明确要求，对不担当、不作为的干部，根据具体情节该免职的免职、该调整的调整、该降职的降职，推动能上能下成为常态。要明确调整的重点。对那些不作为、慢作为的，作风漂浮、热衷搞花拳绣腿的，消极懈怠、萎靡不振的，不愿负责、不敢碰硬的，都要坚决处理、果断调整，形成调整一个、教育一片、警示一批的震慑效应。要畅通“下”的渠道。综合采取调离、改任非领导职务、免职、降职等方式，对不适宜、不适应岗位的干部，按照规定程序，进行组织调整。要完善考核机制。科学有效的考核，是干部选拔、调整、激励、约束的重要依据。要把贯彻执行党中央决策部署的情况作为考核重点，突出政治考核、作风考核、实绩考核，按照精准化、差异化的要求，对不同地区、不同层级、不同岗位的干部分别提出考核指标，做实考核工作，防止“一把尺子量到底”。要在考用结合上积极探索，真正使考核结果与干部的选拔任用、评先评奖、治庸治懒、问责追责、能上能下等挂起钩来，切实解决干与不干、干多干少、干好干坏一个样的问题。要运用好干部考核 “指挥棒”的作用，推动领导干部树立正确政绩观，注重看干部贯彻落实新发展理念的实际成效，切实防止不看政绩、不看成绩的问题。要注重提升干部“善为”“会为”的能力。适应新时代、新目标、新部署对专业化提出的新要求，加强干部的能力培训和实践锻炼，帮助干部更新知识、拓展能力，促使干部干一行爱一行、钻一行精一行、管一行像一行。</w:t>
      </w:r>
    </w:p>
    <w:p>
      <w:pPr>
        <w:pStyle w:val="Normal"/>
        <w:spacing w:lineRule="exact" w:line="460"/>
        <w:ind w:firstLine="482"/>
        <w:rPr/>
      </w:pPr>
      <w:r>
        <w:rPr>
          <w:rFonts w:ascii="宋体;SimSun" w:hAnsi="宋体;SimSun" w:cs="宋体;SimSun"/>
          <w:b/>
          <w:sz w:val="24"/>
          <w:szCs w:val="24"/>
        </w:rPr>
        <w:t>该容的容，让广大干部轻装上阵、撸起袖子加油干</w:t>
      </w:r>
      <w:r>
        <w:rPr>
          <w:rFonts w:ascii="宋体;SimSun" w:hAnsi="宋体;SimSun" w:cs="宋体;SimSun"/>
          <w:sz w:val="24"/>
          <w:szCs w:val="24"/>
        </w:rPr>
        <w:t>。习近平总书记指出，干事业总是有风险的，不能期望每一项工作只成功不失败。《意见》对建立健全容错纠错机制专门提出要求，这是党中央首次从制度层面作出规定。要准确把握政策界限。深刻领会习近平总书记关于“三个区分开来”的重要内涵，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坚持实事求是、具体问题具体分析。宽容不是纵容，保护不是庇护。要防止混淆问题性质，拿容错当“保护伞”、搞纪律“松绑”，该容的大胆容错，不该容的坚决不容，既鼓励支持勇挑重担、开拓进取的干部，又严肃查处胡干蛮干、违纪违法的干部。要敢于为敢于担当的干部撑腰鼓劲。对个性鲜明、坚持原则、敢抓敢管、不怕得罪人的干部，符合条件的要大胆使用。严肃查处诬告陷害行为，及时为受到不实反映的干部澄清、正名，防止好干部被“污名化”。要规范操作实施。干部的失误错误，是否属于容错情形、容错条件，应该由组织上深入核实、客观认定。要妥善把握事业为上、实事求是、依纪依法、容纠并举“四个原则”，结合动机态度、客观条件、程序方法、性质程度、后果影响以及挽回损失等“六个要件”进行综合分析研判。要正确对待给予容错的干部。干部给予容错后，只要他们端正思想、改正错误，同样是我们党的好干部。只要作出了积极贡献，该表扬的表扬、该评优的评优、该用的一定要用，不能因为有被容错的经历，而让他们背上“包袱”。要坚持容纠并举。积极帮助干部对已发生的失误错误主动采取补救措施，注意总结教训，吃一堑、长一智，防止一容了之。要创造良好干事条件。在规范容错纠错的同时，还要在科学制定政策、关心关爱干部等方面加大力度，健全待遇激励保障体系，推进公务员职务与职级并行制度，做好有关表彰奖励工作，关注干部心理健康，真正把党中央的关怀，传递到广大干部特别是基层干部心坎上，增强干部的荣誉感、归属感、获得感。</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三、加强对激励干部担当作为工作的组织领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要坚持党的领导，充分发挥党委（党组）领导作用，把学习贯彻习近平总书记重要指示，落实《意见》的规定，纳入领导班子和干部队伍建设整体布局，加强统筹谋划和组织实施。党委（党组）主要负责同志作为“关键中的关键”，要带头学习贯彻习近平总书记重要指示，带头落实《意见》规定，在讲政治、敢担当、善作为上发挥引领带动作用，敢于为改革创新者说公道话、撑腰鼓劲，真正为担当者担当、为负责者负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各级组织部门要承担起牵头协调和工作督促的职能，加强与纪检监察机关、宣传等部门的衔接配合，加强各层级的上下联动，形成工作合力。要加强面上指导，精准把握和落实《意见》提出的各项政策规定。对于有关容错纠错、政绩考核、待遇保障的政策规定，要在坚持《意见》总体精神、原则性要求的前提下，科学把握好“度”，做到规范操作、精准实施。要加强调查研究，把落实《意见》精神融入干部队伍建设各方面，贯穿到干部日常教育管理各环节，不断探索和完善具体政策制度，推动解决工作中的实际问题。要加强跟踪问效，对各地各部门贯彻落实情况及时督促检查，防止出现抓落实“上热下冷”“紧一阵松一阵”的问题。要对学习宣传《意见》进行部署，传达到每一个基层党组织、每一名干部，做好解读工作，扩大知晓面和认同度。要注意挖掘和发现新时代新担当新作为的先进典型，大力宣传他们的业绩和事迹，在全社会形成鼓励担当作为、崇尚苦干实干的良好风尚。要尊重基层首创精神，鼓励基层结合实际探索创新。要坚持久久为功、持续用力，精准执行政策，细化配套措施，确保《意见》精神落到实处、见到成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求是》</w:t>
      </w:r>
      <w:r>
        <w:rPr>
          <w:rFonts w:eastAsia="楷体_GB2312" w:cs="宋体;SimSun" w:ascii="楷体_GB2312" w:hAnsi="楷体_GB2312"/>
          <w:sz w:val="24"/>
          <w:szCs w:val="24"/>
        </w:rPr>
        <w:t>2018</w:t>
      </w:r>
      <w:r>
        <w:rPr>
          <w:rFonts w:ascii="楷体_GB2312" w:hAnsi="楷体_GB2312" w:cs="宋体;SimSun" w:eastAsia="楷体_GB2312"/>
          <w:sz w:val="24"/>
          <w:szCs w:val="24"/>
        </w:rPr>
        <w:t>年第</w:t>
      </w:r>
      <w:r>
        <w:rPr>
          <w:rFonts w:eastAsia="楷体_GB2312" w:cs="宋体;SimSun" w:ascii="楷体_GB2312" w:hAnsi="楷体_GB2312"/>
          <w:sz w:val="24"/>
          <w:szCs w:val="24"/>
        </w:rPr>
        <w:t>14</w:t>
      </w:r>
      <w:r>
        <w:rPr>
          <w:rFonts w:ascii="楷体_GB2312" w:hAnsi="楷体_GB2312" w:cs="宋体;SimSun" w:eastAsia="楷体_GB2312"/>
          <w:sz w:val="24"/>
          <w:szCs w:val="24"/>
        </w:rPr>
        <w:t>期</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推进“八八战略”再深化、改革开放再出发</w:t>
      </w:r>
      <w:r>
        <w:rPr>
          <w:rFonts w:ascii="华文中宋" w:hAnsi="华文中宋" w:cs="华文中宋" w:eastAsia="华文中宋"/>
          <w:b/>
          <w:sz w:val="24"/>
          <w:szCs w:val="24"/>
        </w:rPr>
        <w:t>中共</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浙江省委</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在浙江省委十一届四次全会上，习近平同志首次系统提出了进一步“发挥八个方面优势，推进八个方面举措”，至今正好</w:t>
      </w:r>
      <w:r>
        <w:rPr>
          <w:rFonts w:cs="宋体;SimSun" w:ascii="宋体;SimSun" w:hAnsi="宋体;SimSun"/>
          <w:sz w:val="24"/>
          <w:szCs w:val="24"/>
        </w:rPr>
        <w:t>15</w:t>
      </w:r>
      <w:r>
        <w:rPr>
          <w:rFonts w:ascii="宋体;SimSun" w:hAnsi="宋体;SimSun" w:cs="宋体;SimSun"/>
          <w:sz w:val="24"/>
          <w:szCs w:val="24"/>
        </w:rPr>
        <w:t>周年。日前，习近平同志对浙江工作作出重要指示，为新时代浙江坚定不移沿着“八八战略”指引的路子走下去，继续干在实处、走在前列、勇立潮头，加快推进“两个高水平”建设，指明了前进方向，提供了精神动力。浙江省委把学习贯彻习近平同志重要指示精神作为当前最突出的政治任务，迅速把习近平同志的关怀和期望传递到全省党员、干部和群众之中，推进“八八战略”再深化、改革开放再出发。</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年来浙江改革发展所取得的历史性成就，是“八八战略”正确指引的结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八战略”实施</w:t>
      </w:r>
      <w:r>
        <w:rPr>
          <w:rFonts w:cs="宋体;SimSun" w:ascii="宋体;SimSun" w:hAnsi="宋体;SimSun"/>
          <w:sz w:val="24"/>
          <w:szCs w:val="24"/>
        </w:rPr>
        <w:t>15</w:t>
      </w:r>
      <w:r>
        <w:rPr>
          <w:rFonts w:ascii="宋体;SimSun" w:hAnsi="宋体;SimSun" w:cs="宋体;SimSun"/>
          <w:sz w:val="24"/>
          <w:szCs w:val="24"/>
        </w:rPr>
        <w:t>年，给浙江带来了全面深刻、影响深远、鼓舞人心的变化。</w:t>
      </w:r>
      <w:r>
        <w:rPr>
          <w:rFonts w:cs="宋体;SimSun" w:ascii="宋体;SimSun" w:hAnsi="宋体;SimSun"/>
          <w:sz w:val="24"/>
          <w:szCs w:val="24"/>
        </w:rPr>
        <w:t>2002—2017</w:t>
      </w:r>
      <w:r>
        <w:rPr>
          <w:rFonts w:ascii="宋体;SimSun" w:hAnsi="宋体;SimSun" w:cs="宋体;SimSun"/>
          <w:sz w:val="24"/>
          <w:szCs w:val="24"/>
        </w:rPr>
        <w:t>年，全省地区生产总值从</w:t>
      </w:r>
      <w:r>
        <w:rPr>
          <w:rFonts w:cs="宋体;SimSun" w:ascii="宋体;SimSun" w:hAnsi="宋体;SimSun"/>
          <w:sz w:val="24"/>
          <w:szCs w:val="24"/>
        </w:rPr>
        <w:t>8004</w:t>
      </w:r>
      <w:r>
        <w:rPr>
          <w:rFonts w:ascii="宋体;SimSun" w:hAnsi="宋体;SimSun" w:cs="宋体;SimSun"/>
          <w:sz w:val="24"/>
          <w:szCs w:val="24"/>
        </w:rPr>
        <w:t>亿元增加到</w:t>
      </w:r>
      <w:r>
        <w:rPr>
          <w:rFonts w:cs="宋体;SimSun" w:ascii="宋体;SimSun" w:hAnsi="宋体;SimSun"/>
          <w:sz w:val="24"/>
          <w:szCs w:val="24"/>
        </w:rPr>
        <w:t>51768</w:t>
      </w:r>
      <w:r>
        <w:rPr>
          <w:rFonts w:ascii="宋体;SimSun" w:hAnsi="宋体;SimSun" w:cs="宋体;SimSun"/>
          <w:sz w:val="24"/>
          <w:szCs w:val="24"/>
        </w:rPr>
        <w:t>亿元，年均增长</w:t>
      </w:r>
      <w:r>
        <w:rPr>
          <w:rFonts w:cs="宋体;SimSun" w:ascii="宋体;SimSun" w:hAnsi="宋体;SimSun"/>
          <w:sz w:val="24"/>
          <w:szCs w:val="24"/>
        </w:rPr>
        <w:t>10.5%</w:t>
      </w:r>
      <w:r>
        <w:rPr>
          <w:rFonts w:ascii="宋体;SimSun" w:hAnsi="宋体;SimSun" w:cs="宋体;SimSun"/>
          <w:sz w:val="24"/>
          <w:szCs w:val="24"/>
        </w:rPr>
        <w:t>；人均生产总值从</w:t>
      </w:r>
      <w:r>
        <w:rPr>
          <w:rFonts w:cs="宋体;SimSun" w:ascii="宋体;SimSun" w:hAnsi="宋体;SimSun"/>
          <w:sz w:val="24"/>
          <w:szCs w:val="24"/>
        </w:rPr>
        <w:t>16841</w:t>
      </w:r>
      <w:r>
        <w:rPr>
          <w:rFonts w:ascii="宋体;SimSun" w:hAnsi="宋体;SimSun" w:cs="宋体;SimSun"/>
          <w:sz w:val="24"/>
          <w:szCs w:val="24"/>
        </w:rPr>
        <w:t>元增加到</w:t>
      </w:r>
      <w:r>
        <w:rPr>
          <w:rFonts w:cs="宋体;SimSun" w:ascii="宋体;SimSun" w:hAnsi="宋体;SimSun"/>
          <w:sz w:val="24"/>
          <w:szCs w:val="24"/>
        </w:rPr>
        <w:t>92057</w:t>
      </w:r>
      <w:r>
        <w:rPr>
          <w:rFonts w:ascii="宋体;SimSun" w:hAnsi="宋体;SimSun" w:cs="宋体;SimSun"/>
          <w:sz w:val="24"/>
          <w:szCs w:val="24"/>
        </w:rPr>
        <w:t>元，年均增长</w:t>
      </w:r>
      <w:r>
        <w:rPr>
          <w:rFonts w:cs="宋体;SimSun" w:ascii="宋体;SimSun" w:hAnsi="宋体;SimSun"/>
          <w:sz w:val="24"/>
          <w:szCs w:val="24"/>
        </w:rPr>
        <w:t>9.2%</w:t>
      </w:r>
      <w:r>
        <w:rPr>
          <w:rFonts w:ascii="宋体;SimSun" w:hAnsi="宋体;SimSun" w:cs="宋体;SimSun"/>
          <w:sz w:val="24"/>
          <w:szCs w:val="24"/>
        </w:rPr>
        <w:t>；一般公共预算收入从</w:t>
      </w:r>
      <w:r>
        <w:rPr>
          <w:rFonts w:cs="宋体;SimSun" w:ascii="宋体;SimSun" w:hAnsi="宋体;SimSun"/>
          <w:sz w:val="24"/>
          <w:szCs w:val="24"/>
        </w:rPr>
        <w:t>567</w:t>
      </w:r>
      <w:r>
        <w:rPr>
          <w:rFonts w:ascii="宋体;SimSun" w:hAnsi="宋体;SimSun" w:cs="宋体;SimSun"/>
          <w:sz w:val="24"/>
          <w:szCs w:val="24"/>
        </w:rPr>
        <w:t>亿元增加到</w:t>
      </w:r>
      <w:r>
        <w:rPr>
          <w:rFonts w:cs="宋体;SimSun" w:ascii="宋体;SimSun" w:hAnsi="宋体;SimSun"/>
          <w:sz w:val="24"/>
          <w:szCs w:val="24"/>
        </w:rPr>
        <w:t>5803</w:t>
      </w:r>
      <w:r>
        <w:rPr>
          <w:rFonts w:ascii="宋体;SimSun" w:hAnsi="宋体;SimSun" w:cs="宋体;SimSun"/>
          <w:sz w:val="24"/>
          <w:szCs w:val="24"/>
        </w:rPr>
        <w:t>亿元，年均增长</w:t>
      </w:r>
      <w:r>
        <w:rPr>
          <w:rFonts w:cs="宋体;SimSun" w:ascii="宋体;SimSun" w:hAnsi="宋体;SimSun"/>
          <w:sz w:val="24"/>
          <w:szCs w:val="24"/>
        </w:rPr>
        <w:t>16.8%</w:t>
      </w:r>
      <w:r>
        <w:rPr>
          <w:rFonts w:ascii="宋体;SimSun" w:hAnsi="宋体;SimSun" w:cs="宋体;SimSun"/>
          <w:sz w:val="24"/>
          <w:szCs w:val="24"/>
        </w:rPr>
        <w:t>；城镇居民人均可支配收入从</w:t>
      </w:r>
      <w:r>
        <w:rPr>
          <w:rFonts w:cs="宋体;SimSun" w:ascii="宋体;SimSun" w:hAnsi="宋体;SimSun"/>
          <w:sz w:val="24"/>
          <w:szCs w:val="24"/>
        </w:rPr>
        <w:t>11716</w:t>
      </w:r>
      <w:r>
        <w:rPr>
          <w:rFonts w:ascii="宋体;SimSun" w:hAnsi="宋体;SimSun" w:cs="宋体;SimSun"/>
          <w:sz w:val="24"/>
          <w:szCs w:val="24"/>
        </w:rPr>
        <w:t>元增加到</w:t>
      </w:r>
      <w:r>
        <w:rPr>
          <w:rFonts w:cs="宋体;SimSun" w:ascii="宋体;SimSun" w:hAnsi="宋体;SimSun"/>
          <w:sz w:val="24"/>
          <w:szCs w:val="24"/>
        </w:rPr>
        <w:t>51261</w:t>
      </w:r>
      <w:r>
        <w:rPr>
          <w:rFonts w:ascii="宋体;SimSun" w:hAnsi="宋体;SimSun" w:cs="宋体;SimSun"/>
          <w:sz w:val="24"/>
          <w:szCs w:val="24"/>
        </w:rPr>
        <w:t>元，农村居民人均可支配收入从</w:t>
      </w:r>
      <w:r>
        <w:rPr>
          <w:rFonts w:cs="宋体;SimSun" w:ascii="宋体;SimSun" w:hAnsi="宋体;SimSun"/>
          <w:sz w:val="24"/>
          <w:szCs w:val="24"/>
        </w:rPr>
        <w:t>4940</w:t>
      </w:r>
      <w:r>
        <w:rPr>
          <w:rFonts w:ascii="宋体;SimSun" w:hAnsi="宋体;SimSun" w:cs="宋体;SimSun"/>
          <w:sz w:val="24"/>
          <w:szCs w:val="24"/>
        </w:rPr>
        <w:t>元增加到</w:t>
      </w:r>
      <w:r>
        <w:rPr>
          <w:rFonts w:cs="宋体;SimSun" w:ascii="宋体;SimSun" w:hAnsi="宋体;SimSun"/>
          <w:sz w:val="24"/>
          <w:szCs w:val="24"/>
        </w:rPr>
        <w:t>24956</w:t>
      </w:r>
      <w:r>
        <w:rPr>
          <w:rFonts w:ascii="宋体;SimSun" w:hAnsi="宋体;SimSun" w:cs="宋体;SimSun"/>
          <w:sz w:val="24"/>
          <w:szCs w:val="24"/>
        </w:rPr>
        <w:t>元，年均分别增长</w:t>
      </w:r>
      <w:r>
        <w:rPr>
          <w:rFonts w:cs="宋体;SimSun" w:ascii="宋体;SimSun" w:hAnsi="宋体;SimSun"/>
          <w:sz w:val="24"/>
          <w:szCs w:val="24"/>
        </w:rPr>
        <w:t>8.0%</w:t>
      </w:r>
      <w:r>
        <w:rPr>
          <w:rFonts w:ascii="宋体;SimSun" w:hAnsi="宋体;SimSun" w:cs="宋体;SimSun"/>
          <w:sz w:val="24"/>
          <w:szCs w:val="24"/>
        </w:rPr>
        <w:t>和</w:t>
      </w:r>
      <w:r>
        <w:rPr>
          <w:rFonts w:cs="宋体;SimSun" w:ascii="宋体;SimSun" w:hAnsi="宋体;SimSun"/>
          <w:sz w:val="24"/>
          <w:szCs w:val="24"/>
        </w:rPr>
        <w:t>7.9%</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年来，“八八战略”引领浙江再创体制机制新优势，巩固发展了浙江作为改革开放先行地的地位；引领浙江经济“腾笼换鸟、凤凰涅槃”，推动浙江经济进入转型升级的快车道；引领浙江城乡一体化发展，使浙江成为城乡差别最小的省份之一；引领浙江区域协调发展，使浙江成为区域发展最为协调的省份之一；引领浙江民生事业发展，提升了全省人民的获得感幸福感；引领浙江率先全面推进法治建设，使法治越来越成为浙江核心竞争力的重要组成部分；引领浙江率先全面推进平安建设，使浙江成为最平安的省份之一；引领浙江加快建设文化大省，显著增强了浙江文化软实力；引领浙江率先建设生态省，开创了“绿水青山就是金山银山”新局面；引领浙江从严管党治党，巩固发展了浙江山清水秀的政治生态。总之，“八八战略”实施</w:t>
      </w:r>
      <w:r>
        <w:rPr>
          <w:rFonts w:cs="宋体;SimSun" w:ascii="宋体;SimSun" w:hAnsi="宋体;SimSun"/>
          <w:sz w:val="24"/>
          <w:szCs w:val="24"/>
        </w:rPr>
        <w:t>15</w:t>
      </w:r>
      <w:r>
        <w:rPr>
          <w:rFonts w:ascii="宋体;SimSun" w:hAnsi="宋体;SimSun" w:cs="宋体;SimSun"/>
          <w:sz w:val="24"/>
          <w:szCs w:val="24"/>
        </w:rPr>
        <w:t>年来，给浙江大地带来的变化是全方位的、深层次的、历史性的，给全省人民带来的实惠是实实在在的、满满当当的。浙江干部群众发自内心认同“八八战略”、拥护“八八战略”。</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八八战略”是习近平新时代中国特色社会主义思想在浙江萌发与实践的集中体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年来，浙江干部群众在学习和实践“八八战略”的过程中深切体会到，“八八战略”是一份掷地有声的“宣言书”，是一个引领航向的“指南针”，是一把启迪智慧的“金钥匙”，是一篇不断续写的“大文章”。“八八战略”实施得越深入、越持久，就越彰显出无穷的思想魅力、强大的实践力量和宝贵的时代价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八战略”是坚持和运用马克思主义立场、观点、方法分析和解决实际问题的生动典范，闪耀着马克思主义真理光芒。</w:t>
      </w:r>
      <w:r>
        <w:rPr>
          <w:rFonts w:cs="宋体;SimSun" w:ascii="宋体;SimSun" w:hAnsi="宋体;SimSun"/>
          <w:sz w:val="24"/>
          <w:szCs w:val="24"/>
        </w:rPr>
        <w:t>15</w:t>
      </w:r>
      <w:r>
        <w:rPr>
          <w:rFonts w:ascii="宋体;SimSun" w:hAnsi="宋体;SimSun" w:cs="宋体;SimSun"/>
          <w:sz w:val="24"/>
          <w:szCs w:val="24"/>
        </w:rPr>
        <w:t>年前的浙江，正处于世纪之交的历史节点，改革开放先发优势虽然还在，但已经开始弱化，特别是一些矛盾问题早发先发，遇到了“成长中的烦恼”。时任浙江省委书记的习近平同志以马克思主义政治家的深刻洞察力、准确判断力和坚定战略定力，把马克思主义基本原理同浙江具体实际紧密结合起来，把落实中央要求和发挥浙江主观能动性统一起来，在广泛深入调查研究和掌握丰富翔实第一手资料的基础上，创造性地作出了实施“八八战略”的重大决策部署。“八八战略”坚持一切从实际出发，既全面客观分析了浙江的优势，也实事求是找出了浙江的短板，在省域层面具体回答了“怎样建设社会主义”“怎样建设党”“怎样实现发展”等基本理论和实践问题，是引领浙江发展的总纲领、推进浙江各项工作的总方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八战略”是一个系统完整、逻辑严密、辩证统一、博大精深的思想体系，打开了浙江科学发展之门。“八八战略”思想深邃、内涵丰富，涉及经济、政治、文化、社会、生态文明建设和党的建设方方面面，不仅从战略上为浙江改革发展指明了前进方向，还从战术上提供了思想方法和工作方法，是推动浙江改革发展各项工作的“金钥匙”。这些年来，省委一班人坚持从“八八战略”中汲取智慧、寻求启迪。比如，“最多跑一次”改革，就是从当年习近平同志亲自倡导和大力推进的机关效能革命中获得灵感、找到方向的。比如，特色小镇、产业创新服务综合体、数字经济、小微企业园区、“凤凰行动”、“亩均论英雄”改革，都是对习近平同志“腾笼换鸟、凤凰涅槃”理念进行再学习、再领悟、再实践的结果。比如，“三改一拆”“五水共治”和小城镇环境综合整治，都是在深入把握习近平同志“绿水青山就是金山银山”理念核心要义的基础上，顺应人民群众对美好环境的新期待而开展的攻坚战。比如，今年开展的“大学习大调研大抓落实”活动，也是对习近平同志当年坚持调研开局、调研开路好做法好作风的继承和发扬。</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八战略”随着时代前进和实践深入而不断丰富发展，具有开放包容、与时俱进、不断发展的宝贵品质。习近平同志在浙江工作期间，继</w:t>
      </w:r>
      <w:r>
        <w:rPr>
          <w:rFonts w:cs="宋体;SimSun" w:ascii="宋体;SimSun" w:hAnsi="宋体;SimSun"/>
          <w:sz w:val="24"/>
          <w:szCs w:val="24"/>
        </w:rPr>
        <w:t>2003</w:t>
      </w:r>
      <w:r>
        <w:rPr>
          <w:rFonts w:ascii="宋体;SimSun" w:hAnsi="宋体;SimSun" w:cs="宋体;SimSun"/>
          <w:sz w:val="24"/>
          <w:szCs w:val="24"/>
        </w:rPr>
        <w:t>年作出实施“八八战略”重大决策部署之后，又根据新的形势和任务，先后作出了平安浙江、法治浙江、文化大省、生态省建设和加强党的执政能力建设等决策部署，不断为“八八战略”注入新内涵，形成全面完整的实践布局。习近平同志到中央工作以后，又根据新的发展形势，对浙江量体裁衣、把脉开方，提出了全新的工作要求。</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习近平同志视察浙江时，对浙江工作赋予“干在实处永无止境、走在前列要谋新篇”的新使命，提出了“更进一步、更快一步”的总要求，并明确了“八个方面”重点任务、提出了进一步打开“五个通道”推动经济转型升级的具体要求。</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G20</w:t>
      </w:r>
      <w:r>
        <w:rPr>
          <w:rFonts w:ascii="宋体;SimSun" w:hAnsi="宋体;SimSun" w:cs="宋体;SimSun"/>
          <w:sz w:val="24"/>
          <w:szCs w:val="24"/>
        </w:rPr>
        <w:t>杭州峰会期间，习近平同志又对浙江工作提出了“秉持浙江精神，干在实处，走在前列，勇立潮头”的新要求。这次习近平同志又专门对浙江工作作出重要指示，对我们提出“干在实处永无止境，走在前列要谋新篇，勇立潮头方显担当”的新期望。总之，“八八战略”始终立足时代、引领时代，随着时代的发展而不断发展，随着实践的丰富而不断丰富，具有持久而旺盛的强大生命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八战略”为习近平新时代中国特色社会主义思想的萌发和创立提供了丰富的素材，充分说明习近平新时代中国特色社会主义思想的形成有着深厚的理论基础、实践基础、群众基础。“八八战略”与习近平新时代中国特色社会主义思想在精神要旨上是契合的，在内在逻辑上是相通的，在具体要求上是一贯的。从再创体制机制新优势到全面深化改革，从“腾笼换鸟、凤凰涅槃”到高质量发展，从“千村示范、万村整治”工程到乡村振兴战略，从山海协作、城乡统筹到实施区域协调发展战略，从“民生为重”到“以人民为中心”，从法治浙江到法治中国，从平安浙江到平安中国，从文化大省到文化强国，从生态省建设到美丽中国建设，从“巩固八个基础、增强八种本领”到新时代党的建设等等，这种推进关系深刻反映了习近平新时代中国特色社会主义思想在浙江萌发的内在逻辑。“八八战略”提出和发展的过程，充分说明习近平新时代中国特色社会主义思想的形成有着深厚的理论基础、实践基础、群众基础。</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自觉践行“干在实处永无止境，走在前列要谋新篇，勇立潮头方显担当”的新要求，推进“八八战略”再深化、改革开放再出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同志的重要指示，寄托着对浙江的新期望，体现了对浙江这方热土知之深、爱之切，为新时代浙江改革发展标注了新起点、注入了新动力。我们对习近平同志的新期望领会得越深刻，就越能理解浙江改革发展走过的光辉历程、越能找准当前浙江所处的历史方位、越能看清浙江未来的光明前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干在实处永无止境”，就是要在新起点上自我加压、砥砺奋进，撸起袖子加油干。浙江今天的大好局面，是全省干部群众干出来的。浙江要继续走在前列、勇立潮头，同样要坚持干字当头，把实干作为座右铭，苦干实干拼命干。一要保持战略定力。对习近平同志当年定下来的事情，对中央作出决策部署的事情，对广大干部群众普遍认同的事情，对那些打基础、利长远的事情，要有“功成不必在我”的境界和“功成必定有我”的担当，发扬钉钉子精神，不折不扣地落实下去。二要保持谦虚谨慎、戒骄戒躁的优良作风。要对照习近平同志的重要指示，全面审视正在做的各项工作，虚心向兄弟省份学习，好好找一找工作的薄弱处、谋一谋工作的提高点，努力加快补齐短板、扩大优势。三要增强不进则退、小进也是退的竞争意识。弘扬红船精神，秉持浙江精神，坚决摒弃小打小闹、小富即安的思想，对标一流、提升标杆、奋勇争先，确保继续走在前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走在前列要谋新篇”，就是要在新起点上争当前哨先锋、敢于先行先试，不断取得新突破、开辟新境界。要把深入落实习近平同志对浙江工作提出的“八个方面”重点任务，作为学习贯彻习近平同志最新重要指示精神的主抓手，作为当前和今后一个时期我们推进“八八战略”再深化、改革开放再出发的着力点，不断开拓进取，努力谋好新篇。一要在高质量发展上谋好新篇。加快理念转换、动能转换、结构转换、效率转换和环境转换，沿着供给侧结构性改革这条主线，全面实施富民强省十大行动计划，努力建设富强浙江。二要在再创体制机制新优势上谋好新篇。进一步解放思想，把“最多跑一次”改革蕴含的理念、方法、作风体现到改革的各领域各方面，加快在改革的关键领域和重要环节取得新突破，争当改革开放排头兵。三要在推动城乡融合发展上谋好新篇。充分发挥城乡统筹发展的优势，坚持立足实际、因地制宜，抓重点、补短板、强弱项，深入推进新型城镇化，走出一条符合浙江实际的新时代乡村振兴新路子，努力实现对城乡、工农关系的重塑。四要在打造具有重要影响的文化高地、文明高地上谋好新篇。深化文化浙江建设，大力弘扬伟大民族精神、时代精神和红船精神、浙江精神，努力创造浙江文化新辉煌。五要在加强和创新社会治理上谋好新篇。深化平安浙江建设，坚决打赢低收入群众增收攻坚战，推进基本公共服务均等化，在发展中补齐民生短板、促进社会公平正义。六要在践行“绿水青山就是金山银山”理念上谋好新篇。深化美丽浙江建设，坚决打赢污染防治攻坚战，全面加强生态环境保护，使绿水青山创造出持续的生态效益和经济社会效益。七要在使法治成为浙江核心竞争力的重要组成部分上谋好新篇。深化法治浙江建设，努力把浙江法治建设的先行优势转化为领跑态势。八要在推动全面从严治党向纵深发展上谋好新篇。全面落实新时代党的建设总要求和新时代党的组织路线，把党的政治建设作为党的根本性建设，建设高素质专业化干部队伍，全面提升基层党组织的组织力，坚定不移正风肃纪、反腐惩恶，加快建设清廉浙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勇立潮头方显担当”，就是要在新起点上扛起使命和责任，追求新时代的大担当、大作为。新时代呼唤新担当，新期望要求新作为。我们只有把应担的责任担起来，才能立于时代的潮头、发展的潮头。首先，全省要有大担当的格局。浙江是中国革命红船的起航地、改革开放的先行地、习近平新时代中国特色社会主义思想的重要萌发地。一方面，要拿出沿海发达省份应有的担当和气魄，为实现东部地区优化发展作出应有贡献；另一方面，要主动对接和服务国家战略。其次，全省党员、干部要有大担当的作为。全省党员、干部要以习近平同志的勉励和鞭策为动力，始终保持一往无前、永不懈怠的奋斗姿态，勇当改革开放道路上的探索者、创新者、闯关者。第三，全省各级党组织要为担当的干部担当。把担当作为的鲜明导向更好地树立起来，引导党员、干部自觉增强政治担当、历史担当、责任担当。要褒奖重用敢担当、善担当、能担当的干部，严肃问责慢作为、不作为、乱作为的干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人民日报》</w:t>
      </w:r>
      <w:r>
        <w:rPr>
          <w:rFonts w:eastAsia="楷体_GB2312" w:cs="宋体;SimSun" w:ascii="楷体_GB2312" w:hAnsi="楷体_GB2312"/>
          <w:sz w:val="24"/>
          <w:szCs w:val="24"/>
        </w:rPr>
        <w:t>2018-07-20</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w:t>
      </w:r>
      <w:r>
        <w:rPr>
          <w:rFonts w:ascii="华文中宋" w:hAnsi="华文中宋" w:cs="华文中宋" w:eastAsia="华文中宋"/>
          <w:b/>
          <w:color w:val="FF0000"/>
          <w:sz w:val="24"/>
          <w:szCs w:val="24"/>
        </w:rPr>
        <w:t>重要文件</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中共中央办公厅关于进一步激励广大干部新时代新担当新作为的意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深入贯彻习近平新时代中国特色社会主义思想和党的十九大精神，紧紧围绕统筹推进“五位一体”总体布局和协调推进“四个全面”战略布局，教育引导广大干部为决胜全面建成小康社会、夺取新时代中国特色社会主义伟大胜利、实现中华民族伟大复兴的中国梦不懈奋斗，现就建立激励机制和容错纠错机制，进一步激励广大干部新时代新担当新作为，提出如下意见。</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一、大力教育引导干部担当作为、干事创业</w:t>
      </w:r>
      <w:r>
        <w:rPr>
          <w:rFonts w:ascii="宋体;SimSun" w:hAnsi="宋体;SimSun" w:cs="宋体;SimSun"/>
          <w:sz w:val="24"/>
          <w:szCs w:val="24"/>
        </w:rPr>
        <w:t>。坚持用习近平新时代中国特色社会主义思想武装干部头脑，增强干部信心，增进干部自觉，鼓舞干部斗志。坚持严管和厚爱结合、激励和约束并重，教育引导广大干部不忘初心、牢记使命，强化“四个意识”，坚定“四个自信”，以对党忠诚、为党分忧、为党尽职、为民造福的政治担当，满怀激情地投入新时代中国特色社会主义伟大实践。教育引导广大干部深刻领会新时代、新思想、新矛盾、新目标提出的新要求，以时不我待、只争朝夕、勇立潮头的历史担当，努力改革创新、攻坚克难，不断锐意进取、担当作为。教育引导广大干部不负党和人民重托，以守土有责、守土负责、守土尽责的责任担当，在其位、谋其政、干其事、求其效，努力作出无愧于时代、无愧于人民、无愧于历史的业绩。各级领导干部要切实发挥示范表率作用，带头履职尽责，带头担当作为，带头承担责任，一级带着一级干，一级做给一级看，以担当带动担当，以作为促进作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二、鲜明树立重实干重实绩的用人导向</w:t>
      </w:r>
      <w:r>
        <w:rPr>
          <w:rFonts w:ascii="宋体;SimSun" w:hAnsi="宋体;SimSun" w:cs="宋体;SimSun"/>
          <w:sz w:val="24"/>
          <w:szCs w:val="24"/>
        </w:rPr>
        <w:t>。坚持好干部标准，突出信念过硬、政治过硬、责任过硬、能力过硬、作风过硬，大力选拔敢于负责、勇于担当、善于作为、实绩突出的干部。坚持从对党忠诚的高度看待干部是否担当作为，注重从精神状态、作风状况考察政治素质，既看日常工作中的担当，又看大事要事难事中的表现。坚持有为才有位，突出实践实干实效，让那些想干事、能干事、干成事的干部有机会有舞台。坚持全面历史辩证地看待干部，公平公正对待干部，对个性鲜明、坚持原则、敢抓敢管、不怕得罪人的干部，符合条件的要大胆使用。坚持优者上、庸者下、劣者汰，对巡视等工作中发现的贯彻执行党的路线方针政策和决策部署不坚决不全面不到位等问题，组织部门要及时跟进，对不担当不作为的干部，根据具体情节该免职的免职、该调整的调整、该降职的降职，使能上能下成为常态。</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三、充分发挥干部考核评价的激励鞭策作用</w:t>
      </w:r>
      <w:r>
        <w:rPr>
          <w:rFonts w:ascii="宋体;SimSun" w:hAnsi="宋体;SimSun" w:cs="宋体;SimSun"/>
          <w:sz w:val="24"/>
          <w:szCs w:val="24"/>
        </w:rPr>
        <w:t>。适应新时代新任务新要求，完善干部考核评价机制，切实解决干与不干、干多干少、干好干坏一个样的问题。突出对党中央决策部署贯彻执行情况的考核，制定出台党政领导干部考核工作条例，改进年度考核，推进平时考核，构建完整的干部考核工作制度体系。体现差异化要求，合理设置干部考核指标，改进考核方式方法，增强考核的科学性、针对性、可操作性，调动和保护好各区域、各战线、各层级干部的积极性。完善政绩考核，引导干部牢固树立正确政绩观，防止不切实际定目标，切实解决表态多调门高、行动少落实差等突出问题，力戒形式主义、官僚主义。强化考核结果分析运用，将其作为干部选拔任用、评先奖优、问责追责的重要依据，使政治坚定、奋发有为的干部得到褒奖和鼓励，使慢作为、不作为、乱作为的干部受到警醒和惩戒。加强考核结果反馈，引导干部发扬成绩、改进不足，更好忠于职守、担当奉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四、切实为敢于担当的干部撑腰鼓劲</w:t>
      </w:r>
      <w:r>
        <w:rPr>
          <w:rFonts w:ascii="宋体;SimSun" w:hAnsi="宋体;SimSun" w:cs="宋体;SimSun"/>
          <w:sz w:val="24"/>
          <w:szCs w:val="24"/>
        </w:rPr>
        <w:t>。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各级党委（党组）及纪检监察机关、组织部门等相关职能部门，要妥善把握事业为上、实事求是、依纪依法、容纠并举等原则，结合动机态度、客观条件、程序方法、性质程度、后果影响以及挽回损失等情况，对干部的失误错误进行综合分析，对该容的大胆容错，不该容的坚决不容。对给予容错的干部，考核考察要客观评价，选拔任用要公正合理。准确把握政策界限，对违纪违法行为必须严肃查处，防止混淆问题性质、拿容错当“保护伞”，搞纪律“松绑”，确保容错在纪律红线、法律底线内进行。坚持有错必纠、有过必改，对苗头性、倾向性问题早发现早纠正，对失误错误及时采取补救措施，帮助干部汲取教训、改进提高，让他们放下包袱、轻装上阵。严肃查处诬告陷害行为，及时为受到不实反映的干部澄清正名、消除顾虑，引导干部争当改革的促进派、实干家，专心致志为党和人民干事创业、建功立业。</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五、着力增强干部适应新时代发展要求的本领能力</w:t>
      </w:r>
      <w:r>
        <w:rPr>
          <w:rFonts w:ascii="宋体;SimSun" w:hAnsi="宋体;SimSun" w:cs="宋体;SimSun"/>
          <w:sz w:val="24"/>
          <w:szCs w:val="24"/>
        </w:rPr>
        <w:t>。按照建设高素质专业化干部队伍要求，强化能力培训和实践锻炼，提高专业思维和专业素养，涵养干部担当作为的底气和勇气。加强专业知识、专业能力培训，促使广大干部全面提高学习本领、政治领导本领、改革创新本领、科学发展本领、依法执政本领、群众工作本领、狠抓落实本领、驾驭风险本领。注重培养专业作风、专业精神，引导广大干部坚持理论联系实际，干一行爱一行、钻一行精一行、管一行像一行。突出精准化和实效性，围绕贯彻落实新发展理念、推动高质量发展和建设现代化经济体系、推进供给侧结构性改革、打好三大攻坚战等一系列重大战略部署，帮助干部弥补知识弱项、能力短板、经验盲区，全面提高适应新时代、实现新目标、落实新部署的能力。优化干部成长路径，注重在基层一线和困难艰苦地区培养锻炼，让干部在实践中砥砺品质、增长才干。</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六、满怀热情关心关爱干部</w:t>
      </w:r>
      <w:r>
        <w:rPr>
          <w:rFonts w:ascii="宋体;SimSun" w:hAnsi="宋体;SimSun" w:cs="宋体;SimSun"/>
          <w:sz w:val="24"/>
          <w:szCs w:val="24"/>
        </w:rPr>
        <w:t>。坚持严格管理和关心信任相统一，政治上激励、工作上支持、待遇上保障、心理上关怀，增强干部的荣誉感、归属感、获得感。完善和落实谈心谈话制度，注重围绕深化党和国家机构改革等重大任务做好思想政治工作，及时为干部释疑解惑、加油鼓劲。健全干部待遇激励保障制度体系，完善机关事业单位基本工资标准调整机制，实施地区附加津贴制度，完善公务员奖金制度，推进公务员职务与职级并行制度，健全党和国家功勋荣誉表彰制度，做好平时激励、专项表彰奖励工作，落实体检、休假等制度，关注心理健康，丰富文体生活，保证正常福利，保障合法权益。要给基层干部特别是工作在困难艰苦地区和战斗在脱贫攻坚第一线的干部更多理解和支持，主动排忧解难，在政策、待遇等方面给予倾斜，让他们安心、安身、安业，更好履职奉献。</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七、凝聚形成创新创业的强大合力</w:t>
      </w:r>
      <w:r>
        <w:rPr>
          <w:rFonts w:ascii="宋体;SimSun" w:hAnsi="宋体;SimSun" w:cs="宋体;SimSun"/>
          <w:sz w:val="24"/>
          <w:szCs w:val="24"/>
        </w:rPr>
        <w:t>。各级党组织要深刻把握新时代新使命新征程，切实增强政治领导力、思想引领力、群众组织力、社会号召力，大力弘扬中华民族的伟大创造精神、伟大奋斗精神、伟大团结精神、伟大梦想精神，让广大干部聪明才智充分涌流，让各类人才创造活力竞相迸发，形成锐意改革、攻坚克难的良好社会风尚。加强科学统筹，制定和执行政策坚持具体问题具体分析，坚持分类指导、精准施策，充分发挥政策的激励引导和保障支持作用。大兴调查研究之风，尊重基层首创精神，鼓励基层结合实际探索创新，充分调动干事创业的积极性。加强党内政治文化建设，弘扬忠诚老实、公道正派、实事求是、清正廉洁等价值观，引导干部自觉践行“三严三实”，不断增强政治定力、纪律定力、道德定力、抵腐定力，习惯在受监督和约束的环境中工作生活。加强舆论引导，坚持激浊扬清，注重保护干部声誉，维护干部队伍形象。大力宣传改革创新、干事创业的先进典型，激励广大干部见贤思齐、奋发有为，撸起袖子加油干，奋力谱写社会主义现代化新征程的壮丽篇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湖州市激励干部改革创新干事创业容错纠错实施办法（试行）</w:t>
      </w:r>
    </w:p>
    <w:p>
      <w:pPr>
        <w:pStyle w:val="Normal"/>
        <w:spacing w:lineRule="exact" w:line="460"/>
        <w:jc w:val="center"/>
        <w:rPr>
          <w:rFonts w:ascii="楷体_GB2312" w:hAnsi="楷体_GB2312" w:eastAsia="楷体_GB2312" w:cs="宋体;SimSun"/>
          <w:b/>
          <w:b/>
          <w:sz w:val="24"/>
          <w:szCs w:val="24"/>
        </w:rPr>
      </w:pPr>
      <w:r>
        <w:rPr>
          <w:rFonts w:ascii="楷体_GB2312" w:hAnsi="楷体_GB2312" w:cs="宋体;SimSun" w:eastAsia="楷体_GB2312"/>
          <w:b/>
          <w:sz w:val="24"/>
          <w:szCs w:val="24"/>
        </w:rPr>
        <w:t>湖委办〔</w:t>
      </w:r>
      <w:r>
        <w:rPr>
          <w:rFonts w:eastAsia="楷体_GB2312" w:cs="宋体;SimSun" w:ascii="楷体_GB2312" w:hAnsi="楷体_GB2312"/>
          <w:b/>
          <w:sz w:val="24"/>
          <w:szCs w:val="24"/>
        </w:rPr>
        <w:t>2017</w:t>
      </w:r>
      <w:r>
        <w:rPr>
          <w:rFonts w:ascii="楷体_GB2312" w:hAnsi="楷体_GB2312" w:cs="宋体;SimSun" w:eastAsia="楷体_GB2312"/>
          <w:b/>
          <w:sz w:val="24"/>
          <w:szCs w:val="24"/>
        </w:rPr>
        <w:t>〕</w:t>
      </w:r>
      <w:r>
        <w:rPr>
          <w:rFonts w:eastAsia="楷体_GB2312" w:cs="宋体;SimSun" w:ascii="楷体_GB2312" w:hAnsi="楷体_GB2312"/>
          <w:b/>
          <w:sz w:val="24"/>
          <w:szCs w:val="24"/>
        </w:rPr>
        <w:t>40</w:t>
      </w:r>
      <w:r>
        <w:rPr>
          <w:rFonts w:ascii="楷体_GB2312" w:hAnsi="楷体_GB2312" w:cs="宋体;SimSun" w:eastAsia="楷体_GB2312"/>
          <w:b/>
          <w:sz w:val="24"/>
          <w:szCs w:val="24"/>
        </w:rPr>
        <w:t>号</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第一章  总 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条  为深入贯彻市第八次党代会精神，引导广大干部勇于干事担当、勇于探索创新、勇于攻坚克难，有力推进市委市政府重大决策部署和重点工作任务落实，进一步激发加快赶超、实现“两高”的强大动力，特制定本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条  本办法根据《中共浙江省委办公厅浙江省人民政府办公厅关于完善改革创新容错免责机制的若干意见》（浙委办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号）、《中共湖州市委关于从严加强干部队伍建设打造奋力赶超发展的湖州铁军的实施意见》（湖委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等相关规定制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条  本办法适用于全市各级机关、事业单位（国有企业）在编在职干部，以及经授权、委托具有公共事务管理职能的工作人员。</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第二章  容错情形和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条  准确把握中央、省委精神和政策界限，切实把干部在推进改革中因缺乏经验、先行先试出现的失误和错误，同明知故犯的违纪违法行为区分开来；把上级尚无明确限制的探索性试验中的失误和错误，同上级明令禁止后依然我行我素的违纪违法行为区分开来；把为推动改革发展的无意过失，同为谋取私利的违纪违法行为区分开来，保护改革者、支持担当者、宽容失误者、纠正偏差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五条  干部在履职尽责、干事创业过程中，特别是在推进体制机制创新、推动重大项目重点工作、执行急难险重任务、解决历史遗留问题等工作中出现失误错误，具备以下条件的，给予容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符合党章、党内法规和法律、法规精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符合中央和省、市党委政府决策部署精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有利于推进改革和创新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按照相关规定程序进行决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没有为本人、他人或单位谋取私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主动挽回损失、消除不良影响或有效阻止危害结果发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六条  对于落实全面从严治党责任不到位，发生生态环境损害责任事故、食品药品安全责任事故、安全生产责任事故，群体性事件处置不力等情况，不予容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七条  党内法规和法律、法规对有关情形已有从轻、减轻或免于处理规定的，按有关规定执行。</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第三章  认定主体和程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八条  按照干部管理权限，容错工作由党委（党组）负责实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九条  容错认定的程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程序启动。纪检监察机关、组织人事部门以及其他具有问责职能的部门，在启动问责程序或责任调查过程中，同步对干部是否存在容错情形进行调查，符合条件的，应当提出给予容错建议。当事人在问责程序启动后，认为履职情况符合容错情形的，应在</w:t>
      </w:r>
      <w:r>
        <w:rPr>
          <w:rFonts w:cs="宋体;SimSun" w:ascii="宋体;SimSun" w:hAnsi="宋体;SimSun"/>
          <w:sz w:val="24"/>
          <w:szCs w:val="24"/>
        </w:rPr>
        <w:t>7</w:t>
      </w:r>
      <w:r>
        <w:rPr>
          <w:rFonts w:ascii="宋体;SimSun" w:hAnsi="宋体;SimSun" w:cs="宋体;SimSun"/>
          <w:sz w:val="24"/>
          <w:szCs w:val="24"/>
        </w:rPr>
        <w:t>个工作日内，由所在单位或当事人按照干部管理权限，向启动问责程序的机关或部门提出书面容错申请，经受理单位批准后，启动容错认定程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调查核实。受理单位根据需要，单独或会同有关单位组成联合调查组，对容错事项进行调查核实，一般在</w:t>
      </w:r>
      <w:r>
        <w:rPr>
          <w:rFonts w:cs="宋体;SimSun" w:ascii="宋体;SimSun" w:hAnsi="宋体;SimSun"/>
          <w:sz w:val="24"/>
          <w:szCs w:val="24"/>
        </w:rPr>
        <w:t>20</w:t>
      </w:r>
      <w:r>
        <w:rPr>
          <w:rFonts w:ascii="宋体;SimSun" w:hAnsi="宋体;SimSun" w:cs="宋体;SimSun"/>
          <w:sz w:val="24"/>
          <w:szCs w:val="24"/>
        </w:rPr>
        <w:t>个工作日内完成调查，形成书面调查报告，确需延长调查期限的，经受理单位党委（党组）同意，可放宽到</w:t>
      </w:r>
      <w:r>
        <w:rPr>
          <w:rFonts w:cs="宋体;SimSun" w:ascii="宋体;SimSun" w:hAnsi="宋体;SimSun"/>
          <w:sz w:val="24"/>
          <w:szCs w:val="24"/>
        </w:rPr>
        <w:t>40</w:t>
      </w:r>
      <w:r>
        <w:rPr>
          <w:rFonts w:ascii="宋体;SimSun" w:hAnsi="宋体;SimSun" w:cs="宋体;SimSun"/>
          <w:sz w:val="24"/>
          <w:szCs w:val="24"/>
        </w:rPr>
        <w:t>个工作日。对情况比较复杂、涉及面较大、社会关注度较高的，可以邀请部分群众代表、服务对象、专家学者或者第三方参与调查核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研判认定。受理单位牵头对所掌握情况进行综合分析研判，统筹考虑造成工作失误的背景原因、动机目的、情节轻重和性质后果等方面因素，提出初步认定意见，按干部管理权限，报党委（党组）集体研究，形成认定结论。对一时难以定论的，可暂缓作出认定，一般暂缓时间不超过</w:t>
      </w:r>
      <w:r>
        <w:rPr>
          <w:rFonts w:cs="宋体;SimSun" w:ascii="宋体;SimSun" w:hAnsi="宋体;SimSun"/>
          <w:sz w:val="24"/>
          <w:szCs w:val="24"/>
        </w:rPr>
        <w:t>3</w:t>
      </w:r>
      <w:r>
        <w:rPr>
          <w:rFonts w:ascii="宋体;SimSun" w:hAnsi="宋体;SimSun" w:cs="宋体;SimSun"/>
          <w:sz w:val="24"/>
          <w:szCs w:val="24"/>
        </w:rPr>
        <w:t>个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结果反馈。党委（党组）作出认定后，由受理单位在</w:t>
      </w:r>
      <w:r>
        <w:rPr>
          <w:rFonts w:cs="宋体;SimSun" w:ascii="宋体;SimSun" w:hAnsi="宋体;SimSun"/>
          <w:sz w:val="24"/>
          <w:szCs w:val="24"/>
        </w:rPr>
        <w:t>5</w:t>
      </w:r>
      <w:r>
        <w:rPr>
          <w:rFonts w:ascii="宋体;SimSun" w:hAnsi="宋体;SimSun" w:cs="宋体;SimSun"/>
          <w:sz w:val="24"/>
          <w:szCs w:val="24"/>
        </w:rPr>
        <w:t>个工作日内向干部本人和所在单位反馈认定结果，必要时在一定范围内通报说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报备存档。受理单位负责做好容错认定结果存档工作，同时按照干部管理需要，抄送相应机关或部门，并在</w:t>
      </w:r>
      <w:r>
        <w:rPr>
          <w:rFonts w:cs="宋体;SimSun" w:ascii="宋体;SimSun" w:hAnsi="宋体;SimSun"/>
          <w:sz w:val="24"/>
          <w:szCs w:val="24"/>
        </w:rPr>
        <w:t>5</w:t>
      </w:r>
      <w:r>
        <w:rPr>
          <w:rFonts w:ascii="宋体;SimSun" w:hAnsi="宋体;SimSun" w:cs="宋体;SimSun"/>
          <w:sz w:val="24"/>
          <w:szCs w:val="24"/>
        </w:rPr>
        <w:t>个工作日内将认定决定向上级纪检监察机关和组织人事部门报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条  对干部在贯彻落实党委政府重大决策部署时，因勇于担当出现失误错误的，在了解核实基础上，经党委（党组）集体研究，可直接给予容错认定。</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第四章  配套机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一条  建立重大改革创新项目风险评估备案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除临时性、突发性或其他不可预测的事件外，由各级党委、政府批准或组织实施的重大改革创新项目，实施单位负责组织项目合法性、政策性和社会影响评估，梳理排出项目实施主要风险点，经所在单位党委（党组）审核后，由单位建档备案。启动容错程序时，前期留存备案材料作为认定容错事项的重要参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二条  健全领导干部重大改革创新项目联系指导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建立领导干部联系指导重大改革创新项目制度，进一步加强对改革创新项目实施的全程联系、直接指导，突出把握关键环节、敏感问题，帮助一线干部把好法律关、政策关、程序关、廉洁关，及时发现、纠正各类失误偏差，将工作重点由事后评判向事前、事中指导转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三条  实施重大改革创新项目全程记实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加强对改革创新工作的过程管理，由重大改革创新项目实施责任主体负责记录项目推进有关情况，重点记录干部参与决策、把握和执行政策、处理具体敏感问题等方面的具体情形，让当事人履职担责情况有据可查、有迹可循，为启动容错、及时纠错提供有力佐证和有益参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四条  建立干部即时纠错机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改革项目实施责任主体承担纠错责任，在项目推进过程中，一旦发现工作出现失误、偏差，应尽最大可能及时纠正，弥补过失，挽回损失，消除不良影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根据干部在推进改革项目过程中出现的问题或错误的性质，由各级纪检监察机关、组织人事部门针对性采取纪检监察建议书、提醒约谈、函询、责令检查、风险预警等方式，督促当事人认真分析原因、吸取教训，推动问题整改。对不积极纠偏纠错的干部，严肃批评教育，必要时进行组织处理。</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第五章  结果运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五条  经组织认定给予容错的干部，个人在提拔任用、评先评优和表彰奖励时不受影响，职级职称晋升及工资、绩效、奖金不受影响，“两代表一委员”和后备干部资格不受影响，在平时考核、年度考核、目标责任考核、任期考核、任职试用期满考核等各类考核时，不因容错事项而作负面评价；所在单位年度党风廉政建设责任制考核及相关工作考核不受影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六条  对经组织认定给予容错的干部，由所在单位党委（党组）根据实际需要，在一定范围内通报说明。对涉及干部的举报、信访，要及时调查，没有发现问题的，征得干部本人同意后，可在一定范围内澄清，消除负面影响，落实关爱保护。对恶意制造谣言、诬告陷害他人的行为，要严肃查处、坚决打击，涉嫌犯罪的移送司法机关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七条  对进入容错认定程序，但确不符合容错条件的，按照党内法规和法律、法规等有关规定进行处理。</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第六章  工作责任和纪律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八条  各级党委（党组）承担容错工作的主体责任，党政主要负责同志要坚持原则、敢于负责，上级要为下级担当，组织要为干部担当。格外关注个性鲜明、有魄力、能干事，积极作为、敢于担当的干部，敢于为他们说公道话，鼓励干部放心放胆工作。加强正面宣传引导，在全社会营造为担当者担当、为负责者负责、为干事者撑腰的浓厚氛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九条  坚持从严管理与关心爱护相结合，褒奖敢于担当、干事创业的干部，宽容作风正派、锐意进取的干部，鞭策不想干事、不干实事的干部，惩戒蛮干乱干、违法乱纪的干部，旗帜鲜明地引导干部既想干事、能干事、干成事，又不触底线、不越红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条  各级纪检监察机关、组织人事部门以及其他具有问责职能的部门，要坚持实事求是，准确把握容错底线，认真履职、强化统筹，确保容错纠错机制落到实处。</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第七章  附  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一条  本办法由中共湖州市委负责解释，具体工作由市委办公室商市纪委、市委组织部承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二条  本办法自印发之日起施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中共湖州市委办公室</w:t>
      </w:r>
      <w:r>
        <w:rPr>
          <w:rFonts w:eastAsia="楷体_GB2312" w:cs="宋体;SimSun" w:ascii="楷体_GB2312" w:hAnsi="楷体_GB2312"/>
          <w:sz w:val="24"/>
          <w:szCs w:val="24"/>
        </w:rPr>
        <w:t>2017</w:t>
      </w:r>
      <w:r>
        <w:rPr>
          <w:rFonts w:ascii="楷体_GB2312" w:hAnsi="楷体_GB2312" w:cs="宋体;SimSun" w:eastAsia="楷体_GB2312"/>
          <w:sz w:val="24"/>
          <w:szCs w:val="24"/>
        </w:rPr>
        <w:t>年</w:t>
      </w:r>
      <w:r>
        <w:rPr>
          <w:rFonts w:eastAsia="楷体_GB2312" w:cs="宋体;SimSun" w:ascii="楷体_GB2312" w:hAnsi="楷体_GB2312"/>
          <w:sz w:val="24"/>
          <w:szCs w:val="24"/>
        </w:rPr>
        <w:t>6</w:t>
      </w:r>
      <w:r>
        <w:rPr>
          <w:rFonts w:ascii="楷体_GB2312" w:hAnsi="楷体_GB2312" w:cs="宋体;SimSun" w:eastAsia="楷体_GB2312"/>
          <w:sz w:val="24"/>
          <w:szCs w:val="24"/>
        </w:rPr>
        <w:t>月</w:t>
      </w:r>
      <w:r>
        <w:rPr>
          <w:rFonts w:eastAsia="楷体_GB2312" w:cs="宋体;SimSun" w:ascii="楷体_GB2312" w:hAnsi="楷体_GB2312"/>
          <w:sz w:val="24"/>
          <w:szCs w:val="24"/>
        </w:rPr>
        <w:t>20</w:t>
      </w:r>
      <w:r>
        <w:rPr>
          <w:rFonts w:ascii="楷体_GB2312" w:hAnsi="楷体_GB2312" w:cs="宋体;SimSun" w:eastAsia="楷体_GB2312"/>
          <w:sz w:val="24"/>
          <w:szCs w:val="24"/>
        </w:rPr>
        <w:t>日印发）</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w:t>
      </w:r>
      <w:r>
        <w:rPr>
          <w:rFonts w:ascii="华文中宋" w:hAnsi="华文中宋" w:cs="华文中宋" w:eastAsia="华文中宋"/>
          <w:b/>
          <w:color w:val="FF0000"/>
          <w:sz w:val="24"/>
          <w:szCs w:val="24"/>
        </w:rPr>
        <w:t>领导讲话</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扎实推进党的理论创新成果进头脑</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陈宝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十九大以来，教育部把推进习近平新时代中国特色社会主义思想进教材、进课堂、进头脑工作，作为教育系统的头等大事，与中宣部共同启动了马克思主义理论研究和建设工程（以下简称“马工程”）重点教材修订工作。目前，进教材工作取得重大进展，高校思想政治理论课</w:t>
      </w:r>
      <w:r>
        <w:rPr>
          <w:rFonts w:cs="宋体;SimSun" w:ascii="宋体;SimSun" w:hAnsi="宋体;SimSun"/>
          <w:sz w:val="24"/>
          <w:szCs w:val="24"/>
        </w:rPr>
        <w:t>4</w:t>
      </w:r>
      <w:r>
        <w:rPr>
          <w:rFonts w:ascii="宋体;SimSun" w:hAnsi="宋体;SimSun" w:cs="宋体;SimSun"/>
          <w:sz w:val="24"/>
          <w:szCs w:val="24"/>
        </w:rPr>
        <w:t>种新教材已经出版并投入使用，新修订的其他马工程重点教材也将在今年秋季进入课堂。近期，教育部、中宣部举办了全国高校思想政治理论课</w:t>
      </w:r>
      <w:r>
        <w:rPr>
          <w:rFonts w:cs="宋体;SimSun" w:ascii="宋体;SimSun" w:hAnsi="宋体;SimSun"/>
          <w:sz w:val="24"/>
          <w:szCs w:val="24"/>
        </w:rPr>
        <w:t>4</w:t>
      </w:r>
      <w:r>
        <w:rPr>
          <w:rFonts w:ascii="宋体;SimSun" w:hAnsi="宋体;SimSun" w:cs="宋体;SimSun"/>
          <w:sz w:val="24"/>
          <w:szCs w:val="24"/>
        </w:rPr>
        <w:t>种新教材使用培训，有</w:t>
      </w:r>
      <w:r>
        <w:rPr>
          <w:rFonts w:cs="宋体;SimSun" w:ascii="宋体;SimSun" w:hAnsi="宋体;SimSun"/>
          <w:sz w:val="24"/>
          <w:szCs w:val="24"/>
        </w:rPr>
        <w:t>7</w:t>
      </w:r>
      <w:r>
        <w:rPr>
          <w:rFonts w:ascii="宋体;SimSun" w:hAnsi="宋体;SimSun" w:cs="宋体;SimSun"/>
          <w:sz w:val="24"/>
          <w:szCs w:val="24"/>
        </w:rPr>
        <w:t>万多名思政课教师参加培训，共同研究、推动、落实习近平新时代中国特色社会主义思想教学工作，“三进”工作实现由编教材向进课堂的重大转移。这是一项具有重大现实意义和深远历史意义的工作。</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深刻认识习近平新时代中国特色社会主义思想“三进”的内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改革开放以来，党的理论创新每前进一步，进教材、进课堂、进头脑的任务就要跟进一步。“进教材”就是把党的理论创新成果充分体现在教材中，实现理论体系向教材体系的转化。“进课堂”就是把任课教师的知识体系、方法论体系和教材内容体系有机耦合，实现教材体系向教学体系的转化。“进头脑”就是帮助大学生把课堂学到的知识体系转化为价值体系。</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推进“三进”，要坚持“一条红线”，占领“三个主战场”，实现“两个重大转移”</w:t>
      </w:r>
      <w:r>
        <w:rPr>
          <w:rFonts w:ascii="宋体;SimSun" w:hAnsi="宋体;SimSun" w:cs="宋体;SimSun"/>
          <w:sz w:val="24"/>
          <w:szCs w:val="24"/>
        </w:rPr>
        <w:t>。“一条红线”就是党的理论创新成果。“三个主战场”，第一个主战场是教材编写，就是组织专家深入学习党的理论创新成果，按照理论创新的逻辑、实践创新的逻辑、学科发展的规范、学理阐述的要求编写教材，做到符合政治要求、符合规律要求、符合学习范式要求、符合质量要求。第二个主战场是课堂教学，就是把教材转化为具体的教案，转化为学生可接受的教学体系、知识体系。第三个主战场是进学生头脑，就是把理论体系、教材体系、教学体系转化为学生的价值体系，这是“三进”目的所在。“两个重大转移”，第一个转移是从进教材到进课堂，要处理好任课教师和教材的关系，完成教材体系向教学体系的转化，实现进课堂的任务。第二个转移是从进课堂到进头脑，要处理好任课教师和学生的关系，完成教学体系向知识体系、价值体系的转化，实现进头脑的目标。</w:t>
      </w:r>
    </w:p>
    <w:p>
      <w:pPr>
        <w:pStyle w:val="Normal"/>
        <w:spacing w:lineRule="exact" w:line="4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三进”，进教材是基础，进课堂是核心，进头脑是目的</w:t>
      </w:r>
      <w:r>
        <w:rPr>
          <w:rFonts w:ascii="宋体;SimSun" w:hAnsi="宋体;SimSun" w:cs="宋体;SimSun"/>
          <w:sz w:val="24"/>
          <w:szCs w:val="24"/>
        </w:rPr>
        <w:t>。实现“三进”，重点是教材搞建设，课堂讲学理，头脑起风暴。教材搞建设，就是教材重在建设。教材建设是一个系统工程，有破有立，重点在立、在建设，修订就是破立统一的过程。课堂讲学理，就是在课堂上结合每门课程具体内容，从不同学科、不同专业角度，讲清楚党的理论创新成果的历史渊源、内在逻辑、科学内涵和独特价值。课堂可以是有形的，也可以是无形的；可以是开放的，也可以是封闭的，核心任务是要从学科上、学术上讲清楚。头脑起风暴，就是通过教学引发学生深度思考，引发学生浓厚兴趣，在学生头脑里掀起一场价值风暴，发生化学反应，坚定对中国特色社会主义的信心和信念，增强“四个自信”。“三进”工作符合思想发展的规律，符合理论发展的规律，符合教育的规律。</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准确把握推进习近平新时代中国特色社会主义思想“三进”工作的重要任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前，做好“三进”工作，实现从第二战场到第三战场的重大转移，要从五个方面确保进入，做到“五个相统一”。</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一是从时间上确保进入，做到过程和阶段相统一</w:t>
      </w:r>
      <w:r>
        <w:rPr>
          <w:rFonts w:ascii="宋体;SimSun" w:hAnsi="宋体;SimSun" w:cs="宋体;SimSun"/>
          <w:sz w:val="24"/>
          <w:szCs w:val="24"/>
        </w:rPr>
        <w:t>。“三进”首先在时间上要做到及时，第一时间学起来，这是确保进入的前提。“三进”是一个时间过程，要循序渐进、由浅入深、不断深入。这个过程分不同的阶段，由学习党的理论创新成果到进教材，由进教材到进课堂，再到进头脑。还要充分考虑认识的不同阶段，不同的年级、不同的学段有不同的认识。要结合“三进”不同阶段、不同学段的不同认识，把习近平新时代中国特色社会主义思想融入各门课程教材编写和讲授之中，实现党的理论创新成果学科化、学理化，这既是过程也是阶段。推进“三进”，就是要在时间上持续不断地坚持下去，咬定青山不放松，持续不断地深入学习、编修教材、讲好课程、武装头脑。</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二是在空间上确保进入，做到范围和状态相统一</w:t>
      </w:r>
      <w:r>
        <w:rPr>
          <w:rFonts w:ascii="宋体;SimSun" w:hAnsi="宋体;SimSun" w:cs="宋体;SimSun"/>
          <w:sz w:val="24"/>
          <w:szCs w:val="24"/>
        </w:rPr>
        <w:t>。课堂是一个阵地，也是一个枢纽，是高校思想政治教育的空间存在和实现形式。推进习近平新时代中国特色社会主义思想“三进”，就是要占领、珍惜、用好课堂主阵地。要充分利用哲学社会科学、理工农医等所有课程，挖掘蕴含其中的思想政治教育资源，发挥各门课程的育人功能，实现全覆盖、无死角、无遗漏。所有任课教师都要以饱满的精神状态全身心投入教学，站好讲台，用好教材，讲好每一堂课，做学生健康成长的引路人，以理服人，让理论所到之处阳光普照。</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三是在方法上确保进入，做到作用和效果相统一</w:t>
      </w:r>
      <w:r>
        <w:rPr>
          <w:rFonts w:ascii="宋体;SimSun" w:hAnsi="宋体;SimSun" w:cs="宋体;SimSun"/>
          <w:sz w:val="24"/>
          <w:szCs w:val="24"/>
        </w:rPr>
        <w:t>。编修教材和课堂讲授，都要深刻理解和准确把握贯穿习近平新时代中国特色社会主义思想的辩证法和方法论体系，这是最大的方法。同时，针对不同授课对象和具体问题，要创新教学方法，建立独特的教学方法体系，把教材和教学联系起来，把理论和实践统一在课堂。不同方法有不同的作用，要根据不同课程和学科专业学生的特点，运用多种方式方法，发挥综合作用，产生良好的课堂效果，逐步完成进头脑的任务。广大教师要从话语体系突破，靠感情连接，运用学生喜闻乐见的语言，使教材内容真正活起来。</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四是在工作上确保进入，做到使命和责任相统一</w:t>
      </w:r>
      <w:r>
        <w:rPr>
          <w:rFonts w:ascii="宋体;SimSun" w:hAnsi="宋体;SimSun" w:cs="宋体;SimSun"/>
          <w:sz w:val="24"/>
          <w:szCs w:val="24"/>
        </w:rPr>
        <w:t>。效果好不好，关键看工作。当前，教育战线的中心工作是把“三进”作为重大的政治任务，摆在重要位置常抓不懈，与我们正在做的事情紧密结合，真正融入各项工作之中。思想政治理论课</w:t>
      </w:r>
      <w:r>
        <w:rPr>
          <w:rFonts w:cs="宋体;SimSun" w:ascii="宋体;SimSun" w:hAnsi="宋体;SimSun"/>
          <w:sz w:val="24"/>
          <w:szCs w:val="24"/>
        </w:rPr>
        <w:t>4</w:t>
      </w:r>
      <w:r>
        <w:rPr>
          <w:rFonts w:ascii="宋体;SimSun" w:hAnsi="宋体;SimSun" w:cs="宋体;SimSun"/>
          <w:sz w:val="24"/>
          <w:szCs w:val="24"/>
        </w:rPr>
        <w:t>种修订教材坚持有机融入的思路，把习近平新时代中国特色社会主义思想充分体现到</w:t>
      </w:r>
      <w:r>
        <w:rPr>
          <w:rFonts w:cs="宋体;SimSun" w:ascii="宋体;SimSun" w:hAnsi="宋体;SimSun"/>
          <w:sz w:val="24"/>
          <w:szCs w:val="24"/>
        </w:rPr>
        <w:t>4</w:t>
      </w:r>
      <w:r>
        <w:rPr>
          <w:rFonts w:ascii="宋体;SimSun" w:hAnsi="宋体;SimSun" w:cs="宋体;SimSun"/>
          <w:sz w:val="24"/>
          <w:szCs w:val="24"/>
        </w:rPr>
        <w:t>门课程内容之中。教材编好后，关键在教师。广大教师肩负着完成“三进”的光荣历史使命。实现这个历史使命要有责任，责任要体现在工作中，体现在用好新教材、讲好每堂课上。</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五是在思想上确保进入，做到感情和行动相统一</w:t>
      </w:r>
      <w:r>
        <w:rPr>
          <w:rFonts w:ascii="宋体;SimSun" w:hAnsi="宋体;SimSun" w:cs="宋体;SimSun"/>
          <w:sz w:val="24"/>
          <w:szCs w:val="24"/>
        </w:rPr>
        <w:t>。“三进”要先进入广大干部和教师的思想中。只有进入思想、进入精神，才能完整准确科学地进入教材、进入课堂、进入头脑。各级领导干部在思想上要高度重视，从立德树人根本任务的高度理解、筹划、安排，政治上加强领导，教学上加强指导，思想上加强引导，质量上加强督导。广大干部和教师要对习近平新时代中国特色社会主义思想、对党的理论创新成果怀有深厚的感情，要把这种深厚的感情落实到行动上，落实到“三进”的具体工作中，履行好所肩负的历史重任。知行合一、重在行动；“三进”工作重在行动、要在效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推进“三进”工作，核心是解决立德树人，解决为谁培养人、培养什么样的人、怎样培养人这个根本问题。广大任课教师要认真学习贯彻习近平新时代中国特色社会主义思想，掌握核心要义，用好高校思想政治理论课新教材，讲好课程，讲出质量、讲出水平，讲出各自的风采，不断用党的理论创新成果武装大学生，培养担当民族复兴大任的时代新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　　（作者系教育部党组书记、部长）</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光明日报》</w:t>
      </w:r>
      <w:r>
        <w:rPr>
          <w:rFonts w:eastAsia="楷体_GB2312" w:cs="宋体;SimSun" w:ascii="楷体_GB2312" w:hAnsi="楷体_GB2312"/>
          <w:sz w:val="24"/>
          <w:szCs w:val="24"/>
        </w:rPr>
        <w:t>2018-07-24</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深化校地校企合作 实现开放融合共赢</w:t>
      </w:r>
    </w:p>
    <w:p>
      <w:pPr>
        <w:pStyle w:val="Normal"/>
        <w:spacing w:lineRule="exact" w:line="460"/>
        <w:jc w:val="center"/>
        <w:rPr>
          <w:rFonts w:ascii="楷体_GB2312" w:hAnsi="楷体_GB2312" w:eastAsia="楷体_GB2312" w:cs="华文中宋"/>
          <w:b/>
          <w:b/>
          <w:sz w:val="24"/>
          <w:szCs w:val="24"/>
        </w:rPr>
      </w:pPr>
      <w:r>
        <w:rPr>
          <w:rFonts w:eastAsia="楷体_GB2312" w:cs="楷体_GB2312" w:ascii="楷体_GB2312" w:hAnsi="楷体_GB2312"/>
          <w:b/>
          <w:sz w:val="24"/>
          <w:szCs w:val="24"/>
        </w:rPr>
        <w:t>——</w:t>
      </w:r>
      <w:r>
        <w:rPr>
          <w:rFonts w:ascii="楷体_GB2312" w:hAnsi="楷体_GB2312" w:cs="华文中宋" w:eastAsia="楷体_GB2312"/>
          <w:b/>
          <w:sz w:val="24"/>
          <w:szCs w:val="24"/>
        </w:rPr>
        <w:t>在学校服务地方工作暨产教融合发展联盟成立大会上的致辞</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周家健</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w:t>
      </w:r>
      <w:r>
        <w:rPr>
          <w:rFonts w:eastAsia="楷体_GB2312" w:cs="华文中宋" w:ascii="楷体_GB2312" w:hAnsi="楷体_GB2312"/>
          <w:b/>
          <w:sz w:val="24"/>
          <w:szCs w:val="24"/>
        </w:rPr>
        <w:t>2018</w:t>
      </w:r>
      <w:r>
        <w:rPr>
          <w:rFonts w:ascii="楷体_GB2312" w:hAnsi="楷体_GB2312" w:cs="华文中宋" w:eastAsia="楷体_GB2312"/>
          <w:b/>
          <w:sz w:val="24"/>
          <w:szCs w:val="24"/>
        </w:rPr>
        <w:t>年</w:t>
      </w:r>
      <w:r>
        <w:rPr>
          <w:rFonts w:eastAsia="楷体_GB2312" w:cs="华文中宋" w:ascii="楷体_GB2312" w:hAnsi="楷体_GB2312"/>
          <w:b/>
          <w:sz w:val="24"/>
          <w:szCs w:val="24"/>
        </w:rPr>
        <w:t>7</w:t>
      </w:r>
      <w:r>
        <w:rPr>
          <w:rFonts w:ascii="楷体_GB2312" w:hAnsi="楷体_GB2312" w:cs="华文中宋" w:eastAsia="楷体_GB2312"/>
          <w:b/>
          <w:sz w:val="24"/>
          <w:szCs w:val="24"/>
        </w:rPr>
        <w:t>月</w:t>
      </w:r>
      <w:r>
        <w:rPr>
          <w:rFonts w:eastAsia="楷体_GB2312" w:cs="华文中宋" w:ascii="楷体_GB2312" w:hAnsi="楷体_GB2312"/>
          <w:b/>
          <w:sz w:val="24"/>
          <w:szCs w:val="24"/>
        </w:rPr>
        <w:t>6</w:t>
      </w:r>
      <w:r>
        <w:rPr>
          <w:rFonts w:ascii="楷体_GB2312" w:hAnsi="楷体_GB2312" w:cs="华文中宋" w:eastAsia="楷体_GB2312"/>
          <w:b/>
          <w:sz w:val="24"/>
          <w:szCs w:val="24"/>
        </w:rPr>
        <w:t>日）</w:t>
      </w:r>
    </w:p>
    <w:p>
      <w:pPr>
        <w:pStyle w:val="Normal"/>
        <w:spacing w:lineRule="exact" w:line="460"/>
        <w:rPr>
          <w:rFonts w:ascii="宋体;SimSun" w:hAnsi="宋体;SimSun" w:cs="宋体;SimSun"/>
          <w:sz w:val="24"/>
          <w:szCs w:val="24"/>
        </w:rPr>
      </w:pPr>
      <w:r>
        <w:rPr>
          <w:rFonts w:ascii="宋体;SimSun" w:hAnsi="宋体;SimSun" w:cs="宋体;SimSun"/>
          <w:sz w:val="24"/>
          <w:szCs w:val="24"/>
        </w:rPr>
        <w:t>尊敬的项市长、尊敬的各位领导、企业家，朋友们、老师们：</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大家上午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首先，请允许我代表湖州职业技术学院对各位领导和嘉宾的到来表示最热烈的欢迎，向市委、市政府及各有关部门、行业企业长期以来对学校建设发展给予的大力支持表示最衷心的感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今天，我们隆重召开服务地方工作暨产教融合发展联盟成立大会，共同谋划校地校企合作，共同展望开放融合共赢的发展格局，促进湖州经济高质量赶超发展。近年来，学校坚持“深化改革、转型发展、服务湖州”工作主线，贯彻落实地校合作领导小组会议精神，认真实施《湖州市地校合作行动计划（</w:t>
      </w:r>
      <w:r>
        <w:rPr>
          <w:rFonts w:cs="宋体;SimSun" w:ascii="宋体;SimSun" w:hAnsi="宋体;SimSun"/>
          <w:sz w:val="24"/>
          <w:szCs w:val="24"/>
        </w:rPr>
        <w:t>2017-2020</w:t>
      </w:r>
      <w:r>
        <w:rPr>
          <w:rFonts w:ascii="宋体;SimSun" w:hAnsi="宋体;SimSun" w:cs="宋体;SimSun"/>
          <w:sz w:val="24"/>
          <w:szCs w:val="24"/>
        </w:rPr>
        <w:t>）》，学校改革发展和服务地方工作有较大提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借此机会，就深化校企合作、更好服务湖州，我提出以下三点倡议：</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一、全面深化校地校企合作、全力助推湖州经济发展和湖职院做大做强做活</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关键词：</w:t>
      </w:r>
      <w:r>
        <w:rPr>
          <w:rFonts w:cs="宋体;SimSun" w:ascii="宋体;SimSun" w:hAnsi="宋体;SimSun"/>
          <w:b/>
          <w:sz w:val="24"/>
          <w:szCs w:val="24"/>
        </w:rPr>
        <w:t>1.</w:t>
      </w:r>
      <w:r>
        <w:rPr>
          <w:rFonts w:ascii="宋体;SimSun" w:hAnsi="宋体;SimSun" w:cs="宋体;SimSun"/>
          <w:b/>
          <w:sz w:val="24"/>
          <w:szCs w:val="24"/>
        </w:rPr>
        <w:t>同频共振：打造城市与大学命运共同体迫切需要校地校企同频共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今天学校召开第二次服务地方工作暨产教融合发展联盟成立大会，这是贯彻省委省政府关于教育现代化和高教强省战略的重要举措，也是落实市委在地校合作领导小组第一次会议上提出“高水平打造城市与大学命运共同体”的实际行动。在长三角一体化发展和浙江省大湾区、大花园建设格局下，湖州作为中国制造</w:t>
      </w:r>
      <w:r>
        <w:rPr>
          <w:rFonts w:cs="宋体;SimSun" w:ascii="宋体;SimSun" w:hAnsi="宋体;SimSun"/>
          <w:sz w:val="24"/>
          <w:szCs w:val="24"/>
        </w:rPr>
        <w:t>2025</w:t>
      </w:r>
      <w:r>
        <w:rPr>
          <w:rFonts w:ascii="宋体;SimSun" w:hAnsi="宋体;SimSun" w:cs="宋体;SimSun"/>
          <w:sz w:val="24"/>
          <w:szCs w:val="24"/>
        </w:rPr>
        <w:t>试点示范城市、国家绿色金融改革创新试验区，正处在重大战略机遇期、经济走势上扬期、高端要素加速集聚期，沪苏湖高铁等重大交通布局带动，龙之梦、吉利等重大项目落地牵引，湖州经济发展和现代产业升级对技术技能人才需求巨大，对科技创新、技术研发需求迫切，政校行企联动、深化校企合作，是湖州经济高质量发展和我校改革发展的大势所趋和必然的战略选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直以来，学校高度重视地校合作和服务地方工作。在市委市政府的大力支持下，</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学校召开第一次服务地方大会，市委市政府向全市转发了《湖州职业技术学院服务湖州行动计划（</w:t>
      </w:r>
      <w:r>
        <w:rPr>
          <w:rFonts w:cs="宋体;SimSun" w:ascii="宋体;SimSun" w:hAnsi="宋体;SimSun"/>
          <w:sz w:val="24"/>
          <w:szCs w:val="24"/>
        </w:rPr>
        <w:t>2016—2020</w:t>
      </w:r>
      <w:r>
        <w:rPr>
          <w:rFonts w:ascii="宋体;SimSun" w:hAnsi="宋体;SimSun" w:cs="宋体;SimSun"/>
          <w:sz w:val="24"/>
          <w:szCs w:val="24"/>
        </w:rPr>
        <w:t>年）》，为学校全面参与服务地方经济社会发展工作明确了指导思想、目标任务。近年来，我校专业主动转型，构建了</w:t>
      </w:r>
      <w:r>
        <w:rPr>
          <w:rFonts w:cs="宋体;SimSun" w:ascii="宋体;SimSun" w:hAnsi="宋体;SimSun"/>
          <w:sz w:val="24"/>
          <w:szCs w:val="24"/>
        </w:rPr>
        <w:t>6+N</w:t>
      </w:r>
      <w:r>
        <w:rPr>
          <w:rFonts w:ascii="宋体;SimSun" w:hAnsi="宋体;SimSun" w:cs="宋体;SimSun"/>
          <w:sz w:val="24"/>
          <w:szCs w:val="24"/>
        </w:rPr>
        <w:t>专业体系，主动服务湖州“</w:t>
      </w:r>
      <w:r>
        <w:rPr>
          <w:rFonts w:cs="宋体;SimSun" w:ascii="宋体;SimSun" w:hAnsi="宋体;SimSun"/>
          <w:sz w:val="24"/>
          <w:szCs w:val="24"/>
        </w:rPr>
        <w:t>4+3+N”</w:t>
      </w:r>
      <w:r>
        <w:rPr>
          <w:rFonts w:ascii="宋体;SimSun" w:hAnsi="宋体;SimSun" w:cs="宋体;SimSun"/>
          <w:sz w:val="24"/>
          <w:szCs w:val="24"/>
        </w:rPr>
        <w:t>现代产业体系，全面调整优化专业设置，全校</w:t>
      </w:r>
      <w:r>
        <w:rPr>
          <w:rFonts w:cs="宋体;SimSun" w:ascii="宋体;SimSun" w:hAnsi="宋体;SimSun"/>
          <w:sz w:val="24"/>
          <w:szCs w:val="24"/>
        </w:rPr>
        <w:t>33</w:t>
      </w:r>
      <w:r>
        <w:rPr>
          <w:rFonts w:ascii="宋体;SimSun" w:hAnsi="宋体;SimSun" w:cs="宋体;SimSun"/>
          <w:sz w:val="24"/>
          <w:szCs w:val="24"/>
        </w:rPr>
        <w:t>个专业与地方产业的契合度达</w:t>
      </w:r>
      <w:r>
        <w:rPr>
          <w:rFonts w:cs="宋体;SimSun" w:ascii="宋体;SimSun" w:hAnsi="宋体;SimSun"/>
          <w:sz w:val="24"/>
          <w:szCs w:val="24"/>
        </w:rPr>
        <w:t>80%</w:t>
      </w:r>
      <w:r>
        <w:rPr>
          <w:rFonts w:ascii="宋体;SimSun" w:hAnsi="宋体;SimSun" w:cs="宋体;SimSun"/>
          <w:sz w:val="24"/>
          <w:szCs w:val="24"/>
        </w:rPr>
        <w:t>以上。高质量完成地校合作项目</w:t>
      </w:r>
      <w:r>
        <w:rPr>
          <w:rFonts w:cs="宋体;SimSun" w:ascii="宋体;SimSun" w:hAnsi="宋体;SimSun"/>
          <w:sz w:val="24"/>
          <w:szCs w:val="24"/>
        </w:rPr>
        <w:t>63</w:t>
      </w:r>
      <w:r>
        <w:rPr>
          <w:rFonts w:ascii="宋体;SimSun" w:hAnsi="宋体;SimSun" w:cs="宋体;SimSun"/>
          <w:sz w:val="24"/>
          <w:szCs w:val="24"/>
        </w:rPr>
        <w:t>项，建立研发中心</w:t>
      </w:r>
      <w:r>
        <w:rPr>
          <w:rFonts w:cs="宋体;SimSun" w:ascii="宋体;SimSun" w:hAnsi="宋体;SimSun"/>
          <w:sz w:val="24"/>
          <w:szCs w:val="24"/>
        </w:rPr>
        <w:t>20</w:t>
      </w:r>
      <w:r>
        <w:rPr>
          <w:rFonts w:ascii="宋体;SimSun" w:hAnsi="宋体;SimSun" w:cs="宋体;SimSun"/>
          <w:sz w:val="24"/>
          <w:szCs w:val="24"/>
        </w:rPr>
        <w:t>个，教师指导学生参加各类技能竞赛</w:t>
      </w:r>
      <w:r>
        <w:rPr>
          <w:rFonts w:cs="宋体;SimSun" w:ascii="宋体;SimSun" w:hAnsi="宋体;SimSun"/>
          <w:sz w:val="24"/>
          <w:szCs w:val="24"/>
        </w:rPr>
        <w:t>68</w:t>
      </w:r>
      <w:r>
        <w:rPr>
          <w:rFonts w:ascii="宋体;SimSun" w:hAnsi="宋体;SimSun" w:cs="宋体;SimSun"/>
          <w:sz w:val="24"/>
          <w:szCs w:val="24"/>
        </w:rPr>
        <w:t>项，获奖</w:t>
      </w:r>
      <w:r>
        <w:rPr>
          <w:rFonts w:cs="宋体;SimSun" w:ascii="宋体;SimSun" w:hAnsi="宋体;SimSun"/>
          <w:sz w:val="24"/>
          <w:szCs w:val="24"/>
        </w:rPr>
        <w:t>157</w:t>
      </w:r>
      <w:r>
        <w:rPr>
          <w:rFonts w:ascii="宋体;SimSun" w:hAnsi="宋体;SimSun" w:cs="宋体;SimSun"/>
          <w:sz w:val="24"/>
          <w:szCs w:val="24"/>
        </w:rPr>
        <w:t>项，其中国家三等奖以上</w:t>
      </w:r>
      <w:r>
        <w:rPr>
          <w:rFonts w:cs="宋体;SimSun" w:ascii="宋体;SimSun" w:hAnsi="宋体;SimSun"/>
          <w:sz w:val="24"/>
          <w:szCs w:val="24"/>
        </w:rPr>
        <w:t>32</w:t>
      </w:r>
      <w:r>
        <w:rPr>
          <w:rFonts w:ascii="宋体;SimSun" w:hAnsi="宋体;SimSun" w:cs="宋体;SimSun"/>
          <w:sz w:val="24"/>
          <w:szCs w:val="24"/>
        </w:rPr>
        <w:t>项。学校获“湖州市重才爱才先进单位”和“湖州市‘中国制造</w:t>
      </w:r>
      <w:r>
        <w:rPr>
          <w:rFonts w:cs="宋体;SimSun" w:ascii="宋体;SimSun" w:hAnsi="宋体;SimSun"/>
          <w:sz w:val="24"/>
          <w:szCs w:val="24"/>
        </w:rPr>
        <w:t>2025’</w:t>
      </w:r>
      <w:r>
        <w:rPr>
          <w:rFonts w:ascii="宋体;SimSun" w:hAnsi="宋体;SimSun" w:cs="宋体;SimSun"/>
          <w:sz w:val="24"/>
          <w:szCs w:val="24"/>
        </w:rPr>
        <w:t>试点示范城市建设先进单位”，农民学院被农业部认定为首批“全国新型职业农民培育示范基地”，获批省级众创空间（全省高职仅</w:t>
      </w:r>
      <w:r>
        <w:rPr>
          <w:rFonts w:cs="宋体;SimSun" w:ascii="宋体;SimSun" w:hAnsi="宋体;SimSun"/>
          <w:sz w:val="24"/>
          <w:szCs w:val="24"/>
        </w:rPr>
        <w:t>5</w:t>
      </w:r>
      <w:r>
        <w:rPr>
          <w:rFonts w:ascii="宋体;SimSun" w:hAnsi="宋体;SimSun" w:cs="宋体;SimSun"/>
          <w:sz w:val="24"/>
          <w:szCs w:val="24"/>
        </w:rPr>
        <w:t>所）和省级示范性创业学院。毕业生留湖比例由三年前的</w:t>
      </w:r>
      <w:r>
        <w:rPr>
          <w:rFonts w:cs="宋体;SimSun" w:ascii="宋体;SimSun" w:hAnsi="宋体;SimSun"/>
          <w:sz w:val="24"/>
          <w:szCs w:val="24"/>
        </w:rPr>
        <w:t>18%</w:t>
      </w:r>
      <w:r>
        <w:rPr>
          <w:rFonts w:ascii="宋体;SimSun" w:hAnsi="宋体;SimSun" w:cs="宋体;SimSun"/>
          <w:sz w:val="24"/>
          <w:szCs w:val="24"/>
        </w:rPr>
        <w:t>，截止目前</w:t>
      </w:r>
      <w:r>
        <w:rPr>
          <w:rFonts w:cs="宋体;SimSun" w:ascii="宋体;SimSun" w:hAnsi="宋体;SimSun"/>
          <w:sz w:val="24"/>
          <w:szCs w:val="24"/>
        </w:rPr>
        <w:t>2018</w:t>
      </w:r>
      <w:r>
        <w:rPr>
          <w:rFonts w:ascii="宋体;SimSun" w:hAnsi="宋体;SimSun" w:cs="宋体;SimSun"/>
          <w:sz w:val="24"/>
          <w:szCs w:val="24"/>
        </w:rPr>
        <w:t>届毕业生签约留湖</w:t>
      </w:r>
      <w:r>
        <w:rPr>
          <w:rFonts w:cs="宋体;SimSun" w:ascii="宋体;SimSun" w:hAnsi="宋体;SimSun"/>
          <w:sz w:val="24"/>
          <w:szCs w:val="24"/>
        </w:rPr>
        <w:t>1034</w:t>
      </w:r>
      <w:r>
        <w:rPr>
          <w:rFonts w:ascii="宋体;SimSun" w:hAnsi="宋体;SimSun" w:cs="宋体;SimSun"/>
          <w:sz w:val="24"/>
          <w:szCs w:val="24"/>
        </w:rPr>
        <w:t>人，留湖率</w:t>
      </w:r>
      <w:r>
        <w:rPr>
          <w:rFonts w:cs="宋体;SimSun" w:ascii="宋体;SimSun" w:hAnsi="宋体;SimSun"/>
          <w:sz w:val="24"/>
          <w:szCs w:val="24"/>
        </w:rPr>
        <w:t>32%</w:t>
      </w:r>
      <w:r>
        <w:rPr>
          <w:rFonts w:ascii="宋体;SimSun" w:hAnsi="宋体;SimSun" w:cs="宋体;SimSun"/>
          <w:sz w:val="24"/>
          <w:szCs w:val="24"/>
        </w:rPr>
        <w:t>，提前完成了市政府下达的今年留湖</w:t>
      </w:r>
      <w:r>
        <w:rPr>
          <w:rFonts w:cs="宋体;SimSun" w:ascii="宋体;SimSun" w:hAnsi="宋体;SimSun"/>
          <w:sz w:val="24"/>
          <w:szCs w:val="24"/>
        </w:rPr>
        <w:t>1000</w:t>
      </w:r>
      <w:r>
        <w:rPr>
          <w:rFonts w:ascii="宋体;SimSun" w:hAnsi="宋体;SimSun" w:cs="宋体;SimSun"/>
          <w:sz w:val="24"/>
          <w:szCs w:val="24"/>
        </w:rPr>
        <w:t>人的目标。为湖州经济社会发展提供了更加有力的人才保障。</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做大做强做活：学校更好服务湖州迫切需要做大做强做活高职教育</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推动经济转型升级和高质量发展，既要有先进装备作基础，又要有劳动者素质和技能提升作支撑。我国从“制造大国”向“制造强国”转型升级，产业工人必须由农民工时代向高职生时代转型升级。统计数据显示，我国高技能人才占技能劳动者比例为</w:t>
      </w:r>
      <w:r>
        <w:rPr>
          <w:rFonts w:cs="宋体;SimSun" w:ascii="宋体;SimSun" w:hAnsi="宋体;SimSun"/>
          <w:sz w:val="24"/>
          <w:szCs w:val="24"/>
        </w:rPr>
        <w:t>27%</w:t>
      </w:r>
      <w:r>
        <w:rPr>
          <w:rFonts w:ascii="宋体;SimSun" w:hAnsi="宋体;SimSun" w:cs="宋体;SimSun"/>
          <w:sz w:val="24"/>
          <w:szCs w:val="24"/>
        </w:rPr>
        <w:t>，而在一些制造业强国，这一比例达到</w:t>
      </w:r>
      <w:r>
        <w:rPr>
          <w:rFonts w:cs="宋体;SimSun" w:ascii="宋体;SimSun" w:hAnsi="宋体;SimSun"/>
          <w:sz w:val="24"/>
          <w:szCs w:val="24"/>
        </w:rPr>
        <w:t>40%</w:t>
      </w:r>
      <w:r>
        <w:rPr>
          <w:rFonts w:ascii="宋体;SimSun" w:hAnsi="宋体;SimSun" w:cs="宋体;SimSun"/>
          <w:sz w:val="24"/>
          <w:szCs w:val="24"/>
        </w:rPr>
        <w:t>以上；我省提出到</w:t>
      </w:r>
      <w:r>
        <w:rPr>
          <w:rFonts w:cs="宋体;SimSun" w:ascii="宋体;SimSun" w:hAnsi="宋体;SimSun"/>
          <w:sz w:val="24"/>
          <w:szCs w:val="24"/>
        </w:rPr>
        <w:t>2022</w:t>
      </w:r>
      <w:r>
        <w:rPr>
          <w:rFonts w:ascii="宋体;SimSun" w:hAnsi="宋体;SimSun" w:cs="宋体;SimSun"/>
          <w:sz w:val="24"/>
          <w:szCs w:val="24"/>
        </w:rPr>
        <w:t>年，占比达到</w:t>
      </w:r>
      <w:r>
        <w:rPr>
          <w:rFonts w:cs="宋体;SimSun" w:ascii="宋体;SimSun" w:hAnsi="宋体;SimSun"/>
          <w:sz w:val="24"/>
          <w:szCs w:val="24"/>
        </w:rPr>
        <w:t>30%</w:t>
      </w:r>
      <w:r>
        <w:rPr>
          <w:rFonts w:ascii="宋体;SimSun" w:hAnsi="宋体;SimSun" w:cs="宋体;SimSun"/>
          <w:sz w:val="24"/>
          <w:szCs w:val="24"/>
        </w:rPr>
        <w:t>以上，在全国率先建成高技能人才强省；湖州高技能应用性人才严重不足。</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市委马书记在地校合作领导小组第二次会议上提出要加强“市内大学”建设，钱市长来校调研时要求做大做强做活湖职院。随着湖州产业升级集聚，大项目引入开工，高技能人才供需矛盾更加突出。湖职院要做好这文章。</w:t>
      </w:r>
      <w:r>
        <w:rPr>
          <w:rFonts w:ascii="宋体;SimSun" w:hAnsi="宋体;SimSun" w:cs="宋体;SimSun"/>
          <w:b/>
          <w:sz w:val="24"/>
          <w:szCs w:val="24"/>
        </w:rPr>
        <w:t>①做大</w:t>
      </w:r>
      <w:r>
        <w:rPr>
          <w:rFonts w:ascii="宋体;SimSun" w:hAnsi="宋体;SimSun" w:cs="宋体;SimSun"/>
          <w:sz w:val="24"/>
          <w:szCs w:val="24"/>
        </w:rPr>
        <w:t>：新学生宿舍楼已经开建，学校今年向省教育厅争取扩招</w:t>
      </w:r>
      <w:r>
        <w:rPr>
          <w:rFonts w:cs="宋体;SimSun" w:ascii="宋体;SimSun" w:hAnsi="宋体;SimSun"/>
          <w:sz w:val="24"/>
          <w:szCs w:val="24"/>
        </w:rPr>
        <w:t>650</w:t>
      </w:r>
      <w:r>
        <w:rPr>
          <w:rFonts w:ascii="宋体;SimSun" w:hAnsi="宋体;SimSun" w:cs="宋体;SimSun"/>
          <w:sz w:val="24"/>
          <w:szCs w:val="24"/>
        </w:rPr>
        <w:t>个指标，今明两年持续扩大招生，明年学生规模将超万人，为我市培养更多的技能人才。</w:t>
      </w:r>
      <w:r>
        <w:rPr>
          <w:rFonts w:ascii="宋体;SimSun" w:hAnsi="宋体;SimSun" w:cs="宋体;SimSun"/>
          <w:b/>
          <w:sz w:val="24"/>
          <w:szCs w:val="24"/>
        </w:rPr>
        <w:t>②做强</w:t>
      </w:r>
      <w:r>
        <w:rPr>
          <w:rFonts w:ascii="宋体;SimSun" w:hAnsi="宋体;SimSun" w:cs="宋体;SimSun"/>
          <w:sz w:val="24"/>
          <w:szCs w:val="24"/>
        </w:rPr>
        <w:t>：习总书记指出：“工业强国都是技师技工的大国，我们要有很强的技术工人队伍。”</w:t>
      </w:r>
      <w:r>
        <w:rPr>
          <w:rFonts w:ascii="宋体;SimSun" w:hAnsi="宋体;SimSun" w:cs="宋体;SimSun"/>
          <w:b/>
          <w:sz w:val="24"/>
          <w:szCs w:val="24"/>
        </w:rPr>
        <w:t>建强专业，</w:t>
      </w:r>
      <w:r>
        <w:rPr>
          <w:rFonts w:ascii="宋体;SimSun" w:hAnsi="宋体;SimSun" w:cs="宋体;SimSun"/>
          <w:sz w:val="24"/>
          <w:szCs w:val="24"/>
        </w:rPr>
        <w:t>使学校骨干专业建设围绕湖州支柱产业和新兴产业更具优势特色，支撑服务产业发展能力显著提升；</w:t>
      </w:r>
      <w:r>
        <w:rPr>
          <w:rFonts w:ascii="宋体;SimSun" w:hAnsi="宋体;SimSun" w:cs="宋体;SimSun"/>
          <w:b/>
          <w:sz w:val="24"/>
          <w:szCs w:val="24"/>
        </w:rPr>
        <w:t>建强师资，</w:t>
      </w:r>
      <w:r>
        <w:rPr>
          <w:rFonts w:ascii="宋体;SimSun" w:hAnsi="宋体;SimSun" w:cs="宋体;SimSun"/>
          <w:sz w:val="24"/>
          <w:szCs w:val="24"/>
        </w:rPr>
        <w:t>学校建设双师型教师队伍，积极聘用企业导师和工程师任教指导实践。</w:t>
      </w:r>
      <w:r>
        <w:rPr>
          <w:rFonts w:ascii="宋体;SimSun" w:hAnsi="宋体;SimSun" w:cs="宋体;SimSun"/>
          <w:b/>
          <w:sz w:val="24"/>
          <w:szCs w:val="24"/>
        </w:rPr>
        <w:t>③做活：</w:t>
      </w:r>
      <w:r>
        <w:rPr>
          <w:rFonts w:ascii="宋体;SimSun" w:hAnsi="宋体;SimSun" w:cs="宋体;SimSun"/>
          <w:sz w:val="24"/>
          <w:szCs w:val="24"/>
        </w:rPr>
        <w:t>机制灵活，创新校企合作、产教融合机制，与久立集团、永兴特钢及微宏动力等企业有长期良好合作、且有众多毕业生成为企业骨干，将全面提升合作层次和深度，同时大胆探索建立混合所有制的体制机制，如：共建大东吴学院，与市技术监督局、电梯行业协会、南浔区多方共建电梯学院，优化与阿里巴巴、龙之梦的基地合作。按照湖州市将形成新能源汽车及关键零部件新兴产业发展趋势，在市经信委指导下，我校新能源汽车专业可为吉利集团长兴公司提前订单定向培养人才。学校将坚持开放办学，期待各方广泛的支持，建立更紧密的校企合作！</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二、构建产教联盟，实现人才供给侧和产业需求侧有机衔接</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关键词：</w:t>
      </w:r>
      <w:r>
        <w:rPr>
          <w:rFonts w:cs="宋体;SimSun" w:ascii="宋体;SimSun" w:hAnsi="宋体;SimSun"/>
          <w:b/>
          <w:sz w:val="24"/>
          <w:szCs w:val="24"/>
        </w:rPr>
        <w:t>1.</w:t>
      </w:r>
      <w:r>
        <w:rPr>
          <w:rFonts w:ascii="宋体;SimSun" w:hAnsi="宋体;SimSun" w:cs="宋体;SimSun"/>
          <w:b/>
          <w:sz w:val="24"/>
          <w:szCs w:val="24"/>
        </w:rPr>
        <w:t>产教融合：湖职院只有与现代企业产教融合才能培养出高素质技术技能人才</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去年底，国务院办公厅《关于深化产教融合的若干意见》指出：构建产教融合平台是多方协同育人的有效载体。教育部长陈宝生指出，发展职业教育的措施之一是“把专业建在产业链上，把学校建在开发区里”。推动湖州经济高质量发展，湖职院必须遵循经济社会发展需求的逻辑，主动对接湖州“</w:t>
      </w:r>
      <w:r>
        <w:rPr>
          <w:rFonts w:cs="宋体;SimSun" w:ascii="宋体;SimSun" w:hAnsi="宋体;SimSun"/>
          <w:sz w:val="24"/>
          <w:szCs w:val="24"/>
        </w:rPr>
        <w:t>4+3+N”</w:t>
      </w:r>
      <w:r>
        <w:rPr>
          <w:rFonts w:ascii="宋体;SimSun" w:hAnsi="宋体;SimSun" w:cs="宋体;SimSun"/>
          <w:sz w:val="24"/>
          <w:szCs w:val="24"/>
        </w:rPr>
        <w:t>现代产业体系，优化专业布局，建设高水平专业。近年来，我和校长走访了今天到会的不少优秀企业，给我感受和印象深刻：先进制造业和现代服务业发展迅速，湖职院只有开放创新，走出校园，与龙头骨干企业全面合作，深化产教融合，改革人才培养模式，探索现代学徒制，专业教学转变为“理论教学与实践教学并重”，补齐高职实践教学的短板，才能培养出与现代企业需求更匹配的高素质技术技能人才。这是我们今天盛邀各位领导和企业家聚会、成立产教融合发展联盟主要目的。</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产教联盟：产教联盟只有校企合作优势互补、利益共享才能有持久的生命力</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今年</w:t>
      </w:r>
      <w:r>
        <w:rPr>
          <w:rFonts w:cs="宋体;SimSun" w:ascii="宋体;SimSun" w:hAnsi="宋体;SimSun"/>
          <w:sz w:val="24"/>
          <w:szCs w:val="24"/>
        </w:rPr>
        <w:t>3</w:t>
      </w:r>
      <w:r>
        <w:rPr>
          <w:rFonts w:ascii="宋体;SimSun" w:hAnsi="宋体;SimSun" w:cs="宋体;SimSun"/>
          <w:sz w:val="24"/>
          <w:szCs w:val="24"/>
        </w:rPr>
        <w:t>月，为贯彻落实国务院的产教融合文件，教育部、国家发改委、工业和信息化部等六部委联合发布了《职业学校校企合作促进办法》。教育部职教司负责人指出：“产教融合、校企合作是职业教育办学的基本模式，也是办好职业教育的关键所在”。今天，湖职院构建产教融合发展联盟，旨在搭建一个政校行企多元化、开放的合作平台，在政府部门指导下，由湖职院与企业和行业协会、高职院校协同中职学校，本着平等互利原则自愿结成联合体。这个联盟，高校与企业都是重要主体，这是一种寻求共同发展、谋求共同利益的很好合作协作方式。</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产教融合发展联盟内的</w:t>
      </w:r>
      <w:r>
        <w:rPr>
          <w:rFonts w:ascii="宋体;SimSun" w:hAnsi="宋体;SimSun" w:cs="宋体;SimSun"/>
          <w:b/>
          <w:sz w:val="24"/>
          <w:szCs w:val="24"/>
        </w:rPr>
        <w:t>合作形式</w:t>
      </w:r>
      <w:r>
        <w:rPr>
          <w:rFonts w:ascii="宋体;SimSun" w:hAnsi="宋体;SimSun" w:cs="宋体;SimSun"/>
          <w:sz w:val="24"/>
          <w:szCs w:val="24"/>
        </w:rPr>
        <w:t>，可以是双方或多方联动的（如：政校行企、校企、校校等合作）。学校要求各二级学院都按专业大类至少结合一个行业产业，探索建设一批新型特色学院，整合地方政府、高等院校、行业企业的资源，以新体制机制共建混合所有制学院或产业特色学院，如建立大东吴学院、久立学院、龙之梦基地等载体平台。产教融合发展联盟内的</w:t>
      </w:r>
      <w:r>
        <w:rPr>
          <w:rFonts w:ascii="宋体;SimSun" w:hAnsi="宋体;SimSun" w:cs="宋体;SimSun"/>
          <w:b/>
          <w:sz w:val="24"/>
          <w:szCs w:val="24"/>
        </w:rPr>
        <w:t>合作内容</w:t>
      </w:r>
      <w:r>
        <w:rPr>
          <w:rFonts w:ascii="宋体;SimSun" w:hAnsi="宋体;SimSun" w:cs="宋体;SimSun"/>
          <w:sz w:val="24"/>
          <w:szCs w:val="24"/>
        </w:rPr>
        <w:t>，可以共同确定主题或丰富多样的。校企深度合作的产业学院，必须坚持育人为本，致力于培养具有工匠精神的高素质技术技能人才。</w:t>
      </w:r>
      <w:r>
        <w:rPr>
          <w:rFonts w:ascii="宋体;SimSun" w:hAnsi="宋体;SimSun" w:cs="宋体;SimSun"/>
          <w:b/>
          <w:sz w:val="24"/>
          <w:szCs w:val="24"/>
        </w:rPr>
        <w:t>其主要任务是：</w:t>
      </w:r>
      <w:r>
        <w:rPr>
          <w:rFonts w:ascii="宋体;SimSun" w:hAnsi="宋体;SimSun" w:cs="宋体;SimSun"/>
          <w:sz w:val="24"/>
          <w:szCs w:val="24"/>
        </w:rPr>
        <w:t>校企双方</w:t>
      </w:r>
      <w:r>
        <w:rPr>
          <w:rFonts w:ascii="宋体;SimSun" w:hAnsi="宋体;SimSun" w:cs="宋体;SimSun"/>
          <w:b/>
          <w:sz w:val="24"/>
          <w:szCs w:val="24"/>
        </w:rPr>
        <w:t>通过</w:t>
      </w:r>
      <w:r>
        <w:rPr>
          <w:rFonts w:ascii="宋体;SimSun" w:hAnsi="宋体;SimSun" w:cs="宋体;SimSun"/>
          <w:sz w:val="24"/>
          <w:szCs w:val="24"/>
        </w:rPr>
        <w:t>定向招生、共建专业、实训实习基地、就业创业等环节协同育人，</w:t>
      </w:r>
      <w:r>
        <w:rPr>
          <w:rFonts w:ascii="宋体;SimSun" w:hAnsi="宋体;SimSun" w:cs="宋体;SimSun"/>
          <w:b/>
          <w:sz w:val="24"/>
          <w:szCs w:val="24"/>
        </w:rPr>
        <w:t>通过</w:t>
      </w:r>
      <w:r>
        <w:rPr>
          <w:rFonts w:ascii="宋体;SimSun" w:hAnsi="宋体;SimSun" w:cs="宋体;SimSun"/>
          <w:sz w:val="24"/>
          <w:szCs w:val="24"/>
        </w:rPr>
        <w:t>培训员工、技术创新、共建机构、共享资源、高职校园文化与产业企业文化交融等方面开展合作，优势互补，结成发展共同体。教育系统内中高职在原来“</w:t>
      </w:r>
      <w:r>
        <w:rPr>
          <w:rFonts w:cs="宋体;SimSun" w:ascii="宋体;SimSun" w:hAnsi="宋体;SimSun"/>
          <w:sz w:val="24"/>
          <w:szCs w:val="24"/>
        </w:rPr>
        <w:t>3+2”</w:t>
      </w:r>
      <w:r>
        <w:rPr>
          <w:rFonts w:ascii="宋体;SimSun" w:hAnsi="宋体;SimSun" w:cs="宋体;SimSun"/>
          <w:sz w:val="24"/>
          <w:szCs w:val="24"/>
        </w:rPr>
        <w:t>联合培养人才的基础上，尤其要加强湖州市的中高职有机衔接，扩大中高职一体化人才培养规模，切实提高毕业生留湖就业比例，及对我市经济社会发展特别是联盟内企业的贡献度。我们还期待通过与到会的优秀企业深化合作，促进学校科技研发和服务社会能力进一步提升。</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三、政校行企协同推进，全面实现产教融合、地校合作提档升级</w:t>
      </w:r>
    </w:p>
    <w:p>
      <w:pPr>
        <w:pStyle w:val="Normal"/>
        <w:spacing w:lineRule="exact" w:line="460"/>
        <w:ind w:firstLine="459"/>
        <w:rPr>
          <w:rFonts w:ascii="宋体;SimSun" w:hAnsi="宋体;SimSun" w:cs="宋体;SimSun"/>
          <w:b/>
          <w:b/>
          <w:w w:val="95"/>
          <w:sz w:val="24"/>
          <w:szCs w:val="24"/>
        </w:rPr>
      </w:pPr>
      <w:r>
        <w:rPr>
          <w:rFonts w:ascii="宋体;SimSun" w:hAnsi="宋体;SimSun" w:cs="宋体;SimSun"/>
          <w:b/>
          <w:w w:val="95"/>
          <w:sz w:val="24"/>
          <w:szCs w:val="24"/>
        </w:rPr>
        <w:t>关键词：</w:t>
      </w:r>
      <w:r>
        <w:rPr>
          <w:rFonts w:cs="宋体;SimSun" w:ascii="宋体;SimSun" w:hAnsi="宋体;SimSun"/>
          <w:b/>
          <w:w w:val="95"/>
          <w:sz w:val="24"/>
          <w:szCs w:val="24"/>
        </w:rPr>
        <w:t>1.</w:t>
      </w:r>
      <w:r>
        <w:rPr>
          <w:rFonts w:ascii="宋体;SimSun" w:hAnsi="宋体;SimSun" w:cs="宋体;SimSun"/>
          <w:b/>
          <w:w w:val="95"/>
          <w:sz w:val="24"/>
          <w:szCs w:val="24"/>
        </w:rPr>
        <w:t>政府是关键：政府支持是关键，行业指导是纽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国家六部委发布的《职业学校校企合作促进办法》，对政校行企各方进行了重新定位，政府从“主导”角色转变为“促进、支持、服务、保障”，行业主管部门或行业组织的责任定位在“统筹、指导和推动”。因此，市委市政府支持是职业教育发展和深化校企合作的关键，各有关部门促进是重要保障，行业协会指导是推动产学研的桥梁纽带。校企合作产业学院新机制运作和产教融合联盟新平台运行，希望继续得到政府部门大力支持，行业协会指导帮助</w:t>
      </w:r>
      <w:r>
        <w:rPr>
          <w:rFonts w:cs="宋体;SimSun" w:ascii="宋体;SimSun" w:hAnsi="宋体;SimSun"/>
          <w:sz w:val="24"/>
        </w:rPr>
        <w:t>!</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学校企业共建共赢：学校主导、企业主体，实现发展共赢</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关键词：共商共建</w:t>
      </w:r>
      <w:r>
        <w:rPr>
          <w:rFonts w:ascii="宋体;SimSun" w:hAnsi="宋体;SimSun" w:cs="宋体;SimSun"/>
          <w:sz w:val="24"/>
          <w:szCs w:val="24"/>
        </w:rPr>
        <w:t>。我校发起与</w:t>
      </w:r>
      <w:r>
        <w:rPr>
          <w:rFonts w:cs="宋体;SimSun" w:ascii="宋体;SimSun" w:hAnsi="宋体;SimSun"/>
          <w:sz w:val="24"/>
          <w:szCs w:val="24"/>
        </w:rPr>
        <w:t>30</w:t>
      </w:r>
      <w:r>
        <w:rPr>
          <w:rFonts w:ascii="宋体;SimSun" w:hAnsi="宋体;SimSun" w:cs="宋体;SimSun"/>
          <w:sz w:val="24"/>
          <w:szCs w:val="24"/>
        </w:rPr>
        <w:t>多家优秀企业合作成立的产教联盟有效务实运行，需要与行业企业对接的</w:t>
      </w:r>
      <w:r>
        <w:rPr>
          <w:rFonts w:cs="宋体;SimSun" w:ascii="宋体;SimSun" w:hAnsi="宋体;SimSun"/>
          <w:sz w:val="24"/>
          <w:szCs w:val="24"/>
        </w:rPr>
        <w:t>9</w:t>
      </w:r>
      <w:r>
        <w:rPr>
          <w:rFonts w:ascii="宋体;SimSun" w:hAnsi="宋体;SimSun" w:cs="宋体;SimSun"/>
          <w:sz w:val="24"/>
          <w:szCs w:val="24"/>
        </w:rPr>
        <w:t>个专业联盟作为支撑。专业联盟的主要任务是推动校企协同育人，改革和完善以企业需求为导向的人才培养模式。核心是高职院校与行业企业通过合作制定人才培养方案、合作开展专业建设，按照行业、职业和岗位规范，合作开发课程体系和教学标准，合作建设实习实训场地、人员互相兼职等，为企业培养岗位、能力匹配度高的技术技能人才。按照省委省政府全面实施高教强省战略要求，产教融合发展联盟今后共同努力提升的目标是：大力实施产教融合工程，与行业企业多方建立职教集团，更好地发挥校企合作集聚效应。</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互利共赢。</w:t>
      </w:r>
      <w:r>
        <w:rPr>
          <w:rFonts w:ascii="宋体;SimSun" w:hAnsi="宋体;SimSun" w:cs="宋体;SimSun"/>
          <w:sz w:val="24"/>
          <w:szCs w:val="24"/>
        </w:rPr>
        <w:t>学校希望借这次服务地方工作暨产教联盟成立大会的契机，促进教育链、人才链与产业链、创新链有机衔接。在政府部门指导下，调研制订市重点产业和新兴产业的技术技能人才培养专项规划，以及联盟内企业的人才需求计划，强化企业参与的重要主体作用，打造一批校企合作、产教融合的示范性基地、产业学院和协同创新平台，实现各方互利共赢发展！</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4"/>
        </w:rPr>
        <w:t>各位来宾、老师们，两年前我代表湖职院在服务地方第一次大会上庄重承诺，要“全面深化改革、加快转型发展、更好服务湖州”，话犹在耳、任重道远。我在多个场合说过，“地方高等教育应该以应用型的高等职业教育为重点，地市职业教育必须以高等职业教育为龙头”。今天的湖职院已经从文经管为主实现向工科为主的高职教育转型，男生比例从三年前的</w:t>
      </w:r>
      <w:r>
        <w:rPr>
          <w:rFonts w:cs="宋体;SimSun" w:ascii="宋体;SimSun" w:hAnsi="宋体;SimSun"/>
          <w:sz w:val="24"/>
          <w:szCs w:val="24"/>
        </w:rPr>
        <w:t>33%</w:t>
      </w:r>
      <w:r>
        <w:rPr>
          <w:rFonts w:ascii="宋体;SimSun" w:hAnsi="宋体;SimSun" w:cs="宋体;SimSun"/>
          <w:sz w:val="24"/>
          <w:szCs w:val="24"/>
        </w:rPr>
        <w:t>上升为</w:t>
      </w:r>
      <w:r>
        <w:rPr>
          <w:rFonts w:cs="宋体;SimSun" w:ascii="宋体;SimSun" w:hAnsi="宋体;SimSun"/>
          <w:sz w:val="24"/>
          <w:szCs w:val="24"/>
        </w:rPr>
        <w:t>51%</w:t>
      </w:r>
      <w:r>
        <w:rPr>
          <w:rFonts w:ascii="宋体;SimSun" w:hAnsi="宋体;SimSun" w:cs="宋体;SimSun"/>
          <w:sz w:val="24"/>
          <w:szCs w:val="24"/>
        </w:rPr>
        <w:t>。作为湖州唯一一所地方高职院校，学校的发展离不开市委、市政府、市直各部门、各县（区）、行业企业的支持和帮助，湖州的经济社会发展也急需学校提供更多高质量的应用型技术技能人才。我们将根据马书记在第二次地校合作会议上讲话精神和本次会议项市长讲话的要求，从办人民满意的高职教育的这一逻辑起点出发，继续矢志不渝抓深化改革、抓转型发展、抓服务湖州；继续矢志不渝把学校建成师生共享的精神家园，让师生有更多获得感；继续矢志不渝扎实推进政、校、行、企深度合作，同向发力，一起把服务湖州这篇大文章做得更好、做得更实，把美丽湖州建设得更加美好。这是我们的使命，更是我们不变的承诺。</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w:t>
      </w:r>
      <w:r>
        <w:rPr>
          <w:rFonts w:ascii="华文中宋" w:hAnsi="华文中宋" w:cs="华文中宋" w:eastAsia="华文中宋"/>
          <w:b/>
          <w:color w:val="FF0000"/>
          <w:sz w:val="24"/>
          <w:szCs w:val="24"/>
        </w:rPr>
        <w:t>党建思政</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习近平改革“喻”言</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钱景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改革开放是决定当代中国命运的关键一招，也是决定实现‘两个一百年’奋斗目标、实现中华民族伟大复兴的关键一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是中国改革开放</w:t>
      </w:r>
      <w:r>
        <w:rPr>
          <w:rFonts w:cs="宋体;SimSun" w:ascii="宋体;SimSun" w:hAnsi="宋体;SimSun"/>
          <w:sz w:val="24"/>
          <w:szCs w:val="24"/>
        </w:rPr>
        <w:t>40</w:t>
      </w:r>
      <w:r>
        <w:rPr>
          <w:rFonts w:ascii="宋体;SimSun" w:hAnsi="宋体;SimSun" w:cs="宋体;SimSun"/>
          <w:sz w:val="24"/>
          <w:szCs w:val="24"/>
        </w:rPr>
        <w:t>周年。回首日新月异的</w:t>
      </w:r>
      <w:r>
        <w:rPr>
          <w:rFonts w:cs="宋体;SimSun" w:ascii="宋体;SimSun" w:hAnsi="宋体;SimSun"/>
          <w:sz w:val="24"/>
          <w:szCs w:val="24"/>
        </w:rPr>
        <w:t>40</w:t>
      </w:r>
      <w:r>
        <w:rPr>
          <w:rFonts w:ascii="宋体;SimSun" w:hAnsi="宋体;SimSun" w:cs="宋体;SimSun"/>
          <w:sz w:val="24"/>
          <w:szCs w:val="24"/>
        </w:rPr>
        <w:t>年，中国的快速发展离不开改革开放；面向继往开来新时代，中国的高质量发展更加离不开改革开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习近平关于改革开放的论述中，“关键一招”成为中国名片，为世界各国熟知。对于改革开放，习近平还有很多生动形象的比喻，既是中国波澜壮阔改革历程的真实写照，又生动形象地回答了为什么要全面深化改革、怎样全面深化改革等重大理论和现实问题。</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喻”改革决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改革已经进入攻坚期和深水区，我们将以壮士断腕的勇气、凤凰涅槃的决心，敢于向积存多年的顽瘴痼疾开刀，敢于触及深层次利益关系和矛盾，把改革进行到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早在改革开放初期，“摸着石头过河”便成为人们耳熟能详的话语。如今，习近平用“深水区”一词再次标注当今中国改革开放所处的历史方位，并用“壮士断腕”“凤凰涅槃”来表明改革开放的决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改革越向纵深推进，遇到的硬骨头越多”，然而“我们要坚持改革开放正确方向，敢于啃硬骨头，敢于涉险滩，敢于向积存多年的顽瘴痼疾开刀，切实做到改革不停顿、开放不止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将改革“深层次问题”形象地比喻成难啃的“硬骨头”。五年多来，中国改革开放破立并举，用实际行动向世界表明了“敢于啃硬骨头，敢于涉险滩，敢于向积存多年的顽瘴痼疾开刀”的坚定决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的改革开放是有方向、有立场、有原则的。我们当然要高举改革旗帜，但我们的改革是在中国特色社会主义道路上不断前进的改革，既不走封闭僵化的老路，也不走改旗易帜的邪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改革关头勇者胜，气可鼓而不可泄。”“面临改革大潮，我们要做改革的弄潮儿，要有强烈的历史担当精神。”</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喻”改革方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面深化改革是一个复杂的系统工程，单靠某一个或某几个部门往往力不从心，这就需要建立更高层面的领导机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党委书记作为第一责任人，既要挂帅、又要出征，亲力亲为抓改革”，同时，“既当改革促进派、又当改革实干家，以钉钉子精神抓好改革落实，扭住关键、精准发力，敢于啃硬骨头，盯着抓、反复抓，直到抓出成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些改革涉及深层次制度因素和复杂利益关系，一时难以在面上推开，要发挥改革试点的侦察兵和先遣队作用，找出规律，凝聚共识，为全面推开积累经验、创造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同地方、不同阶层、不同领域、不同方面，大家会有不同想法。那就要考虑，哪些是可以‘求同’的？哪些是可以经过做工作形成或转化为共识的？哪些是可以继续‘存异’的？把最大公约数找出来，在改革开放上形成聚焦，做事就能事半而功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把促进社会公平正义、增进人民福祉作为一面镜子，审视我们各方面体制机制和政策规定，哪里有不符合促进社会公平正义的问题，哪里就需要改革；哪个领域哪个环节问题突出，哪个领域哪个环节就是改革的重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十八大以来，以习近平同志为核心的党中央始终把“促进社会公平正义、增进人民福祉”作为改革的出发点和落脚点。一系列顶层设计、一项项改革措施，无不折射出“人民”二字。</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喻”改革前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实践发展永无止境，解放思想永无止境，改革开放也永无止境，停顿和倒退没有出路，改革开放只有进行时、没有完成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十八届三中全会召开前夕，中央政治局会议围绕全面深化改革这一重大课题进行研究，定下了改革开放永无止境的重要基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八届三中全会召开后，习近平再次强调：“党的十八届三中全会作出的决定，是我们党在新的时代条件下全面深化改革的总部署、总动员。军令状已经下达，集合号已经吹响，作战指挥部已经成立，各方面军即将奔赴战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习近平到安徽小岗村调研考察，他称赞小岗村当年的创举是中国改革开放的一声春雷。看着小岗村如今发生的翻天覆地的变化，习近平再次强调，实践证明，唯改革才有出路，改革要常讲常新。</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党深刻认识到，实现中华民族伟大复兴，必须合乎时代潮流、顺应人民意愿，勇于改革开放，让党和人民事业始终充满奋勇前进的强大动力。”习近平在十九大报告中指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我们迎来改革开放</w:t>
      </w:r>
      <w:r>
        <w:rPr>
          <w:rFonts w:cs="宋体;SimSun" w:ascii="宋体;SimSun" w:hAnsi="宋体;SimSun"/>
          <w:sz w:val="24"/>
          <w:szCs w:val="24"/>
        </w:rPr>
        <w:t>40</w:t>
      </w:r>
      <w:r>
        <w:rPr>
          <w:rFonts w:ascii="宋体;SimSun" w:hAnsi="宋体;SimSun" w:cs="宋体;SimSun"/>
          <w:sz w:val="24"/>
          <w:szCs w:val="24"/>
        </w:rPr>
        <w:t>周年。“改革开放是当代中国发展进步的必由之路，是实现中国梦的必由之路。我们要以庆祝改革开放</w:t>
      </w:r>
      <w:r>
        <w:rPr>
          <w:rFonts w:cs="宋体;SimSun" w:ascii="宋体;SimSun" w:hAnsi="宋体;SimSun"/>
          <w:sz w:val="24"/>
          <w:szCs w:val="24"/>
        </w:rPr>
        <w:t>40</w:t>
      </w:r>
      <w:r>
        <w:rPr>
          <w:rFonts w:ascii="宋体;SimSun" w:hAnsi="宋体;SimSun" w:cs="宋体;SimSun"/>
          <w:sz w:val="24"/>
          <w:szCs w:val="24"/>
        </w:rPr>
        <w:t>周年为契机，逢山开路，遇水架桥，将改革进行到底。”改革大潮滚滚向前。新时代，我们要以更加艰苦的努力，更加坚定的决心，让改革开放继续改变中国，影响世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央视网》</w:t>
      </w:r>
      <w:r>
        <w:rPr>
          <w:rFonts w:eastAsia="楷体_GB2312" w:cs="宋体;SimSun" w:ascii="楷体_GB2312" w:hAnsi="楷体_GB2312"/>
          <w:sz w:val="24"/>
          <w:szCs w:val="24"/>
        </w:rPr>
        <w:t>2018-08-10</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风雨无阻创造美好生活</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宣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艰难困苦，玉汝于成。”在南非约翰内斯堡举行的金砖国家工商论坛上，习近平总书记用这样一句中国古语，概括和形容中国不畏艰险走过的不平凡历程，穿越风雨取得的不平凡成就。这是历史的总结，更是现实的激励、未来的昭示。古老的民族，年轻的国家，亿万万追求幸福生活的人民，历经风雨创造了值得骄傲和自豪的今天，也必将风雨无阻、勇往直前，奔向更加美好的明天。</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事业的伟大不仅在于目标的壮丽，更在于过程的壮丽；生活的美好不仅在于享有的丰富，更在于经历的丰富。几度风雨几度春秋。在中国共产党领导下，中国人民战风斗雨，一次次攻坚克难、一步步勇毅前行，书写了光照时代的历史篇章，创造了属于自己的美好生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犹记新中国成立之初，中国国民生产总值只有区区</w:t>
      </w:r>
      <w:r>
        <w:rPr>
          <w:rFonts w:cs="宋体;SimSun" w:ascii="宋体;SimSun" w:hAnsi="宋体;SimSun"/>
          <w:sz w:val="24"/>
          <w:szCs w:val="24"/>
        </w:rPr>
        <w:t>100</w:t>
      </w:r>
      <w:r>
        <w:rPr>
          <w:rFonts w:ascii="宋体;SimSun" w:hAnsi="宋体;SimSun" w:cs="宋体;SimSun"/>
          <w:sz w:val="24"/>
          <w:szCs w:val="24"/>
        </w:rPr>
        <w:t>多亿美元，重工业几乎为零，轻工业只是少数纺织业。毛主席曾经感慨，我们除了能造桌子椅子，能造茶壶茶碗，连一辆汽车、一架飞机、一辆坦克、一辆拖拉机都不能造。正是在这一穷二白、满目疮痍的烂摊子上，我们顶住了帝国主义经济、军事的全面封锁，抗击了战火烧到鸭绿江边的严重威胁，战胜了三年自然灾害的极度困难……建立起独立的、比较完整的工业体系和国民经济体系，甩掉了“贫油国”的帽子，生产了自己的解放牌汽车、东方红拖拉机，研制出震惊世界的“两弹一星”……中国人民自力更生、艰苦奋斗，不仅在政治上、而且在经济上挺起了腰杆，国家的面貌、人们的生活发生了根本性的改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犹记改革开放之初，粮票、油票、肉票、布票、副食本、工业券等是老百姓的生活必需，甚至买糖果糕点、火柴肥皂都要票证；几代人同居一室十分普遍，土坯房、茅草房，筒子楼、大杂院是城乡居民生活的深刻印记；自行车、手表、缝纫机、收音机“三转一响”成为人们生活的奢侈品；法国戴高乐机场一小时起降</w:t>
      </w:r>
      <w:r>
        <w:rPr>
          <w:rFonts w:cs="宋体;SimSun" w:ascii="宋体;SimSun" w:hAnsi="宋体;SimSun"/>
          <w:sz w:val="24"/>
          <w:szCs w:val="24"/>
        </w:rPr>
        <w:t>60</w:t>
      </w:r>
      <w:r>
        <w:rPr>
          <w:rFonts w:ascii="宋体;SimSun" w:hAnsi="宋体;SimSun" w:cs="宋体;SimSun"/>
          <w:sz w:val="24"/>
          <w:szCs w:val="24"/>
        </w:rPr>
        <w:t>架飞机，而北京首都国际机场一小时仅能起降</w:t>
      </w:r>
      <w:r>
        <w:rPr>
          <w:rFonts w:cs="宋体;SimSun" w:ascii="宋体;SimSun" w:hAnsi="宋体;SimSun"/>
          <w:sz w:val="24"/>
          <w:szCs w:val="24"/>
        </w:rPr>
        <w:t>2</w:t>
      </w:r>
      <w:r>
        <w:rPr>
          <w:rFonts w:ascii="宋体;SimSun" w:hAnsi="宋体;SimSun" w:cs="宋体;SimSun"/>
          <w:sz w:val="24"/>
          <w:szCs w:val="24"/>
        </w:rPr>
        <w:t>架；日本东京的大型商店商品多达</w:t>
      </w:r>
      <w:r>
        <w:rPr>
          <w:rFonts w:cs="宋体;SimSun" w:ascii="宋体;SimSun" w:hAnsi="宋体;SimSun"/>
          <w:sz w:val="24"/>
          <w:szCs w:val="24"/>
        </w:rPr>
        <w:t>50</w:t>
      </w:r>
      <w:r>
        <w:rPr>
          <w:rFonts w:ascii="宋体;SimSun" w:hAnsi="宋体;SimSun" w:cs="宋体;SimSun"/>
          <w:sz w:val="24"/>
          <w:szCs w:val="24"/>
        </w:rPr>
        <w:t>万种，而北京的王府井百货大楼仅有</w:t>
      </w:r>
      <w:r>
        <w:rPr>
          <w:rFonts w:cs="宋体;SimSun" w:ascii="宋体;SimSun" w:hAnsi="宋体;SimSun"/>
          <w:sz w:val="24"/>
          <w:szCs w:val="24"/>
        </w:rPr>
        <w:t>2.2</w:t>
      </w:r>
      <w:r>
        <w:rPr>
          <w:rFonts w:ascii="宋体;SimSun" w:hAnsi="宋体;SimSun" w:cs="宋体;SimSun"/>
          <w:sz w:val="24"/>
          <w:szCs w:val="24"/>
        </w:rPr>
        <w:t>万种……正是在这种物资匮乏、生活贫困、国民经济濒临崩溃边缘的情况下，我们果敢作出以经济建设为中心、实行改革开放的战略抉择，冲破思想观念的桎梏，破除体制机制的障碍，走出了一条中国特色社会主义道路。我们经历了价格闯关的艰辛，经历了西方国家制裁的艰难，经历了亚洲金融风暴、国际金融危机的冲击</w:t>
      </w:r>
      <w:r>
        <w:rPr>
          <w:rFonts w:cs="宋体;SimSun" w:ascii="宋体;SimSun" w:hAnsi="宋体;SimSun"/>
          <w:sz w:val="24"/>
          <w:szCs w:val="24"/>
        </w:rPr>
        <w:t>,</w:t>
      </w:r>
      <w:r>
        <w:rPr>
          <w:rFonts w:ascii="宋体;SimSun" w:hAnsi="宋体;SimSun" w:cs="宋体;SimSun"/>
          <w:sz w:val="24"/>
          <w:szCs w:val="24"/>
        </w:rPr>
        <w:t>经历了特大洪水、特大地震、非典疫情等的考验……在大海中练就游泳、在磨砺中愈加坚强，我国经济实力、科技实力、国防实力和综合国力实现了历史性跨越，中国人民的生活告别了“票证时代”、走过了“温饱阶段”、迎来了“全面小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栉风沐雨，春华秋实。今天，中国以世界第二大经济体的实力，托举起覆盖</w:t>
      </w:r>
      <w:r>
        <w:rPr>
          <w:rFonts w:cs="宋体;SimSun" w:ascii="宋体;SimSun" w:hAnsi="宋体;SimSun"/>
          <w:sz w:val="24"/>
          <w:szCs w:val="24"/>
        </w:rPr>
        <w:t>13</w:t>
      </w:r>
      <w:r>
        <w:rPr>
          <w:rFonts w:ascii="宋体;SimSun" w:hAnsi="宋体;SimSun" w:cs="宋体;SimSun"/>
          <w:sz w:val="24"/>
          <w:szCs w:val="24"/>
        </w:rPr>
        <w:t>亿多人的全球最大社会保障网，创造了每年减贫</w:t>
      </w:r>
      <w:r>
        <w:rPr>
          <w:rFonts w:cs="宋体;SimSun" w:ascii="宋体;SimSun" w:hAnsi="宋体;SimSun"/>
          <w:sz w:val="24"/>
          <w:szCs w:val="24"/>
        </w:rPr>
        <w:t>1300</w:t>
      </w:r>
      <w:r>
        <w:rPr>
          <w:rFonts w:ascii="宋体;SimSun" w:hAnsi="宋体;SimSun" w:cs="宋体;SimSun"/>
          <w:sz w:val="24"/>
          <w:szCs w:val="24"/>
        </w:rPr>
        <w:t>多万人的脱贫奇迹，书写下幼有所育、学有所教、劳有所得、病有所医、老有所养、住有所居、弱有所扶的民生篇章，亿万人民携手冲刺全面小康的百年梦想……这一项项巨大成就、一串串亮丽数字的背后，挺立的是中国人民顶风冒雨的钢铁脊梁，浸透的是中国人民风雨兼程的辛勤汗水，凝结的是中国人民对美好生活的追求与梦想。</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山以险峻成其巍峨，海以奔涌成其壮阔。我们已经走过了万水千山，但走向未来仍需要不断跋山涉水。美好生活不是温室里的生活，不是真空里的生活，风风雨雨就是生活的本身。</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创造美好生活，就要解决“快速发展”留下的问题。我们要改变粗放的经济发展方式，实现高质量发展，还需“奋力一跃”；要缩小城乡之间、东西部之间的发展差距，实现乡村振兴、区域协调发展，任务十分艰巨；要补上社会治理相对滞后、公共安全风险多发的短板，推进国家治理体系和治理能力现代化，仍然任重道远；要还清在生态环境上的历史欠账，建设山清水秀、天高云淡的美丽中国，唯有久久为功……凡此种种，都是我们急速行军后必须拉上的掉队一员，都是我们再踏征程必须重整的行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创造美好生活，就要破除“发展起来之后”的烦恼。当我们作别了一个个老问题，许多新问题又迎面而来，当我们翻越了层层山峦，新的高峰又耸立眼前。高速行进</w:t>
      </w:r>
      <w:r>
        <w:rPr>
          <w:rFonts w:cs="宋体;SimSun" w:ascii="宋体;SimSun" w:hAnsi="宋体;SimSun"/>
          <w:sz w:val="24"/>
          <w:szCs w:val="24"/>
        </w:rPr>
        <w:t>40</w:t>
      </w:r>
      <w:r>
        <w:rPr>
          <w:rFonts w:ascii="宋体;SimSun" w:hAnsi="宋体;SimSun" w:cs="宋体;SimSun"/>
          <w:sz w:val="24"/>
          <w:szCs w:val="24"/>
        </w:rPr>
        <w:t>年的中国社会，人口红利减弱，制度红利、技术红利亟待挖掘；社会生产能力大大提升，产能过剩、有效供给不足日益凸显……即将迈入全面小康的中国人民，不仅对物质文化生活提出了更高要求，而且在民主、法治、公平、正义、安全、环境等方面的要求日益增长，期盼有更好的教育、更稳定的工作、更满意的收入、更可靠的社会保障、更高水平的医疗卫生服务、更舒适的居住条件、更优美的环境……人民群众对美好生活的需要水涨船高。凡此种种，都是我们走到这个发展阶段之后，必须面对的挑战、必须抵达的前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创造美好生活，就要迈过“进一步发展”绕不开的坎。立足新的时代条件，打开新的发展空间，继续闯出一片新的天地，需要我们跨越横亘在前进道路上的一道道沟坎、一个个险滩。全面建成小康社会，需要打好防范化解重大风险、精准脱贫、污染防治三大攻坚战；推进全面深化改革，需要啃下利益固化藩篱的“硬骨头”；实现创新驱动发展，需要在关键核心技术上取得重大突破……还要看到，今日中国之发展，已经不是一条平静的“内流河”，而是时刻与全球经济交融激荡的“世界性洋流”。我们坚持和平发展、合作共赢，发展更高层次开放型经济、推动建设开放型世界经济，而有人不愿意看到醒狮的振奋、巨龙的腾飞，不愿意看到</w:t>
      </w:r>
      <w:r>
        <w:rPr>
          <w:rFonts w:cs="宋体;SimSun" w:ascii="宋体;SimSun" w:hAnsi="宋体;SimSun"/>
          <w:sz w:val="24"/>
          <w:szCs w:val="24"/>
        </w:rPr>
        <w:t>13</w:t>
      </w:r>
      <w:r>
        <w:rPr>
          <w:rFonts w:ascii="宋体;SimSun" w:hAnsi="宋体;SimSun" w:cs="宋体;SimSun"/>
          <w:sz w:val="24"/>
          <w:szCs w:val="24"/>
        </w:rPr>
        <w:t>亿多人的生活美好，大搞单边主义、保护主义、贸易霸凌主义，这是无法回避、必须应对的挑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风雨多经人不老，关山初度路犹长。回溯历史，让我们摆脱“开除球籍”忧思的，是中华儿女敢教日月换新天的壮志；助我们“杀出一条血路”的，是亿万人民那一股子敢闯敢干的气呀、劲呀。中国人一以贯之的“行动哲学”，便是经历风雨才能见到彩虹，闯过隘口才能一马平川。</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把握历史进程，认识历史事件，需要把视线拉长，把过往与当下、现实与未来贯通起来审视，这就是历史学界常讲的“大历史观”。用这样的眼光，看待中国人民在创造美好生活、实现复兴梦想进程中正在经历和可能遇到的种种风雨，就能始终在喧嚣中保持一份清醒，在激荡中保持一份从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自信，“我国正处于一个大有可为的历史机遇期”。在民族复兴爬坡过坎的关键阶段，在当今世界风云际会的变局之中，以习近平同志为核心的党中央举旗定向、掌舵领航，励精图治、革故鼎新，攻坚克难、力除积弊，解决了许多长期想解决而没有解决的难题，办成了许多过去想办而没有办成的大事，党在革命性锻造中更加坚强，党和国家事业发展取得历史性成就、发生历史性变革，开创了中国特色社会主义新时代。在这个新时代，经济质量效益持续提升，民生普惠得到更好保障，党的凝聚力创造力战斗力大大增强，亿万人民追梦圆梦意气风发、正当其时……前不久，中国经济亮出喜人“半年报”，</w:t>
      </w:r>
      <w:r>
        <w:rPr>
          <w:rFonts w:cs="宋体;SimSun" w:ascii="宋体;SimSun" w:hAnsi="宋体;SimSun"/>
          <w:sz w:val="24"/>
          <w:szCs w:val="24"/>
        </w:rPr>
        <w:t>GDP</w:t>
      </w:r>
      <w:r>
        <w:rPr>
          <w:rFonts w:ascii="宋体;SimSun" w:hAnsi="宋体;SimSun" w:cs="宋体;SimSun"/>
          <w:sz w:val="24"/>
          <w:szCs w:val="24"/>
        </w:rPr>
        <w:t>增长</w:t>
      </w:r>
      <w:r>
        <w:rPr>
          <w:rFonts w:cs="宋体;SimSun" w:ascii="宋体;SimSun" w:hAnsi="宋体;SimSun"/>
          <w:sz w:val="24"/>
          <w:szCs w:val="24"/>
        </w:rPr>
        <w:t>6.8%</w:t>
      </w:r>
      <w:r>
        <w:rPr>
          <w:rFonts w:ascii="宋体;SimSun" w:hAnsi="宋体;SimSun" w:cs="宋体;SimSun"/>
          <w:sz w:val="24"/>
          <w:szCs w:val="24"/>
        </w:rPr>
        <w:t>，连续</w:t>
      </w:r>
      <w:r>
        <w:rPr>
          <w:rFonts w:cs="宋体;SimSun" w:ascii="宋体;SimSun" w:hAnsi="宋体;SimSun"/>
          <w:sz w:val="24"/>
          <w:szCs w:val="24"/>
        </w:rPr>
        <w:t>12</w:t>
      </w:r>
      <w:r>
        <w:rPr>
          <w:rFonts w:ascii="宋体;SimSun" w:hAnsi="宋体;SimSun" w:cs="宋体;SimSun"/>
          <w:sz w:val="24"/>
          <w:szCs w:val="24"/>
        </w:rPr>
        <w:t>个季度稳定运行在中高速区间，全国居民人均可支配收入实际增长</w:t>
      </w:r>
      <w:r>
        <w:rPr>
          <w:rFonts w:cs="宋体;SimSun" w:ascii="宋体;SimSun" w:hAnsi="宋体;SimSun"/>
          <w:sz w:val="24"/>
          <w:szCs w:val="24"/>
        </w:rPr>
        <w:t>6.6%</w:t>
      </w:r>
      <w:r>
        <w:rPr>
          <w:rFonts w:ascii="宋体;SimSun" w:hAnsi="宋体;SimSun" w:cs="宋体;SimSun"/>
          <w:sz w:val="24"/>
          <w:szCs w:val="24"/>
        </w:rPr>
        <w:t>，城镇调查失业率连续</w:t>
      </w:r>
      <w:r>
        <w:rPr>
          <w:rFonts w:cs="宋体;SimSun" w:ascii="宋体;SimSun" w:hAnsi="宋体;SimSun"/>
          <w:sz w:val="24"/>
          <w:szCs w:val="24"/>
        </w:rPr>
        <w:t>3</w:t>
      </w:r>
      <w:r>
        <w:rPr>
          <w:rFonts w:ascii="宋体;SimSun" w:hAnsi="宋体;SimSun" w:cs="宋体;SimSun"/>
          <w:sz w:val="24"/>
          <w:szCs w:val="24"/>
        </w:rPr>
        <w:t>个月低于</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GDP</w:t>
      </w:r>
      <w:r>
        <w:rPr>
          <w:rFonts w:ascii="宋体;SimSun" w:hAnsi="宋体;SimSun" w:cs="宋体;SimSun"/>
          <w:sz w:val="24"/>
          <w:szCs w:val="24"/>
        </w:rPr>
        <w:t>能耗同比下降</w:t>
      </w:r>
      <w:r>
        <w:rPr>
          <w:rFonts w:cs="宋体;SimSun" w:ascii="宋体;SimSun" w:hAnsi="宋体;SimSun"/>
          <w:sz w:val="24"/>
          <w:szCs w:val="24"/>
        </w:rPr>
        <w:t>3.2%……</w:t>
      </w:r>
      <w:r>
        <w:rPr>
          <w:rFonts w:ascii="宋体;SimSun" w:hAnsi="宋体;SimSun" w:cs="宋体;SimSun"/>
          <w:sz w:val="24"/>
          <w:szCs w:val="24"/>
        </w:rPr>
        <w:t>中国依然是世界上发展最好、潜力最大、韧性最足的国家之一。难得的历史机遇，积极向好的基本面，正是我们自信的底气所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坚定，“中国特色社会主义制度是当代中国发展进步的根本制度保障”。制度是管根本、管长远的。中国共产党带领中国人民经过长期艰辛探索，特别是改革开放</w:t>
      </w:r>
      <w:r>
        <w:rPr>
          <w:rFonts w:cs="宋体;SimSun" w:ascii="宋体;SimSun" w:hAnsi="宋体;SimSun"/>
          <w:sz w:val="24"/>
          <w:szCs w:val="24"/>
        </w:rPr>
        <w:t>40</w:t>
      </w:r>
      <w:r>
        <w:rPr>
          <w:rFonts w:ascii="宋体;SimSun" w:hAnsi="宋体;SimSun" w:cs="宋体;SimSun"/>
          <w:sz w:val="24"/>
          <w:szCs w:val="24"/>
        </w:rPr>
        <w:t>年的不懈奋斗，在开辟的中国特色社会主义道路上，完善和发展了中国特色社会主义制度。这个制度，保障了党的领导、人民当家作主、依法治国的有机统一，实现了激发活力与集聚力量的有效结合，极大地解放和发展了社会生产力，充分调动了亿万劳动者的积极性、主动性、创造性，有效实现、维护、发展了人民的根本利益和现实利益。正是在这个制度下，精准扶贫脱贫取得决定性进展，蓝天保卫战、碧水保卫战、净土保卫战成效斐然，维护民生安全、公共安全的举措坚强有力……中国制度的优势充分释放，我们持续健康发展、战胜风雨考验的意志如铁、信念如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从容，“让世界经济的大海退回到一个一个孤立的小湖泊、小河流，是不可能的，也是不符合历史潮流的”。世界多极化、经济全球化、社会信息化、文化多样化深入发展，人类社会越来越成为你中有我、我中有你的地球村，构建休戚与共的命运共同体、合作共赢的利益共同体，人心所向、大势所趋。一些人为一己之私逆潮流而动、悖道义而行，关税的壁垒肆意高起，霸权的大棒到处挥舞，虽可逞一时得意之洋洋，但难以解决经济失衡、政治失序等深层矛盾，最终只会搬起石头砸自己的脚，成为历史潮流不可阻挡的一个注脚。打开窗子让空气对流，打开大门行天地广阔。我们以和平、合作、互利、共赢作为基本价值取向，站立的是时代的潮头、道义的高地，追求的是给全世界各国人民带来更多福祉、创造更多红利。行大道以利天下，我们就能够乱云飞渡仍从容，迈着坚实的步伐，在历史前进的逻辑中前进、在时代发展的潮流中发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雪压青松，青松挺且直”“千磨万击还坚劲，任尔东西南北风”“墙角数枝梅，凌寒独自开”……中国人赞赏松竹梅为“岁寒三友”，正是因为它们面对风霜雨雪而无惧、历经数九寒冬而不凋。这种蕴含于内的顽强力量、外化于形的坚韧气质，千百年来始终激励着中华民族不畏风雨、不屈不挠、砥砺前行。</w:t>
      </w:r>
    </w:p>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有经济学家判断，中国经济最大的潜力就是每个人都过上美好生活的愿望。每一个人奋力向前的奔跑，让中国社会始终葆有勃勃生机、旺盛活力，让中国发展始终拥有坚实基础、不竭动力。</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者常成，行者常至”。实现更高远的目标，迎接更美好的生活，需要亿万中国人民继续发扬筚路蓝缕、以启山林那么一种精神，继续保持空谈误国、实干兴邦那么一种警醒，紧握奋斗之桨，高扬奋斗之帆，走好自己的路，做好自己的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果你是忙碌在工作岗位的党员干部，应当不忘初心、牢记使命，坚定理想信念，增强“四个意识”，带头撸起袖子加油干，敢作敢为，善作善为，面对艰巨任务冲锋在前，面对艰难险阻奋战在先，以实际行动传递信心和信仰、凝聚奋进的力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果你是劳作在生产一线的工人，应当挺起宽厚的肩膀，以劳动模范为榜样，用辛勤劳动追求梦想，干一行爱一行，钻一行精一行，练就一身真本领，掌握一手好技术，以卓越的劳动创造争做新时代的大国工匠。</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果你是耕耘在田间地头的农民，应当积极投身乡村振兴的火热实践，始终保持致富奔小康的劲头，扎根沃土、热爱农业，学习技术、熟悉经营，用辛勤的汗水浇灌希望的田野，用勤劳的双手建设美丽的家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果你是拼搏在市场大潮中的企业家，应当坚守实业报国、实业兴国的追求，发扬新时代的企业家精神，立足主业、专注品质、追求卓越，始终敬畏契约和信用，勇于承担肩头的责任，在市场中敢闯敢试、勇搏激流，在发展中实现价值、奉献社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果你是埋头在创新攻关中的科研人员，应当牢记“科技兴则民族兴、科技强则国家强”的重托，积极投身自主创新的主战场，树立大志向、甘坐冷板凳，瞄准关键领域、“卡脖子”的地方，潜心钻研、孜孜求索、精诚协作，勇攀科技新高峰，建功立业新时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果你是凭窗苦读憧憬未来的青年学生，应当珍惜时代赋予的难得机遇，立鸿鹄志、做奋斗者，为强国复兴求真学问、练真本领，扣好人生第一粒扣子，勤学修德、明辨笃实，始终保持青春朝气、年少锐气，以时代新人的姿态做社会主义建设者和接班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如果你是……</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多年前，一首《真心英雄》唱遍大江南北，“把握生命里的每一分钟，全力以赴我们心中的梦”，至今依然令人心潮澎湃。</w:t>
      </w:r>
      <w:r>
        <w:rPr>
          <w:rFonts w:cs="宋体;SimSun" w:ascii="宋体;SimSun" w:hAnsi="宋体;SimSun"/>
          <w:sz w:val="24"/>
          <w:szCs w:val="24"/>
        </w:rPr>
        <w:t>13</w:t>
      </w:r>
      <w:r>
        <w:rPr>
          <w:rFonts w:ascii="宋体;SimSun" w:hAnsi="宋体;SimSun" w:cs="宋体;SimSun"/>
          <w:sz w:val="24"/>
          <w:szCs w:val="24"/>
        </w:rPr>
        <w:t>亿多的中国人民，每一个人都有着“不经历风雨，怎么见彩虹”的信念，都是逐梦的“真心英雄”，只要各尽其责、苦干实干、全力以赴，就能激荡出无往不至、无坚不摧的磅礴力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有风有雨是常态，风雨无阻是心态，风雨兼程是状态。今天的中国，正经历成长的风雨。“莫听穿林打叶声，何妨吟啸且徐行”，无论什么样的风雨，都无法阻挡中国人民奔向美好生活的脚步。</w:t>
      </w:r>
    </w:p>
    <w:p>
      <w:pPr>
        <w:pStyle w:val="Normal"/>
        <w:spacing w:lineRule="exact" w:line="460"/>
        <w:ind w:firstLine="480"/>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人民日报》</w:t>
      </w:r>
      <w:r>
        <w:rPr>
          <w:rFonts w:eastAsia="楷体_GB2312" w:cs="宋体;SimSun" w:ascii="楷体_GB2312" w:hAnsi="楷体_GB2312"/>
          <w:sz w:val="24"/>
          <w:szCs w:val="24"/>
        </w:rPr>
        <w:t>2018-08-08</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新时代党的建设的根本遵循</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中央党校习近平新时代中国特色社会主义思想研究中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十八大以来，以习近平同志为核心的党中央把全面从严治党纳入“四个全面”战略布局，科学回答了在新时代建设一个什么样的党、怎样建设党这一重大课题。习近平同志关于党的建设的重要论述，是对党的十八大以来全面从严治党新实践新成就新经验的科学总结，是马克思主义党建理论中国化的最新成果，是习近平新时代中国特色社会主义思想的重要组成部分。它以全新的视野和丰富的内涵反映了时代发展变化对党的建设提出的新要求，为新时代加强党的建设提供了根本遵循。</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构建系统完整的党建理论体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同志关于党的建设的重要论述，具有丰富内涵和鲜明时代特色。这些重要论述表明我们党对执政党建设规律的认识达到了新高度，意味着中国化的马克思主义党建理论体系达到了新高度。</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在党的奋斗纲领和历史使命上，强调坚持不忘初心、牢记使命</w:t>
      </w:r>
      <w:r>
        <w:rPr>
          <w:rFonts w:ascii="宋体;SimSun" w:hAnsi="宋体;SimSun" w:cs="宋体;SimSun"/>
          <w:sz w:val="24"/>
          <w:szCs w:val="24"/>
        </w:rPr>
        <w:t>。中国共产党人的初心和使命，就是为中国人民谋幸福，为中华民族谋复兴。我们党从成立之日起就把为共产主义而奋斗确定为自己的纲领，具有坚定的共产主义远大理想和中国特色社会主义共同理想。经过长期努力，中国特色社会主义进入了新时代。党在新时代的历史使命，就是不断把中国特色社会主义伟大事业推向前进，为实现中华民族伟大复兴的中国梦不懈奋斗。为此，必须毫不动摇坚持和完善党的领导，毫不动摇把党建设得更加坚强有力。</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在党的领导问题上，强调坚持和加强党的全面领导</w:t>
      </w:r>
      <w:r>
        <w:rPr>
          <w:rFonts w:ascii="宋体;SimSun" w:hAnsi="宋体;SimSun" w:cs="宋体;SimSun"/>
          <w:sz w:val="24"/>
          <w:szCs w:val="24"/>
        </w:rPr>
        <w:t>。这是新时代党的建设的根本出发点和落脚点。党是最高政治领导力量，党政军民学，东西南北中，党是领导一切的。坚持和加强党的全面领导，首先要坚决维护党中央权威和集中统一领导。全体党员都要增强“四个意识”，自觉在思想上政治上行动上同党中央保持高度一致。要完善坚持党的领导的体制机制，建立健全坚持和加强党的全面领导的组织体系、制度体系、工作体制。全面增强执政本领，提高党把方向、谋大局、定政策、促改革的能力和定力，确保党始终总揽全局、协调各方，始终成为中国特色社会主义事业的坚强领导核心。</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在党的根本立场上，强调坚持以人民为中心</w:t>
      </w:r>
      <w:r>
        <w:rPr>
          <w:rFonts w:ascii="宋体;SimSun" w:hAnsi="宋体;SimSun" w:cs="宋体;SimSun"/>
          <w:sz w:val="24"/>
          <w:szCs w:val="24"/>
        </w:rPr>
        <w:t>。人民立场是党的根本政治立场，也是新时代党的建设的根本价值取向。要坚持人民主体地位，坚持立党为公、执政为民，践行全心全意为人民服务的根本宗旨，把党的群众路线贯彻到治国理政全部活动之中，把人民对美好生活的向往作为奋斗目标，依靠人民创造历史伟业。</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在管党治党上，强调全面从严治党一刻也不能松懈</w:t>
      </w:r>
      <w:r>
        <w:rPr>
          <w:rFonts w:ascii="宋体;SimSun" w:hAnsi="宋体;SimSun" w:cs="宋体;SimSun"/>
          <w:sz w:val="24"/>
          <w:szCs w:val="24"/>
        </w:rPr>
        <w:t>。打铁必须自身硬。党的全面领导能不能落到实处，关键看能不能把党建设好、建设强，这就必须勇于自我革命，从严管党治党。全面从严治党，核心是加强党的领导，基础在全面，关键在严，要害在治。全党一定要保持战略定力，层层落实管党治党政治责任，坚持严字当头，真管真严、敢管敢严、长管长严。</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在党的政治建设上，强调必须把党的政治建设摆在首位</w:t>
      </w:r>
      <w:r>
        <w:rPr>
          <w:rFonts w:ascii="宋体;SimSun" w:hAnsi="宋体;SimSun" w:cs="宋体;SimSun"/>
          <w:sz w:val="24"/>
          <w:szCs w:val="24"/>
        </w:rPr>
        <w:t>。党的政治建设是党的根本性建设，决定党的建设方向和效果。要以党的政治建设为统领，全面推进党的各项建设。加强党的政治建设，首要任务是保证全党服从中央，坚决维护党中央权威和集中统一领导。要严肃党内政治生活，营造风清气正的党内政治生态。完善和落实民主集中制的各项制度。发展积极健康的党内政治文化。全党同志特别是高级干部要不断提高政治觉悟和政治能力。</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在党的思想建设上，强调坚定理想信念，补足精神之钙</w:t>
      </w:r>
      <w:r>
        <w:rPr>
          <w:rFonts w:ascii="宋体;SimSun" w:hAnsi="宋体;SimSun" w:cs="宋体;SimSun"/>
          <w:sz w:val="24"/>
          <w:szCs w:val="24"/>
        </w:rPr>
        <w:t>。共产主义远大理想和中国特色社会主义共同理想是中国共产党人的精神支柱和政治灵魂。要把坚定理想信念作为党的思想建设的首要任务，坚持用习近平新时代中国特色社会主义思想武装头脑，教育引导党员、干部牢记党的宗旨，解决好世界观、人生观、价值观这个“总开关”问题，自觉做共产主义远大理想和中国特色社会主义共同理想的坚定信仰者和忠实实践者。</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在党的组织建设上，强调从严治吏，建设高素质专业化干部队伍</w:t>
      </w:r>
      <w:r>
        <w:rPr>
          <w:rFonts w:ascii="宋体;SimSun" w:hAnsi="宋体;SimSun" w:cs="宋体;SimSun"/>
          <w:sz w:val="24"/>
          <w:szCs w:val="24"/>
        </w:rPr>
        <w:t>。全面从严治党的重点，在于从严管理干部。要按照信念坚定、为民服务、勤政务实、敢于担当、清正廉洁的标准，培养选拔党和人民需要的好干部。坚持正确选人用人导向，匡正选人用人风气，优化选人用人环境。注重培养专业能力、专业精神，增强干部队伍适应新时代中国特色社会主义发展要求的能力。把抓基层打基础作为长远之计和固本之策，以提升组织力为重点，突出政治功能，把基层党组织建设成为坚强战斗堡垒。</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在党的作风建设上，强调要持之以恒、久久为功</w:t>
      </w:r>
      <w:r>
        <w:rPr>
          <w:rFonts w:ascii="宋体;SimSun" w:hAnsi="宋体;SimSun" w:cs="宋体;SimSun"/>
          <w:sz w:val="24"/>
          <w:szCs w:val="24"/>
        </w:rPr>
        <w:t>。我们党作为马克思主义执政党，不但要有强大的真理力量，而且要有强大的人格力量。人格力量集中体现为党的优良作风，作风建设的核心问题是保持党同人民群众的血肉联系。要坚持以上率下，从领导干部抓起，认真落实中央八项规定精神，坚决整治“四风”，坚决反对特权思想和特权现象。</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在党的纪律建设上，强调严明党的纪律</w:t>
      </w:r>
      <w:r>
        <w:rPr>
          <w:rFonts w:ascii="宋体;SimSun" w:hAnsi="宋体;SimSun" w:cs="宋体;SimSun"/>
          <w:sz w:val="24"/>
          <w:szCs w:val="24"/>
        </w:rPr>
        <w:t>。我们党是靠革命理想和铁的纪律组织起来的马克思主义政党，纪律严明是党的光荣传统和独特优势。加强纪律建设是全面从严治党的治本之策。政治纪律是党最根本、最重要的纪律，遵守政治纪律是遵守党的全部纪律的基础。要重点强化政治纪律和组织纪律，带动廉洁纪律、群众纪律、工作纪律、生活纪律严起来。坚持纪严于法、纪在法前，把纪律挺在前面。既要加强纪律教育，也要强化纪律执行。</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在党的制度建设上，强调更多用制度治党、管权、治吏</w:t>
      </w:r>
      <w:r>
        <w:rPr>
          <w:rFonts w:ascii="宋体;SimSun" w:hAnsi="宋体;SimSun" w:cs="宋体;SimSun"/>
          <w:sz w:val="24"/>
          <w:szCs w:val="24"/>
        </w:rPr>
        <w:t>。坚持思想建党和制度治党相结合，深化党的建设制度改革，制定完善党内法规，注重党内法规同国家法律的衔接和协调，构建以党章为根本、若干配套党内法规为支撑的党内法规制度体系，全方位扎紧制度笼子。增强制度执行力，坚持制度面前人人平等、执行制度没有例外，坚决维护制度的严肃性和权威性。</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在反腐败斗争上，强调坚持以零容忍态度惩治腐败</w:t>
      </w:r>
      <w:r>
        <w:rPr>
          <w:rFonts w:ascii="宋体;SimSun" w:hAnsi="宋体;SimSun" w:cs="宋体;SimSun"/>
          <w:sz w:val="24"/>
          <w:szCs w:val="24"/>
        </w:rPr>
        <w:t>。人民群众最痛恨腐败，腐败是我们党面临的最大威胁。要坚持无禁区、全覆盖、零容忍，坚持“老虎”“苍蝇”一起打，坚持重遏制、强高压、长震慑。推进反腐败国家立法，健全党和国家监督体系，加强对权力运行的制约和监督。强化不敢腐的震慑，扎牢不能腐的笼子，增强不想腐的自觉。</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实现马克思主义党建理论的重大创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马克思主义党建理论是关于无产阶级政党自身建设和实现自身使命的规律的科学学说，是马克思主义的重要组成部分。马克思、恩格斯是无产阶级政党的创始人和建党学说的奠基者。列宁在总结俄国无产阶级政党建设经验的基础上，创立了完整的建党学说，坚持和发展了马克思主义党建理论。中国共产党的几代领导人在把马克思主义党建理论与中国具体实际相结合、成功解决我们党的建设面临的特殊矛盾和复杂问题的过程中，不断作出新的理论概括、取得新的理论成果，丰富和发展了马克思主义党建理论。习近平同志关于党的建设的重要论述，在继承前人的基础上，讲了许多新话，提出了一系列原创性观点，对马克思主义党建理论的创新与发展作出了重大贡献。这主要体现在以下几个方面。</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提出党的领导是中国特色社会主义最本质的特征，进一步明确了党在中国特色社会主义事业中的领导核心地位</w:t>
      </w:r>
      <w:r>
        <w:rPr>
          <w:rFonts w:ascii="宋体;SimSun" w:hAnsi="宋体;SimSun" w:cs="宋体;SimSun"/>
          <w:sz w:val="24"/>
          <w:szCs w:val="24"/>
        </w:rPr>
        <w:t>。习近平同志强调：“中国特色社会主义最本质的特征是中国共产党领导，中国特色社会主义制度的最大优势是中国共产党领导。坚持和完善党的领导，是党和国家的根本所在、命脉所在，是全国各族人民的利益所在、幸福所在。”这一重要论断深化了对中国特色社会主义本质的认识，揭示了坚持党的领导的历史逻辑和现实要求，指明了党的建设的根本目的。历史已经并将继续证明，没有中国共产党的领导，民族复兴必然是空想。这一重要论断的提出，深化了对共产党执政规律、社会主义建设规律、人类社会发展规律的认识，具有重大理论创新意义。</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把全面从严治党纳入“四个全面”战略布局，进一步明确了党的建设在治国理政中的决定性作用</w:t>
      </w:r>
      <w:r>
        <w:rPr>
          <w:rFonts w:ascii="宋体;SimSun" w:hAnsi="宋体;SimSun" w:cs="宋体;SimSun"/>
          <w:sz w:val="24"/>
          <w:szCs w:val="24"/>
        </w:rPr>
        <w:t>。协调推进“四个全面”战略布局，是党的十八大以来以习近平同志为核心的党中央确定的治国理政总方略。“四个全面”战略布局是一个有机联系的整体，其中全面从严治党是推进“四个全面”战略布局的关键。把全面从严治党纳入“四个全面”战略布局，上升到治国理政重大战略的高度，进一步明确了党的建设在实现战略目标、推动各项事业发展中的关键作用，充分体现了治党与治国的有机统一，体现了推进党的建设新的伟大工程与推进中国特色社会主义伟大事业的有机统一。</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提出新时代党的建设总要求，科学指明了新时代执政党建设的方向</w:t>
      </w:r>
      <w:r>
        <w:rPr>
          <w:rFonts w:ascii="宋体;SimSun" w:hAnsi="宋体;SimSun" w:cs="宋体;SimSun"/>
          <w:sz w:val="24"/>
          <w:szCs w:val="24"/>
        </w:rPr>
        <w:t>。习近平同志在党的十九大报告中提出了新时代党的建设总要求，包括“两个坚持”的根本方针、“四个以”的工作思路、“</w:t>
      </w:r>
      <w:r>
        <w:rPr>
          <w:rFonts w:cs="宋体;SimSun" w:ascii="宋体;SimSun" w:hAnsi="宋体;SimSun"/>
          <w:sz w:val="24"/>
          <w:szCs w:val="24"/>
        </w:rPr>
        <w:t>5+2”</w:t>
      </w:r>
      <w:r>
        <w:rPr>
          <w:rFonts w:ascii="宋体;SimSun" w:hAnsi="宋体;SimSun" w:cs="宋体;SimSun"/>
          <w:sz w:val="24"/>
          <w:szCs w:val="24"/>
        </w:rPr>
        <w:t>的总体布局和“五句话”的总目标。新时代党的建设总要求内涵丰富，集时代性、原创性、系统性于一体，科学回答了新形势下党的建设抓什么、怎么抓的问题，是新时代管党治党的总纲领和总遵循。特别应看到，新时代党的建设总要求强调要“以党的政治建设为统领”“全面推进党的政治建设、思想建设、组织建设、作风建设、纪律建设，把制度建设贯穿其中，深入推进反腐败斗争”，这是对党的建设总体布局的重大创新。突出党的政治建设的统领地位，既是由马克思主义政党的政治属性决定的，更是对党的建设历史特别是党的十八大以来党的建设成功经验的科学总结和理论升华，标志着我们党对执政党建设规律的认识达到了新高度。</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提出新时代党的组织路线，抓住了新时代加强党的建设、做好组织工作的关键</w:t>
      </w:r>
      <w:r>
        <w:rPr>
          <w:rFonts w:ascii="宋体;SimSun" w:hAnsi="宋体;SimSun" w:cs="宋体;SimSun"/>
          <w:sz w:val="24"/>
          <w:szCs w:val="24"/>
        </w:rPr>
        <w:t>。组织路线对坚持党的领导、加强党的建设、做好党的组织工作具有十分重要的意义。习近平同志在全国组织工作会议上深刻阐明了新时代党的组织路线，对党的组织路线内容作出科学概括，这在我们党的历史上是第一次。习近平同志强调，贯彻落实新时代党的组织路线，首先要加强党的组织体系建设，其次要建设忠诚干净担当的高素质干部队伍。他还强调，要加快实施人才强国战略，确立人才引领发展的战略地位。习近平同志关于新时代党的组织路线的重要论述，是对马克思主义党建理论的开创性贡献，具有里程碑意义。</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在党的建设的途径和方法上提出许多重大创新观点</w:t>
      </w:r>
      <w:r>
        <w:rPr>
          <w:rFonts w:ascii="宋体;SimSun" w:hAnsi="宋体;SimSun" w:cs="宋体;SimSun"/>
          <w:sz w:val="24"/>
          <w:szCs w:val="24"/>
        </w:rPr>
        <w:t>。比如，提出坚持思想建党和制度治党相统一的观点，强调全面从严治党既要解决思想问题，又要解决制度问题。又如，提出坚持使命引领和问题导向相统一的观点，强调党的建设要紧紧围绕党的历史使命和奋斗目标，使全面从严治党的一切努力都集中到增强党的“四自能力”上来，集中到提高党的领导能力和执政能力、保持和发展党的先进性和纯洁性上来。再如，提出坚持抓“关键少数”和管“绝大多数”相统一的观点，强调从严治党关键是要抓住领导干部这个“关键少数”，要对领导干部特别是高级干部提出更高更严的标准，进行更严的管理和监督；同时也要对广大党员提出普遍性要求，把全面从严治党落实到每个支部、每名党员。</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人民日报》</w:t>
      </w:r>
      <w:r>
        <w:rPr>
          <w:rFonts w:eastAsia="楷体_GB2312" w:cs="宋体;SimSun" w:ascii="楷体_GB2312" w:hAnsi="楷体_GB2312"/>
          <w:sz w:val="24"/>
          <w:szCs w:val="24"/>
        </w:rPr>
        <w:t>2018-08-08</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以壮阔的情怀奋斗新时代</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程伯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国特色社会主义进入了新时代。我们要坚持以习近平新时代中国特色社会主义思想为指引，践行新时代新担当新作为的实践要求，用奋斗出彩的行动和业绩答好新时代的激情考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伫立在新时代波澜壮阔的历史潮头，奋斗是主旋律、担当是最强音、作为是重头戏。广大干部要按照“新时代新担当新作为”的实践要求，在习近平新时代中国特色社会主义思想指引下，加满油、把稳舵、鼓足劲，努力涵养壮阔的履职情怀，用奋斗出彩的行动和业绩，答好新时代的激情考卷，谱写奋斗者的华美乐章。</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不忘初心、牢记使命”的政治情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不忘初心，方得始终。牢记使命，砥砺前行。中国共产党人的初心和使命，就是为中国人民谋幸福，为中华民族谋复兴。这个初心和使命，是激励我们不断前进的根本动力。共产党人的政治情怀，决定于党的性质宗旨，锻造于党的初心使命，既是战争年代打仗、和平时期创业的制胜密码，也是奋斗新时代、夺取新胜利的不二法宝。我们党经过近百年的奋斗历程，带领人民凝聚智慧力量、排除艰难险阻，以顽强不屈的拼搏精神、坚忍不拔的意志品质、卓尔不群的方略行动，迎来了从站起来、富起来到强起来的历史跨越和伟大飞跃。今天，我们比历史上任何时期都更接近、更有能力实现中华民族伟大复兴目标，我们比历史上任何时期都更需要奋斗担当作为。广大干部要带头强化“四个意识”，坚定“四个自信”，铸牢初心情怀，忠诚“民族复兴、人民幸福”的政治信念，以对党忠诚、为党分忧、为党尽职、为民造福的政治担当，以一往无前、永不懈怠、不畏艰险、勇于胜利的政治热情，豪情万丈投身新时代新征程新使命的伟大实践，信心满怀夺取中华民族伟大复兴的辉煌胜利。历史和现实告诉我们：全党理想信念坚定不移，就一定拥有无比强大的力量；全党初心使命坚毅执着，就一定赢得光辉灿烂的未来。</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大道之行、天下为公”的人民情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人民是历史的创造者，人民是事业的主力军。公仆本色就是最好的人民情怀，人民情怀就是最真的公仆本色。古往今来，“为官避事平生耻”，“当官不为民做主，不如回家卖红薯”。古有范仲淹的“先天下之忧而忧，后天下之乐而乐”，郑板桥的“衙斋卧听萧萧竹，疑是民间疾苦声”，今有焦裕禄的“心中装着全体人民，唯独没有自己”，杨善洲的“为群众做一点实事不要任何报酬”。焦裕禄等优秀公仆，“始终把人民放在最高位置”，生动诠释了人民情怀的境界和操守。最近，一篇《书记的耳光》短文为什么能“响”彻网络？因为这一记耳光直击人心，激荡着共产党人“比天还大，比山还重”的人民情怀。“人民就是江山，江山就是人民”。进入新时代，踏上新征程，“时代是出卷人，我们是答卷人，人民是阅卷人”。习近平总书记再次提出“做人民的勤务员”并身体力行，他说，“人民把权力交给我们，我们就必须以身许党许国、报党报国”，“我的执政理念，概括起来说就是：为人民服务，担当起该担当的责任”。习近平总书记的人民情怀，来源于长期与人民群众同甘苦、共患难的锤炼，因深深植根人民沃土而无比真诚醇厚。新时代是为民造福的时代，我们要看齐追随领袖“立党为公、执政为民”，牢记公仆本色，践行人民情怀，带头履职尽责，带头担当作为，带头承担责任，以守土有责、守土负责、守土尽责的责任担当，努力做出无愧于时代、无愧于人民、无愧于历史的业绩。</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不驰于空想、不骛于虚声”的实干情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道虽迩，不行不至；事虽小，不为不成”。新时代使命在肩、责任如山。责任过硬看什么？一看担当、二看实干。被誉为“中国核潜艇之父”的黄旭华院士，在当年技术和人才都十分匮乏的情况下，隐姓埋名、奉献无声，阔别父母乡亲</w:t>
      </w:r>
      <w:r>
        <w:rPr>
          <w:rFonts w:cs="宋体;SimSun" w:ascii="宋体;SimSun" w:hAnsi="宋体;SimSun"/>
          <w:sz w:val="24"/>
          <w:szCs w:val="24"/>
        </w:rPr>
        <w:t>30</w:t>
      </w:r>
      <w:r>
        <w:rPr>
          <w:rFonts w:ascii="宋体;SimSun" w:hAnsi="宋体;SimSun" w:cs="宋体;SimSun"/>
          <w:sz w:val="24"/>
          <w:szCs w:val="24"/>
        </w:rPr>
        <w:t>载，誓言“造不出核潜艇，我死不瞑目！”最终研制出核潜艇核心技术。如今尽管已是</w:t>
      </w:r>
      <w:r>
        <w:rPr>
          <w:rFonts w:cs="宋体;SimSun" w:ascii="宋体;SimSun" w:hAnsi="宋体;SimSun"/>
          <w:sz w:val="24"/>
          <w:szCs w:val="24"/>
        </w:rPr>
        <w:t>92</w:t>
      </w:r>
      <w:r>
        <w:rPr>
          <w:rFonts w:ascii="宋体;SimSun" w:hAnsi="宋体;SimSun" w:cs="宋体;SimSun"/>
          <w:sz w:val="24"/>
          <w:szCs w:val="24"/>
        </w:rPr>
        <w:t>岁高龄，他仍旧每天来到办公室给年轻一代当“啦啦队”，扮演“场外指导”。贵州黔北山区的村支书黄大发，用</w:t>
      </w:r>
      <w:r>
        <w:rPr>
          <w:rFonts w:cs="宋体;SimSun" w:ascii="宋体;SimSun" w:hAnsi="宋体;SimSun"/>
          <w:sz w:val="24"/>
          <w:szCs w:val="24"/>
        </w:rPr>
        <w:t>36</w:t>
      </w:r>
      <w:r>
        <w:rPr>
          <w:rFonts w:ascii="宋体;SimSun" w:hAnsi="宋体;SimSun" w:cs="宋体;SimSun"/>
          <w:sz w:val="24"/>
          <w:szCs w:val="24"/>
        </w:rPr>
        <w:t>年的时间带领群众，克服艰难险阻，修成了绕三重大山、过三道绝壁、穿三道险崖的</w:t>
      </w:r>
      <w:r>
        <w:rPr>
          <w:rFonts w:cs="宋体;SimSun" w:ascii="宋体;SimSun" w:hAnsi="宋体;SimSun"/>
          <w:sz w:val="24"/>
          <w:szCs w:val="24"/>
        </w:rPr>
        <w:t>10</w:t>
      </w:r>
      <w:r>
        <w:rPr>
          <w:rFonts w:ascii="宋体;SimSun" w:hAnsi="宋体;SimSun" w:cs="宋体;SimSun"/>
          <w:sz w:val="24"/>
          <w:szCs w:val="24"/>
        </w:rPr>
        <w:t>公里“天渠”，使曾经缺水干旱的深度贫困村彻底结束了“一年四季包谷沙，过年才有米汤喝”的历史。这两位老人，用毕生的“担当”与“实干”，生动诠释了“责任过硬”的全部意义。中华民族伟大复兴，绝不是轻轻松松、敲锣打鼓就能实现的，需要接续拼搏奋斗、接力担当实干。我们要学习两位“黄老”的担当和实干，像他们那样不慕虚荣、不务虚功、不图虚名，树立“不积跬步无以至千里”的观念，打牢“万丈高楼平地起”的基础，凝聚“星星之火可以燎原”的力量，解决“倒挂山藤根在上”的问题，拿出“愚公移山”的劲头，发扬钉钉子精神，一锤一锤往下敲，一茬一茬往前干，一节一节往深做。有了这种锲而不舍的担当负责，有了这种求真务实的实干情怀，才能把思路蓝图化作行动，把担当作为变成业绩，把奋斗尽责见诸实践。</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只争朝夕、时不我待”的进取情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新时代是每一位坚定者、奋进者、搏击者的芳华时代。</w:t>
      </w:r>
      <w:r>
        <w:rPr>
          <w:rFonts w:cs="宋体;SimSun" w:ascii="宋体;SimSun" w:hAnsi="宋体;SimSun"/>
          <w:sz w:val="24"/>
          <w:szCs w:val="24"/>
        </w:rPr>
        <w:t>2018</w:t>
      </w:r>
      <w:r>
        <w:rPr>
          <w:rFonts w:ascii="宋体;SimSun" w:hAnsi="宋体;SimSun" w:cs="宋体;SimSun"/>
          <w:sz w:val="24"/>
          <w:szCs w:val="24"/>
        </w:rPr>
        <w:t>年，我们迎来改革开放</w:t>
      </w:r>
      <w:r>
        <w:rPr>
          <w:rFonts w:cs="宋体;SimSun" w:ascii="宋体;SimSun" w:hAnsi="宋体;SimSun"/>
          <w:sz w:val="24"/>
          <w:szCs w:val="24"/>
        </w:rPr>
        <w:t>40</w:t>
      </w:r>
      <w:r>
        <w:rPr>
          <w:rFonts w:ascii="宋体;SimSun" w:hAnsi="宋体;SimSun" w:cs="宋体;SimSun"/>
          <w:sz w:val="24"/>
          <w:szCs w:val="24"/>
        </w:rPr>
        <w:t>周年；</w:t>
      </w:r>
      <w:r>
        <w:rPr>
          <w:rFonts w:cs="宋体;SimSun" w:ascii="宋体;SimSun" w:hAnsi="宋体;SimSun"/>
          <w:sz w:val="24"/>
          <w:szCs w:val="24"/>
        </w:rPr>
        <w:t>2019</w:t>
      </w:r>
      <w:r>
        <w:rPr>
          <w:rFonts w:ascii="宋体;SimSun" w:hAnsi="宋体;SimSun" w:cs="宋体;SimSun"/>
          <w:sz w:val="24"/>
          <w:szCs w:val="24"/>
        </w:rPr>
        <w:t>年，我们将迎来建国</w:t>
      </w:r>
      <w:r>
        <w:rPr>
          <w:rFonts w:cs="宋体;SimSun" w:ascii="宋体;SimSun" w:hAnsi="宋体;SimSun"/>
          <w:sz w:val="24"/>
          <w:szCs w:val="24"/>
        </w:rPr>
        <w:t>70</w:t>
      </w:r>
      <w:r>
        <w:rPr>
          <w:rFonts w:ascii="宋体;SimSun" w:hAnsi="宋体;SimSun" w:cs="宋体;SimSun"/>
          <w:sz w:val="24"/>
          <w:szCs w:val="24"/>
        </w:rPr>
        <w:t>周年；</w:t>
      </w:r>
      <w:r>
        <w:rPr>
          <w:rFonts w:cs="宋体;SimSun" w:ascii="宋体;SimSun" w:hAnsi="宋体;SimSun"/>
          <w:sz w:val="24"/>
          <w:szCs w:val="24"/>
        </w:rPr>
        <w:t>2020</w:t>
      </w:r>
      <w:r>
        <w:rPr>
          <w:rFonts w:ascii="宋体;SimSun" w:hAnsi="宋体;SimSun" w:cs="宋体;SimSun"/>
          <w:sz w:val="24"/>
          <w:szCs w:val="24"/>
        </w:rPr>
        <w:t>年，我们将全面建成小康社会；</w:t>
      </w:r>
      <w:r>
        <w:rPr>
          <w:rFonts w:cs="宋体;SimSun" w:ascii="宋体;SimSun" w:hAnsi="宋体;SimSun"/>
          <w:sz w:val="24"/>
          <w:szCs w:val="24"/>
        </w:rPr>
        <w:t>2021</w:t>
      </w:r>
      <w:r>
        <w:rPr>
          <w:rFonts w:ascii="宋体;SimSun" w:hAnsi="宋体;SimSun" w:cs="宋体;SimSun"/>
          <w:sz w:val="24"/>
          <w:szCs w:val="24"/>
        </w:rPr>
        <w:t>年，我们将迎来建党</w:t>
      </w:r>
      <w:r>
        <w:rPr>
          <w:rFonts w:cs="宋体;SimSun" w:ascii="宋体;SimSun" w:hAnsi="宋体;SimSun"/>
          <w:sz w:val="24"/>
          <w:szCs w:val="24"/>
        </w:rPr>
        <w:t>100</w:t>
      </w:r>
      <w:r>
        <w:rPr>
          <w:rFonts w:ascii="宋体;SimSun" w:hAnsi="宋体;SimSun" w:cs="宋体;SimSun"/>
          <w:sz w:val="24"/>
          <w:szCs w:val="24"/>
        </w:rPr>
        <w:t>周年。这些时间节点，设定了我们在新征程上的前行节奏、工作方位，使我国原来设定的“三步走”发展战略第三步目标实现时间提前了</w:t>
      </w:r>
      <w:r>
        <w:rPr>
          <w:rFonts w:cs="宋体;SimSun" w:ascii="宋体;SimSun" w:hAnsi="宋体;SimSun"/>
          <w:sz w:val="24"/>
          <w:szCs w:val="24"/>
        </w:rPr>
        <w:t>15</w:t>
      </w:r>
      <w:r>
        <w:rPr>
          <w:rFonts w:ascii="宋体;SimSun" w:hAnsi="宋体;SimSun" w:cs="宋体;SimSun"/>
          <w:sz w:val="24"/>
          <w:szCs w:val="24"/>
        </w:rPr>
        <w:t>年，为党、国家和军队事业发展摁下了“快进键”。时代潮流浩浩荡荡，不进则退，慢进亦退。形势逼人，使命催人，目标励人，任务在人。今天的中国正处于发展关键阶段，全面小康的征程决胜于此，“两个一百年”奋斗目标交汇于此。向着新时代进军的号令已经吹响，天降大任于我们这一代人。把党的十九大描绘的蓝图变为现实，是一场新的长征，不能有任何喘口气、歇歇脚的念头。习近平总书记告诫全党，“一定要勇于变革、勇于创新、永不僵化、永不停滞”，“以永不懈怠的精神状态和一往无前的奋斗姿态”，“撸起袖子加油干”，“一张蓝图绘到底”。天道酬勤，日新月异。我们必须抓住大有可为的历史机遇期，以“等不起”的紧迫感、“慢不得”的危机感、“坐不住”的责任感，争分夺秒地苦干、实干、快干，才能带动形成“百舸争流、千帆竞发、万马奔腾”的奋战洪流，继而引领实现“大众创业、万众创新”的时代贡献。</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饮水思源、不忘桑梓”的家国情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家是最小国，国是千万家。《礼记</w:t>
      </w:r>
      <w:r>
        <w:rPr>
          <w:rFonts w:cs="宋体;SimSun" w:ascii="宋体;SimSun" w:hAnsi="宋体;SimSun"/>
          <w:sz w:val="24"/>
          <w:szCs w:val="24"/>
        </w:rPr>
        <w:t>·</w:t>
      </w:r>
      <w:r>
        <w:rPr>
          <w:rFonts w:ascii="宋体;SimSun" w:hAnsi="宋体;SimSun" w:cs="宋体;SimSun"/>
          <w:sz w:val="24"/>
          <w:szCs w:val="24"/>
        </w:rPr>
        <w:t>大学》讲“修身齐家治国平天下”，张载讲“为天地立心，为生民立命，为往圣继绝学，为万世开太平”，顾炎武讲“天下兴亡，匹夫有责”，都是家国情怀在不同时代的经典表述。“知责任者，大丈夫之始也；行责任者，大丈夫之终也”。责任和担当，是家国情怀的本质和精髓。翻开《习近平的七年知青岁月》《习近平在正定》《摆脱贫困》《习近平谈治国理政》等文章书籍，学习习近平总书记砥砺奋进的成长历程、修身齐家的自律故事，以及治国理政新思想新理念新战略，无不时刻感受到他发自内心、深入骨髓的人民意识、使命担当和家国情怀。总书记始终坚守心中的“梁家河”，为“小家”他“饮水思源”，身边群众、老区村民、患难知青、周围同事等，很多人都得到过他物质和精神上的无私帮助；为“大家”他“不忘桑梓”，从政的每一步都走得很稳、很正、很精彩。今天，家国情怀更多地体现为热爱祖国的民族担当精神、追求变革的时代奋斗精神。奋斗新时代、涵养大情怀，我们要始终为人民利益和幸福而努力工作，把家国情怀当作立身养德之根、拼搏进取之本、担当负责之魂，深怀爱党爱国爱民之情，锻造忧党忧国忧民之心，恪守兴党兴国兴民之责，在责任担当中建设美好家庭、建功伟大国家、建树时代梦想。</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躬身作桥、直腰为梯”的奉献情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幸福都是奋斗出来的”。掘深井方能得甘泉。奋斗从无到有、积小向大、由弱变强，其过程革故鼎新、艰辛曲折、呕心沥血。我们党领导中国革命、建设、改革的伟大历程，就是一部接力担当作为、接续牺牲奉献的壮丽史诗。从“干惊天动地事，做隐姓埋名人”的两院院士，到“绿了青山白了头”的塞罕坝人；从“宁可少活二十年，拼命也要拿下大油田”的王进喜，到“自己活着，就是为了使别人过得更美好”的雷锋；从“把自己当泥土，让众人把你踩成路”的孔繁森，到“做官先做人，万事民为先”的郑培民、廖俊波……许多党的优秀儿女用行动乃至生命，诠释了“躬身作桥、直腰为梯”的奉献情怀。</w:t>
      </w:r>
      <w:r>
        <w:rPr>
          <w:rFonts w:cs="宋体;SimSun" w:ascii="宋体;SimSun" w:hAnsi="宋体;SimSun"/>
          <w:sz w:val="24"/>
          <w:szCs w:val="24"/>
        </w:rPr>
        <w:t>83</w:t>
      </w:r>
      <w:r>
        <w:rPr>
          <w:rFonts w:ascii="宋体;SimSun" w:hAnsi="宋体;SimSun" w:cs="宋体;SimSun"/>
          <w:sz w:val="24"/>
          <w:szCs w:val="24"/>
        </w:rPr>
        <w:t>岁的“年轻”党员、电影表演艺术家牛犇由衷感悟道：“只有跟着共产党，才能把自己有限的生命活得更有意义。”新时代的共产党人，要有“捧着一颗心来，不带半根草去”的境界，用无畏彰显担当、用牺牲写照奋斗、用奉献成就作为；要有“铺路奠基有我，功成不必在我”的胸怀，多做打基础、利长远、惠民生的实事好事，不搞脱离实际、盲目攀比、劳民伤财的形象工程、政绩工程，不做只为自己贴金、不为后人负责的“掠夺性”开发。今天为明天打牢基础，当前为长远积蓄后劲，眼下为未来夯实路基，真正为官一任、造福一方、清明一世。</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疾风劲草、烈火真金”的斗争情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十九大报告明确指出，要统揽伟大斗争、伟大工程、伟大事业、伟大梦想。“四个伟大”任重道远，“伟大斗争”在第一位。新形势下，我国面临的重大挑战、重大风险、重大阻力、重大矛盾更加复杂凸显，这场“伟大斗争”的艰巨程度世所罕见，给我们带来的严峻考验世所罕见。我们必须敏锐洞察形势、准确判断定位，清醒认识“具有许多新的历史特点的伟大斗争”。最近，习近平总书记在全国组织工作会议上再次深刻指出，“我们党面临的‘四大考验’、‘四种风险’是长期的、尖锐的，影响党的先进性、弱化党的纯洁性的因素也是复杂的”，“在新时代，我们党领导人民进行伟大社会革命，涵盖领域的广泛性、触及利益格局调整的深刻性、涉及矛盾和问题的尖锐性、突破体制机制障碍的艰巨性、进行伟大斗争形势的复杂性，都是前所未有的”。事非经过不知难，狭路相逢勇者胜。新的长征路上，“雪山”“草地”横亘在前，还有许多“娄山关”“腊子口”需要征服，任何贪图享受、消极懈怠、回避矛盾的思想和行为都是极其错误的，共产党员绝不能“只想当官不想干事，只想揽权不想担责，只想出彩不想出力”。要时刻保持革命精神、革命斗志、革命热情、革命干劲，面对困难矛盾敢于迎难而上，面对大是大非敢于过招亮剑，面对歪风邪气敢于坚决斗争，在攻克硬骨头、跋涉深水区、跨越地雷阵、冲刺决胜点上，敢想、敢做、敢当、敢为，勇做时代的“劲草”“真金”“先锋”“旗手”。</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勇立潮头、甘于牺牲”的英雄情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华民族崇尚英雄。屈原“路漫漫其修远兮，吾将上下而求索”，李清照“生当作人杰，死亦为鬼雄”，文天祥“人生自古谁无死，留取丹心照汗青”，林则徐“苟利国家生死以，岂因祸福避趋之”，谭嗣同“我自横刀向天笑，去留肝胆两昆仑”，鲁迅“寄意寒星荃不察，我以我血荐轩辕”。这些英雄豪杰的品质和情怀，早已深深融入中华民族血脉，成为民族精神的重要元素。“若问何花开不败，英雄创业越千秋”。为什么我们的身边，总有这样一群人，令人敬仰、催人奋进？因为坚如磐石的信仰，点燃了他们的精神，如熊熊烈火生生不息；为什么我们的国家，总有这样一群人，锐意进取、敢为人先？因为改革创新的精神，融入他们的血液，如滚滚海潮澎湃向前；为什么我们的时代，总有这样一群人，迎难而上、百折不挠？因为伟大的事业，激扬他们的斗志，如苍茫大地坚韧无比；为什么我们的民族，总有这样一群人，勇于担当、敢于作为？因为心底无私天地宽，千千万万个平凡普通的共产党人挺起坚实脊梁，如绵延群山巍峨耸立；为什么中国共产党人，在引领中华民族伟大复兴中国梦的壮阔历程中，始终顶天立地、砥柱中流？因为他们永不懈怠的奋斗精神如一轮红日，喷薄而出、辉耀苍穹。今天，历史的接力棒交到我们这一代人手上，我们更应大力弘扬伟大的英雄情怀，让英雄精神永远镌刻心中，历久弥新，永不褪色，代代相传。</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淡泊明志、行稳致远”的笃定情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总书记指出，“实现我们确立的奋斗目标，我们既要有‘乱云飞渡仍从容’的战略定力，又要有‘不到长城非好汉’的进取精神”。定力犹如“定海神针”，真正有定力的人，“连魔鬼都拉不走”。当前，有些党员干部“表态多调门高，行动少落实差”，根本原因还是急功近利、心浮气躁、缺乏定力，怕风险、怕失败、怕担责。最近中央专门出台意见，提出建立激励机制和容错纠错机制，进一步激励干部新时代新担当新作为，营造上下同心同向的干事氛围。我们要深切体悟中央关爱、支持、保护干部的良苦用心，深刻理解中央培养、锻炼干部的真实意图，既要坚持大胆工作、不怕失败、敢于担当、主动作为，又要防止纪律“松绑”、作风“减压”、曲解担当、胡乱作为，用铁一般信仰、铁一般信念、铁一般纪律、铁一般担当，锻造战略定力、政治定力和行动定力，面对大是大非稳得住，面对诱惑欲望善控制，面对困难挫折不动摇，抵制渗透，战胜围猎，不被俘虏，洁身自好，带头立政德、明大德、守公德、严私德，在新时代新担当新作为中成就事业、出彩人生。</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追求卓越、不断超越”的学习情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卓越是超越之矢，超越是卓越之的。我们党依靠学习走到今天，也必然依靠学习走向未来。党员干部的学习，不仅仅是个人的事情，更关乎党和国家的事业发展。党的十九大报告强调，“既要政治过硬，也要本领高强”。习近平总书记在中央政治局集体学习时强调，“领导干部不仅要有担当的宽肩膀，还得有成事的真本领”。进入新时代，党内外、国内外环境发生深刻变化，工作对象和条件发生深刻变化，知识更新周期大大缩短，特别是实现“两个一百年”奋斗目标，还有不少发展中的困难和问题，要求我们必须加强学习。要以新使命新挑战新要求为牵引，对知识来一次再丰富，对本事来一次再扩容，对能力来一次再升级，努力克服本领不足、本领恐慌、本领落后问题，走出少知而迷、不知而盲、无知而乱的困境。学习需要激情、感情、热情，需要态度、方法、毅力。党员干部理论学习要追求“静心通读苦读，百折不挠钻研，学用结合实践”三种境界。我们要自觉涵养学习情怀，追求“三种境界”，注重把提高理论素养与增强党性修养、提升工作本领结合起来，坚持学以立德、学以资政、学以修身、学以益智、学以增才，努力提升为民服务、履职尽责、谋事干事的能力素质，不断增强奋斗新时代、奋发新担当、奋力新作为的实践本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作者系中央军委联合参谋部某部政治委员）</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学习时报》</w:t>
      </w:r>
      <w:r>
        <w:rPr>
          <w:rFonts w:eastAsia="楷体_GB2312" w:cs="宋体;SimSun" w:ascii="楷体_GB2312" w:hAnsi="楷体_GB2312"/>
          <w:sz w:val="24"/>
          <w:szCs w:val="24"/>
        </w:rPr>
        <w:t>2018-08-06</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新时代领导干部必须旗帜鲜明讲政治</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中组部党建研究所课题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政治建设是党的根本性建设，决定党的建设方向和效果。旗帜鲜明讲政治是我们党作为马克思主义政党的根本要求。习近平同志强调，马克思主义政党具有崇高政治理想、高尚政治追求、纯洁政治品质、严明政治纪律。实践充分证明，讲政治是我们党培养自我革命勇气、增强自我净化能力、提高政治免疫力的根本途径，是我们党不断发展壮大、从胜利走向胜利的重要保证。领导干部是党和国家事业的中坚力量，抓住领导干部这个“关键少数”，就抓住了全党旗帜鲜明讲政治的关键。新时代领导干部旗帜鲜明讲政治，对于团结带领全国人民决胜全面建成小康社会、夺取新时代中国特色社会主义伟大胜利、实现中华民族伟大复兴的中国梦具有十分重要的意义。</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领导干部旗帜鲜明讲政治的时代内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十八大以来，习近平同志以非凡理论勇气、高超政治智慧、强烈使命担当，站在战略和全局的高度，系统回答了新时代领导干部为什么要讲政治、讲什么样的政治、怎样讲政治等重大问题，创造性地提出了一系列新思想新观点新论断，为全党特别是领导干部旗帜鲜明讲政治提供了根本遵循。</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把准政治方向</w:t>
      </w:r>
      <w:r>
        <w:rPr>
          <w:rFonts w:ascii="宋体;SimSun" w:hAnsi="宋体;SimSun" w:cs="宋体;SimSun"/>
          <w:sz w:val="24"/>
          <w:szCs w:val="24"/>
        </w:rPr>
        <w:t>。政治方向是党生存发展第一位的问题，事关党的前途命运和事业兴衰成败。我们所要坚守的政治方向，就是共产主义远大理想和中国特色社会主义共同理想、“两个一百年”奋斗目标，就是党的基本理论、基本路线、基本方略。领导干部要不忘初心、牢记使命，坚定理想信念、坚定“四个自信”，把全党智慧和力量凝聚到新时代坚持和发展中国特色社会主义伟大事业中来，贯彻到谋划重大战略、制定重大政策、部署重大任务、推进重大工作的实践中去，确保党和国家各项事业始终沿着正确政治方向发展。</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坚持政治领导</w:t>
      </w:r>
      <w:r>
        <w:rPr>
          <w:rFonts w:ascii="宋体;SimSun" w:hAnsi="宋体;SimSun" w:cs="宋体;SimSun"/>
          <w:sz w:val="24"/>
          <w:szCs w:val="24"/>
        </w:rPr>
        <w:t>。中国特色社会主义最本质的特征是中国共产党领导，中国特色社会主义制度的最大优势是中国共产党领导，党是最高政治领导力量。领导干部必须牢固树立政治意识、大局意识、核心意识、看齐意识，坚决维护习近平同志核心地位，坚决维护党中央权威和集中统一领导，自觉在思想上政治上行动上同党中央保持高度一致。</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站稳政治立场</w:t>
      </w:r>
      <w:r>
        <w:rPr>
          <w:rFonts w:ascii="宋体;SimSun" w:hAnsi="宋体;SimSun" w:cs="宋体;SimSun"/>
          <w:sz w:val="24"/>
          <w:szCs w:val="24"/>
        </w:rPr>
        <w:t>。民心是最大的政治，人民立场是中国共产党的根本政治立场。领导干部要牢记为中国人民谋幸福、为中华民族谋复兴的初心和使命，始终把人民放在心中最高位置，坚持全心全意为人民服务的根本宗旨，坚持以人民为中心的发展思想，把人民拥护不拥护、赞成不赞成、高兴不高兴、答应不答应作为衡量一切工作得失的根本标准；坚持党的群众路线，着力解决好人民群众最关心最直接最现实的利益问题，始终保持党同人民群众的血肉联系。</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严守政治纪律</w:t>
      </w:r>
      <w:r>
        <w:rPr>
          <w:rFonts w:ascii="宋体;SimSun" w:hAnsi="宋体;SimSun" w:cs="宋体;SimSun"/>
          <w:sz w:val="24"/>
          <w:szCs w:val="24"/>
        </w:rPr>
        <w:t>。政治纪律是全党在政治方向、政治立场、政治言论、政治行为方面必须遵守的刚性约束。领导干部遵守政治纪律，最核心的就是坚持党的领导，同党中央保持高度一致，自觉维护党中央权威，知敬畏、存戒惧、守底线，做到“五个必须”、防止“七个有之”，自觉做政治上的明白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加强政治历练</w:t>
      </w:r>
      <w:r>
        <w:rPr>
          <w:rFonts w:ascii="宋体;SimSun" w:hAnsi="宋体;SimSun" w:cs="宋体;SimSun"/>
          <w:sz w:val="24"/>
          <w:szCs w:val="24"/>
        </w:rPr>
        <w:t>。党内政治生活是锤炼党性、提高思想觉悟的“大熔炉”。领导干部要认真学习贯彻习近平新时代中国特色社会主义思想，尊崇党章，严格执行新形势下党内政治生活若干准则，严肃认真地参加党内政治生活，严格执行民主集中制，认真开展批评和自我批评，在改革发展的火热实践中不断锤炼党性，正心明道、防微杜渐，明大德、守公德、严私德，做廉洁自律、廉洁用权、廉洁齐家的模范，永葆共产党人政治本色。</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提高政治能力</w:t>
      </w:r>
      <w:r>
        <w:rPr>
          <w:rFonts w:ascii="宋体;SimSun" w:hAnsi="宋体;SimSun" w:cs="宋体;SimSun"/>
          <w:sz w:val="24"/>
          <w:szCs w:val="24"/>
        </w:rPr>
        <w:t>。政治能力就是把握方向、把握大势、把握全局的能力，就是辨别政治是非、保持政治定力、驾驭政治局面、防范政治风险的能力。领导干部要善于从政治上分析问题、解决问题，切实增强政治敏锐性和政治鉴别力，做到眼睛亮、见事早、行动快，敢于亮剑、敢于斗争，及时消除各种政治隐患。要自觉把讲政治贯穿于党性锻炼全过程，努力做到信念过硬、政治过硬、责任过硬、能力过硬、作风过硬，使自己的政治能力与担任的领导职责相匹配，履行好党和人民赋予的职责使命。</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强化政治担当</w:t>
      </w:r>
      <w:r>
        <w:rPr>
          <w:rFonts w:ascii="宋体;SimSun" w:hAnsi="宋体;SimSun" w:cs="宋体;SimSun"/>
          <w:sz w:val="24"/>
          <w:szCs w:val="24"/>
        </w:rPr>
        <w:t>。能否把讲政治的要求落实到党的领导、党的建设、党和国家各项工作中去，是检验和衡量领导干部是否对党忠诚、有无政治担当的重要标尺。领导干部要把对党忠诚、为党分忧、为党尽职、为民造福作为根本政治担当，以时不我待、只争朝夕的革命精神和气度谋其政、干其事、求其效，做时代的劲草、真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综上所述，我们所讲的政治是马克思主义的政治，是建立在崇高理想和远大目标基础上的政治，是为实现最广大人民根本利益而奋斗的政治，是主张人民当家作主、全体人民享有宪法法律赋予的各项权利的政治。新时代领导干部讲政治，核心要求是绝对忠诚，即忠于党、忠于国家、忠于人民，牢固树立“四个意识”和“四个自信”，坚决维护习近平同志核心地位，坚决维护党中央权威和集中统一领导，全面贯彻执行党的理论和路线方针政策，积极贯彻落实党中央重大决策部署，在政治立场、政治方向、政治原则、政治道路上同党中央保持高度一致。</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领导干部旗帜鲜明讲政治的新举措新成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十八大以来，以习近平同志为核心的党中央高度重视领导干部讲政治问题，采取一系列重大措施，全方位多层次对领导干部进行教育管理监督，各级领导干部“四个意识”明显增强、“四个自信”更加坚定，政治站位、政治觉悟和政治能力有了明显提高，巩固了党的团结统一，为党和国家事业发展提供了坚强政治保证。</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坚决维护习近平同志核心地位，坚决维护党中央权威和集中统一领导</w:t>
      </w:r>
      <w:r>
        <w:rPr>
          <w:rFonts w:ascii="宋体;SimSun" w:hAnsi="宋体;SimSun" w:cs="宋体;SimSun"/>
          <w:sz w:val="24"/>
          <w:szCs w:val="24"/>
        </w:rPr>
        <w:t>。党的十八届六中全会明确习近平同志为党中央的核心、全党的核心，郑重提出“以习近平同志为核心的党中央”。党的十九大将牢固树立政治意识、大局意识、核心意识、看齐意识，坚定维护以习近平同志为核心的党中央权威和集中统一领导写入党章。改革和完善坚持党的全面领导的体制机制，党中央出台实施《中共中央政治局关于加强和维护党中央集中统一领导的若干规定》《中国共产党党组工作条例（试行）》《中国共产党地方委员会工作条例》等一批党内重要法规，全面深化党和国家机构改革。各地各部门把坚决维护习近平同志核心地位、坚决维护党中央权威和集中统一领导作为根本政治原则，把学习贯彻习近平新时代中国特色社会主义思想作为重大政治任务，把不折不扣贯彻落实党中央重大决策部署作为首要政治担当，推动党中央各项决策部署落地生根。</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牢固树立政治理想，坚定政治信仰</w:t>
      </w:r>
      <w:r>
        <w:rPr>
          <w:rFonts w:ascii="宋体;SimSun" w:hAnsi="宋体;SimSun" w:cs="宋体;SimSun"/>
          <w:sz w:val="24"/>
          <w:szCs w:val="24"/>
        </w:rPr>
        <w:t>。党中央始终把坚定理想信念作为思想建设的首要任务来抓，教育引导广大党员领导干部牢固树立政治理想，筑牢信仰之基，补足精神之“钙”。深入开展党的群众路线教育实践活动、“三严三实”专题教育，扎实推进“两学一做”学习教育常态化制度化，不断巩固、拓展、深化党内教育成果。大力开发红色教育资源，深入挖掘用好红船精神、井冈山精神、延安精神、西柏坡精神等，广泛宣传老一辈无产阶级革命家的崇高风范以及廖俊波、黄大年等当代优秀共产党员的先进事迹，引导广大党员领导干部弘扬和践行共产党人价值观。</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严明党的政治纪律和政治规矩，推动党的团结统一更加巩固</w:t>
      </w:r>
      <w:r>
        <w:rPr>
          <w:rFonts w:ascii="宋体;SimSun" w:hAnsi="宋体;SimSun" w:cs="宋体;SimSun"/>
          <w:sz w:val="24"/>
          <w:szCs w:val="24"/>
        </w:rPr>
        <w:t>。党中央颁布《中国共产党廉洁自律准则》《中国共产党纪律处分条例》等，立明规矩、破潜规则，要求全党特别是高级干部必须严格遵守党的政治纪律和政治规矩。党中央果断查处周永康、薄熙来、郭伯雄、徐才厚、孙政才、令计划严重违反党的政治纪律和政治规矩、政治野心膨胀、搞阴谋活动等问题，铲除政治腐败和经济腐败相互交织形成的利益集团，消除重大政治隐患。大力加强纪律教育，强化政治巡视，执纪审查重点检查对党是否忠诚，检查“四个意识”牢不牢、落实党的路线方针政策是否坚决，落实意识形态责任是否到位，严肃查处公开发表违背中央精神的言论和有令不行、有禁不止行为。党的十八大至十九大期间，共立案审查违反政治纪律案件</w:t>
      </w:r>
      <w:r>
        <w:rPr>
          <w:rFonts w:cs="宋体;SimSun" w:ascii="宋体;SimSun" w:hAnsi="宋体;SimSun"/>
          <w:sz w:val="24"/>
          <w:szCs w:val="24"/>
        </w:rPr>
        <w:t>1.5</w:t>
      </w:r>
      <w:r>
        <w:rPr>
          <w:rFonts w:ascii="宋体;SimSun" w:hAnsi="宋体;SimSun" w:cs="宋体;SimSun"/>
          <w:sz w:val="24"/>
          <w:szCs w:val="24"/>
        </w:rPr>
        <w:t>万件，处分</w:t>
      </w:r>
      <w:r>
        <w:rPr>
          <w:rFonts w:cs="宋体;SimSun" w:ascii="宋体;SimSun" w:hAnsi="宋体;SimSun"/>
          <w:sz w:val="24"/>
          <w:szCs w:val="24"/>
        </w:rPr>
        <w:t>1.5</w:t>
      </w:r>
      <w:r>
        <w:rPr>
          <w:rFonts w:ascii="宋体;SimSun" w:hAnsi="宋体;SimSun" w:cs="宋体;SimSun"/>
          <w:sz w:val="24"/>
          <w:szCs w:val="24"/>
        </w:rPr>
        <w:t>万人，其中中管干部</w:t>
      </w:r>
      <w:r>
        <w:rPr>
          <w:rFonts w:cs="宋体;SimSun" w:ascii="宋体;SimSun" w:hAnsi="宋体;SimSun"/>
          <w:sz w:val="24"/>
          <w:szCs w:val="24"/>
        </w:rPr>
        <w:t>112</w:t>
      </w:r>
      <w:r>
        <w:rPr>
          <w:rFonts w:ascii="宋体;SimSun" w:hAnsi="宋体;SimSun" w:cs="宋体;SimSun"/>
          <w:sz w:val="24"/>
          <w:szCs w:val="24"/>
        </w:rPr>
        <w:t>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坚持从严治吏、严肃党内政治生活，促进党内政治生态明显好转</w:t>
      </w:r>
      <w:r>
        <w:rPr>
          <w:rFonts w:ascii="宋体;SimSun" w:hAnsi="宋体;SimSun" w:cs="宋体;SimSun"/>
          <w:sz w:val="24"/>
          <w:szCs w:val="24"/>
        </w:rPr>
        <w:t>。党的十八届六中全会通过《关于新形势下党内政治生活的若干准则》《中国共产党党内监督条例》，各地各部门大力加强党章党规教育，严格执行新形势下党内政治生活若干准则，切实增强党内政治生活的政治性、时代性、原则性、战斗性。各地各部门党委（党组）不断强化在干部选拔任用工作中的领导和把关作用，突出政治标准选人用人，树立起鲜明的选人用人导向。以换届为契机，创新干部推荐考察方式，不搞漫无边际的“海推”，广泛开展调研谈话，实行“凡提四必”制度，对政治上廉洁上有问题的干部“一票否决”，选优配强各级领导班子。优化干部成长路径，让领导干部特别是年轻干部多“墩墩苗”，在基层一线、艰苦地区和复杂环境中加强政治历练、强化政治担当。同时，加强领导干部日常管理监督，强力排查可能存在的政治问题和政治隐患，举一反三、整改提高。</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正风肃纪、反腐惩恶，“四个意识”“四个自信”扎根社会、深入民心</w:t>
      </w:r>
      <w:r>
        <w:rPr>
          <w:rFonts w:ascii="宋体;SimSun" w:hAnsi="宋体;SimSun" w:cs="宋体;SimSun"/>
          <w:sz w:val="24"/>
          <w:szCs w:val="24"/>
        </w:rPr>
        <w:t>。党中央从作风建设入手，以颁布和执行中央八项规定开局，着力解决人民群众反映强烈、对党的执政基础威胁最大的突出问题，严厉整治“四风”，坚决反对特权，坚定不移“打虎”“拍蝇”“猎狐”，刹住了曾被认为难以刹住的歪风邪气，攻克了一些曾被认为难以克服的顽瘴痼疾，反腐败斗争压倒性态势已经形成并巩固发展，使人民群众体验到前所未有的获得感、幸福感、安全感，我们党重固了初心使命、重塑了政治优势、重构了党风政风、重拾了世道人心，党的面貌、国家的面貌、军队的面貌、人民的面貌焕然一新。</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领导干部旗帜鲜明讲政治的深刻启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前，绝大多数领导干部能够旗帜鲜明讲政治，但仍有一些领导干部“四个意识”“四个自信”还没有筑牢，违反政治纪律和政治规矩、对党不忠诚的“两面人”还没有根除。新时代进一步推动领导干部旗帜鲜明讲政治，必须全面贯彻落实习近平新时代中国特色社会主义思想和党的十九大精神，以党的政治建设为统领，把旗帜鲜明讲政治的要求全面融入各项工作，确保各级领导干部政治上过得硬、靠得住，切实担负起党和人民赋予的政治责任。</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必须把准政治方向，用习近平新时代中国特色社会主义思想武装头脑，夯实领导干部讲政治的思想基础</w:t>
      </w:r>
      <w:r>
        <w:rPr>
          <w:rFonts w:ascii="宋体;SimSun" w:hAnsi="宋体;SimSun" w:cs="宋体;SimSun"/>
          <w:sz w:val="24"/>
          <w:szCs w:val="24"/>
        </w:rPr>
        <w:t>。当前，学习贯彻习近平新时代中国特色社会主义思想是全党的重大政治任务，各级领导干部必须深入学、持久学、及时跟进学，切实学懂弄通做实，不断提高马克思主义理论水平。要推动学习习近平新时代中国特色社会主义思想不断往深里走、往实里走、往心里走，进教材、进课堂、进头脑，作为干部教育培训的重中之重，作为各级党校（行政学院）、干部学院的主课，分级分类抓好教育培训。要按照中央部署认真组织开展好以县处级以上领导干部为重点的“不忘初心、牢记使命”主题教育，把各级党组织建设成为坚守正确政治方向的坚强战斗堡垒，教育领导干部坚定不移沿着正确政治方向前进。</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必须坚持党的政治领导，完善坚持党的领导体制机制，确保领导干部做到“两个坚决维护”</w:t>
      </w:r>
      <w:r>
        <w:rPr>
          <w:rFonts w:ascii="宋体;SimSun" w:hAnsi="宋体;SimSun" w:cs="宋体;SimSun"/>
          <w:sz w:val="24"/>
          <w:szCs w:val="24"/>
        </w:rPr>
        <w:t>。党政军民学，东西南北中，党是领导一切的。要建立健全坚持和加强党的全面领导的组织体系、制度体系、工作机制，切实把党的领导落实到改革发展稳定、内政外交国防、治党治国治军等各领域各方面各环节，坚决维护党中央定于一尊、一锤定音的权威，确保党始终总揽全局、协调各方，确保党的理论和路线方针政策、党中央重大决策部署得到全面贯彻落实，有令即行、有禁即止。</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必须夯实政治根基，把赢得民心民意、汇集民智民力作为重要着力点，坚定领导干部的政治立场</w:t>
      </w:r>
      <w:r>
        <w:rPr>
          <w:rFonts w:ascii="宋体;SimSun" w:hAnsi="宋体;SimSun" w:cs="宋体;SimSun"/>
          <w:sz w:val="24"/>
          <w:szCs w:val="24"/>
        </w:rPr>
        <w:t>。要紧扣民心这个最大的政治，加强领导干部宗旨教育、作风教育、政德教育，使其站稳人民立场，贯彻党的群众路线，同人民想在一起、干在一起，坚决反对“四风”特别是形式主义、官僚主义，始终保持党同人民群众的血肉联系。要教育和激励领导干部锐意进取、奋发有为，把精力和心思用在稳增长、促改革、调结构、惠民生、防风险上，用在破难题、克难关、着力解决人民群众最关心最直接最现实的利益问题上。</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必须严明政治纪律，把纪律和规矩挺在前面，提高领导干部讲政治的底线意识</w:t>
      </w:r>
      <w:r>
        <w:rPr>
          <w:rFonts w:ascii="宋体;SimSun" w:hAnsi="宋体;SimSun" w:cs="宋体;SimSun"/>
          <w:sz w:val="24"/>
          <w:szCs w:val="24"/>
        </w:rPr>
        <w:t>。严格执行党的政治纪律和政治规矩，综合运用多种手段，准确识别、及时清除“两面人”。加强政治纪律检查，严格监督检查党内政治生活状况、从政行为、政治纪律和政治规矩执行情况等，重点检查领导干部在思想上政治上行动上是否同党中央保持高度一致，在重大原则问题上是否政治观点鲜明、政治方向正确、政治立场坚定，着力发现有令不行、有禁不止，搞团团伙伙、拉帮结派等问题。严格刚性执纪，对违反党的纪律特别是政治纪律的行为要一查到底，决不允许党内有不受纪律约束的“特殊党员”。强化责任追究，紧紧围绕坚持党的领导、全面从严治党，加强政治监督，严肃追究主体责任和监督责任，以严肃问责推动责任落实。</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必须突出政治标准，着力选拔培养忠诚干净担当的高素质干部，为坚持和加强党的全面领导、坚持和发展中国特色社会主义提供组织保证</w:t>
      </w:r>
      <w:r>
        <w:rPr>
          <w:rFonts w:ascii="宋体;SimSun" w:hAnsi="宋体;SimSun" w:cs="宋体;SimSun"/>
          <w:sz w:val="24"/>
          <w:szCs w:val="24"/>
        </w:rPr>
        <w:t>。认真贯彻新时代党的组织路线，着力建立干部素质培养、知事识人、选拔任用、从严管理、正向激励五大体系。坚持德才兼备、以德为先、任人唯贤，始终把政治标准放在首位，强化对干部政治忠诚、政治定力、政治担当、政治能力、政治自律的深入考察，提拔重用牢固树立“四个意识”和“四个自信”、坚决维护党中央权威、全面贯彻执行党的理论和路线方针政策、忠诚干净担当的干部，对政治上不合格的干部“一票否决”。抓好领导班子政治建设和思想建设，把忠诚老实融入领导干部日常学习和工作，教育引导领导干部加强党性修养、筑牢信仰之基，加强政德教育、打牢从政之基，严守纪律规矩、夯实廉政之基，健全基本知识体系、强化能力之基，扛重活、打硬仗，在应对重大斗争和突发事件、完成急难险重任务中加强政治历练、强化政治担当。加强对干部的全方位管理，管好关键人、管到关键处、管住关键事、管在关键时，特别是要把一把手管住管好。认真落实《关于进一步激励广大干部新时代新担当新作为的意见》，完善干部考核评价机制，把贯彻执行党中央决策部署的情况作为考核重点，突出政治考核、作风考核、实绩考核，激励广大干部新时代担当新使命、展现新作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必须涵养政治生态，养正气、固根本，营造领导干部讲政治的良好氛围</w:t>
      </w:r>
      <w:r>
        <w:rPr>
          <w:rFonts w:ascii="宋体;SimSun" w:hAnsi="宋体;SimSun" w:cs="宋体;SimSun"/>
          <w:sz w:val="24"/>
          <w:szCs w:val="24"/>
        </w:rPr>
        <w:t>。营造良好政治生态是一项长期任务，必须浚其源、涵其林，锲而不舍、久久为功。要把树立正确选人用人导向作为重要着力点，贯彻落实新形势下党内政治生活若干准则，从落实“三会一课”、民主生活会、领导干部双重组织生活等基本制度抓起，有效解决不讲政治的突出问题，确保党的组织生活各项制度要求落到实处，让党员、干部在党内政治生活中经常接受政治体检，增强政治免疫力。必须以永远在路上的坚定和执着，坚决把正风肃纪、反腐败斗争进行到底，扎紧制度的篱笆，发挥巡视利剑作用，推动全面从严治党向基层延伸，让人民群众真正感受到清正干部、清廉政府、清明政治就在身边、就在眼前，使我们党永不变质、永不变色。加强党内政治文化建设，将其渗入党组织的一切活动中，渗入党员、干部的日常工作生活中，让党所倡导的理想信念、价值理念、优良传统深入党员、干部思想和心灵，倡导和弘扬忠诚老实、公道正派、实事求是、清正廉洁等共产党人价值观，以良好政治文化涵养风清气正的政治生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人民日报》</w:t>
      </w:r>
      <w:r>
        <w:rPr>
          <w:rFonts w:eastAsia="楷体_GB2312" w:cs="宋体;SimSun" w:ascii="楷体_GB2312" w:hAnsi="楷体_GB2312"/>
          <w:sz w:val="24"/>
          <w:szCs w:val="24"/>
        </w:rPr>
        <w:t>2018-08-03</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蹄疾步稳将改革进行到底</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余谓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改革开放是我们党团结带领人民进行的新的伟大革命，使中国大踏步赶上了时代。进入新时代，全面深化改革呈现许多新特点，需要蹄疾步稳将改革进行到底。</w:t>
      </w:r>
    </w:p>
    <w:p>
      <w:pPr>
        <w:pStyle w:val="Normal"/>
        <w:spacing w:lineRule="exact" w:line="460"/>
        <w:ind w:firstLine="482"/>
        <w:rPr/>
      </w:pPr>
      <w:r>
        <w:rPr>
          <w:rFonts w:ascii="宋体;SimSun" w:hAnsi="宋体;SimSun" w:cs="宋体;SimSun"/>
          <w:b/>
          <w:sz w:val="24"/>
          <w:szCs w:val="24"/>
        </w:rPr>
        <w:t>不移担当之志</w:t>
      </w:r>
      <w:r>
        <w:rPr>
          <w:rFonts w:ascii="宋体;SimSun" w:hAnsi="宋体;SimSun" w:cs="宋体;SimSun"/>
          <w:sz w:val="24"/>
          <w:szCs w:val="24"/>
        </w:rPr>
        <w:t>。习近平同志强调，要强化改革责任担当，看准了的事情，就要拿出政治勇气来，坚定不移干。</w:t>
      </w:r>
      <w:r>
        <w:rPr>
          <w:rFonts w:cs="宋体;SimSun" w:ascii="宋体;SimSun" w:hAnsi="宋体;SimSun"/>
          <w:sz w:val="24"/>
          <w:szCs w:val="24"/>
        </w:rPr>
        <w:t>40</w:t>
      </w:r>
      <w:r>
        <w:rPr>
          <w:rFonts w:ascii="宋体;SimSun" w:hAnsi="宋体;SimSun" w:cs="宋体;SimSun"/>
          <w:sz w:val="24"/>
          <w:szCs w:val="24"/>
        </w:rPr>
        <w:t>年改革开放虽然已经走过千山万水，但仍需不断跋山涉水。为此，必须克服四种不良情绪。一是骄傲自满、不思担当。认为该改的基本都改了，而且取得巨大成就，可以刀枪入库、马放南山了。二是疲沓懈怠、不想担当。认为改了这么多年、闯了这么多关，现在该喘口气、歇歇脚了。三是畏难退缩、不敢担当。面对更加复杂艰巨的改革任务，不敢涉险滩，怕啃硬骨头。四是观望等待、不愿担当。害怕出头、顾虑冒尖，左顾右盼、东张西望，无所作为、坐失良机。改革是一项长期事业，只有进行时、没有完成时，既不能一蹴而就，也不会一劳永逸。历史和现实一再表明，大改大发展、小改小发展、不改难发展。当前，推进全面深化改革的最好方式就是不移担当之志，自觉做到担责不推、临难不却、履险不惧，撸起袖子加油干。</w:t>
      </w:r>
    </w:p>
    <w:p>
      <w:pPr>
        <w:pStyle w:val="Normal"/>
        <w:spacing w:lineRule="exact" w:line="460"/>
        <w:ind w:firstLine="482"/>
        <w:rPr/>
      </w:pPr>
      <w:r>
        <w:rPr>
          <w:rFonts w:ascii="宋体;SimSun" w:hAnsi="宋体;SimSun" w:cs="宋体;SimSun"/>
          <w:b/>
          <w:sz w:val="24"/>
          <w:szCs w:val="24"/>
        </w:rPr>
        <w:t>不惧刀刃之痛</w:t>
      </w:r>
      <w:r>
        <w:rPr>
          <w:rFonts w:ascii="宋体;SimSun" w:hAnsi="宋体;SimSun" w:cs="宋体;SimSun"/>
          <w:sz w:val="24"/>
          <w:szCs w:val="24"/>
        </w:rPr>
        <w:t>。全面深化改革需要自我革命，要用严格的尺子衡量自己，用更高的标准要求自己。让改革者被改革，往往会动力不足，甚至面临不小阻力。但勇于自我革命，从严管党治党，是我们党最鲜明的品格。中国共产党人的初心和使命是为中国人民谋幸福、为中华民族谋复兴，我们党除了广大人民的利益没有自己的特殊利益。不谋私利方能谋大利，正所谓“苟利国家生死以，岂因祸福避趋之”。身为党员、干部，计利当计天下利，只为改革想出路、不为个人谋后路，以强烈的自我革命精神、坚定的刀刃向内勇气，革故鼎新、守正出新、自我革新，让全面深化改革之路越走越宽广。</w:t>
      </w:r>
    </w:p>
    <w:p>
      <w:pPr>
        <w:pStyle w:val="Normal"/>
        <w:spacing w:lineRule="exact" w:line="460"/>
        <w:ind w:firstLine="482"/>
        <w:rPr/>
      </w:pPr>
      <w:r>
        <w:rPr>
          <w:rFonts w:ascii="宋体;SimSun" w:hAnsi="宋体;SimSun" w:cs="宋体;SimSun"/>
          <w:b/>
          <w:sz w:val="24"/>
          <w:szCs w:val="24"/>
        </w:rPr>
        <w:t>不停创新之步</w:t>
      </w:r>
      <w:r>
        <w:rPr>
          <w:rFonts w:ascii="宋体;SimSun" w:hAnsi="宋体;SimSun" w:cs="宋体;SimSun"/>
          <w:sz w:val="24"/>
          <w:szCs w:val="24"/>
        </w:rPr>
        <w:t>。当前，主要领域四梁八柱性质的改革基本确立起来，各项改革进入施工高峰期，需要下绣花功夫精雕细琢。特别是改革一线，对改革的难点最清楚，对群众的所需所盼最了解。因此，要鼓励基层干部和群众发扬首创精神，既不折不扣落实中央的改革部署，又因地制宜、因事施策。只要符合中央精神、符合地方实际、符合群众意愿，就要果断试、大胆闯、坚决改。通过创新使顶层设计落地更臻完善，使改革举措更加精准有效，让小创新汇聚大能量、微改革成就大事业，进一步放大改革红利、扩大改革成果。</w:t>
      </w:r>
    </w:p>
    <w:p>
      <w:pPr>
        <w:pStyle w:val="Normal"/>
        <w:spacing w:lineRule="exact" w:line="460"/>
        <w:ind w:firstLine="482"/>
        <w:rPr/>
      </w:pPr>
      <w:r>
        <w:rPr>
          <w:rFonts w:ascii="宋体;SimSun" w:hAnsi="宋体;SimSun" w:cs="宋体;SimSun"/>
          <w:b/>
          <w:sz w:val="24"/>
          <w:szCs w:val="24"/>
        </w:rPr>
        <w:t>不舍尺寸之功</w:t>
      </w:r>
      <w:r>
        <w:rPr>
          <w:rFonts w:ascii="宋体;SimSun" w:hAnsi="宋体;SimSun" w:cs="宋体;SimSun"/>
          <w:sz w:val="24"/>
          <w:szCs w:val="24"/>
        </w:rPr>
        <w:t>。“九层之台，起于累土。”再宏伟的大厦，也需要一砖一瓦的构建；再美好的蓝图，也离不开一笔一画的描绘。把蓝图变成现实，广大党员、干部必须不驰于空想、不骛于虚声，一步一个脚印，踏踏实实干好工作。全面深化改革注重系统性、整体性、协同性，难度大、要求高、任务重。这就需要从一点一滴改起、从一事一地抓起，一锤接着一锤敲、一环紧着一环拧，防止只想天边的事、不干手边的活，不怕群众不满意、就怕领导不注意。党员、干部要甘于做铺垫性工作，甘于抓毫末未成之事，一寸不让、久久为功，以功成不必在我的境界，实现功成必定有我的作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人民日报》</w:t>
      </w:r>
      <w:r>
        <w:rPr>
          <w:rFonts w:eastAsia="楷体_GB2312" w:cs="宋体;SimSun" w:ascii="楷体_GB2312" w:hAnsi="楷体_GB2312"/>
          <w:sz w:val="24"/>
          <w:szCs w:val="24"/>
        </w:rPr>
        <w:t>2018-07-04</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w:t>
      </w:r>
      <w:r>
        <w:rPr>
          <w:rFonts w:ascii="华文中宋" w:hAnsi="华文中宋" w:cs="华文中宋" w:eastAsia="华文中宋"/>
          <w:b/>
          <w:color w:val="FF0000"/>
          <w:sz w:val="24"/>
          <w:szCs w:val="24"/>
        </w:rPr>
        <w:t>职教视点</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高职教育深化产教融合的经验、问题与对策</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马树超郭文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总书记在党的十九大报告中强调要“完善职业教育和培训体系，深化产教融合、校企合作”，这既是对中国特色职业教育深化改革的要求，也是中国特色职业教育为世界舞台提供智慧和方案的重要支撑。在全面建成小康社会的决胜阶段、中国特色社会主义进入新时代的关键时期，国务院办公厅印发《关于深化产教融合的若干意见》（以下简称《意见》），将产教融合上升为国家教育改革和人才资源开发的基本制度安排，充分体现了产教融合这一教育思想的重大意义。产业发展与教育教学由结合、合作走向融合，是我国近年来科技发展和产业升级对技术技能人才培养的新要求。</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一、坚持产教融合是高职教育改革发展的重要经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国高职教育</w:t>
      </w:r>
      <w:r>
        <w:rPr>
          <w:rFonts w:cs="宋体;SimSun" w:ascii="宋体;SimSun" w:hAnsi="宋体;SimSun"/>
          <w:sz w:val="24"/>
          <w:szCs w:val="24"/>
        </w:rPr>
        <w:t>20</w:t>
      </w:r>
      <w:r>
        <w:rPr>
          <w:rFonts w:ascii="宋体;SimSun" w:hAnsi="宋体;SimSun" w:cs="宋体;SimSun"/>
          <w:sz w:val="24"/>
          <w:szCs w:val="24"/>
        </w:rPr>
        <w:t>年的健康发展，既是对校企合作、工学结合的实践探索，也是对坚持产教融合这一重要经验的最好诠释。尤为可贵的是，中国特色的高职教育改革是从基层院校的实践探索开始的，一批高职院校坚持与产业互通互融，努力将代表产业发展趋势的优秀元素融入教育教学过程，在创新人才培养模式、建设专兼结合的教学团队、服务社会、服务地方、服务企业和形成办学特色等方面取得明显成效，加快了高职教育改革步伐，走出一条不同于普通高校的发展之路，将产教融合的内涵提升到一个新的高度，显示出了空前的活力和勃勃生机。</w:t>
      </w:r>
    </w:p>
    <w:p>
      <w:pPr>
        <w:pStyle w:val="Normal"/>
        <w:spacing w:lineRule="exact" w:line="460"/>
        <w:ind w:firstLine="482"/>
        <w:rPr/>
      </w:pPr>
      <w:r>
        <w:rPr>
          <w:rFonts w:cs="宋体;SimSun" w:ascii="宋体;SimSun" w:hAnsi="宋体;SimSun"/>
          <w:b/>
          <w:sz w:val="24"/>
          <w:szCs w:val="24"/>
        </w:rPr>
        <w:t>1.</w:t>
      </w:r>
      <w:r>
        <w:rPr>
          <w:rFonts w:ascii="宋体;SimSun" w:hAnsi="宋体;SimSun" w:cs="宋体;SimSun"/>
          <w:b/>
          <w:sz w:val="24"/>
          <w:szCs w:val="24"/>
        </w:rPr>
        <w:t>将产业先进技术元素融入教育教学过程</w:t>
      </w:r>
      <w:r>
        <w:rPr>
          <w:rFonts w:ascii="宋体;SimSun" w:hAnsi="宋体;SimSun" w:cs="宋体;SimSun"/>
          <w:sz w:val="24"/>
          <w:szCs w:val="24"/>
        </w:rPr>
        <w:t>。产业先进技术是先进生产力的代表，把产业先进技术对职业岗位的关键要求融入到专业教学标准和教学大纲等教学资源中，对推进专业教学对接产业发展、有效推广产业新技术新技能、提升职业教育课程技术含量、增加技术技能人才培养的有效供给等具有重要的主导意义，也为高水平专业建设提供了无可替代的平台资源。一些高职院校开始注重将产业先进技术融入教学改革，提升人才培养能力和服务贡献水平。南京信息职业技术学院创新“</w:t>
      </w:r>
      <w:r>
        <w:rPr>
          <w:rFonts w:cs="宋体;SimSun" w:ascii="宋体;SimSun" w:hAnsi="宋体;SimSun"/>
          <w:sz w:val="24"/>
          <w:szCs w:val="24"/>
        </w:rPr>
        <w:t>UPD</w:t>
      </w:r>
      <w:r>
        <w:rPr>
          <w:rFonts w:ascii="宋体;SimSun" w:hAnsi="宋体;SimSun" w:cs="宋体;SimSun"/>
          <w:sz w:val="24"/>
          <w:szCs w:val="24"/>
        </w:rPr>
        <w:t>合作模式”，与技术链上游企业群（</w:t>
      </w:r>
      <w:r>
        <w:rPr>
          <w:rFonts w:cs="宋体;SimSun" w:ascii="宋体;SimSun" w:hAnsi="宋体;SimSun"/>
          <w:sz w:val="24"/>
          <w:szCs w:val="24"/>
        </w:rPr>
        <w:t>Upstream firms</w:t>
      </w:r>
      <w:r>
        <w:rPr>
          <w:rFonts w:ascii="宋体;SimSun" w:hAnsi="宋体;SimSun" w:cs="宋体;SimSun"/>
          <w:sz w:val="24"/>
          <w:szCs w:val="24"/>
        </w:rPr>
        <w:t>）共建公共技术服务平台（</w:t>
      </w:r>
      <w:r>
        <w:rPr>
          <w:rFonts w:cs="宋体;SimSun" w:ascii="宋体;SimSun" w:hAnsi="宋体;SimSun"/>
          <w:sz w:val="24"/>
          <w:szCs w:val="24"/>
        </w:rPr>
        <w:t>Platform</w:t>
      </w:r>
      <w:r>
        <w:rPr>
          <w:rFonts w:ascii="宋体;SimSun" w:hAnsi="宋体;SimSun" w:cs="宋体;SimSun"/>
          <w:sz w:val="24"/>
          <w:szCs w:val="24"/>
        </w:rPr>
        <w:t>），将生产标准、技术标准融入教学大纲和课程内容，推进产业先进技术元素深度融入人才培养过程，为技术链下游企业群（</w:t>
      </w:r>
      <w:r>
        <w:rPr>
          <w:rFonts w:cs="宋体;SimSun" w:ascii="宋体;SimSun" w:hAnsi="宋体;SimSun"/>
          <w:sz w:val="24"/>
          <w:szCs w:val="24"/>
        </w:rPr>
        <w:t>Downstream firms</w:t>
      </w:r>
      <w:r>
        <w:rPr>
          <w:rFonts w:ascii="宋体;SimSun" w:hAnsi="宋体;SimSun" w:cs="宋体;SimSun"/>
          <w:sz w:val="24"/>
          <w:szCs w:val="24"/>
        </w:rPr>
        <w:t>）提供技术服务和人才支撑。深圳职业技术学院通信技术类专业与华为公司开展深度合作，将华为面向在职工程师的认证融入教学，课程开发与证书认证互促互进，形成技术技能人才“课证共生共长”模式。</w:t>
      </w:r>
      <w:r>
        <w:rPr>
          <w:rFonts w:cs="宋体;SimSun" w:ascii="宋体;SimSun" w:hAnsi="宋体;SimSun"/>
          <w:sz w:val="24"/>
          <w:szCs w:val="24"/>
        </w:rPr>
        <w:t>2008</w:t>
      </w:r>
      <w:r>
        <w:rPr>
          <w:rFonts w:ascii="宋体;SimSun" w:hAnsi="宋体;SimSun" w:cs="宋体;SimSun"/>
          <w:sz w:val="24"/>
          <w:szCs w:val="24"/>
        </w:rPr>
        <w:t>年成立国内高校第一家华为合作授权培训中心，</w:t>
      </w:r>
      <w:r>
        <w:rPr>
          <w:rFonts w:cs="宋体;SimSun" w:ascii="宋体;SimSun" w:hAnsi="宋体;SimSun"/>
          <w:sz w:val="24"/>
          <w:szCs w:val="24"/>
        </w:rPr>
        <w:t>2011</w:t>
      </w:r>
      <w:r>
        <w:rPr>
          <w:rFonts w:ascii="宋体;SimSun" w:hAnsi="宋体;SimSun" w:cs="宋体;SimSun"/>
          <w:sz w:val="24"/>
          <w:szCs w:val="24"/>
        </w:rPr>
        <w:t>年建成国内高职第一所华为网络技术学院，在校生中产生了全球高校第一位、全世界第</w:t>
      </w:r>
      <w:r>
        <w:rPr>
          <w:rFonts w:cs="宋体;SimSun" w:ascii="宋体;SimSun" w:hAnsi="宋体;SimSun"/>
          <w:sz w:val="24"/>
          <w:szCs w:val="24"/>
        </w:rPr>
        <w:t>150</w:t>
      </w:r>
      <w:r>
        <w:rPr>
          <w:rFonts w:ascii="宋体;SimSun" w:hAnsi="宋体;SimSun" w:cs="宋体;SimSun"/>
          <w:sz w:val="24"/>
          <w:szCs w:val="24"/>
        </w:rPr>
        <w:t>位华为光传输顶级认证专家，</w:t>
      </w:r>
      <w:r>
        <w:rPr>
          <w:rFonts w:cs="宋体;SimSun" w:ascii="宋体;SimSun" w:hAnsi="宋体;SimSun"/>
          <w:sz w:val="24"/>
          <w:szCs w:val="24"/>
        </w:rPr>
        <w:t>49</w:t>
      </w:r>
      <w:r>
        <w:rPr>
          <w:rFonts w:ascii="宋体;SimSun" w:hAnsi="宋体;SimSun" w:cs="宋体;SimSun"/>
          <w:sz w:val="24"/>
          <w:szCs w:val="24"/>
        </w:rPr>
        <w:t>名在校生通过华为路由与交换顶级认证，</w:t>
      </w:r>
      <w:r>
        <w:rPr>
          <w:rFonts w:cs="宋体;SimSun" w:ascii="宋体;SimSun" w:hAnsi="宋体;SimSun"/>
          <w:sz w:val="24"/>
          <w:szCs w:val="24"/>
        </w:rPr>
        <w:t>2013—2016</w:t>
      </w:r>
      <w:r>
        <w:rPr>
          <w:rFonts w:ascii="宋体;SimSun" w:hAnsi="宋体;SimSun" w:cs="宋体;SimSun"/>
          <w:sz w:val="24"/>
          <w:szCs w:val="24"/>
        </w:rPr>
        <w:t>年连续</w:t>
      </w:r>
      <w:r>
        <w:rPr>
          <w:rFonts w:cs="宋体;SimSun" w:ascii="宋体;SimSun" w:hAnsi="宋体;SimSun"/>
          <w:sz w:val="24"/>
          <w:szCs w:val="24"/>
        </w:rPr>
        <w:t>4</w:t>
      </w:r>
      <w:r>
        <w:rPr>
          <w:rFonts w:ascii="宋体;SimSun" w:hAnsi="宋体;SimSun" w:cs="宋体;SimSun"/>
          <w:sz w:val="24"/>
          <w:szCs w:val="24"/>
        </w:rPr>
        <w:t>年获得全国职业院校技能大赛一等奖。</w:t>
      </w:r>
    </w:p>
    <w:p>
      <w:pPr>
        <w:pStyle w:val="Normal"/>
        <w:spacing w:lineRule="exact" w:line="460"/>
        <w:ind w:firstLine="482"/>
        <w:rPr/>
      </w:pPr>
      <w:r>
        <w:rPr>
          <w:rFonts w:cs="宋体;SimSun" w:ascii="宋体;SimSun" w:hAnsi="宋体;SimSun"/>
          <w:b/>
          <w:sz w:val="24"/>
          <w:szCs w:val="24"/>
        </w:rPr>
        <w:t>2.</w:t>
      </w:r>
      <w:r>
        <w:rPr>
          <w:rFonts w:ascii="宋体;SimSun" w:hAnsi="宋体;SimSun" w:cs="宋体;SimSun"/>
          <w:b/>
          <w:sz w:val="24"/>
          <w:szCs w:val="24"/>
        </w:rPr>
        <w:t>将产业优秀文化元素融入教育教学过程</w:t>
      </w:r>
      <w:r>
        <w:rPr>
          <w:rFonts w:ascii="宋体;SimSun" w:hAnsi="宋体;SimSun" w:cs="宋体;SimSun"/>
          <w:sz w:val="24"/>
          <w:szCs w:val="24"/>
        </w:rPr>
        <w:t>。产业优秀文化不仅能够体现产业的精湛技艺，而且承载了精益求精、追求卓越的工匠精神。高职院校在注重学生技能提升的同时，重视发挥产业优秀文化的育人作用，结合高职教育特点和育人规律，用学生喜闻乐见的语言、易于接受的方式，探索促进职业理念、职业素养、职业技能、职业精神融于一体的有效途径，以优秀文化持续影响学生，引导学生形成正确的价值观，塑造学生行为方式，提升育人水平。山东商业职业学院在商科类专业教学中融入鲁商优秀文化元素，创建鲁商博物馆，传承鲁商文化“经道义、营民生，顾国谋利”的精髓，构建了“课程同向引领、鲁商文化浸润、心灵能量滋养、网络思政助航、服务学习导行”五位一体的商科人才培养和评价体系，成效显著。</w:t>
      </w:r>
    </w:p>
    <w:p>
      <w:pPr>
        <w:pStyle w:val="Normal"/>
        <w:spacing w:lineRule="exact" w:line="460"/>
        <w:ind w:firstLine="482"/>
        <w:rPr/>
      </w:pPr>
      <w:r>
        <w:rPr>
          <w:rFonts w:cs="宋体;SimSun" w:ascii="宋体;SimSun" w:hAnsi="宋体;SimSun"/>
          <w:b/>
          <w:sz w:val="24"/>
          <w:szCs w:val="24"/>
        </w:rPr>
        <w:t>3.</w:t>
      </w:r>
      <w:r>
        <w:rPr>
          <w:rFonts w:ascii="宋体;SimSun" w:hAnsi="宋体;SimSun" w:cs="宋体;SimSun"/>
          <w:b/>
          <w:sz w:val="24"/>
          <w:szCs w:val="24"/>
        </w:rPr>
        <w:t>将产业发展需求融入专业建设与教育教学过程</w:t>
      </w:r>
      <w:r>
        <w:rPr>
          <w:rFonts w:ascii="宋体;SimSun" w:hAnsi="宋体;SimSun" w:cs="宋体;SimSun"/>
          <w:sz w:val="24"/>
          <w:szCs w:val="24"/>
        </w:rPr>
        <w:t>。专业建设适应地方产业发展需求，是高职教育产教融合的重要体现，也是高职教育坚持“服务发展、促进就业”办学方向的亮点，促进了高职院校的专业教学革新和服务贡献能力提升，体现了高职教育的行业性、地方性特征。温州职业技术学院按照“区域有什么支柱产业，就设置什么专业；区域企业有什么难题，就建立什么服务平台；区域有什么新技术需求，就培养什么新技术应用人才”的做法，把温州重点打造“国际时尚智城”的产业发展需求融入专业设置与教学要求，全方位推动专业教学改革，该校现有</w:t>
      </w:r>
      <w:r>
        <w:rPr>
          <w:rFonts w:cs="宋体;SimSun" w:ascii="宋体;SimSun" w:hAnsi="宋体;SimSun"/>
          <w:sz w:val="24"/>
          <w:szCs w:val="24"/>
        </w:rPr>
        <w:t>35</w:t>
      </w:r>
      <w:r>
        <w:rPr>
          <w:rFonts w:ascii="宋体;SimSun" w:hAnsi="宋体;SimSun" w:cs="宋体;SimSun"/>
          <w:sz w:val="24"/>
          <w:szCs w:val="24"/>
        </w:rPr>
        <w:t>个专业全部根据区域的支柱产业和特色行业设置，建立了</w:t>
      </w:r>
      <w:r>
        <w:rPr>
          <w:rFonts w:cs="宋体;SimSun" w:ascii="宋体;SimSun" w:hAnsi="宋体;SimSun"/>
          <w:sz w:val="24"/>
          <w:szCs w:val="24"/>
        </w:rPr>
        <w:t>41</w:t>
      </w:r>
      <w:r>
        <w:rPr>
          <w:rFonts w:ascii="宋体;SimSun" w:hAnsi="宋体;SimSun" w:cs="宋体;SimSun"/>
          <w:sz w:val="24"/>
          <w:szCs w:val="24"/>
        </w:rPr>
        <w:t>个技术研发服务平台服务温州企业，学院成为温州城市的一张名片。贵州铜仁职业技术学院紧贴贵州生态畜牧业大省及纯天然中兽药产业可持续发展的需求，联合相关企业、科研单位共建“民族中兽药分离纯化技术国家地方联合工程中心”，获国家发展和改革委员会批准。该中心集研究开发、技术创新、工程化实验、中试产业化、凝聚培养人才为一体，充分体现了专业建设适应地方产业发展需求、协同创新、服务地方的特色，成为引领贵州民族地区中兽药产业发展的科技进步与创新平台。</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高职院校的实践探索，得益于中央政府和财政专项的有效引导。如</w:t>
      </w:r>
      <w:r>
        <w:rPr>
          <w:rFonts w:cs="宋体;SimSun" w:ascii="宋体;SimSun" w:hAnsi="宋体;SimSun"/>
          <w:sz w:val="24"/>
          <w:szCs w:val="24"/>
        </w:rPr>
        <w:t>2006</w:t>
      </w:r>
      <w:r>
        <w:rPr>
          <w:rFonts w:ascii="宋体;SimSun" w:hAnsi="宋体;SimSun" w:cs="宋体;SimSun"/>
          <w:sz w:val="24"/>
          <w:szCs w:val="24"/>
        </w:rPr>
        <w:t>年国家示范高职院校建设专项计划重点引导工学结合的人才培养模式改革，</w:t>
      </w:r>
      <w:r>
        <w:rPr>
          <w:rFonts w:cs="宋体;SimSun" w:ascii="宋体;SimSun" w:hAnsi="宋体;SimSun"/>
          <w:sz w:val="24"/>
          <w:szCs w:val="24"/>
        </w:rPr>
        <w:t>2010</w:t>
      </w:r>
      <w:r>
        <w:rPr>
          <w:rFonts w:ascii="宋体;SimSun" w:hAnsi="宋体;SimSun" w:cs="宋体;SimSun"/>
          <w:sz w:val="24"/>
          <w:szCs w:val="24"/>
        </w:rPr>
        <w:t>年国家骨干高职院校建设专项计划重点引导校企合作的体制机制创新，</w:t>
      </w:r>
      <w:r>
        <w:rPr>
          <w:rFonts w:cs="宋体;SimSun" w:ascii="宋体;SimSun" w:hAnsi="宋体;SimSun"/>
          <w:sz w:val="24"/>
          <w:szCs w:val="24"/>
        </w:rPr>
        <w:t>2015</w:t>
      </w:r>
      <w:r>
        <w:rPr>
          <w:rFonts w:ascii="宋体;SimSun" w:hAnsi="宋体;SimSun" w:cs="宋体;SimSun"/>
          <w:sz w:val="24"/>
          <w:szCs w:val="24"/>
        </w:rPr>
        <w:t>年优质高职院校建设计划进一步引导产教融合的高水平院校和专业建设，政府部门对高职教育推进产教融合发挥了重要的引导和辐射作用，使得院校方向感、获得感大大增强。专项资金推动高职院校改革，成为市场配置资源中发挥政府重要作用的重要范式。“十二五”期间，高等职业院校面向先进制造业、智能制造业、新技术新装备和健康养老等支柱产业、新兴产业，积极设置新专业或增设新的专业方向。面向第二产业的新增专业点数由</w:t>
      </w:r>
      <w:r>
        <w:rPr>
          <w:rFonts w:cs="宋体;SimSun" w:ascii="宋体;SimSun" w:hAnsi="宋体;SimSun"/>
          <w:sz w:val="24"/>
          <w:szCs w:val="24"/>
        </w:rPr>
        <w:t>2010</w:t>
      </w:r>
      <w:r>
        <w:rPr>
          <w:rFonts w:ascii="宋体;SimSun" w:hAnsi="宋体;SimSun" w:cs="宋体;SimSun"/>
          <w:sz w:val="24"/>
          <w:szCs w:val="24"/>
        </w:rPr>
        <w:t>年的</w:t>
      </w:r>
      <w:r>
        <w:rPr>
          <w:rFonts w:cs="宋体;SimSun" w:ascii="宋体;SimSun" w:hAnsi="宋体;SimSun"/>
          <w:sz w:val="24"/>
          <w:szCs w:val="24"/>
        </w:rPr>
        <w:t>2865</w:t>
      </w:r>
      <w:r>
        <w:rPr>
          <w:rFonts w:ascii="宋体;SimSun" w:hAnsi="宋体;SimSun" w:cs="宋体;SimSun"/>
          <w:sz w:val="24"/>
          <w:szCs w:val="24"/>
        </w:rPr>
        <w:t>个增加到</w:t>
      </w:r>
      <w:r>
        <w:rPr>
          <w:rFonts w:cs="宋体;SimSun" w:ascii="宋体;SimSun" w:hAnsi="宋体;SimSun"/>
          <w:sz w:val="24"/>
          <w:szCs w:val="24"/>
        </w:rPr>
        <w:t>2015</w:t>
      </w:r>
      <w:r>
        <w:rPr>
          <w:rFonts w:ascii="宋体;SimSun" w:hAnsi="宋体;SimSun" w:cs="宋体;SimSun"/>
          <w:sz w:val="24"/>
          <w:szCs w:val="24"/>
        </w:rPr>
        <w:t>年的</w:t>
      </w:r>
      <w:r>
        <w:rPr>
          <w:rFonts w:cs="宋体;SimSun" w:ascii="宋体;SimSun" w:hAnsi="宋体;SimSun"/>
          <w:sz w:val="24"/>
          <w:szCs w:val="24"/>
        </w:rPr>
        <w:t>4926</w:t>
      </w:r>
      <w:r>
        <w:rPr>
          <w:rFonts w:ascii="宋体;SimSun" w:hAnsi="宋体;SimSun" w:cs="宋体;SimSun"/>
          <w:sz w:val="24"/>
          <w:szCs w:val="24"/>
        </w:rPr>
        <w:t>个，增幅</w:t>
      </w:r>
      <w:r>
        <w:rPr>
          <w:rFonts w:cs="宋体;SimSun" w:ascii="宋体;SimSun" w:hAnsi="宋体;SimSun"/>
          <w:sz w:val="24"/>
          <w:szCs w:val="24"/>
        </w:rPr>
        <w:t>71.9%</w:t>
      </w:r>
      <w:r>
        <w:rPr>
          <w:rFonts w:ascii="宋体;SimSun" w:hAnsi="宋体;SimSun" w:cs="宋体;SimSun"/>
          <w:sz w:val="24"/>
          <w:szCs w:val="24"/>
        </w:rPr>
        <w:t>；面向第三产业的由</w:t>
      </w:r>
      <w:r>
        <w:rPr>
          <w:rFonts w:cs="宋体;SimSun" w:ascii="宋体;SimSun" w:hAnsi="宋体;SimSun"/>
          <w:sz w:val="24"/>
          <w:szCs w:val="24"/>
        </w:rPr>
        <w:t>1466</w:t>
      </w:r>
      <w:r>
        <w:rPr>
          <w:rFonts w:ascii="宋体;SimSun" w:hAnsi="宋体;SimSun" w:cs="宋体;SimSun"/>
          <w:sz w:val="24"/>
          <w:szCs w:val="24"/>
        </w:rPr>
        <w:t>个增加到</w:t>
      </w:r>
      <w:r>
        <w:rPr>
          <w:rFonts w:cs="宋体;SimSun" w:ascii="宋体;SimSun" w:hAnsi="宋体;SimSun"/>
          <w:sz w:val="24"/>
          <w:szCs w:val="24"/>
        </w:rPr>
        <w:t>2997</w:t>
      </w:r>
      <w:r>
        <w:rPr>
          <w:rFonts w:ascii="宋体;SimSun" w:hAnsi="宋体;SimSun" w:cs="宋体;SimSun"/>
          <w:sz w:val="24"/>
          <w:szCs w:val="24"/>
        </w:rPr>
        <w:t>个，增幅</w:t>
      </w:r>
      <w:r>
        <w:rPr>
          <w:rFonts w:cs="宋体;SimSun" w:ascii="宋体;SimSun" w:hAnsi="宋体;SimSun"/>
          <w:sz w:val="24"/>
          <w:szCs w:val="24"/>
        </w:rPr>
        <w:t>104.4%</w:t>
      </w:r>
      <w:r>
        <w:rPr>
          <w:rFonts w:ascii="宋体;SimSun" w:hAnsi="宋体;SimSun" w:cs="宋体;SimSun"/>
          <w:sz w:val="24"/>
          <w:szCs w:val="24"/>
        </w:rPr>
        <w:t>。仅在</w:t>
      </w:r>
      <w:r>
        <w:rPr>
          <w:rFonts w:cs="宋体;SimSun" w:ascii="宋体;SimSun" w:hAnsi="宋体;SimSun"/>
          <w:sz w:val="24"/>
          <w:szCs w:val="24"/>
        </w:rPr>
        <w:t>2014</w:t>
      </w:r>
      <w:r>
        <w:rPr>
          <w:rFonts w:ascii="宋体;SimSun" w:hAnsi="宋体;SimSun" w:cs="宋体;SimSun"/>
          <w:sz w:val="24"/>
          <w:szCs w:val="24"/>
        </w:rPr>
        <w:t>年，高职院校主动停招或撤销与地方产业相关度低、重复设置率高和就业率低的专业点</w:t>
      </w:r>
      <w:r>
        <w:rPr>
          <w:rFonts w:cs="宋体;SimSun" w:ascii="宋体;SimSun" w:hAnsi="宋体;SimSun"/>
          <w:sz w:val="24"/>
          <w:szCs w:val="24"/>
        </w:rPr>
        <w:t>5200</w:t>
      </w:r>
      <w:r>
        <w:rPr>
          <w:rFonts w:ascii="宋体;SimSun" w:hAnsi="宋体;SimSun" w:cs="宋体;SimSun"/>
          <w:sz w:val="24"/>
          <w:szCs w:val="24"/>
        </w:rPr>
        <w:t>余个，同时新增了</w:t>
      </w:r>
      <w:r>
        <w:rPr>
          <w:rFonts w:cs="宋体;SimSun" w:ascii="宋体;SimSun" w:hAnsi="宋体;SimSun"/>
          <w:sz w:val="24"/>
          <w:szCs w:val="24"/>
        </w:rPr>
        <w:t>3200</w:t>
      </w:r>
      <w:r>
        <w:rPr>
          <w:rFonts w:ascii="宋体;SimSun" w:hAnsi="宋体;SimSun" w:cs="宋体;SimSun"/>
          <w:sz w:val="24"/>
          <w:szCs w:val="24"/>
        </w:rPr>
        <w:t>多个与新业态密切相关的专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实践证明，坚持产教融合是高职教育发展壮大的关键。产教融合的核心是将产业先进技术、产业优秀文化、产业发展需求融入教育教学资源和教育教学过程，推进专业教学对接产业发展，推广产业新技术新技能，提升职业教育课程技术含量，增加技术技能人才培养的有效供给。</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二、高职教育深化产教融合仍然存在三个瓶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国经济发展进入提质增效升级的新阶段，产业结构的改善和产业素质与效率的提高，必将改变就业结构和方向，对人力资源开发提出新要求。在此背景下，高职教育推进产教融合的改革实践不断走向深入，取得的经验值得推广和示范，但也要清醒地认识到，高职教育深化产教融合仍面临诸多瓶颈制约。</w:t>
      </w:r>
    </w:p>
    <w:p>
      <w:pPr>
        <w:pStyle w:val="Normal"/>
        <w:spacing w:lineRule="exact" w:line="460"/>
        <w:ind w:firstLine="482"/>
        <w:rPr/>
      </w:pPr>
      <w:r>
        <w:rPr>
          <w:rFonts w:cs="宋体;SimSun" w:ascii="宋体;SimSun" w:hAnsi="宋体;SimSun"/>
          <w:b/>
          <w:sz w:val="24"/>
          <w:szCs w:val="24"/>
        </w:rPr>
        <w:t>1.</w:t>
      </w:r>
      <w:r>
        <w:rPr>
          <w:rFonts w:ascii="宋体;SimSun" w:hAnsi="宋体;SimSun" w:cs="宋体;SimSun"/>
          <w:b/>
          <w:sz w:val="24"/>
          <w:szCs w:val="24"/>
        </w:rPr>
        <w:t>传统的学校教育制度偏重于院校自身发展而忽视面向经济建设的发展</w:t>
      </w:r>
      <w:r>
        <w:rPr>
          <w:rFonts w:ascii="宋体;SimSun" w:hAnsi="宋体;SimSun" w:cs="宋体;SimSun"/>
          <w:sz w:val="24"/>
          <w:szCs w:val="24"/>
        </w:rPr>
        <w:t>。这导致在理念和认识上存在诸多误区，各地各院校对产教融合缺乏共识。有人认为校办产业就是产教融合，有人主张产教融合就是办“校中厂”“厂中校”，有人觉得企业的逐利性与学校的公益性之间具有不可调和的矛盾，产业与教育是不可能实现融合的，等等，因此对高职教育深化产教融合缺乏应有的重视。</w:t>
      </w:r>
      <w:r>
        <w:rPr>
          <w:rFonts w:cs="宋体;SimSun" w:ascii="宋体;SimSun" w:hAnsi="宋体;SimSun"/>
          <w:sz w:val="24"/>
          <w:szCs w:val="24"/>
        </w:rPr>
        <w:t>2016</w:t>
      </w:r>
      <w:r>
        <w:rPr>
          <w:rFonts w:ascii="宋体;SimSun" w:hAnsi="宋体;SimSun" w:cs="宋体;SimSun"/>
          <w:sz w:val="24"/>
          <w:szCs w:val="24"/>
        </w:rPr>
        <w:t>年，国务院教育督导委员会为引导高职院校加强内涵建设，促进产教融合、校企合作，将全国高职院校评估的主题确定为“高等职业院校适应社会需求能力评估”，将企业参与高职院校办学、共同育人和服务经济社会等指标作为评估的重点，以推进高职院校提高人才培养和服务地方经济社会发展的能力。但从实际情况看，这一评估主题并未像“高职高专院校人才培养工作水平评估”和“高等职业院校人才培养工作评估”等评估工作那样更加引起高职院校的重视，很难真正发挥好推动作用。</w:t>
      </w:r>
    </w:p>
    <w:p>
      <w:pPr>
        <w:pStyle w:val="Normal"/>
        <w:spacing w:lineRule="exact" w:line="460"/>
        <w:ind w:firstLine="482"/>
        <w:rPr/>
      </w:pPr>
      <w:r>
        <w:rPr>
          <w:rFonts w:cs="宋体;SimSun" w:ascii="宋体;SimSun" w:hAnsi="宋体;SimSun"/>
          <w:b/>
          <w:sz w:val="24"/>
          <w:szCs w:val="24"/>
        </w:rPr>
        <w:t>2.</w:t>
      </w:r>
      <w:r>
        <w:rPr>
          <w:rFonts w:ascii="宋体;SimSun" w:hAnsi="宋体;SimSun" w:cs="宋体;SimSun"/>
          <w:b/>
          <w:sz w:val="24"/>
          <w:szCs w:val="24"/>
        </w:rPr>
        <w:t>配套政策与评价体系不足，使得企业方面缺少动力</w:t>
      </w:r>
      <w:r>
        <w:rPr>
          <w:rFonts w:ascii="宋体;SimSun" w:hAnsi="宋体;SimSun" w:cs="宋体;SimSun"/>
          <w:sz w:val="24"/>
          <w:szCs w:val="24"/>
        </w:rPr>
        <w:t>。目前，国家和地方在职业教育产教融合方面的法律法规建设上仍显薄弱，相关条款的力度、操作性与约束性也存在不足。在此情况下，产教融合往往容易流于表面，不够深入，企业参与高职教育的驱动力欠缺、有效性不够，存在浮躁、急功近利的现象。高职教育深化产教融合的政策体系、标准体系、统计体系、绩效评价等亟待加快形成。尤其是当前大数据已成为国家重要基础性战略资源，正发挥着引领全局、覆盖全面、贯穿始终的独特作用，引导着人财物等各类资源各尽其用。在此背景下，更加需要加快完善统计、分析与评价体系，及时反映产教融合的水平与效益。《意见》要求“积极支持社会第三方机构开展产教融合效能评价，健全统计评价体系”，并要求“强化监测评价结果运用，作为绩效考核、投入引导、试点开展、表彰激励的重要依据”，若能够加快落地，将对深化产教融合突破瓶颈发挥重要的作用。</w:t>
      </w:r>
    </w:p>
    <w:p>
      <w:pPr>
        <w:pStyle w:val="Normal"/>
        <w:spacing w:lineRule="exact" w:line="460"/>
        <w:ind w:firstLine="482"/>
        <w:rPr/>
      </w:pPr>
      <w:r>
        <w:rPr>
          <w:rFonts w:cs="宋体;SimSun" w:ascii="宋体;SimSun" w:hAnsi="宋体;SimSun"/>
          <w:b/>
          <w:sz w:val="24"/>
          <w:szCs w:val="24"/>
        </w:rPr>
        <w:t>3.</w:t>
      </w:r>
      <w:r>
        <w:rPr>
          <w:rFonts w:ascii="宋体;SimSun" w:hAnsi="宋体;SimSun" w:cs="宋体;SimSun"/>
          <w:b/>
          <w:sz w:val="24"/>
          <w:szCs w:val="24"/>
        </w:rPr>
        <w:t>产教供需的双向对接困难重重，市场的优秀力量难以进入职业院校专业教学</w:t>
      </w:r>
      <w:r>
        <w:rPr>
          <w:rFonts w:ascii="宋体;SimSun" w:hAnsi="宋体;SimSun" w:cs="宋体;SimSun"/>
          <w:sz w:val="24"/>
          <w:szCs w:val="24"/>
        </w:rPr>
        <w:t>。产教融合的育人价值在于把产业升级的先进技术、先进工艺等融入教育教学资源与教育教学过程中，使专业教学能够不断对接产业发展、服务产业发展。但是，由于高职院校体制内教师的专业能力往往难以适应产业升级和技术快速发展的要求，加上繁重的专业教学课时压力，使得专业教师既缺乏对接产业发展的能力，也缺乏吸收产业先进技术元素的时间和动力。而行业企业和社会培训机构在面向市场、对接产业升级和技术发展方面具有优势，作为体制外的存在，是要以灵敏的嗅觉与快速反应才能生存和发展的，他们可以为高职院校面向市场、对接产业发展需求提供优质的课程资源和教学服务。但是，由于市场机制还不完善，既缺少体现市场合作和产业分工的专业化教学服务组织，也缺乏引入这些市场优秀力量的动力和机制。</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三、深化产教融合是高职教育可持续发展的重要支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中国桥、中国路、中国港、中国网、中国高铁等先进技术逐步走向世界舞台中央的新时代，传统模式的教育教学已难以满足产业发展对人才培养需求。因此，深化产教融合的最终目的，或者说最终评价标准，不是合作企业的数量有多少，而是产业先进技术元素、优秀文化和发展需求融入专业教学的深度，是教育教学目标和人才规格优化的力度，是教育和产业统筹融合、良性互动的程度，关键是学校培养的学生面对产业发展的胜任力提高，学校服务力提高。</w:t>
      </w:r>
    </w:p>
    <w:p>
      <w:pPr>
        <w:pStyle w:val="Normal"/>
        <w:spacing w:lineRule="exact" w:line="460"/>
        <w:ind w:firstLine="482"/>
        <w:rPr/>
      </w:pPr>
      <w:r>
        <w:rPr>
          <w:rFonts w:cs="宋体;SimSun" w:ascii="宋体;SimSun" w:hAnsi="宋体;SimSun"/>
          <w:b/>
          <w:sz w:val="24"/>
          <w:szCs w:val="24"/>
        </w:rPr>
        <w:t>1.</w:t>
      </w:r>
      <w:r>
        <w:rPr>
          <w:rFonts w:ascii="宋体;SimSun" w:hAnsi="宋体;SimSun" w:cs="宋体;SimSun"/>
          <w:b/>
          <w:sz w:val="24"/>
          <w:szCs w:val="24"/>
        </w:rPr>
        <w:t>政府部门要致力于优化产教融合的发展环境</w:t>
      </w:r>
      <w:r>
        <w:rPr>
          <w:rFonts w:ascii="宋体;SimSun" w:hAnsi="宋体;SimSun" w:cs="宋体;SimSun"/>
          <w:sz w:val="24"/>
          <w:szCs w:val="24"/>
        </w:rPr>
        <w:t>。政府优化发展环境，一方面要发挥产教融合的先行先试和辐射带动作用，积极实施高职教育产教融合工程和产教融合大样本试点，推进产学协同育人项目，建设一批行业企业共建共管的现代产业学院。鉴于高职教育改革探索的艰巨性和重要性，进一步强化中央财政的专项引导作用，将更有利于深化产教融合，建设中国特色高水平高职学校和专业，为国家源源不断地输送人才红利。另一方面，要推进《意见》落实，组织科研力量，加快建立健全凸显产教深度融合的指标体系、政策体系、标准体系、统计体系、效能评价体系，细化促进行业企业办学的具体政策，激发行业企业参与高职教育的内生动力，切实发挥学校与企业的办学主体作用。</w:t>
      </w:r>
    </w:p>
    <w:p>
      <w:pPr>
        <w:pStyle w:val="Normal"/>
        <w:spacing w:lineRule="exact" w:line="460"/>
        <w:ind w:firstLine="482"/>
        <w:rPr/>
      </w:pPr>
      <w:r>
        <w:rPr>
          <w:rFonts w:cs="宋体;SimSun" w:ascii="宋体;SimSun" w:hAnsi="宋体;SimSun"/>
          <w:b/>
          <w:sz w:val="24"/>
          <w:szCs w:val="24"/>
        </w:rPr>
        <w:t>2.</w:t>
      </w:r>
      <w:r>
        <w:rPr>
          <w:rFonts w:ascii="宋体;SimSun" w:hAnsi="宋体;SimSun" w:cs="宋体;SimSun"/>
          <w:b/>
          <w:sz w:val="24"/>
          <w:szCs w:val="24"/>
        </w:rPr>
        <w:t>产业技术链上游企业要参与产教融合的平台建设</w:t>
      </w:r>
      <w:r>
        <w:rPr>
          <w:rFonts w:ascii="宋体;SimSun" w:hAnsi="宋体;SimSun" w:cs="宋体;SimSun"/>
          <w:sz w:val="24"/>
          <w:szCs w:val="24"/>
        </w:rPr>
        <w:t>。强化企业重要主体作用、促进企业深度参与，是打造产教融合平台的重要组成部分。根据我国《职业教育法》规定，企业应当履行实施职业教育的义务，参与职业院校的办学、决策等。同时，深化产教融合也是推进管办评分离和“放管服”改革的重要组成部分，引入企业等主体参与办学，促进办学主体多元化，可以加快教育治理模式转变和治理结构现代化。因此，要充分调动企业参与产教融合的积极性和主动性，拓宽企业参与途径，深化“引企入教”改革，支持引导企业多种方式参与学校专业规划、教材开发、教学设计、课程设置、实习实训。发挥骨干企业引领作用，吸引优势企业参与，完善校企合作长效机制。近日，教育部等</w:t>
      </w:r>
      <w:r>
        <w:rPr>
          <w:rFonts w:cs="宋体;SimSun" w:ascii="宋体;SimSun" w:hAnsi="宋体;SimSun"/>
          <w:sz w:val="24"/>
          <w:szCs w:val="24"/>
        </w:rPr>
        <w:t>6</w:t>
      </w:r>
      <w:r>
        <w:rPr>
          <w:rFonts w:ascii="宋体;SimSun" w:hAnsi="宋体;SimSun" w:cs="宋体;SimSun"/>
          <w:sz w:val="24"/>
          <w:szCs w:val="24"/>
        </w:rPr>
        <w:t>部门联合印发了《职业学校校企合作促进办法》，强调校企合作是指职业院校和企业在实施职业教育过程中通过共同育人、合作研究、共建机构、共享资源等方式实施的合作活动。该办法同时厘定了企业参与职业教育的</w:t>
      </w:r>
      <w:r>
        <w:rPr>
          <w:rFonts w:cs="宋体;SimSun" w:ascii="宋体;SimSun" w:hAnsi="宋体;SimSun"/>
          <w:sz w:val="24"/>
          <w:szCs w:val="24"/>
        </w:rPr>
        <w:t>7</w:t>
      </w:r>
      <w:r>
        <w:rPr>
          <w:rFonts w:ascii="宋体;SimSun" w:hAnsi="宋体;SimSun" w:cs="宋体;SimSun"/>
          <w:sz w:val="24"/>
          <w:szCs w:val="24"/>
        </w:rPr>
        <w:t>种形式，进一步建立起发挥企业主体作用的基本框架和参照依据。</w:t>
      </w:r>
    </w:p>
    <w:p>
      <w:pPr>
        <w:pStyle w:val="Normal"/>
        <w:spacing w:lineRule="exact" w:line="460"/>
        <w:ind w:firstLine="482"/>
        <w:rPr/>
      </w:pPr>
      <w:r>
        <w:rPr>
          <w:rFonts w:cs="宋体;SimSun" w:ascii="宋体;SimSun" w:hAnsi="宋体;SimSun"/>
          <w:b/>
          <w:sz w:val="24"/>
          <w:szCs w:val="24"/>
        </w:rPr>
        <w:t>3.</w:t>
      </w:r>
      <w:r>
        <w:rPr>
          <w:rFonts w:ascii="宋体;SimSun" w:hAnsi="宋体;SimSun" w:cs="宋体;SimSun"/>
          <w:b/>
          <w:sz w:val="24"/>
          <w:szCs w:val="24"/>
        </w:rPr>
        <w:t>高职院校要将融入产业发展优秀元素作为专业教学改革的重要路径</w:t>
      </w:r>
      <w:r>
        <w:rPr>
          <w:rFonts w:ascii="宋体;SimSun" w:hAnsi="宋体;SimSun" w:cs="宋体;SimSun"/>
          <w:sz w:val="24"/>
          <w:szCs w:val="24"/>
        </w:rPr>
        <w:t>。优质的高职教育必须要有优质的教学，深化产教融合最终要落到课堂上、落到教材中、落到教学方式里。高职院校在法律框架下享有办学自主权，深化产教融合亟待更好发挥学校的主观能动性。高职院校要加快形成深化产教融合的理念、路径、方法与举措，进一步围绕校企合作、工学结合的办学制度，推动办学体制改革，建立紧密对接产业链、创新链的专业体系，形成需求导向的人才培养模式。同时要充分发挥教师队伍在教育教学改革中的主导地位，优化师资队伍的规模结构，提升专业教师跟踪产业发展、服务产业需求的意识、能力和水平，打造一支满足新时期产教融合新要求的教师队伍。在产业加快转型升级的过程中，专业教学能否不断吸取产业发展的先进技术元素、优秀文化元素等，是高职院校持续发展的内在动力。</w:t>
      </w:r>
    </w:p>
    <w:p>
      <w:pPr>
        <w:pStyle w:val="Normal"/>
        <w:spacing w:lineRule="exact" w:line="460"/>
        <w:ind w:firstLine="482"/>
        <w:rPr/>
      </w:pPr>
      <w:r>
        <w:rPr>
          <w:rFonts w:cs="宋体;SimSun" w:ascii="宋体;SimSun" w:hAnsi="宋体;SimSun"/>
          <w:b/>
          <w:sz w:val="24"/>
          <w:szCs w:val="24"/>
        </w:rPr>
        <w:t>4.</w:t>
      </w:r>
      <w:r>
        <w:rPr>
          <w:rFonts w:ascii="宋体;SimSun" w:hAnsi="宋体;SimSun" w:cs="宋体;SimSun"/>
          <w:b/>
          <w:sz w:val="24"/>
          <w:szCs w:val="24"/>
        </w:rPr>
        <w:t>面向市场，优化教育教学资源是深化产教融合的重要突破口</w:t>
      </w:r>
      <w:r>
        <w:rPr>
          <w:rFonts w:ascii="宋体;SimSun" w:hAnsi="宋体;SimSun" w:cs="宋体;SimSun"/>
          <w:sz w:val="24"/>
          <w:szCs w:val="24"/>
        </w:rPr>
        <w:t>。深化产教融合要强调搞活市场并规范市场，这是因为体制在变化，由原来政府配置资源到今天强调市场在资源配置中起决定性作用和更好发挥政府的作用。当前高职教育发展的定位、内涵和特征，就是要坚持面向市场、服务发展、促进就业的办学方向，这是国家经济社会转型升级对高职教育提出的要求，也是高职教育健康发展的基石。行业企业和社会培训机构对市场变化的反映更加敏锐，能够更灵活地汇聚教育资源开发教育产品，因此，搞活市场将是深化产教融合的重要突破口，是促进产教供需双向对接的重要媒介。《意见》指出要“培育市场导向、对接供需、精准服务、规范运作的产教融合服务组织（企业）”，“允许和鼓励高校向行业企业和社会培训机构购买创新创业、前沿技术课程和教学服务”，这样，才能推进院校更好地依托市场与产业先进技术对接的优势，有效提升高职教育面向市场、服务发展的能力，提高产教融合的效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总体上看，产教融合与校企合作是职业教育的基本办学模式，也是建设知识型、技能型、创新型劳动者大军，完善现代职业教育制度的关键所在。同时，产教融合还是对已有实践的科学总结，更是校企合作的升级版与根本要求。我国高职教育经过前一阶段的产教融合实践探索，取得了长足的发展。面对新环境新要求，如何适应经济社会转型和产业升级的新要求，如何全面提升高职教育质量，深化产教融合更将是关键一招。未来，期待高职教育深化产教融合的各项目标任务得到有序、协调的推进，人才培养供给侧和产业需求侧结构要素不断融合，高职教育能够为加快建设实体经济、科技创新、现代金融、人力资源协同发展的产业体系源源不断地提供有力支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楷体_GB2312" w:hAnsi="楷体_GB2312" w:eastAsia="楷体_GB2312" w:cs="宋体;SimSun"/>
          <w:sz w:val="24"/>
          <w:szCs w:val="24"/>
        </w:rPr>
      </w:pPr>
      <w:r>
        <w:rPr>
          <w:rFonts w:ascii="楷体_GB2312" w:hAnsi="楷体_GB2312" w:cs="宋体;SimSun" w:eastAsia="楷体_GB2312"/>
          <w:sz w:val="24"/>
          <w:szCs w:val="24"/>
        </w:rPr>
        <w:t>（作者</w:t>
      </w:r>
      <w:r>
        <w:rPr>
          <w:rFonts w:ascii="楷体_GB2312" w:hAnsi="楷体_GB2312" w:cs="宋体;SimSun" w:eastAsia="楷体_GB2312"/>
          <w:sz w:val="24"/>
          <w:szCs w:val="24"/>
        </w:rPr>
        <w:t>马树超</w:t>
      </w:r>
      <w:r>
        <w:rPr>
          <w:rFonts w:ascii="楷体_GB2312" w:hAnsi="楷体_GB2312" w:cs="宋体;SimSun" w:eastAsia="楷体_GB2312"/>
          <w:sz w:val="24"/>
          <w:szCs w:val="24"/>
        </w:rPr>
        <w:t>系</w:t>
      </w:r>
      <w:r>
        <w:rPr>
          <w:rFonts w:ascii="楷体_GB2312" w:hAnsi="楷体_GB2312" w:cs="宋体;SimSun" w:eastAsia="楷体_GB2312"/>
          <w:sz w:val="24"/>
          <w:szCs w:val="24"/>
        </w:rPr>
        <w:t>上海市教育科学研究院研究员</w:t>
      </w:r>
      <w:r>
        <w:rPr>
          <w:rFonts w:ascii="楷体_GB2312" w:hAnsi="楷体_GB2312" w:cs="宋体;SimSun" w:eastAsia="楷体_GB2312"/>
          <w:sz w:val="24"/>
          <w:szCs w:val="24"/>
        </w:rPr>
        <w:t>、</w:t>
      </w:r>
      <w:r>
        <w:rPr>
          <w:rFonts w:ascii="楷体_GB2312" w:hAnsi="楷体_GB2312" w:cs="宋体;SimSun" w:eastAsia="楷体_GB2312"/>
          <w:sz w:val="24"/>
          <w:szCs w:val="24"/>
        </w:rPr>
        <w:t>浙江省现代职业教育研究中心特聘研究员</w:t>
      </w:r>
      <w:r>
        <w:rPr>
          <w:rFonts w:ascii="楷体_GB2312" w:hAnsi="楷体_GB2312" w:cs="宋体;SimSun" w:eastAsia="楷体_GB2312"/>
          <w:sz w:val="24"/>
          <w:szCs w:val="24"/>
        </w:rPr>
        <w:t>；</w:t>
      </w:r>
      <w:r>
        <w:rPr>
          <w:rFonts w:ascii="楷体_GB2312" w:hAnsi="楷体_GB2312" w:cs="宋体;SimSun" w:eastAsia="楷体_GB2312"/>
          <w:sz w:val="24"/>
          <w:szCs w:val="24"/>
        </w:rPr>
        <w:t>郭文富</w:t>
      </w:r>
      <w:r>
        <w:rPr>
          <w:rFonts w:ascii="楷体_GB2312" w:hAnsi="楷体_GB2312" w:cs="宋体;SimSun" w:eastAsia="楷体_GB2312"/>
          <w:sz w:val="24"/>
          <w:szCs w:val="24"/>
        </w:rPr>
        <w:t>系</w:t>
      </w:r>
      <w:r>
        <w:rPr>
          <w:rFonts w:ascii="楷体_GB2312" w:hAnsi="楷体_GB2312" w:cs="宋体;SimSun" w:eastAsia="楷体_GB2312"/>
          <w:sz w:val="24"/>
          <w:szCs w:val="24"/>
        </w:rPr>
        <w:t>上海师范大学教育学院博士研究生</w:t>
      </w:r>
      <w:r>
        <w:rPr>
          <w:rFonts w:ascii="楷体_GB2312" w:hAnsi="楷体_GB2312" w:cs="宋体;SimSun" w:eastAsia="楷体_GB2312"/>
          <w:sz w:val="24"/>
          <w:szCs w:val="24"/>
        </w:rPr>
        <w:t>、</w:t>
      </w:r>
      <w:r>
        <w:rPr>
          <w:rFonts w:ascii="楷体_GB2312" w:hAnsi="楷体_GB2312" w:cs="宋体;SimSun" w:eastAsia="楷体_GB2312"/>
          <w:sz w:val="24"/>
          <w:szCs w:val="24"/>
        </w:rPr>
        <w:t>上海市教育科学研究院职业教育与成人教育研究所助理研究员</w:t>
      </w:r>
      <w:r>
        <w:rPr>
          <w:rFonts w:ascii="楷体_GB2312" w:hAnsi="楷体_GB2312" w:cs="宋体;SimSun" w:eastAsia="楷体_GB2312"/>
          <w:sz w:val="24"/>
          <w:szCs w:val="24"/>
        </w:rPr>
        <w:t>）</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中国高教研究》</w:t>
      </w:r>
      <w:r>
        <w:rPr>
          <w:rFonts w:eastAsia="楷体_GB2312" w:cs="宋体;SimSun" w:ascii="楷体_GB2312" w:hAnsi="楷体_GB2312"/>
          <w:sz w:val="24"/>
          <w:szCs w:val="24"/>
        </w:rPr>
        <w:t>2018</w:t>
      </w:r>
      <w:r>
        <w:rPr>
          <w:rFonts w:ascii="楷体_GB2312" w:hAnsi="楷体_GB2312" w:cs="宋体;SimSun" w:eastAsia="楷体_GB2312"/>
          <w:sz w:val="24"/>
          <w:szCs w:val="24"/>
        </w:rPr>
        <w:t>年第</w:t>
      </w:r>
      <w:r>
        <w:rPr>
          <w:rFonts w:eastAsia="楷体_GB2312" w:cs="宋体;SimSun" w:ascii="楷体_GB2312" w:hAnsi="楷体_GB2312"/>
          <w:sz w:val="24"/>
          <w:szCs w:val="24"/>
        </w:rPr>
        <w:t>4</w:t>
      </w:r>
      <w:r>
        <w:rPr>
          <w:rFonts w:ascii="楷体_GB2312" w:hAnsi="楷体_GB2312" w:cs="宋体;SimSun" w:eastAsia="楷体_GB2312"/>
          <w:sz w:val="24"/>
          <w:szCs w:val="24"/>
        </w:rPr>
        <w:t>期</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高职双创教育升级的关键在教学</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杨剑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全国普通高校毕业生就业创业工作电视电话会上，国务院总理李克强提出要“打造大众创业、万众创新升级版”。可以说，当前创新创业教育进入了从数量到质量转变的关键时期。作为双创教育的重要主体，高职院校必须俯下身子，将重心下沉到专业、课程、课堂三个教育教学的核心关键环节，扎实推进高职双创教育的转型升级。</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重心要下沉到专业，强根固本，推动双创教育目标升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专业是高职教育人才培养的“根”，唯有将双创教育融入专业建设与人才培养全过程，给双创教育“强根”，方能有效推动双创教育的内涵升级。</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一是“基因”式植入，实现双创教育的全程贯穿</w:t>
      </w:r>
      <w:r>
        <w:rPr>
          <w:rFonts w:ascii="宋体;SimSun" w:hAnsi="宋体;SimSun" w:cs="宋体;SimSun"/>
          <w:sz w:val="24"/>
          <w:szCs w:val="24"/>
        </w:rPr>
        <w:t>。创新创业教育的背后，不是简单地培养几个创业者、开几个网店、获几个创新创业奖，而是高职院校人才培养模式的整体改革以及培养目标规格的转变与提升。这就必须充分认识双创教育在专业人才培养体系中的重要地位，旗帜鲜明地提出创新型、复合型技术技能人才的专业人才培养目标定位，将双创精神和能力的具体要求融入到专业人才培养的目标、规格中，落实到专业人才培养方案中，从而将创新创业基因贯穿专业人才培养的全过程。</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二是“漫灌”式培养，实现双创教育的全员覆盖</w:t>
      </w:r>
      <w:r>
        <w:rPr>
          <w:rFonts w:ascii="宋体;SimSun" w:hAnsi="宋体;SimSun" w:cs="宋体;SimSun"/>
          <w:sz w:val="24"/>
          <w:szCs w:val="24"/>
        </w:rPr>
        <w:t>。创新创业教育不是精英式教育，也不是培养学生成为企业家的功利性教育，需要扩大受益群体。这就需要以专业为最基本的教育平台，遵循从基础、提高到拓展的递进式专业人才培养规律，通过专业教育与双创教育融合的“漫灌”式培养，扩大双创教育的覆盖面。其中，基础层可通过生涯教育、通识教育进行启蒙，提高层可开展以体验训练和创新创业能力培养为主的专业教育，拓展层可进行对接市场的实战型专业教育。</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三是“滴灌”式施教，实现双创教育的分层分类</w:t>
      </w:r>
      <w:r>
        <w:rPr>
          <w:rFonts w:ascii="宋体;SimSun" w:hAnsi="宋体;SimSun" w:cs="宋体;SimSun"/>
          <w:sz w:val="24"/>
          <w:szCs w:val="24"/>
        </w:rPr>
        <w:t>。最好的教育是能够适应个性化需求的教育，创新创业教育也不例外。针对不同层次、不同需求的学生进行“滴灌”式施教，积极建设专业教育资源，积极探索分层分类的培养模式。依据不同专业的人才培养特点，进行多元化、差异化培养，如通过开设“创新班”“实验班”“领军班”等特色小班，建立跨专业或专业交叉复合的辅修专业制度，探索扬个性、重创造、促成才的专业人才培养改革，确保创新创业的火种能点得着、护得住、燃得旺。</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重心要下沉到课程，强体固魂，推动双创教育内容升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课程是高职教育人才培养的“魂”，将双创教育下沉到课程，就是要通过系统的课程体系改革，不断深化双创教育的内容与载体，对双创教育进行“固魂”。</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一是进行“一体化”设计，全面优化课程结构</w:t>
      </w:r>
      <w:r>
        <w:rPr>
          <w:rFonts w:ascii="宋体;SimSun" w:hAnsi="宋体;SimSun" w:cs="宋体;SimSun"/>
          <w:sz w:val="24"/>
          <w:szCs w:val="24"/>
        </w:rPr>
        <w:t>。“一体化”设计是以双创教育为切入点开展课程改革，对双创教育与专业教育进行系统优化。比如，将双创教育融入通识课程，在其中渗透行业政策法规、专业双创精神等专业元素，培养学生找到自己的兴趣点；将双创教育融入专业课程，挖掘和充实各类专业核心课程的双创教育资源，将双创内容和方法分散到专业核心课程过程中；广泛开设综合性课程，以综合性、创新性的项目为载体，进行学习情境和案例的整合设计，从而对专业知识和技能进行综合强化，培养学生的综合能力；开发双创精品在线开放课程，加大创新创业类慕课、微课建设，促进优质教育资源共享。</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二是构建“两大平台”，有效丰富实践载体</w:t>
      </w:r>
      <w:r>
        <w:rPr>
          <w:rFonts w:ascii="宋体;SimSun" w:hAnsi="宋体;SimSun" w:cs="宋体;SimSun"/>
          <w:sz w:val="24"/>
          <w:szCs w:val="24"/>
        </w:rPr>
        <w:t>。要将双创教育融入专业实践课程，不断扩大操练场地。比如，建立实践平台，科学转化实践课程，通过创新创业实训室、二级学院创客空间、校级众创空间群、创业园等载体，将原本较为零散的师生科研、双创实践、双创项目孵化等进行教学化改造与提升，拓展实战环节的教育教学功能；建立竞赛平台，构建国家、省、市、校四级创新创业竞赛训练机制及管理平台，特别是要建立“跨学科、受益面大、参与者众”的校级学科竞赛，鼓励学生在校期间参加一项学业竞赛，通过“赛训结合”激励和支持学生广泛参与创新实践。</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三是实施“多维”评价，创新课程评价体系</w:t>
      </w:r>
      <w:r>
        <w:rPr>
          <w:rFonts w:ascii="宋体;SimSun" w:hAnsi="宋体;SimSun" w:cs="宋体;SimSun"/>
          <w:sz w:val="24"/>
          <w:szCs w:val="24"/>
        </w:rPr>
        <w:t>。创新创业的方式多种多样，没有“剧本”，因此在考查学生学习成果时，要改变以往“标准化”的评价方式，建立多维的、以创新能力和业绩为导向的“成果化”课程评价体系。比如，可通过提交创意文案、发表论文、申报专利发明、企业实践、参与竞赛等形式，探索记录式评价、综合式评价等非标准答案评价方式；通过“创新成绩单”的方式，建立学生“创新档案”，评估学生运用知识分析、解决问题的能力，并对学生的创新创业成果进行课程转化和学分认定。</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重心要下沉到课堂，强基提神，推动双创教育的形态升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课堂是高职教育人才培养的“神”，只有进行深刻的课堂变革，打造课堂新形态，以丰富的课堂为学生“提神”，才能真正进入双创教育的深水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一是升级“配方”，打造行动性课堂</w:t>
      </w:r>
      <w:r>
        <w:rPr>
          <w:rFonts w:ascii="宋体;SimSun" w:hAnsi="宋体;SimSun" w:cs="宋体;SimSun"/>
          <w:sz w:val="24"/>
          <w:szCs w:val="24"/>
        </w:rPr>
        <w:t>。遵循专业知识与技能、创新创业能力与素养的培养和养成规律，将企业项目的生产标准和技术流程、科技项目的创新思维和探究方法、竞赛项目的内容设计和竞赛方式、市场创业项目的运作流程和规则等创新“配方”融入课堂教学设计，不断丰富设计、制作、规划、运营、竞技、众筹、闯关等行动导向的教学方式方法，培养学生创意思考、团队合作、双创实践、社会交往等方面的能力。同时，依托创新创业教育课程，突出应用性、实践性和创新性，按“模拟、体验、实践、实战”构建梯次推进的创新创业实践形态，提升实践课堂的教学效果。</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二是升级“工艺”，打造协同性课堂</w:t>
      </w:r>
      <w:r>
        <w:rPr>
          <w:rFonts w:ascii="宋体;SimSun" w:hAnsi="宋体;SimSun" w:cs="宋体;SimSun"/>
          <w:sz w:val="24"/>
          <w:szCs w:val="24"/>
        </w:rPr>
        <w:t>。随着课堂形态的不断革新，双创教育不应“闭门造车”，除了通过课堂教学对学生进行创新创业教育的第一课堂外，还应该走出教室，积极升级“工艺”，探索在第二、第三课堂中深化双创教育，增强教育效果。比如，立足校园，可以专业工作室、竞赛训练团队、师生创客空间、科研实验室为主要平台，以“导师</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团队”的多元导师制为主要形式开展第二课堂实践；面向社会，可以“深入行业、了解业态、体验职场、多元实践”为主要内容，以专业认知、创新实践、创业实战等为主要路径开展第三课程实践。通过“三个课堂”的相互促进，形成“双创”教育的新合力。</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三是升级“包装”，打造创造性课堂</w:t>
      </w:r>
      <w:r>
        <w:rPr>
          <w:rFonts w:ascii="宋体;SimSun" w:hAnsi="宋体;SimSun" w:cs="宋体;SimSun"/>
          <w:sz w:val="24"/>
          <w:szCs w:val="24"/>
        </w:rPr>
        <w:t>。双创教育要得到更多人的关注和接受，就要在“包装”上出新，积极探索以“翻转课堂”等为主要形式的课堂教学方法，改变以教师为中心的传统课堂教学，使学生成为“红花”，教师变成“绿叶”，开展启发式、体验式、项目式、探究式、游戏式的创造性学习，促进学习者主动学习、释放潜能、全面发展。着重激发学生的创造性，鼓励教师把前沿学术发展、最新研究成果和实践经验带入课堂教学，激发学生探索兴趣、培养创造性思维，提高学生的课堂参与度与获得感，使学生真正参与到运用新知识、创造新知识的过程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eastAsia="楷体_GB2312" w:cs="宋体;SimSun" w:ascii="楷体_GB2312" w:hAnsi="楷体_GB2312"/>
          <w:sz w:val="24"/>
          <w:szCs w:val="24"/>
        </w:rPr>
        <w:t>    </w:t>
      </w:r>
      <w:r>
        <w:rPr>
          <w:rFonts w:ascii="楷体_GB2312" w:hAnsi="楷体_GB2312" w:cs="宋体;SimSun" w:eastAsia="楷体_GB2312"/>
          <w:sz w:val="24"/>
          <w:szCs w:val="24"/>
        </w:rPr>
        <w:t>（作者系浙江省现代职业教育研究中心学术部主任）</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中国教育报》</w:t>
      </w:r>
      <w:r>
        <w:rPr>
          <w:rFonts w:eastAsia="楷体_GB2312" w:cs="宋体;SimSun" w:ascii="楷体_GB2312" w:hAnsi="楷体_GB2312"/>
          <w:sz w:val="24"/>
          <w:szCs w:val="24"/>
        </w:rPr>
        <w:t>2018-07-03</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w:t>
      </w:r>
      <w:r>
        <w:rPr>
          <w:rFonts w:ascii="华文中宋" w:hAnsi="华文中宋" w:cs="华文中宋" w:eastAsia="华文中宋"/>
          <w:b/>
          <w:color w:val="FF0000"/>
          <w:sz w:val="24"/>
          <w:szCs w:val="24"/>
        </w:rPr>
        <w:t>高校管理</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高等教育内涵式发展的时代意蕴</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袁占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党的十八大报告和十九大报告分别提出了“推动高等教育内涵式发展”和“实现高等教育内涵式发展”的重大论断。</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习近平总书记在北京大学师生座谈会上的讲话中再次指出：“走内涵式发展道路是我国高等教育发展的必由之路。”内涵式发展已经成为我国高等教育改革发展的重大方针政策。正如习近平总书记所说“每个时代总有属于它自己的问题，只要科学地认识、准确地把握、正确地解决这些问题，就能够把我们的社会不断推向前进……只有立足于时代去解决特定的时代问题，才能推动这个时代的社会进步。”在中国特色社会主义进入新时代背景下，高等教育内涵式发展只有把准高等教育时代脉搏，解决高等教育时代问题，才能实现高等教育内涵式发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培养担当民族复兴大任的时代新人是高等教育内涵式发展的方向。教育是一种有目的的培养人的社会活动，这是教育的本质。教育的本质决定了教育是一种社会现象，人的发展方向和水平也不可能是超社会的，必然受社会制约。因此，在中国特色社会主义新时代这一社会背景下，高等教育内涵式发展必然带有鲜明的时代特征，表现在高等教育内涵式发展的方向上，就是要“培养担当民族复兴大任的时代新人”。只有把握这个方向，高等教育内涵式发展才不会偏离方向，才能解决高等教育的时代问题，才能称得上是真正的高等教育内涵式发展。那么，这一时代新人应该具备什么样的素质结构和社会价值？也就是说，要“培养什么样的人”“为谁培养人”。对此，习近平总书记在多个场合作了明确回答，特别是在</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北京大学师生座谈会上说，“我先给一个明确答案，就是我们的教育要培养德智体美全面发展的社会主义建设者和接班人。”并指出“高校只有抓住培养社会主义建设者和接班人这个根本才能办好，才能办出中国特色世界一流大学。”“只要我们在培养社会主义建设者和接班人上有作为、有成效，我们的大学就能在世界上有地位、有话语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总书记关于高等学校培养时代新人素质结构和社会价值的阐述，既是对马克思主义人的全面发展理论的继承和发展，也是对中国共产党教育方针的基本遵循和创新，特别是德智体美全面发展的思想，这是人类教育的永恒范畴，是人身心发展整体性规律的教育表达，在中国特色社会主义新时代仍然对我国高等教育人才培养具有科学的指导意义，是高等教育内涵式发展的重心所在。在新时代背景下，人的德智体美全面发展不是孤立的，它只有与社会主义建设者和接班人这一社会价值紧密地联系在一起，使培养的人才成为社会主义核心价值观的坚定信仰者、积极传播者、模范践行者才符合时代新人的价值取向，才是高等教育内涵式发展的时代意蕴之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全面提高人才培养能力是高等教育内涵式发展的核心。高等教育内涵式发展在形态上主要表现为办学效益和人才培养质量的显著提升，而全面提高高等学校的人才培养能力是促成这一形态发生的关键，也是高等教育内涵式发展的核心。“办好我国高校，办出世界一流大学，必须牢牢抓住全面提高人才培养能力这个核心点，并以此来带动高校其他工作。”习近平总书记对此有明确的阐述。全面提高高等学校的人才培养能力是一个复杂的矛盾运动，在复杂的矛盾运动中，教师教学能力的提高是主要矛盾。因此，全面提高高校人才培养能力要抓住促进高校教师教学专业化发展，提高教师教学能力这个主要矛盾，这是对全面提高人才培养能力起着决定作用的矛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提高高等学校教师教学能力，我国高校普遍建立了教师教学发展中心，着力提升教师教学能力。但从近几年高校本科教学评估中反馈的信息来看，作为高等教育发展核心地带的课堂，高校课堂教学模式依然落后，“满堂灌”“注入式”“填鸭式”依然主导着课堂，课堂上既看不到精彩的知识生成和创造性的知识建构，也鲜有情感共鸣和价值观共鸣。高等学校落后的课堂教学模式已经成为我国建设高等教育强国、“双一流”建设的最大短板，是高等教育内涵式发展的艰巨命题。</w:t>
      </w:r>
      <w:r>
        <w:rPr>
          <w:rFonts w:cs="宋体;SimSun" w:ascii="宋体;SimSun" w:hAnsi="宋体;SimSun"/>
          <w:sz w:val="24"/>
          <w:szCs w:val="24"/>
        </w:rPr>
        <w:br/>
      </w:r>
      <w:r>
        <w:rPr>
          <w:rFonts w:ascii="宋体;SimSun" w:hAnsi="宋体;SimSun" w:cs="宋体;SimSun"/>
          <w:sz w:val="24"/>
          <w:szCs w:val="24"/>
        </w:rPr>
        <w:t>　　为破解高等教育内涵式发展的这一艰巨命题，高等学校要围绕提高教师教学能力这一根本，让教师树立崭新的教育教学理念，构建促进教师教学专业化发展的体制机制，使大学教师真正成为学生学习激情的点燃者，学生学习方法的传授者，学生攀登知识高峰的引导者，学生破解知识难题和人生困惑的点拨者，课堂教学资源的整合者。</w:t>
      </w:r>
      <w:r>
        <w:rPr>
          <w:rFonts w:cs="宋体;SimSun" w:ascii="宋体;SimSun" w:hAnsi="宋体;SimSun"/>
          <w:sz w:val="24"/>
          <w:szCs w:val="24"/>
        </w:rPr>
        <w:br/>
      </w:r>
      <w:r>
        <w:rPr>
          <w:rFonts w:ascii="宋体;SimSun" w:hAnsi="宋体;SimSun" w:cs="宋体;SimSun"/>
          <w:sz w:val="24"/>
          <w:szCs w:val="24"/>
        </w:rPr>
        <w:t>　　服务国家重大战略需求是高等教育内涵式发展的动力。高等教育适应并引领社会发展是高等教育的基本规律之一，举凡世界高等教育强国和世界一流大学，无一不是在服务国家重大战略需求中崛起的。大学因服务国家战略而兴，国家因获益大学崛起而强。被比尔</w:t>
      </w:r>
      <w:r>
        <w:rPr>
          <w:rFonts w:cs="宋体;SimSun" w:ascii="宋体;SimSun" w:hAnsi="宋体;SimSun"/>
          <w:sz w:val="24"/>
          <w:szCs w:val="24"/>
        </w:rPr>
        <w:t>·</w:t>
      </w:r>
      <w:r>
        <w:rPr>
          <w:rFonts w:ascii="宋体;SimSun" w:hAnsi="宋体;SimSun" w:cs="宋体;SimSun"/>
          <w:sz w:val="24"/>
          <w:szCs w:val="24"/>
        </w:rPr>
        <w:t>盖茨称为“改变世界的神奇学府”的印度理工学院，是第三世界国家中少有的跻身世界名校之列的一所理工类大学，这所大学几乎与印度软件业是同义词，是这所大学成就了印度的软件业，印度的软件业反过来哺育了这所大学。所以美国原加州大学总校校长克拉克</w:t>
      </w:r>
      <w:r>
        <w:rPr>
          <w:rFonts w:cs="宋体;SimSun" w:ascii="宋体;SimSun" w:hAnsi="宋体;SimSun"/>
          <w:sz w:val="24"/>
          <w:szCs w:val="24"/>
        </w:rPr>
        <w:t>·</w:t>
      </w:r>
      <w:r>
        <w:rPr>
          <w:rFonts w:ascii="宋体;SimSun" w:hAnsi="宋体;SimSun" w:cs="宋体;SimSun"/>
          <w:sz w:val="24"/>
          <w:szCs w:val="24"/>
        </w:rPr>
        <w:t>克尔说，“伟大的大学是在历史上伟大政治实体的伟大时期发展起来的。”</w:t>
      </w:r>
      <w:r>
        <w:rPr>
          <w:rFonts w:cs="宋体;SimSun" w:ascii="宋体;SimSun" w:hAnsi="宋体;SimSun"/>
          <w:sz w:val="24"/>
          <w:szCs w:val="24"/>
        </w:rPr>
        <w:br/>
      </w:r>
      <w:r>
        <w:rPr>
          <w:rFonts w:ascii="宋体;SimSun" w:hAnsi="宋体;SimSun" w:cs="宋体;SimSun"/>
          <w:sz w:val="24"/>
          <w:szCs w:val="24"/>
        </w:rPr>
        <w:t>　　在人类即将从工业文明进入智业文明的关键时刻，在我国经济发展新旧动能转换之机，“党和国家事业发展对高等教育的需要，对科学知识和优秀人才的需要，比以往任何时候都更为迫切。”大学只有把自己的发展与国家的前途和命运紧密结合起来才能实现自身的价值，大学只有服务于国家重大战略需求才能获得内涵式发展的无穷动力，这既是中国高等教育发展的时代使命，也是中国高等教育的时代意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作者系兰州大学党委书记）</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中国高教研究》</w:t>
      </w:r>
      <w:r>
        <w:rPr>
          <w:rFonts w:eastAsia="楷体_GB2312" w:cs="宋体;SimSun" w:ascii="楷体_GB2312" w:hAnsi="楷体_GB2312"/>
          <w:sz w:val="24"/>
          <w:szCs w:val="24"/>
        </w:rPr>
        <w:t>2018</w:t>
      </w:r>
      <w:r>
        <w:rPr>
          <w:rFonts w:ascii="楷体_GB2312" w:hAnsi="楷体_GB2312" w:cs="宋体;SimSun" w:eastAsia="楷体_GB2312"/>
          <w:sz w:val="24"/>
          <w:szCs w:val="24"/>
        </w:rPr>
        <w:t>年第</w:t>
      </w:r>
      <w:r>
        <w:rPr>
          <w:rFonts w:eastAsia="楷体_GB2312" w:cs="宋体;SimSun" w:ascii="楷体_GB2312" w:hAnsi="楷体_GB2312"/>
          <w:sz w:val="24"/>
          <w:szCs w:val="24"/>
        </w:rPr>
        <w:t>7</w:t>
      </w:r>
      <w:r>
        <w:rPr>
          <w:rFonts w:ascii="楷体_GB2312" w:hAnsi="楷体_GB2312" w:cs="宋体;SimSun" w:eastAsia="楷体_GB2312"/>
          <w:sz w:val="24"/>
          <w:szCs w:val="24"/>
        </w:rPr>
        <w:t>期</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造就新时代高素质教师队伍</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王清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总书记在北京大学师生座谈会上发表重要讲话，明确提出办好中国特色社会主义大学，高校要紧紧围绕培养社会主义建设者和接班人这个根本任务，坚持“两个标准”，抓好“三项基础性工作”。教师队伍素质直接决定大学办学能力和水平，建设高素质教师队伍是办好中国特色世界一流大学的基础性工作。党的十八大以来，习近平总书记对教师的使命责任、基本素质、实践路径、评价标准等进行了深刻阐述，是新时代高素质教师队伍建设的行动指南。深刻领会习近平总书记讲话精神，科学把握新时代教师队伍建设要求，造就一支政治素质过硬、业务能力精湛、育人水平高超的高素质教师队伍，努力培养德智体美全面发展的社会主义建设者和接班人，是高等院校当前和今后一段时期的重要任务。</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在教师评价上，坚持师德师风第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师者，人之模范也。”为师亦为范的职业特性使教师的一言一行都会对学生产生巨大影响。这就决定了教师必须是道德高尚的人群，必须在思想政治素质、道德情操水平、人格品质修养上有更高追求。习近平总书记强调，评价教师队伍素质的第一标准应该是师德师风。高素质教师队伍建设，必须把师德师风建设摆在首位，既有严格规定，又有日常教育督导，切实引导教师做到“以德立身、以德立学、以德施教”。广大教师要用习近平新时代中国特色社会主义思想武装头脑，强化“四个意识”，坚定“四个自信”，真正成为中国特色社会主义的坚定信仰者和忠实实践者；忠诚于党和人民的教育事业，全面贯彻党的教育方针，坚持不懈培育和弘扬社会主义核心价值观、坚持不懈促进高校和谐稳定、坚持不懈培育优良校风和学风；模范遵守社会公德、职业道德、家庭美德和个人品德，把立德、修德、践德作为终身追求。</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在使命责任上，坚持成为“四个引路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教师做的是传播知识、传播思想、传播真理的工作，承担着塑造灵魂、塑造人生的神圣使命。广大教师必须牢记使命、不忘初衷，承担起学生健康成长“四个引路人”的责任。成为学生锤炼品格的引路人，将思想政治工作贯穿教育全过程，让学生感悟马克思主义真理力量，践行社会主义核心价值观，使学生明大德、守公德、严私德。成为学生学习知识的引路人，倾心教学，潜心问道，不断提升教师专业能力，使学生长知识、明道理、强本领。成为学生创新思维的引路人，主动开展教学研究，不断改革教学模式，强化素质能力养成，使学生愿创新、能创新、善创新。成为学生奉献祖国的引路人，强化思想引导，使学生正确认识世界和中国发展大势、正确认识中国特色和国际比较、正确认识时代责任和历史使命、正确认识远大抱负和脚踏实地，自觉把个人理想融入国家和民族事业中，扎根人民，奉献国家。</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在基本素质上，坚持做“四有”好教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现代信息技术飞速发展，知识获取和传授方式、教和学关系等发生革命性变化。这对教师队伍素质提出了更高要求。从培养社会主义建设者和接班人的高度，考虑大学教师的素质要求，就必须坚持做到“四有”。有理想信念，心怀国家和民族，始终同党和人民站在一起，不断加深对中国特色社会主义的思想认同、理论认同、情感认同，自觉将道路自信、理论自信、制度自信、文化自信转化为教书育人的自信。有道德情操，自觉提高道德修养、提升人格品质、坚守精神家园，成为社会主义核心价值观的坚定信仰者、积极传播者、模范践行者。有扎实学识，具备深厚的专业知识、科学的教育知识和丰富的通用知识，具有广阔的视野和深刻的智慧，能够主动开拓创新，掌握科学发展动态，站在知识发展前沿。有仁爱之心，热爱教育，努力担当立德树人的神圣使命；热爱岗位，履职尽责、勤于工作、甘于奉献；热爱学生，对学生严爱相济、有教无类、精心引导，给学生充分的尊重、理解和宽容。</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在实践路径上，坚持实现“四个相统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高校教师贯彻落实立德树人根本任务，必须遵循思想政治教育规律、教书育人规律和学生成长规律，在教育教学活动中真正实现“四个相统一”。坚持教书与育人相统一，注重思想引导和价值塑造，把马克思主义立场观点方法贯穿到专业教学中，用社会主义核心价值观引领知识教育。不能只“授业、解惑”，而不“传道”。要既会当“经师”，又善当“人师”，成为塑造学生品格、品行、品位的“大先生”。坚持言传和身教相统一，以身作则、率先垂范，自觉成为先进思想文化的传播者、党执政的坚定支持者，带头弘扬和践行社会主义核心价值观，用坚定信念、高尚品格、优良作风引人以大道、启人以大智，不断提高学生政治觉悟、思想水平、道德品质、文化素养。坚持潜心问道和关注社会相统一，既要有学术理想，又要有服务国家和人民的价值追求，以家国情怀关注社会现实，自觉贯彻党的方针政策，在为人民服务、为中国共产党治国理政服务、为巩固和发展中国特色社会主义制度服务、为改革开放和社会主义现代化建设服务中，不断汲取养分、丰富思想。坚持学术自由和学术规范相统一，区分一般的学术问题和严肃的政治问题，做到研究有规范、言论守规矩、讲授有纪律。本着对国家负责、对社会负责、对学生负责的态度，不信口开河，不混淆误导。</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在建设成效上，坚持学生“四个具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总书记明确指出，要把立德树人的成效作为检验学校一切工作的根本标准。培养德智体美全面发展的社会主义建设者和接班人是大学建设高素质教师队伍的出发点，亦是落脚点。教师队伍建设，需要重师德、强改革、优管理，广大教师要身体力行、自我提升，大学要高度重视、全力支持。但教师队伍建设工作开展得好不好、成效高不高，最终还是要看培养的学生是否成为德智体美全面发展的人：要具有执着的信念，立鸿鹄志，做奋斗者，为共产主义远大理想和中国特色社会主义共同理想不懈奋斗，为实现中华民族伟大复兴的中国梦顽强拼搏。要具有优良的品德，忠于祖国、忠于人民，自觉践行社会主义核心价值观，传承中华民族伟大精神。要具有丰富的知识，明辨天下道理，掌握事物规律，求真理、悟道理、名事理。要具有过硬的本领，积极实践、扎实工作，专攻博览、开拓创新，真正成为实现中华民族伟大复兴的生力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我们一定要深刻领会习近平总书记重要讲话精神，深化教育改革，建设新时代高素质教师队伍，为培养社会主义建设者和接班人而努力奋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eastAsia="楷体_GB2312" w:cs="宋体;SimSun" w:ascii="楷体_GB2312" w:hAnsi="楷体_GB2312"/>
          <w:sz w:val="24"/>
          <w:szCs w:val="24"/>
        </w:rPr>
        <w:t>    </w:t>
      </w:r>
      <w:r>
        <w:rPr>
          <w:rFonts w:ascii="楷体_GB2312" w:hAnsi="楷体_GB2312" w:cs="宋体;SimSun" w:eastAsia="楷体_GB2312"/>
          <w:sz w:val="24"/>
          <w:szCs w:val="24"/>
        </w:rPr>
        <w:t>（作者系华北水利水电大学党委书记）</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光明日报》</w:t>
      </w:r>
      <w:r>
        <w:rPr>
          <w:rFonts w:eastAsia="楷体_GB2312" w:cs="宋体;SimSun" w:ascii="楷体_GB2312" w:hAnsi="楷体_GB2312"/>
          <w:sz w:val="24"/>
          <w:szCs w:val="24"/>
        </w:rPr>
        <w:t>2018-07-30</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推进高职院校内部治理现代化的关键点</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陈寿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国务院关于加快发展现代职业教育的决定》强调：完善治理结构、提升治理能力，建立现代职业学校制度，是现代职业教育体系建设的基本要求和重要任务。教育部《高等职业教育创新发展行动计划（</w:t>
      </w:r>
      <w:r>
        <w:rPr>
          <w:rFonts w:cs="宋体;SimSun" w:ascii="宋体;SimSun" w:hAnsi="宋体;SimSun"/>
          <w:sz w:val="24"/>
          <w:szCs w:val="24"/>
        </w:rPr>
        <w:t xml:space="preserve">2015-2018 </w:t>
      </w:r>
      <w:r>
        <w:rPr>
          <w:rFonts w:ascii="宋体;SimSun" w:hAnsi="宋体;SimSun" w:cs="宋体;SimSun"/>
          <w:sz w:val="24"/>
          <w:szCs w:val="24"/>
        </w:rPr>
        <w:t>年）》、《职业院校管理水平提升行动计划（</w:t>
      </w:r>
      <w:r>
        <w:rPr>
          <w:rFonts w:cs="宋体;SimSun" w:ascii="宋体;SimSun" w:hAnsi="宋体;SimSun"/>
          <w:sz w:val="24"/>
          <w:szCs w:val="24"/>
        </w:rPr>
        <w:t xml:space="preserve">2015-2018 </w:t>
      </w:r>
      <w:r>
        <w:rPr>
          <w:rFonts w:ascii="宋体;SimSun" w:hAnsi="宋体;SimSun" w:cs="宋体;SimSun"/>
          <w:sz w:val="24"/>
          <w:szCs w:val="24"/>
        </w:rPr>
        <w:t>年）》，对新时代高职院校治理体系和能力建设提出了明确要求，加快推进治理现代化无疑是高职院校改革发展的当务之急。</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完善决策、执行、监督体制，建立利益相关者共同治理结构</w:t>
      </w:r>
      <w:r>
        <w:rPr>
          <w:rFonts w:ascii="宋体;SimSun" w:hAnsi="宋体;SimSun" w:cs="宋体;SimSun"/>
          <w:sz w:val="24"/>
          <w:szCs w:val="24"/>
        </w:rPr>
        <w:t>。</w:t>
      </w:r>
      <w:r>
        <w:rPr>
          <w:rFonts w:cs="宋体;SimSun" w:ascii="宋体;SimSun" w:hAnsi="宋体;SimSun"/>
          <w:sz w:val="24"/>
          <w:szCs w:val="24"/>
        </w:rPr>
        <w:t xml:space="preserve">2011 </w:t>
      </w:r>
      <w:r>
        <w:rPr>
          <w:rFonts w:ascii="宋体;SimSun" w:hAnsi="宋体;SimSun" w:cs="宋体;SimSun"/>
          <w:sz w:val="24"/>
          <w:szCs w:val="24"/>
        </w:rPr>
        <w:t>年以来，中共中央办公厅印发了《关于坚持和完善普通高等学校党委领导下的校长负责制的实施意见》，教育部颁布了《高等学校学术委员会规程》、《学校教职工代表大会规定》、《普通高等学校理事会规程（试行）》，为高职院校建立共同治理的组织结构明确了方向。其一，厘清党委、院长、学术委员会、教职工代表大会和学校理事会职权，完善议事规则、规范议事过程，建立沟通机制、强化分工协作。其二，推进“学院模式管理”。一方面，将教学、科研、教师、学生和财务资产管理权下放到二级学院，实现人才培养和科技研究管理重心的下移；另一方面，推动党政职能部门转变职能，将主要精力集中在制定标准，指导、督促和服务二级学院创造性执行标准上，规范工作过程、提升工作绩效。其三，强化监督机制建设，在学校层面，厘清教代会、学代会、监察审计处、质量管理办公室和纪委的工作职责，建立责任明确、重点突出、彼此协调的监督机制，切实提高监督组织的工作实效；在二级学院，完善党政共同负责与党政联席会议制度、教代会与学代会制度、院务公开制度，强化民主管理，将权力关进制度的笼子里。</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构建章程统领的管理制度体系，实施依法依规治理学校</w:t>
      </w:r>
      <w:r>
        <w:rPr>
          <w:rFonts w:ascii="宋体;SimSun" w:hAnsi="宋体;SimSun" w:cs="宋体;SimSun"/>
          <w:sz w:val="24"/>
          <w:szCs w:val="24"/>
        </w:rPr>
        <w:t>。制度在高职院校建设、改革、稳定和发展中具有基础性、长期性、稳定性和根本性作用，治理现代化的关键是管理制度的现代化。其一，分清层次，建立由根本制度（章程）、基本管理制度、具体规章制度构成，上下衔接、层层深化的管理制度体系，以章程厘定办学基本问题，以基本管理制度引领基础性、全局性工作，以具体规章制度规制经常性、局部性工作，做到凡事有章可循、依章办理。其二，准确把握制度对象、理念、规则的意蕴</w:t>
      </w:r>
      <w:r>
        <w:rPr>
          <w:rFonts w:cs="宋体;SimSun" w:ascii="宋体;SimSun" w:hAnsi="宋体;SimSun"/>
          <w:sz w:val="24"/>
          <w:szCs w:val="24"/>
        </w:rPr>
        <w:t>_</w:t>
      </w:r>
      <w:r>
        <w:rPr>
          <w:rFonts w:ascii="宋体;SimSun" w:hAnsi="宋体;SimSun" w:cs="宋体;SimSun"/>
          <w:sz w:val="24"/>
          <w:szCs w:val="24"/>
        </w:rPr>
        <w:t>，做到对象定位适切、理念渗透充分、规则设计合理，确保每一项制度的科学性。其三，规范制度制定程序，建立包括合章程审查、利益相关者意见征询、专家论证、法定决策机构审定的制度制定规程，增强制度的程序公正性。其四，健全制度执行规范，责任党政职能部门制定制度执行规范，强化制度执行的严肃性，确保学校制度得到切实执行。最后，以贯彻落实国家“职员制”制度为抓手，完善行政管理人员管理机制，变身份管理为岗位管理，推动行政管理人员专业化和职业化发展，不断提高依法依规履行职责的意识和能力。</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培育领导力与和谐人际关系，保障治理体制机制的落实</w:t>
      </w:r>
      <w:r>
        <w:rPr>
          <w:rFonts w:ascii="宋体;SimSun" w:hAnsi="宋体;SimSun" w:cs="宋体;SimSun"/>
          <w:sz w:val="24"/>
          <w:szCs w:val="24"/>
        </w:rPr>
        <w:t>。研究表明，大学治理的有效性与治理结构、治理制度之外的文化因素有着重要关联，主要集中在两个方面：一是决策、执行和监督机构的领导若以民主方式领导组织、擅长过程控制，组织的绩效将大幅提升；二是以信任为核心的人际关系之于有效治理比结构、制度更为重要。在不完善的治理结构、制度中，治理体系依然可以运行，但人际关系如果遭到破坏，治理体系将有可能因为缺乏方向、共识、动力、包容、沟通以及聆听而走向失败。其一，要将党委书记、院长、学术委员会主任、教代会执委会主任，党政职能部门、二级学院（部）负责人的领导力建设摆在学校工作的重要位置，着力培养他们的高尚品德、人文涵养和民主作风，提高他们的政策水平、理论修养和组织协调能力。其二，要重视各级各类组织和谐人际关系的建设，通过培育共同的价值观，确立普遍认同的组织愿景，建立有效的沟通平台，畅通民主管理渠道，实施组织事务公开，健全权益救济体制机制等措施，增强组织成员对组织的认同感和归属感，营造学校上下同心同德谋发展、群策群力求卓越的文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作者系江苏城乡建设职业学院副院长研究员）</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高等教育研究》</w:t>
      </w:r>
      <w:r>
        <w:rPr>
          <w:rFonts w:eastAsia="楷体_GB2312" w:cs="宋体;SimSun" w:ascii="楷体_GB2312" w:hAnsi="楷体_GB2312"/>
          <w:sz w:val="24"/>
          <w:szCs w:val="24"/>
        </w:rPr>
        <w:t>2018</w:t>
      </w:r>
      <w:r>
        <w:rPr>
          <w:rFonts w:ascii="楷体_GB2312" w:hAnsi="楷体_GB2312" w:cs="宋体;SimSun" w:eastAsia="楷体_GB2312"/>
          <w:sz w:val="24"/>
          <w:szCs w:val="24"/>
        </w:rPr>
        <w:t>年第</w:t>
      </w:r>
      <w:r>
        <w:rPr>
          <w:rFonts w:eastAsia="楷体_GB2312" w:cs="宋体;SimSun" w:ascii="楷体_GB2312" w:hAnsi="楷体_GB2312"/>
          <w:sz w:val="24"/>
          <w:szCs w:val="24"/>
        </w:rPr>
        <w:t>5</w:t>
      </w:r>
      <w:r>
        <w:rPr>
          <w:rFonts w:ascii="楷体_GB2312" w:hAnsi="楷体_GB2312" w:cs="宋体;SimSun" w:eastAsia="楷体_GB2312"/>
          <w:sz w:val="24"/>
          <w:szCs w:val="24"/>
        </w:rPr>
        <w:t>期</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高职院校“诊改”制度建设引导管理变革</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姚原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2015 </w:t>
      </w:r>
      <w:r>
        <w:rPr>
          <w:rFonts w:ascii="宋体;SimSun" w:hAnsi="宋体;SimSun" w:cs="宋体;SimSun"/>
          <w:sz w:val="24"/>
          <w:szCs w:val="24"/>
        </w:rPr>
        <w:t>年</w:t>
      </w:r>
      <w:r>
        <w:rPr>
          <w:rFonts w:cs="宋体;SimSun" w:ascii="宋体;SimSun" w:hAnsi="宋体;SimSun"/>
          <w:sz w:val="24"/>
          <w:szCs w:val="24"/>
        </w:rPr>
        <w:t xml:space="preserve">6 </w:t>
      </w:r>
      <w:r>
        <w:rPr>
          <w:rFonts w:ascii="宋体;SimSun" w:hAnsi="宋体;SimSun" w:cs="宋体;SimSun"/>
          <w:sz w:val="24"/>
          <w:szCs w:val="24"/>
        </w:rPr>
        <w:t>月，教育部发布了关于建立职业院校教学工作诊断与改进制度的通知，要求逐步在全国职业院校推进建立教学工作诊断与改进制度（以下简称“诊改”制度），并全面开展教学诊断与改进工作。随后，又发布了《高等职业院校内部质量保证体系诊断与改进指导方案》（试行），核心指导思想是引导高职院校切实履行人才培养工作质量保证主体的责任，建立常态化的内部质量保证体系和可持续的诊断与改进工作机制，不断提高人才培养质量。同时在全国高职院校中遴选了</w:t>
      </w:r>
      <w:r>
        <w:rPr>
          <w:rFonts w:cs="宋体;SimSun" w:ascii="宋体;SimSun" w:hAnsi="宋体;SimSun"/>
          <w:sz w:val="24"/>
          <w:szCs w:val="24"/>
        </w:rPr>
        <w:t xml:space="preserve">27 </w:t>
      </w:r>
      <w:r>
        <w:rPr>
          <w:rFonts w:ascii="宋体;SimSun" w:hAnsi="宋体;SimSun" w:cs="宋体;SimSun"/>
          <w:sz w:val="24"/>
          <w:szCs w:val="24"/>
        </w:rPr>
        <w:t>所试点院校，开展试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建立职业院校教学工作诊断与改进制度是职业院校管理中的新生事物，更多关注的是教育质量问题，强调的是自主性和常态化。这就要求高职院校在管理理念、管理体制、管理手段等方面进行变革，适应诊断与改进工作机制运行的要求。高职院校如何进行管理变革以及面临的最大问题都是我们需要处理和解决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著名管理学家</w:t>
      </w:r>
      <w:r>
        <w:rPr>
          <w:rFonts w:cs="宋体;SimSun" w:ascii="宋体;SimSun" w:hAnsi="宋体;SimSun"/>
          <w:sz w:val="24"/>
          <w:szCs w:val="24"/>
        </w:rPr>
        <w:t>Wilfried Kr</w:t>
      </w:r>
      <w:r>
        <w:rPr>
          <w:rFonts w:cs="宋体;SimSun" w:ascii="宋体;SimSun" w:hAnsi="宋体;SimSun"/>
          <w:sz w:val="24"/>
          <w:szCs w:val="24"/>
        </w:rPr>
        <w:t>ü</w:t>
      </w:r>
      <w:r>
        <w:rPr>
          <w:rFonts w:cs="宋体;SimSun" w:ascii="宋体;SimSun" w:hAnsi="宋体;SimSun"/>
          <w:sz w:val="24"/>
          <w:szCs w:val="24"/>
        </w:rPr>
        <w:t>ger</w:t>
      </w:r>
      <w:r>
        <w:rPr>
          <w:rFonts w:ascii="宋体;SimSun" w:hAnsi="宋体;SimSun" w:cs="宋体;SimSun"/>
          <w:sz w:val="24"/>
          <w:szCs w:val="24"/>
        </w:rPr>
        <w:t>提出的“变革管理冰山”理论指出，如果把变革形容为一座冰山，露出水面的，是变革的成本、质量、时间等，处理这些议题的能力很重要，但仅仅是冰山一角；超过</w:t>
      </w:r>
      <w:r>
        <w:rPr>
          <w:rFonts w:cs="宋体;SimSun" w:ascii="宋体;SimSun" w:hAnsi="宋体;SimSun"/>
          <w:sz w:val="24"/>
          <w:szCs w:val="24"/>
        </w:rPr>
        <w:t>90%</w:t>
      </w:r>
      <w:r>
        <w:rPr>
          <w:rFonts w:ascii="宋体;SimSun" w:hAnsi="宋体;SimSun" w:cs="宋体;SimSun"/>
          <w:sz w:val="24"/>
          <w:szCs w:val="24"/>
        </w:rPr>
        <w:t>、潜伏在水面下的，是对变革持有不同态度的成员。变革管理是一项长期的任务和挑战，冰山顶层的问题管理，只有与冰山底层管理保持一致，才有可能达成预期成效。冰山底层是变革管理的基础，组织革新的成功，往往不是来自制度、流程等“硬件”的改变，而是来自成员价值观、情绪、行为等“软件”的重塑。根据“诊改”制度建设的目标任务，本文浅谈高职院校开展管理变革需要关注的问题。</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管理理念变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通常的管理活动中，管理者就是实施管理活动内容的主导者；被管理者是管理者实施管理活动的被动接受者，亦或说是实施管理活动的执行者。在实际工作中，管理者要求被管理者要服从管理、对管理者负责，这也就造成了一种管理思维定式，即向下管理，向上负责。如果问大家，你向谁负责，得到的答复一定是，我们向领导负责；问大家，你管理谁，那么结果也一定是我管理下属。这种管理思维定式就导致了在管理者进行管理时，被管理者在不理解和接受管理者的管理要求时，缺乏积极性和主动性。著名管理学家杰克</w:t>
      </w:r>
      <w:r>
        <w:rPr>
          <w:rFonts w:cs="宋体;SimSun" w:ascii="宋体;SimSun" w:hAnsi="宋体;SimSun"/>
          <w:sz w:val="24"/>
          <w:szCs w:val="24"/>
        </w:rPr>
        <w:t>·</w:t>
      </w:r>
      <w:r>
        <w:rPr>
          <w:rFonts w:ascii="宋体;SimSun" w:hAnsi="宋体;SimSun" w:cs="宋体;SimSun"/>
          <w:sz w:val="24"/>
          <w:szCs w:val="24"/>
        </w:rPr>
        <w:t>韦尔奇的助手罗塞娜</w:t>
      </w:r>
      <w:r>
        <w:rPr>
          <w:rFonts w:cs="宋体;SimSun" w:ascii="宋体;SimSun" w:hAnsi="宋体;SimSun"/>
          <w:sz w:val="24"/>
          <w:szCs w:val="24"/>
        </w:rPr>
        <w:t>·</w:t>
      </w:r>
      <w:r>
        <w:rPr>
          <w:rFonts w:ascii="宋体;SimSun" w:hAnsi="宋体;SimSun" w:cs="宋体;SimSun"/>
          <w:sz w:val="24"/>
          <w:szCs w:val="24"/>
        </w:rPr>
        <w:t>博得斯基提出了“向上管理”的概念，指出管理需要资源，资源的分配权力在管理者手上。当被管理者工作的开展需要获得自由资源时，就需要对管理者进行管理，也就是被管理者要充分与管理者沟通，以赢得管理者的资源支持。如果赢得管理者的资源支持，被管理者的工作主动性和积极性就会被充分调动起来。因此，正确的管理思维定式应该是：向下负责，向上管理。“向上管理”就是管理者要建立良好的工作关系，充分调动被管理者工作的积极性和主动性，引导被管理者主动与管理者沟通工作思路和打算，以便于给予被管理者的各类资源的支持。“向下负责”就是要求管理者要给被管理者提供工作施展的平台，为被管理者的成长发展提供机会，对被管理者的工作结果能够承担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诊改”制度建设明确指出，职业院校是履行人才培养质量的主体责任，强调自我改进和提升。简而言之，“诊改”制度建设不是靠外部力量，也不是评估和评价，而是学校自发的一种管理理念和行为。通过“诊改”制度建设，引导职业院校真正把“事事有人管，全程有人管，人人都是管理者”的全面管理理念落到实处。因此，“诊改”制度建设是全校性的、全员性的，学校教育质量的保证，需要学校把管理质量责任落实到每一项工作、每一个环节和每一个人。依照“变革管理冰山”理论，管理变革最大的障碍在于基层、在于教职员工。管理变革首先要从基层开始，引导教职员工从理念上进行变革。这就要求学校改变管理思维定式，从“向下管理”转变为“向上管理”“对上负责”转变为“对下负责”，营造具有特色的管理文化，充分挖掘和调动全校教职工的主动性和积极性参与“诊改”制度建设，才能真正实现预期目标。</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管理体制变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学校的中心工作是教学工作，对于教学工作的落脚点和提升教学质量的关键点，“诊改”制度提出了相应的措施。“诊改”制度建设的基础是构建高职院校内部质量保证体系，核心目标任务是以诊断与改进为手段，促使高职院校在学校、专业、课程、教师、学生等不同层面建立起完整且相对独立的自我质量保证机制，强化学校各层级管理系统间的质量依存关系，形成全要素网络化的内部质量保证体系。内部质量保证体系的基本框架是构建决策指挥、质量生成、资源建设、支持服务、监督控制五个纵向质量保证系统，把学校的发展目标、质量目标、质量标准层层落实到学校、专业、课程、教师、学生五个横向层面的质量保证主体责任。同时，“诊改”制度也明确指出了教学中心工作的落脚点和教学质量关键要素就是专业、课程、教师、学生，学校从上到下各项工作、各类资源的配置都要围绕专业、课程、教师、学生四个着力点展开。这就要求学校从制度层面围绕质量保证体系建设要求，按照“向下负责，向上管理”的管理思维方式，以专业、课程、教师、学生为核心，对学校的管理体制和运行机制进行顶层设计，根据发展目标、质量目标、质量标准对工作职责和工作流程进行再造，重点从工作流程、目标标准、组织实施、监督调控、考核激励等五个方面促进内部管理形态的转变。“变革管理冰山”理论认为，变革管理战略有两种：一是革命性的、彻底的变革，如工作流程重组；二是渐进式的、递增的变革，如工作持续改进。由此可见，高职院校内部质量保证体系建设要求职业院校对内部管理体制进行革命性的、彻底的变革。</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管理手段变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般的管理手段主要是采取行政手段、经济手段、法律手段、思想政治手段进行的管理，具体表现为采取强制性的措施和绩效考核方式，管理决策主要是依靠规章制度和管理者经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前，社会发展已经进入大数据时代。在维克托</w:t>
      </w:r>
      <w:r>
        <w:rPr>
          <w:rFonts w:cs="宋体;SimSun" w:ascii="宋体;SimSun" w:hAnsi="宋体;SimSun"/>
          <w:sz w:val="24"/>
          <w:szCs w:val="24"/>
        </w:rPr>
        <w:t>·</w:t>
      </w:r>
      <w:r>
        <w:rPr>
          <w:rFonts w:ascii="宋体;SimSun" w:hAnsi="宋体;SimSun" w:cs="宋体;SimSun"/>
          <w:sz w:val="24"/>
          <w:szCs w:val="24"/>
        </w:rPr>
        <w:t>迈尔</w:t>
      </w:r>
      <w:r>
        <w:rPr>
          <w:rFonts w:cs="宋体;SimSun" w:ascii="宋体;SimSun" w:hAnsi="宋体;SimSun"/>
          <w:sz w:val="24"/>
          <w:szCs w:val="24"/>
        </w:rPr>
        <w:t>-</w:t>
      </w:r>
      <w:r>
        <w:rPr>
          <w:rFonts w:ascii="宋体;SimSun" w:hAnsi="宋体;SimSun" w:cs="宋体;SimSun"/>
          <w:sz w:val="24"/>
          <w:szCs w:val="24"/>
        </w:rPr>
        <w:t>舍恩伯格及肯尼斯</w:t>
      </w:r>
      <w:r>
        <w:rPr>
          <w:rFonts w:cs="宋体;SimSun" w:ascii="宋体;SimSun" w:hAnsi="宋体;SimSun"/>
          <w:sz w:val="24"/>
          <w:szCs w:val="24"/>
        </w:rPr>
        <w:t>·</w:t>
      </w:r>
      <w:r>
        <w:rPr>
          <w:rFonts w:ascii="宋体;SimSun" w:hAnsi="宋体;SimSun" w:cs="宋体;SimSun"/>
          <w:sz w:val="24"/>
          <w:szCs w:val="24"/>
        </w:rPr>
        <w:t>库克耶编写的《大数据时代》开篇引言中对大数据时代进行了描述，“一场生活、工作与思维的大变革。大数据开启了一次重大的时代转型。就像望远镜让我们能够感受宇宙，显微镜让我们能够观测微生物一样，大数据正在改变我们的生活以及理解世界的方式，成为新发明和新服务的源泉，而更多的改变正蓄势待发……”大数据技术的战略意义不在于掌握庞大的数据信息，而在于对这些含有意义的数据进行专业化处理，通过“加工”实现数据的“增值”。大数据时代下的管理已经进入数据化管理时代，数据化管理将成为学校在实施精细化管理、质量体系认证、绩效管理等先进的管理方式为基础的一种全新的管理方法和手段，使学院管理决策依据更加科学、精准、有效。“诊改”制度建设强调的是建立基于高职院校人才培养工作状态数据的自主“诊改”机制，依托现代信息化技术手段，构建信息化平台，实现数据共享、源头采集、实时采集。在数据分析的基础上，按照“</w:t>
      </w:r>
      <w:r>
        <w:rPr>
          <w:rFonts w:cs="宋体;SimSun" w:ascii="宋体;SimSun" w:hAnsi="宋体;SimSun"/>
          <w:sz w:val="24"/>
          <w:szCs w:val="24"/>
        </w:rPr>
        <w:t xml:space="preserve">PDCA </w:t>
      </w:r>
      <w:r>
        <w:rPr>
          <w:rFonts w:ascii="宋体;SimSun" w:hAnsi="宋体;SimSun" w:cs="宋体;SimSun"/>
          <w:sz w:val="24"/>
          <w:szCs w:val="24"/>
        </w:rPr>
        <w:t>质量循环”，推进管理质量螺旋提升，逐步建立“让数据说话、用数据决策、靠数据管理”的数据化管理机制。因此，数据化管理将成为高职院校在“诊改”制度建设中的主要管理手段和方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作者单位：淄博职业学院）</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中国高等教育》</w:t>
      </w:r>
      <w:r>
        <w:rPr>
          <w:rFonts w:eastAsia="楷体_GB2312" w:cs="宋体;SimSun" w:ascii="楷体_GB2312" w:hAnsi="楷体_GB2312"/>
          <w:sz w:val="24"/>
          <w:szCs w:val="24"/>
        </w:rPr>
        <w:t>2018</w:t>
      </w:r>
      <w:r>
        <w:rPr>
          <w:rFonts w:ascii="楷体_GB2312" w:hAnsi="楷体_GB2312" w:cs="宋体;SimSun" w:eastAsia="楷体_GB2312"/>
          <w:sz w:val="24"/>
          <w:szCs w:val="24"/>
        </w:rPr>
        <w:t>年第</w:t>
      </w:r>
      <w:r>
        <w:rPr>
          <w:rFonts w:eastAsia="楷体_GB2312" w:cs="宋体;SimSun" w:ascii="楷体_GB2312" w:hAnsi="楷体_GB2312"/>
          <w:sz w:val="24"/>
          <w:szCs w:val="24"/>
        </w:rPr>
        <w:t>9</w:t>
      </w:r>
      <w:r>
        <w:rPr>
          <w:rFonts w:ascii="楷体_GB2312" w:hAnsi="楷体_GB2312" w:cs="宋体;SimSun" w:eastAsia="楷体_GB2312"/>
          <w:sz w:val="24"/>
          <w:szCs w:val="24"/>
        </w:rPr>
        <w:t>期。</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华文中宋" w:hAnsi="华文中宋" w:eastAsia="华文中宋" w:cs="华文中宋"/>
          <w:b/>
          <w:b/>
          <w:color w:val="FF0000"/>
          <w:sz w:val="24"/>
          <w:szCs w:val="24"/>
        </w:rPr>
      </w:pPr>
      <w:r>
        <w:rPr>
          <w:rFonts w:eastAsia="华文中宋" w:cs="华文中宋" w:ascii="华文中宋" w:hAnsi="华文中宋"/>
          <w:b/>
          <w:color w:val="FF0000"/>
          <w:sz w:val="24"/>
          <w:szCs w:val="24"/>
        </w:rPr>
        <w:t>◆</w:t>
      </w:r>
      <w:r>
        <w:rPr>
          <w:rFonts w:ascii="华文中宋" w:hAnsi="华文中宋" w:cs="华文中宋" w:eastAsia="华文中宋"/>
          <w:b/>
          <w:color w:val="FF0000"/>
          <w:sz w:val="24"/>
          <w:szCs w:val="24"/>
        </w:rPr>
        <w:t>文化纵横</w:t>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坚定文化自信要处理好四对关系</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龙献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化是一个国家、一个民族的灵魂。文化兴国运兴，文化强民族强。没有高度的文化自信，没有文化的繁荣兴盛，就没有中华民族伟大复兴。”习近平总书记的这一重要论断，把坚定文化自信在一个国家、一个民族生存发展中的地位和作用讲得非常清楚。文化自信源于对马克思主义的坚定信仰，源于中华优秀文化的丰厚滋养，源于对人类文明的吸收借鉴和人民群众的社会主义伟大实践。文化自信是道路自信、理论自信、制度自信的根基和动力，是马克思主义文化观的时代体现，更是实现中华民族伟大复兴的中国梦的重要精神指引。这就要求我们在新时代更加坚定文化自信，处理好科学与价值、主导与多样、本土与外来、批判与包容四对关系，从而为提升文化软实力，建设社会主义文化强国，提供强有力的引领和支撑。</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科学与价值的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科学性也即真理性，是指人们按世界的本来面目去认识世界和改造世界，追求和服从真理。这个过程要求人们充分发挥认知理性，运用科学的方法揭示客观事物的内在规律，获得科学性的认识。价值性即人类必须按照自己的内在尺度去认识世界和改造世界，使世界适合人的生存和发展的需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马克思指出：“理论只要说服人，就能掌握群众；而理论只要彻底，就能说服人。”什么样的理论才是彻底的呢？说到底是科学的理论。科学是衡量一种文化是否先进的根本标尺。社会主义先进文化之所以能永葆活力，是因为我们的文化建设一直坚持高举马克思主义这面旗帜。正是因为始终坚持以马克思主义为指导，中华文化注入了先进的思想内涵，中国人民获得了科学的思想武器。在中国特色社会主义新时代，我们只有坚持以马克思主义为指导，用习近平新时代中国特色社会主义思想引领文化建设，才能有效引领各种社会思潮，不断巩固马克思主义在意识形态领域的指导地位，巩固全党全国人民团结奋斗的共同思想基础，促进人的自由全面发展。同时，价值导向是社会主义先进文化的灵魂所在，如果缺乏了价值属性，这样的文化就只能是空洞的理论堆积，完全失去了生命力和意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社会主义先进文化的科学与价值之间存在内在关联。一方面，两者是有区别的，科学回答的是文化内容的真假问题，价值回答的是文化的导向与评价问题。另一方面，科学与价值又有机统一，不可分离。科学是价值的基础，价值内含于人类的科学认知活动中，人类的认知活动不可避免地包含了价值的评判。因此，在推进文化建设过程中，一定要把科学原则和价值原则统一起来，既要阐明中国特色社会主义文化的内在逻辑联系，又要明晰以马克思主义为指导的社会主义文化的先进性，从而使人们更加坚定文化自信。</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主导与多样的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任何社会、任何国家的任何一个时期的文化，都是多元一体、多样共生的，推进社会主义文化建设必须强化主导、壮大主流。主流文化构成一个社会思想文化的中枢和支柱，它是引导人们行动的风向标，是支撑社会的稳定器。在我国，主流文化就是以马克思主义为指导的社会主义先进文化。马克思主义是构成社会主义先进文化的“鲜明底色”，马克思主义的科学性和价值性是支撑文化自信的强大基础。其中，马克思主义的指导地位是主导性的。这也强调了主流文化只能以马克思主义为指导，不能搞主流文化多样性，否则整个文化体系就会陷于群龙无首的混乱状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随着经济全球化和信息革命化，不同国家之间的频繁交流和互动成为常态，各种文化群体之间的相互影响不可避免，因而，越来越多的个人或群体的价值观念呈现出多样性的趋势。联合国教科文组织就将文化多样性定义为各群体和社会借以表现其文化的多种不同形式。可以说，文化多样性是人类社会的基本特征之一。尤其是在经济全球化背景下，西方的文化扩张、文化入侵更加隐蔽，意图削弱我们民族和国家主流文化的凝聚力和影响力。因此，在任何时候、任何情况下，我们都要始终坚持马克思主义的指导地位，毫不含糊，毫不动摇。但同时，坚定文化自信也要明确，坚持主流文化的主导性与承认、尊重文化的多样性和贯彻“百花齐放、百家争鸣”的方针是有机统一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于文化的主导与多样之间的关系，我们应该辩证地看。主流文化对于多样性的文化具有引领、整合功能，而多样性的文化对于主流文化则具有促进、补充和完善作用。一方面，只有贯彻“双百”方针，保证多样文化平等地自由地展开争鸣交锋，才能激发创造精神，拓展文化视野，繁荣和兴盛主流文化。另一方面，只有坚持以马克思主义为指导，才能保证社会主义文化建设始终沿着正确的政治方向前进，避免思想文化上的混乱。总之，处理好主导与多样的关系，也就是要处理好“一”与“多”的关系，要坚持以“一”导“多”，以“一”带“多”，并最终在多元中立主导、在多样中谋共识，从而不断巩固和壮大社会主义主流文化。</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本土与外来的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文化的本土与外来的关系，也即是文化的民族性与世界性之间的关系。文化的本土特质是文化活力之源，源远流长、博大精深的中华文化，积淀着中华民族最深层的精神追求，代表着中华民族独特的精神标识，不仅为中华民族生生不息、发展壮大提供了丰厚滋养，也为人类文明进步作出了独特贡献。要推进文化建设，坚定文化自信，就需要保持文化的民族化、本土化特质，文化越是民族的越有生命力。但本土化不是民族保守主义、排外主义或夜郎自大，更不是谋求民族文化霸权，而是兼容并包世界各民族文化之长，以自己民族的形式加以改造，使中国的社会主义先进文化始终具有中华民族的特色，有中国气派、中国风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当代中国文化自信最核心的是基于对马克思主义的坚定信仰，最本原的是基于对中华优秀传统文化的自觉认同，最根本的是基于对社会主义先进文化的积极追求。中华五千年的灿烂文化没有割裂传统，没有忘记本来，它是从历史的深处走出来的，根植于中华文化的丰腴沃土，深刻地呈现出中华民族的优质基因，凸显着民族特性。同时，社会主义先进文化不是封闭的而是开放的，开放不仅意味着向历史开放，向实践开放，也包括向其他国家开放。中国特色社会主义文化和价值观念吸收了人类文明的积极成果，反映了不同文明所承载的共同价值，因此，以积极的态度对待一切外来优秀文化成果，是推动中华文化繁荣兴盛的必然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为此，我们必须处理好中华优秀文化的本土与外来的关系。一方面，应坚定对中华民族优秀传统文化的信心，对其进行创造性转化和创新性发展，使其焕发出更强大的生命力。中华优秀传统文化所蕴含的丰富的思想、精神和道德理念历久弥新，仍然对现代道德治理、国家治理、全球治理等提供着经验借鉴和智慧启迪。比如，天下兴亡、匹夫有责的爱国情怀，自强不息的奋斗精神，以和为贵的处世哲学，天下大同的高远追求，修身养性的道德型塑等。另一方面，应该对世界优秀文明成果进行吸收借鉴。“一花独放不是春，百花齐放春满园。”人类文明因交流而多彩，因互鉴而丰富。毛泽东同志曾强调文化建设既要坚持“古为今用”，又要坚持“洋为中用”。文化自信本质上是应该兼收并蓄的，自美其美、美人之美、各美其美、美美与共都是文化自信的显著表现。正如习近平总书记所指出的，不同文明凝聚着不同民族的智慧和贡献，没有高低之别，更无优劣之分。文明之间要对话，不要排斥；要交流，不要取代。</w:t>
      </w:r>
    </w:p>
    <w:p>
      <w:pPr>
        <w:pStyle w:val="Normal"/>
        <w:spacing w:lineRule="exact" w:line="460"/>
        <w:ind w:firstLine="48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批判与包容的关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哲学的意义上，批判是一种否定。没有否定，就不可能有旧事物向新事物的转化。但马克思主义的批判不是一般意义的批判，而是一种辩证的批判，即在否定中有肯定，在批判中有包容，在变革中有继承。社会主义文化建设中的批判是先进文化诞生的助推器。但否定如果不包含着肯定，事物就失去了进一步发展的可能，新事物只有吸取、保留和改造旧事物中的积极因素，才能获得自己生存发展的基础。因此，文化建设的批判，要摈弃形而上学的思维方式，摈弃虚无主义的历史观，坚持否定与肯定、批判性与包容性、继承性与创新性的辩证统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以马克思主义为指导的中华优秀文化，本身具有批判性的特质。正如马克思曾经宣称的那样：“辩证法不崇拜任何东西，按其本质来说，它是批判的和革命的。”考察人类文明史，我们会发现，一个民族一个国家的文化越具有包容性和整合力，它就越丰富强大，历久弥新。世界上曾出现了多种灿烂的文明，然而仅中华文明奔腾不息，从未间断，迄今仍然迸发着旺盛的生命力，归因于中华文明能够兼收并蓄，熔铸各家，具有强大的包容性和整合力。</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历史是一面镜子。面对今天的经济全球化浪潮，面对各国文化交流交融交锋的态势，要处理好批判与包容的关系，就要坚持以马克思主义为指导，积极吸收和借鉴外来优秀文化成果的有益成分，着力推进中华优秀传统文化的创造性转化和创新性发展，这也是新时代坚定文化自信，推进社会主义文化建设的基本遵循。</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　　（作者系湖南大学马克思主义学院教授、湖南文理学院校长）</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光明日报》</w:t>
      </w:r>
      <w:r>
        <w:rPr>
          <w:rFonts w:eastAsia="楷体_GB2312" w:cs="宋体;SimSun" w:ascii="楷体_GB2312" w:hAnsi="楷体_GB2312"/>
          <w:sz w:val="24"/>
          <w:szCs w:val="24"/>
        </w:rPr>
        <w:t>2018-07-03</w:t>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推动中华优秀传统文化现代转型</w:t>
      </w:r>
    </w:p>
    <w:p>
      <w:pPr>
        <w:pStyle w:val="Normal"/>
        <w:spacing w:lineRule="exact" w:line="460"/>
        <w:jc w:val="center"/>
        <w:rPr>
          <w:rFonts w:ascii="楷体_GB2312" w:hAnsi="楷体_GB2312" w:eastAsia="楷体_GB2312" w:cs="华文中宋"/>
          <w:b/>
          <w:b/>
          <w:sz w:val="24"/>
          <w:szCs w:val="24"/>
        </w:rPr>
      </w:pPr>
      <w:r>
        <w:rPr>
          <w:rFonts w:ascii="楷体_GB2312" w:hAnsi="楷体_GB2312" w:cs="华文中宋" w:eastAsia="楷体_GB2312"/>
          <w:b/>
          <w:sz w:val="24"/>
          <w:szCs w:val="24"/>
        </w:rPr>
        <w:t>夏建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华优秀传统文化是中华民族的根与魂，是中华民族保持生命力的精神支柱、保持文化自信的力量源泉。党的十九大报告提出，推动中华优秀传统文化创造性转化、创新性发展。在新时代，我们要将创造性转化、创新性发展作为推动中华优秀传统文化现代转型的基本准则和必由之路，在扬弃继承、转化创新中弘扬和发展中华优秀传统文化，使其与现代社会相适应、与人们精神文化需要相契合，推动构建中华民族共有精神家园，助力社会主义文化强国建设。</w:t>
      </w:r>
    </w:p>
    <w:p>
      <w:pPr>
        <w:pStyle w:val="Normal"/>
        <w:spacing w:lineRule="exact" w:line="460"/>
        <w:ind w:firstLine="482"/>
        <w:rPr/>
      </w:pPr>
      <w:r>
        <w:rPr>
          <w:rFonts w:ascii="宋体;SimSun" w:hAnsi="宋体;SimSun" w:cs="宋体;SimSun"/>
          <w:b/>
          <w:sz w:val="24"/>
          <w:szCs w:val="24"/>
        </w:rPr>
        <w:t>以科学的态度对待传统文化</w:t>
      </w:r>
      <w:r>
        <w:rPr>
          <w:rFonts w:ascii="宋体;SimSun" w:hAnsi="宋体;SimSun" w:cs="宋体;SimSun"/>
          <w:sz w:val="24"/>
          <w:szCs w:val="24"/>
        </w:rPr>
        <w:t>。文化是人的创造物，带有深深的时代烙印，文化的传承与创新贯穿于人类社会发展全过程。在对待传统文化的态度上，马克思主义从来都坚持辩证的方法论，主张剔除其糟粕、吸取其精华，有所保留、有所抛弃、有所转化。推动中华优秀传统文化现代转型，前提是科学评判传统文化，区分精华和糟粕。这种评判不能仅仅凭感觉、凭主观情感，而要根据新时代中国特色社会主义发展的需要、中华民族伟大复兴的需要，形成科学的评判标准。其中，最重要的标尺就是社会主义核心价值观。要根据社会主义核心价值观的要求，传承和弘扬跨越时空、超越国度、富有永恒魅力、具有当代价值的中华优秀传统文化，使其与社会主义先进文化相协调、与现代社会相适应，不断焕发新的生机活力，以滋养当代中国人的精神世界、提振当代中国人的精神力量。我们要进行创造性转化和创新性发展的中华优秀传统文化，是符合以爱国主义为核心的民族精神和以改革创新为核心的时代精神，有利于我们党治国理政、推动经济社会发展、加强道德建设、增进文化认同、促进民族团结、实现中华民族伟大复兴和世界文明发展的中华优秀传统文化。</w:t>
      </w:r>
    </w:p>
    <w:p>
      <w:pPr>
        <w:pStyle w:val="Normal"/>
        <w:spacing w:lineRule="exact" w:line="460"/>
        <w:ind w:firstLine="482"/>
        <w:rPr/>
      </w:pPr>
      <w:r>
        <w:rPr>
          <w:rFonts w:ascii="宋体;SimSun" w:hAnsi="宋体;SimSun" w:cs="宋体;SimSun"/>
          <w:b/>
          <w:sz w:val="24"/>
          <w:szCs w:val="24"/>
        </w:rPr>
        <w:t>推动中华优秀传统文化创造性转化</w:t>
      </w:r>
      <w:r>
        <w:rPr>
          <w:rFonts w:ascii="宋体;SimSun" w:hAnsi="宋体;SimSun" w:cs="宋体;SimSun"/>
          <w:sz w:val="24"/>
          <w:szCs w:val="24"/>
        </w:rPr>
        <w:t>。近年来，越来越多的人开始关注和学习中华优秀传统文化，但不少相关文化产品还缺乏吸引力，一个重要原因就在于其呈现方式与体验方式过于单一，互动性差，缺少趣味和韵味。随着数字技术及新媒体的发展，不仅文化的生产方式、储存方式、表现方式发生了变化，文化的传承方式、传播方式、体验方式也发生了变化。这为推动中华优秀传统文化创造性转化提供了前所未有的机遇。要注重创新中华优秀传统文化传播的内容、形式和渠道，充分利用技术和创意含量高的载体与形式对中华优秀传统文化资源进行转化，努力让中华优秀传统文化“活”起来，打造知名文化品牌，让人们在形象化、互动化感知中爱上中华优秀传统文化。坚持古为今用、守正出新，促进中华优秀传统文化内容转化，将其融入人们的生产生活中，使其与节日庆典、礼仪规范、民风民俗相衔接，与文艺体育、旅游休闲、饮食医药、服装服饰相结合，推动中华优秀传统文化融入国民教育、道德建设、文化创造等之中。</w:t>
      </w:r>
    </w:p>
    <w:p>
      <w:pPr>
        <w:pStyle w:val="Normal"/>
        <w:spacing w:lineRule="exact" w:line="460"/>
        <w:ind w:firstLine="482"/>
        <w:rPr/>
      </w:pPr>
      <w:r>
        <w:rPr>
          <w:rFonts w:ascii="宋体;SimSun" w:hAnsi="宋体;SimSun" w:cs="宋体;SimSun"/>
          <w:b/>
          <w:sz w:val="24"/>
          <w:szCs w:val="24"/>
        </w:rPr>
        <w:t>推动中华优秀传统文化创新性发展</w:t>
      </w:r>
      <w:r>
        <w:rPr>
          <w:rFonts w:ascii="宋体;SimSun" w:hAnsi="宋体;SimSun" w:cs="宋体;SimSun"/>
          <w:sz w:val="24"/>
          <w:szCs w:val="24"/>
        </w:rPr>
        <w:t>。推动中华优秀传统文化现代转型，还要弘扬中华民族兼收并蓄的包容精神，坚持不忘本来、吸收外来、面向未来，以回答和解决现实问题为旨归，对中华优秀传统文化进行创新性发展，赋予其新的时代内涵，提升其阐释社会现实和解决时代问题的能力。应深入挖掘中华优秀传统文化蕴含的思想观念、人文精神、道德规范，坚守基本思想元素，立足新时代中国特色社会主义实践，着眼于人民群众日益增长的精神文化需要，结合时代要求进行创新性发展，推动中华优秀传统文化与时俱进、推陈出新。坚持以我为主、为我所用，大力开展对外文化交流，推动中华优秀传统文化走出去，大胆借鉴国外优秀文化成果，通过转化吸收、吐故纳新、博采众长，使中华优秀传统文化不断实现新的发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pPr>
      <w:r>
        <w:rPr>
          <w:rFonts w:ascii="楷体_GB2312" w:hAnsi="楷体_GB2312" w:cs="宋体;SimSun" w:eastAsia="楷体_GB2312"/>
          <w:sz w:val="24"/>
          <w:szCs w:val="24"/>
        </w:rPr>
        <w:t>　　（作者</w:t>
      </w:r>
      <w:r>
        <w:rPr>
          <w:rFonts w:ascii="楷体_GB2312" w:hAnsi="楷体_GB2312" w:cs="宋体;SimSun" w:eastAsia="楷体_GB2312"/>
          <w:sz w:val="24"/>
          <w:szCs w:val="24"/>
        </w:rPr>
        <w:t>系</w:t>
      </w:r>
      <w:r>
        <w:rPr>
          <w:rFonts w:ascii="楷体_GB2312" w:hAnsi="楷体_GB2312" w:cs="宋体;SimSun" w:eastAsia="楷体_GB2312"/>
          <w:sz w:val="24"/>
          <w:szCs w:val="24"/>
        </w:rPr>
        <w:t>湖南省中国特色社会主义理论体系研究中心教授）</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人民日报》</w:t>
      </w:r>
      <w:r>
        <w:rPr>
          <w:rFonts w:eastAsia="楷体_GB2312" w:cs="宋体;SimSun" w:ascii="楷体_GB2312" w:hAnsi="楷体_GB2312"/>
          <w:sz w:val="24"/>
          <w:szCs w:val="24"/>
        </w:rPr>
        <w:t>2018-07-20</w:t>
      </w:r>
    </w:p>
    <w:p>
      <w:pPr>
        <w:pStyle w:val="Normal"/>
        <w:spacing w:lineRule="exact" w:line="460"/>
        <w:ind w:firstLine="480"/>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60"/>
        <w:ind w:firstLine="480"/>
        <w:jc w:val="righ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6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60"/>
        <w:jc w:val="center"/>
        <w:rPr>
          <w:rFonts w:ascii="华文中宋" w:hAnsi="华文中宋" w:eastAsia="华文中宋" w:cs="华文中宋"/>
          <w:b/>
          <w:b/>
          <w:sz w:val="24"/>
          <w:szCs w:val="24"/>
        </w:rPr>
      </w:pPr>
      <w:r>
        <w:rPr>
          <w:rFonts w:ascii="华文中宋" w:hAnsi="华文中宋" w:cs="华文中宋" w:eastAsia="华文中宋"/>
          <w:b/>
          <w:sz w:val="24"/>
          <w:szCs w:val="24"/>
        </w:rPr>
        <w:t>守护好中华民族的“根”与“魂”</w:t>
      </w:r>
    </w:p>
    <w:p>
      <w:pPr>
        <w:pStyle w:val="Normal"/>
        <w:spacing w:lineRule="exact" w:line="460"/>
        <w:jc w:val="center"/>
        <w:rPr>
          <w:rFonts w:ascii="楷体" w:hAnsi="楷体" w:eastAsia="楷体" w:cs="楷体"/>
          <w:b/>
          <w:b/>
          <w:sz w:val="24"/>
          <w:szCs w:val="24"/>
        </w:rPr>
      </w:pPr>
      <w:r>
        <w:rPr>
          <w:rFonts w:ascii="楷体" w:hAnsi="楷体" w:cs="楷体" w:eastAsia="楷体"/>
          <w:b/>
          <w:sz w:val="24"/>
          <w:szCs w:val="24"/>
        </w:rPr>
        <w:t>何 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习近平同志指出，“文明特别是思想文化是一个国家、一个民族的灵魂”“优秀传统文化是一个国家、一个民族传承和发展的根本，如果丢掉了，就割断了精神命脉”。中华优秀传统文化是中华民族的“根”与“魂”。党的十八大以来，伴随着我国经济社会发展与中华民族伟大复兴进程的推进，人们的文化自信不断增强，但思想文化领域仍存在一些值得警惕的倾向。例如，一些人一味否定中华传统文化，文化虚无主义还有一定市场；一些人唯洋是举，成为“西方文化优越论”的奴仆。消除这些忘掉民族根基、丧失文化自信的错误倾向，需要大力传承发展中华优秀传统文化，守护好中华民族的“根”与“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华优秀传统文化积淀着中华民族</w:t>
      </w:r>
      <w:r>
        <w:rPr>
          <w:rFonts w:cs="宋体;SimSun" w:ascii="宋体;SimSun" w:hAnsi="宋体;SimSun"/>
          <w:sz w:val="24"/>
          <w:szCs w:val="24"/>
        </w:rPr>
        <w:t>5000</w:t>
      </w:r>
      <w:r>
        <w:rPr>
          <w:rFonts w:ascii="宋体;SimSun" w:hAnsi="宋体;SimSun" w:cs="宋体;SimSun"/>
          <w:sz w:val="24"/>
          <w:szCs w:val="24"/>
        </w:rPr>
        <w:t>年来最深沉的精神追求，包含着中华民族最根本的精神基因，代表着中华民族独特的精神标识，是中华民族生生不息的丰厚滋养，是中华民族的“根”与“魂”。一方面，中华优秀传统文化是中华民族“根”之所在。千百年来，中华优秀传统文化既是中华民族大一统和发展壮大的文化基础，也是民族团结的桥梁与纽带，成为中华民族具有强大生命力和凝聚力的根脉。另一方面，中华优秀传统文化是中华民族“魂”之所系。比如，中庸、和谐、包容，天人合一、以人为本、以和为贵，这些思想理念贯穿于中华民族发展史，体现着中华民族爱好和平之“魂”、崇尚自然之“魂”、注重和谐之“魂”，演变成一种文化特质传承下来，凝聚成中华民族的灵魂，是我们在世界文化激荡中站稳脚跟的坚实根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中华优秀传统文化在发展中也经历过困惑与迷茫。近代以来，西方资本主义迅速兴起，中华民族面临千年未有之大变局。面对列强的欺凌，近代中国暴露出生产方式、社会制度和文化观念的落伍。在西学东渐过程中，欧美国家构建的“西方中心主义”也像病毒一样被植入一些国人的精神世界，中华优秀传统文化遭到了他们的全盘否定。我们党自成立之日起，就把守护中华优秀传统文化作为重要使命，在带领中国人民不断取得革命、建设和改革辉煌成就的同时，也重建了中国人的文化自信。当前，伴随着经济全球化深入发展，各种思想文化风云激荡，一些西方国家不遗余力地对我国进行文化渗透。如果不能传承发展中华优秀传统文化，我们就难以实现文化自强，中华民族伟大复兴就会失去“根”与“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求木之长者，必固其根本；欲流之远者，必浚其泉源。传承发展中华优秀传统文化，使中华民族伟大复兴具有牢固的文化根基和精神魂魄，需要既坚守本根又与时俱进。一是推动中华优秀传统文化创造性转化、创新性发展。加强对中华优秀传统文化精华的挖掘，使中华民族的优秀文化基因与当代文化相适应、与现代社会相协调，将富有永恒魅力、具有当代价值的文化精神弘扬于世界文化之林。二是推动中华优秀传统文化独立性与包容性协调发展。既拓展世界视野，积极借鉴各国优秀文明成果；又增强文化自觉、坚定文化自信，呵护好中华优秀传统文化。既以宽广胸怀面对世界文明的多样性，在多元文化互鉴中博采众长；又深深植根于本民族文化，认识和光大中华优秀传统文化，维护好我们在世界民族之林中独一无二的文化身份。三是发挥人民群众传承发展中华优秀传统文化的主体作用。把传承发展中华优秀传统文化作为凝魂聚气、强基固本的基础工程，加强宣传普及，着力形成全社会共同参与传承发展的新格局，让新时代的中国人都成为中华优秀传统文化的传承者、发展者，让中华民族的“根”与“魂”活起来、强起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作者单位：重庆市中国特色社会主义理论体系研究中心）</w:t>
      </w:r>
    </w:p>
    <w:p>
      <w:pPr>
        <w:pStyle w:val="Normal"/>
        <w:spacing w:lineRule="exact" w:line="460"/>
        <w:ind w:firstLine="480"/>
        <w:jc w:val="right"/>
        <w:rPr>
          <w:rFonts w:ascii="楷体_GB2312" w:hAnsi="楷体_GB2312" w:eastAsia="楷体_GB2312" w:cs="宋体;SimSun"/>
          <w:sz w:val="24"/>
          <w:szCs w:val="24"/>
        </w:rPr>
      </w:pPr>
      <w:r>
        <w:rPr>
          <w:rFonts w:ascii="楷体_GB2312" w:hAnsi="楷体_GB2312" w:cs="宋体;SimSun" w:eastAsia="楷体_GB2312"/>
          <w:sz w:val="24"/>
          <w:szCs w:val="24"/>
        </w:rPr>
        <w:t>原文出处：《人民日报》</w:t>
      </w:r>
      <w:r>
        <w:rPr>
          <w:rFonts w:eastAsia="楷体_GB2312" w:cs="宋体;SimSun" w:ascii="楷体_GB2312" w:hAnsi="楷体_GB2312"/>
          <w:sz w:val="24"/>
          <w:szCs w:val="24"/>
        </w:rPr>
        <w:t>2018-07-30</w:t>
      </w:r>
    </w:p>
    <w:sectPr>
      <w:footerReference w:type="default" r:id="rId2"/>
      <w:type w:val="nextPage"/>
      <w:pgSz w:w="11906" w:h="16838"/>
      <w:pgMar w:left="1134" w:right="1134" w:gutter="0" w:header="0" w:top="709" w:footer="28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Georgia" w:hAnsi="Georgia" w:eastAsia="宋体;SimSun" w:cs="宋体;SimSun"/>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Georgia" w:hAnsi="Georgia" w:eastAsia="宋体;SimSun" w:cs="宋体;SimSun"/>
      <w:kern w:val="0"/>
      <w:sz w:val="36"/>
      <w:szCs w:val="36"/>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CharCharChar">
    <w:name w:val="Char1 Char Char Char Char Char Char"/>
    <w:basedOn w:val="Normal"/>
    <w:qFormat/>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51:00Z</dcterms:created>
  <dc:creator>杨朝峰</dc:creator>
  <dc:description/>
  <dc:language>en-US</dc:language>
  <cp:lastModifiedBy>杨朝峰</cp:lastModifiedBy>
  <cp:lastPrinted>2018-08-13T13:42:00Z</cp:lastPrinted>
  <dcterms:modified xsi:type="dcterms:W3CDTF">2018-09-18T01:51:00Z</dcterms:modified>
  <cp:revision>2</cp:revision>
  <dc:subject/>
  <dc:title/>
</cp:coreProperties>
</file>