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exact" w:line="440" w:before="0" w:after="0"/>
        <w:ind w:firstLine="537"/>
        <w:jc w:val="center"/>
        <w:rPr>
          <w:rFonts w:ascii="华文中宋" w:hAnsi="华文中宋" w:eastAsia="华文中宋" w:cs="华文中宋"/>
          <w:b/>
          <w:b/>
          <w:color w:val="000000"/>
          <w:spacing w:val="-6"/>
          <w:sz w:val="28"/>
          <w:szCs w:val="28"/>
        </w:rPr>
      </w:pPr>
      <w:r>
        <w:rPr>
          <w:rFonts w:ascii="华文中宋" w:hAnsi="华文中宋" w:cs="华文中宋" w:eastAsia="华文中宋"/>
          <w:b/>
          <w:color w:val="000000"/>
          <w:spacing w:val="-6"/>
          <w:sz w:val="28"/>
          <w:szCs w:val="28"/>
        </w:rPr>
        <w:t>《学习与实践》</w:t>
      </w:r>
      <w:r>
        <w:rPr>
          <w:rFonts w:eastAsia="华文中宋" w:cs="华文中宋" w:ascii="华文中宋" w:hAnsi="华文中宋"/>
          <w:b/>
          <w:color w:val="000000"/>
          <w:spacing w:val="-6"/>
          <w:sz w:val="28"/>
          <w:szCs w:val="28"/>
        </w:rPr>
        <w:t>2017</w:t>
      </w:r>
      <w:r>
        <w:rPr>
          <w:rFonts w:ascii="华文中宋" w:hAnsi="华文中宋" w:cs="华文中宋" w:eastAsia="华文中宋"/>
          <w:b/>
          <w:color w:val="000000"/>
          <w:spacing w:val="-6"/>
          <w:sz w:val="28"/>
          <w:szCs w:val="28"/>
        </w:rPr>
        <w:t>年第</w:t>
      </w:r>
      <w:r>
        <w:rPr>
          <w:rFonts w:eastAsia="华文中宋" w:cs="华文中宋" w:ascii="华文中宋" w:hAnsi="华文中宋"/>
          <w:b/>
          <w:color w:val="000000"/>
          <w:spacing w:val="-6"/>
          <w:sz w:val="28"/>
          <w:szCs w:val="28"/>
        </w:rPr>
        <w:t>1</w:t>
      </w:r>
      <w:r>
        <w:rPr>
          <w:rFonts w:ascii="华文中宋" w:hAnsi="华文中宋" w:cs="华文中宋" w:eastAsia="华文中宋"/>
          <w:b/>
          <w:color w:val="000000"/>
          <w:spacing w:val="-6"/>
          <w:sz w:val="28"/>
          <w:szCs w:val="28"/>
        </w:rPr>
        <w:t>期（总第</w:t>
      </w:r>
      <w:r>
        <w:rPr>
          <w:rFonts w:eastAsia="华文中宋" w:cs="华文中宋" w:ascii="华文中宋" w:hAnsi="华文中宋"/>
          <w:b/>
          <w:color w:val="000000"/>
          <w:spacing w:val="-6"/>
          <w:sz w:val="28"/>
          <w:szCs w:val="28"/>
        </w:rPr>
        <w:t>13</w:t>
      </w:r>
      <w:r>
        <w:rPr>
          <w:rFonts w:ascii="华文中宋" w:hAnsi="华文中宋" w:cs="华文中宋" w:eastAsia="华文中宋"/>
          <w:b/>
          <w:color w:val="000000"/>
          <w:spacing w:val="-6"/>
          <w:sz w:val="28"/>
          <w:szCs w:val="28"/>
        </w:rPr>
        <w:t>期）目录</w:t>
      </w:r>
    </w:p>
    <w:p>
      <w:pPr>
        <w:pStyle w:val="Style14"/>
        <w:shd w:fill="FFFFFF" w:val="clear"/>
        <w:spacing w:lineRule="exact" w:line="440" w:before="0" w:after="0"/>
        <w:ind w:firstLine="456"/>
        <w:rPr>
          <w:rFonts w:ascii="华文中宋" w:hAnsi="华文中宋" w:eastAsia="华文中宋" w:cs="华文中宋"/>
          <w:b/>
          <w:b/>
          <w:color w:val="000000"/>
          <w:spacing w:val="-6"/>
        </w:rPr>
      </w:pPr>
      <w:r>
        <w:rPr>
          <w:rFonts w:eastAsia="华文中宋" w:cs="华文中宋" w:ascii="华文中宋" w:hAnsi="华文中宋"/>
          <w:b/>
          <w:color w:val="000000"/>
          <w:spacing w:val="-6"/>
        </w:rPr>
        <w:t>◆</w:t>
      </w:r>
      <w:r>
        <w:rPr>
          <w:rFonts w:ascii="华文中宋" w:hAnsi="华文中宋" w:cs="华文中宋" w:eastAsia="华文中宋"/>
          <w:b/>
          <w:color w:val="000000"/>
          <w:spacing w:val="-6"/>
        </w:rPr>
        <w:t>卷首语</w:t>
      </w:r>
    </w:p>
    <w:p>
      <w:pPr>
        <w:pStyle w:val="Style14"/>
        <w:shd w:fill="FFFFFF" w:val="clear"/>
        <w:spacing w:lineRule="exact" w:line="440" w:before="0" w:after="0"/>
        <w:ind w:firstLine="456"/>
        <w:rPr>
          <w:rFonts w:ascii="楷体_GB2312;Arial Unicode MS" w:hAnsi="楷体_GB2312;Arial Unicode MS" w:eastAsia="楷体_GB2312;Arial Unicode MS" w:cs="楷体"/>
          <w:b/>
          <w:b/>
          <w:color w:val="000000"/>
          <w:spacing w:val="-6"/>
        </w:rPr>
      </w:pPr>
      <w:r>
        <w:rPr>
          <w:rFonts w:ascii="楷体_GB2312;Arial Unicode MS" w:hAnsi="楷体_GB2312;Arial Unicode MS" w:cs="楷体" w:eastAsia="楷体_GB2312;Arial Unicode MS"/>
          <w:b/>
          <w:color w:val="000000"/>
          <w:spacing w:val="-6"/>
        </w:rPr>
        <w:t>（待选增补）</w:t>
      </w:r>
      <w:bookmarkStart w:id="0" w:name="_GoBack"/>
      <w:bookmarkEnd w:id="0"/>
    </w:p>
    <w:p>
      <w:pPr>
        <w:pStyle w:val="Style14"/>
        <w:shd w:fill="FFFFFF" w:val="clear"/>
        <w:spacing w:lineRule="exact" w:line="440" w:before="0" w:after="0"/>
        <w:ind w:firstLine="456"/>
        <w:rPr>
          <w:rFonts w:ascii="华文中宋" w:hAnsi="华文中宋" w:eastAsia="华文中宋" w:cs="华文中宋"/>
          <w:b/>
          <w:b/>
          <w:color w:val="000000"/>
          <w:spacing w:val="-6"/>
        </w:rPr>
      </w:pPr>
      <w:r>
        <w:rPr>
          <w:rFonts w:eastAsia="华文中宋" w:cs="华文中宋" w:ascii="华文中宋" w:hAnsi="华文中宋"/>
          <w:b/>
          <w:color w:val="000000"/>
          <w:spacing w:val="-6"/>
        </w:rPr>
        <w:t>◆</w:t>
      </w:r>
      <w:r>
        <w:rPr>
          <w:rFonts w:ascii="华文中宋" w:hAnsi="华文中宋" w:cs="华文中宋" w:eastAsia="华文中宋"/>
          <w:b/>
          <w:color w:val="000000"/>
          <w:spacing w:val="-6"/>
        </w:rPr>
        <w:t>高层要论</w:t>
      </w:r>
    </w:p>
    <w:p>
      <w:pPr>
        <w:pStyle w:val="Style14"/>
        <w:shd w:fill="FFFFFF" w:val="clear"/>
        <w:spacing w:lineRule="exact" w:line="440" w:before="0" w:after="0"/>
        <w:ind w:firstLine="456"/>
        <w:rPr>
          <w:color w:val="000000"/>
          <w:spacing w:val="-6"/>
        </w:rPr>
      </w:pPr>
      <w:r>
        <w:rPr>
          <w:color w:val="000000"/>
          <w:spacing w:val="-6"/>
        </w:rPr>
        <w:t>以解决突出问题为突破口和主抓手</w:t>
      </w:r>
    </w:p>
    <w:p>
      <w:pPr>
        <w:pStyle w:val="Style14"/>
        <w:shd w:fill="FFFFFF" w:val="clear"/>
        <w:spacing w:lineRule="exact" w:line="440" w:before="0" w:after="0"/>
        <w:ind w:firstLine="456"/>
        <w:rPr>
          <w:rFonts w:ascii="楷体" w:hAnsi="楷体" w:eastAsia="楷体" w:cs="楷体"/>
          <w:b/>
          <w:b/>
          <w:color w:val="000000"/>
          <w:spacing w:val="-6"/>
        </w:rPr>
      </w:pPr>
      <w:r>
        <w:rPr>
          <w:color w:val="000000"/>
          <w:spacing w:val="-6"/>
        </w:rPr>
        <w:t>推动党的十八届六中全会精神落到实处</w:t>
      </w:r>
      <w:r>
        <w:rPr>
          <w:rFonts w:ascii="楷体_GB2312;Arial Unicode MS" w:hAnsi="楷体_GB2312;Arial Unicode MS" w:cs="楷体" w:eastAsia="楷体_GB2312;Arial Unicode MS"/>
          <w:b/>
          <w:color w:val="000000"/>
          <w:spacing w:val="-6"/>
        </w:rPr>
        <w:t>（习近平）</w:t>
      </w:r>
    </w:p>
    <w:p>
      <w:pPr>
        <w:pStyle w:val="Style14"/>
        <w:shd w:fill="FFFFFF" w:val="clear"/>
        <w:spacing w:lineRule="exact" w:line="440" w:before="0" w:after="0"/>
        <w:ind w:firstLine="456"/>
        <w:rPr>
          <w:rFonts w:ascii="华文中宋" w:hAnsi="华文中宋" w:eastAsia="华文中宋" w:cs="华文中宋"/>
          <w:b/>
          <w:b/>
          <w:color w:val="000000"/>
          <w:spacing w:val="-6"/>
        </w:rPr>
      </w:pPr>
      <w:r>
        <w:rPr>
          <w:rFonts w:eastAsia="华文中宋" w:cs="华文中宋" w:ascii="华文中宋" w:hAnsi="华文中宋"/>
          <w:b/>
          <w:color w:val="000000"/>
          <w:spacing w:val="-6"/>
        </w:rPr>
        <w:t>◆</w:t>
      </w:r>
      <w:r>
        <w:rPr>
          <w:rFonts w:ascii="华文中宋" w:hAnsi="华文中宋" w:cs="华文中宋" w:eastAsia="华文中宋"/>
          <w:b/>
          <w:color w:val="000000"/>
          <w:spacing w:val="-6"/>
        </w:rPr>
        <w:t>领导讲话</w:t>
      </w:r>
    </w:p>
    <w:p>
      <w:pPr>
        <w:pStyle w:val="Style14"/>
        <w:shd w:fill="FFFFFF" w:val="clear"/>
        <w:spacing w:lineRule="exact" w:line="440" w:before="0" w:after="0"/>
        <w:ind w:firstLine="456"/>
        <w:rPr>
          <w:color w:val="000000"/>
          <w:spacing w:val="-6"/>
        </w:rPr>
      </w:pPr>
      <w:r>
        <w:rPr>
          <w:color w:val="000000"/>
          <w:spacing w:val="-6"/>
        </w:rPr>
        <w:t>全面系统谋划高校思想政治工作</w:t>
      </w:r>
    </w:p>
    <w:p>
      <w:pPr>
        <w:pStyle w:val="Style14"/>
        <w:shd w:fill="FFFFFF" w:val="clear"/>
        <w:spacing w:lineRule="exact" w:line="440" w:before="0" w:after="0"/>
        <w:ind w:firstLine="456"/>
        <w:rPr>
          <w:color w:val="000000"/>
          <w:spacing w:val="-6"/>
        </w:rPr>
      </w:pPr>
      <w:r>
        <w:rPr>
          <w:color w:val="000000"/>
          <w:spacing w:val="-6"/>
        </w:rPr>
        <w:t>切实把贯彻落实全国高校思想政治工作会议精神引向深入</w:t>
      </w:r>
      <w:r>
        <w:rPr>
          <w:rFonts w:ascii="楷体_GB2312;Arial Unicode MS" w:hAnsi="楷体_GB2312;Arial Unicode MS" w:cs="楷体" w:eastAsia="楷体_GB2312;Arial Unicode MS"/>
          <w:b/>
          <w:color w:val="000000"/>
          <w:spacing w:val="-6"/>
        </w:rPr>
        <w:t>（陈宝生）</w:t>
      </w:r>
    </w:p>
    <w:p>
      <w:pPr>
        <w:pStyle w:val="Normal"/>
        <w:spacing w:lineRule="exact" w:line="410"/>
        <w:ind w:firstLine="456"/>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把握历史新方位  履行教育新使命 以铁军精神推动浙江教育新发展</w:t>
      </w:r>
    </w:p>
    <w:p>
      <w:pPr>
        <w:pStyle w:val="Normal"/>
        <w:spacing w:lineRule="exact" w:line="410"/>
        <w:ind w:firstLine="456"/>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在</w:t>
      </w:r>
      <w:r>
        <w:rPr>
          <w:rFonts w:cs="宋体;SimSun" w:ascii="宋体;SimSun" w:hAnsi="宋体;SimSun"/>
          <w:color w:val="000000"/>
          <w:spacing w:val="-6"/>
          <w:kern w:val="0"/>
          <w:sz w:val="24"/>
          <w:szCs w:val="24"/>
        </w:rPr>
        <w:t>2017</w:t>
      </w:r>
      <w:r>
        <w:rPr>
          <w:rFonts w:ascii="宋体;SimSun" w:hAnsi="宋体;SimSun" w:cs="宋体;SimSun"/>
          <w:color w:val="000000"/>
          <w:spacing w:val="-6"/>
          <w:kern w:val="0"/>
          <w:sz w:val="24"/>
          <w:szCs w:val="24"/>
        </w:rPr>
        <w:t>年度全省教育系统工作会议上的讲话</w:t>
      </w:r>
      <w:r>
        <w:rPr>
          <w:rFonts w:ascii="楷体_GB2312;Arial Unicode MS" w:hAnsi="楷体_GB2312;Arial Unicode MS" w:cs="宋体;SimSun" w:eastAsia="楷体_GB2312;Arial Unicode MS"/>
          <w:b/>
          <w:color w:val="000000"/>
          <w:spacing w:val="-6"/>
          <w:kern w:val="0"/>
          <w:sz w:val="24"/>
          <w:szCs w:val="24"/>
        </w:rPr>
        <w:t>（何杏仁）</w:t>
      </w:r>
    </w:p>
    <w:p>
      <w:pPr>
        <w:pStyle w:val="Normal"/>
        <w:widowControl/>
        <w:numPr>
          <w:ilvl w:val="0"/>
          <w:numId w:val="0"/>
        </w:numPr>
        <w:shd w:fill="FFFFFF" w:val="clear"/>
        <w:spacing w:lineRule="exact" w:line="440"/>
        <w:ind w:firstLine="456"/>
        <w:jc w:val="left"/>
        <w:outlineLvl w:val="0"/>
        <w:rPr>
          <w:rFonts w:ascii="宋体;SimSun" w:hAnsi="宋体;SimSun" w:cs="宋体;SimSun"/>
          <w:color w:val="000000"/>
          <w:spacing w:val="-6"/>
          <w:kern w:val="0"/>
          <w:sz w:val="24"/>
          <w:szCs w:val="24"/>
        </w:rPr>
      </w:pPr>
      <w:r>
        <w:rPr>
          <w:rFonts w:ascii="宋体;SimSun" w:hAnsi="宋体;SimSun" w:cs="宋体;SimSun"/>
          <w:color w:val="000000"/>
          <w:spacing w:val="-6"/>
          <w:kern w:val="0"/>
          <w:sz w:val="24"/>
          <w:szCs w:val="24"/>
        </w:rPr>
        <w:t>不忘初心  守本强基把人才培养质量提高到新水平</w:t>
      </w:r>
    </w:p>
    <w:p>
      <w:pPr>
        <w:pStyle w:val="Normal"/>
        <w:widowControl/>
        <w:numPr>
          <w:ilvl w:val="0"/>
          <w:numId w:val="0"/>
        </w:numPr>
        <w:shd w:fill="FFFFFF" w:val="clear"/>
        <w:spacing w:lineRule="exact" w:line="440"/>
        <w:ind w:firstLine="456"/>
        <w:jc w:val="left"/>
        <w:outlineLvl w:val="0"/>
        <w:rPr>
          <w:rFonts w:ascii="宋体;SimSun" w:hAnsi="宋体;SimSun" w:cs="宋体;SimSun"/>
          <w:color w:val="000000"/>
          <w:spacing w:val="-6"/>
          <w:kern w:val="0"/>
          <w:sz w:val="24"/>
          <w:szCs w:val="24"/>
        </w:rPr>
      </w:pPr>
      <w:r>
        <w:rPr>
          <w:rFonts w:cs="宋体;SimSun" w:ascii="宋体;SimSun" w:hAnsi="宋体;SimSun"/>
          <w:color w:val="000000"/>
          <w:spacing w:val="-6"/>
          <w:kern w:val="0"/>
          <w:sz w:val="24"/>
          <w:szCs w:val="24"/>
        </w:rPr>
        <w:t>——</w:t>
      </w:r>
      <w:r>
        <w:rPr>
          <w:rFonts w:ascii="宋体;SimSun" w:hAnsi="宋体;SimSun" w:cs="宋体;SimSun"/>
          <w:color w:val="000000"/>
          <w:spacing w:val="-6"/>
          <w:kern w:val="0"/>
          <w:sz w:val="24"/>
          <w:szCs w:val="24"/>
        </w:rPr>
        <w:t>在学校第四次教学工作会议上的讲话</w:t>
      </w:r>
      <w:r>
        <w:rPr>
          <w:rFonts w:ascii="楷体_GB2312;Arial Unicode MS" w:hAnsi="楷体_GB2312;Arial Unicode MS" w:cs="宋体;SimSun" w:eastAsia="楷体_GB2312;Arial Unicode MS"/>
          <w:b/>
          <w:color w:val="000000"/>
          <w:spacing w:val="-6"/>
          <w:kern w:val="0"/>
          <w:sz w:val="24"/>
          <w:szCs w:val="24"/>
        </w:rPr>
        <w:t>（周家健）</w:t>
      </w:r>
    </w:p>
    <w:p>
      <w:pPr>
        <w:pStyle w:val="Style14"/>
        <w:shd w:fill="FFFFFF" w:val="clear"/>
        <w:spacing w:lineRule="exact" w:line="440" w:before="0" w:after="0"/>
        <w:ind w:firstLine="456"/>
        <w:rPr>
          <w:rFonts w:ascii="华文中宋" w:hAnsi="华文中宋" w:eastAsia="华文中宋" w:cs="华文中宋"/>
          <w:b/>
          <w:b/>
          <w:color w:val="000000"/>
          <w:spacing w:val="-6"/>
        </w:rPr>
      </w:pPr>
      <w:r>
        <w:rPr>
          <w:rFonts w:eastAsia="华文中宋" w:cs="华文中宋" w:ascii="华文中宋" w:hAnsi="华文中宋"/>
          <w:b/>
          <w:color w:val="000000"/>
          <w:spacing w:val="-6"/>
        </w:rPr>
        <w:t>◆</w:t>
      </w:r>
      <w:r>
        <w:rPr>
          <w:rFonts w:ascii="华文中宋" w:hAnsi="华文中宋" w:cs="华文中宋" w:eastAsia="华文中宋"/>
          <w:b/>
          <w:color w:val="000000"/>
          <w:spacing w:val="-6"/>
        </w:rPr>
        <w:t>思政工作</w:t>
      </w:r>
    </w:p>
    <w:p>
      <w:pPr>
        <w:pStyle w:val="Style14"/>
        <w:shd w:fill="FFFFFF" w:val="clear"/>
        <w:spacing w:lineRule="exact" w:line="440" w:before="0" w:after="0"/>
        <w:ind w:firstLine="456"/>
        <w:rPr>
          <w:color w:val="000000"/>
          <w:spacing w:val="-6"/>
        </w:rPr>
      </w:pPr>
      <w:r>
        <w:rPr>
          <w:color w:val="000000"/>
          <w:spacing w:val="-6"/>
        </w:rPr>
        <w:t>育人重在全过程全方位</w:t>
      </w:r>
      <w:r>
        <w:rPr>
          <w:rFonts w:ascii="楷体_GB2312;Arial Unicode MS" w:hAnsi="楷体_GB2312;Arial Unicode MS" w:cs="楷体" w:eastAsia="楷体_GB2312;Arial Unicode MS"/>
          <w:b/>
          <w:color w:val="000000"/>
          <w:spacing w:val="-6"/>
        </w:rPr>
        <w:t>（孙熙国）</w:t>
      </w:r>
    </w:p>
    <w:p>
      <w:pPr>
        <w:pStyle w:val="Style14"/>
        <w:shd w:fill="FFFFFF" w:val="clear"/>
        <w:spacing w:lineRule="exact" w:line="440" w:before="0" w:after="0"/>
        <w:ind w:firstLine="456"/>
        <w:rPr>
          <w:color w:val="000000"/>
          <w:spacing w:val="-6"/>
        </w:rPr>
      </w:pPr>
      <w:r>
        <w:rPr>
          <w:color w:val="000000"/>
          <w:spacing w:val="-6"/>
        </w:rPr>
        <w:t>把握高校思政工作的三个重点</w:t>
      </w:r>
      <w:r>
        <w:rPr>
          <w:rFonts w:ascii="楷体_GB2312;Arial Unicode MS" w:hAnsi="楷体_GB2312;Arial Unicode MS" w:cs="楷体" w:eastAsia="楷体_GB2312;Arial Unicode MS"/>
          <w:b/>
          <w:color w:val="000000"/>
          <w:spacing w:val="-6"/>
        </w:rPr>
        <w:t>（徐艳玲）</w:t>
      </w:r>
    </w:p>
    <w:p>
      <w:pPr>
        <w:pStyle w:val="Style14"/>
        <w:shd w:fill="FFFFFF" w:val="clear"/>
        <w:spacing w:lineRule="exact" w:line="440" w:before="0" w:after="0"/>
        <w:ind w:firstLine="456"/>
        <w:rPr>
          <w:color w:val="000000"/>
          <w:spacing w:val="-6"/>
        </w:rPr>
      </w:pPr>
      <w:r>
        <w:rPr>
          <w:color w:val="000000"/>
          <w:spacing w:val="-6"/>
        </w:rPr>
        <w:t>教师是办好中国特色社会主义高校的关键</w:t>
      </w:r>
      <w:r>
        <w:rPr>
          <w:rFonts w:ascii="楷体_GB2312;Arial Unicode MS" w:hAnsi="楷体_GB2312;Arial Unicode MS" w:cs="楷体" w:eastAsia="楷体_GB2312;Arial Unicode MS"/>
          <w:b/>
          <w:color w:val="000000"/>
          <w:spacing w:val="-6"/>
        </w:rPr>
        <w:t>（王高贺）</w:t>
      </w:r>
    </w:p>
    <w:p>
      <w:pPr>
        <w:pStyle w:val="Style14"/>
        <w:shd w:fill="FFFFFF" w:val="clear"/>
        <w:spacing w:lineRule="exact" w:line="440" w:before="0" w:after="0"/>
        <w:ind w:firstLine="456"/>
        <w:rPr>
          <w:rFonts w:ascii="华文中宋" w:hAnsi="华文中宋" w:eastAsia="华文中宋" w:cs="华文中宋"/>
          <w:b/>
          <w:b/>
          <w:color w:val="000000"/>
          <w:spacing w:val="-6"/>
        </w:rPr>
      </w:pPr>
      <w:r>
        <w:rPr>
          <w:rFonts w:eastAsia="华文中宋" w:cs="华文中宋" w:ascii="华文中宋" w:hAnsi="华文中宋"/>
          <w:b/>
          <w:color w:val="000000"/>
          <w:spacing w:val="-6"/>
        </w:rPr>
        <w:t>◆</w:t>
      </w:r>
      <w:r>
        <w:rPr>
          <w:rFonts w:ascii="华文中宋" w:hAnsi="华文中宋" w:cs="华文中宋" w:eastAsia="华文中宋"/>
          <w:b/>
          <w:color w:val="000000"/>
          <w:spacing w:val="-6"/>
        </w:rPr>
        <w:t>教育视点</w:t>
      </w:r>
    </w:p>
    <w:p>
      <w:pPr>
        <w:pStyle w:val="Style14"/>
        <w:shd w:fill="FFFFFF" w:val="clear"/>
        <w:spacing w:lineRule="exact" w:line="440" w:before="0" w:after="0"/>
        <w:ind w:firstLine="456"/>
        <w:rPr>
          <w:color w:val="000000"/>
          <w:spacing w:val="-6"/>
        </w:rPr>
      </w:pPr>
      <w:r>
        <w:rPr>
          <w:color w:val="000000"/>
          <w:spacing w:val="-6"/>
        </w:rPr>
        <w:t>用好“标尺”是高校领导队伍建设的基本遵循</w:t>
      </w:r>
      <w:r>
        <w:rPr>
          <w:rFonts w:ascii="楷体_GB2312;Arial Unicode MS" w:hAnsi="楷体_GB2312;Arial Unicode MS" w:cs="楷体" w:eastAsia="楷体_GB2312;Arial Unicode MS"/>
          <w:b/>
          <w:color w:val="000000"/>
          <w:spacing w:val="-6"/>
        </w:rPr>
        <w:t>（郝平）</w:t>
      </w:r>
    </w:p>
    <w:p>
      <w:pPr>
        <w:pStyle w:val="Style14"/>
        <w:shd w:fill="FFFFFF" w:val="clear"/>
        <w:spacing w:lineRule="exact" w:line="440" w:before="0" w:after="0"/>
        <w:ind w:firstLine="456"/>
        <w:rPr>
          <w:color w:val="000000"/>
          <w:spacing w:val="-6"/>
        </w:rPr>
      </w:pPr>
      <w:r>
        <w:rPr>
          <w:color w:val="000000"/>
          <w:spacing w:val="-6"/>
        </w:rPr>
        <w:t>依法治校的图景与进路</w:t>
      </w:r>
      <w:r>
        <w:rPr>
          <w:rFonts w:ascii="楷体_GB2312;Arial Unicode MS" w:hAnsi="楷体_GB2312;Arial Unicode MS" w:cs="楷体" w:eastAsia="楷体_GB2312;Arial Unicode MS"/>
          <w:b/>
          <w:color w:val="000000"/>
          <w:spacing w:val="-6"/>
        </w:rPr>
        <w:t>（胡旭阳）</w:t>
      </w:r>
    </w:p>
    <w:p>
      <w:pPr>
        <w:pStyle w:val="Style14"/>
        <w:shd w:fill="FFFFFF" w:val="clear"/>
        <w:spacing w:lineRule="exact" w:line="440" w:before="0" w:after="0"/>
        <w:ind w:firstLine="456"/>
        <w:rPr>
          <w:color w:val="000000"/>
          <w:spacing w:val="-6"/>
        </w:rPr>
      </w:pPr>
      <w:r>
        <w:rPr>
          <w:color w:val="000000"/>
          <w:spacing w:val="-6"/>
        </w:rPr>
        <w:t>“</w:t>
      </w:r>
      <w:r>
        <w:rPr>
          <w:color w:val="000000"/>
          <w:spacing w:val="-6"/>
        </w:rPr>
        <w:t>以天下为己任”的教育传统与大学精神</w:t>
      </w:r>
      <w:r>
        <w:rPr>
          <w:rFonts w:ascii="楷体_GB2312;Arial Unicode MS" w:hAnsi="楷体_GB2312;Arial Unicode MS" w:cs="楷体" w:eastAsia="楷体_GB2312;Arial Unicode MS"/>
          <w:b/>
          <w:color w:val="000000"/>
          <w:spacing w:val="-6"/>
        </w:rPr>
        <w:t>（李立国）</w:t>
      </w:r>
    </w:p>
    <w:p>
      <w:pPr>
        <w:pStyle w:val="Style14"/>
        <w:shd w:fill="FFFFFF" w:val="clear"/>
        <w:spacing w:lineRule="exact" w:line="440" w:before="0" w:after="0"/>
        <w:ind w:firstLine="456"/>
        <w:rPr>
          <w:color w:val="000000"/>
          <w:spacing w:val="-6"/>
        </w:rPr>
      </w:pPr>
      <w:r>
        <w:rPr>
          <w:color w:val="000000"/>
          <w:spacing w:val="-6"/>
        </w:rPr>
        <w:t>核心使命与外延任务：大学管理的博弈</w:t>
      </w:r>
      <w:r>
        <w:rPr>
          <w:rFonts w:ascii="楷体_GB2312;Arial Unicode MS" w:hAnsi="楷体_GB2312;Arial Unicode MS" w:cs="楷体" w:eastAsia="楷体_GB2312;Arial Unicode MS"/>
          <w:b/>
          <w:color w:val="000000"/>
          <w:spacing w:val="-6"/>
        </w:rPr>
        <w:t>（任羽中）</w:t>
      </w:r>
    </w:p>
    <w:p>
      <w:pPr>
        <w:pStyle w:val="Style14"/>
        <w:shd w:fill="FFFFFF" w:val="clear"/>
        <w:spacing w:lineRule="exact" w:line="440" w:before="0" w:after="0"/>
        <w:ind w:firstLine="456"/>
        <w:rPr>
          <w:rFonts w:ascii="华文中宋" w:hAnsi="华文中宋" w:eastAsia="华文中宋" w:cs="华文中宋"/>
          <w:b/>
          <w:b/>
          <w:color w:val="000000"/>
          <w:spacing w:val="-6"/>
        </w:rPr>
      </w:pPr>
      <w:r>
        <w:rPr>
          <w:rFonts w:eastAsia="华文中宋" w:cs="华文中宋" w:ascii="华文中宋" w:hAnsi="华文中宋"/>
          <w:b/>
          <w:color w:val="000000"/>
          <w:spacing w:val="-6"/>
        </w:rPr>
        <w:t>◆</w:t>
      </w:r>
      <w:r>
        <w:rPr>
          <w:rFonts w:ascii="华文中宋" w:hAnsi="华文中宋" w:cs="华文中宋" w:eastAsia="华文中宋"/>
          <w:b/>
          <w:color w:val="000000"/>
          <w:spacing w:val="-6"/>
        </w:rPr>
        <w:t>职教前沿</w:t>
      </w:r>
    </w:p>
    <w:p>
      <w:pPr>
        <w:pStyle w:val="Style14"/>
        <w:shd w:fill="FFFFFF" w:val="clear"/>
        <w:spacing w:lineRule="exact" w:line="440" w:before="0" w:after="0"/>
        <w:ind w:firstLine="456"/>
        <w:rPr>
          <w:color w:val="000000"/>
          <w:spacing w:val="-6"/>
        </w:rPr>
      </w:pPr>
      <w:r>
        <w:rPr>
          <w:color w:val="000000"/>
          <w:spacing w:val="-6"/>
        </w:rPr>
        <w:t>质量，职业教育的生命</w:t>
      </w:r>
    </w:p>
    <w:p>
      <w:pPr>
        <w:pStyle w:val="Style14"/>
        <w:shd w:fill="FFFFFF" w:val="clear"/>
        <w:spacing w:lineRule="exact" w:line="440" w:before="0" w:after="0"/>
        <w:ind w:firstLine="456"/>
        <w:rPr>
          <w:color w:val="000000"/>
          <w:spacing w:val="-6"/>
        </w:rPr>
      </w:pPr>
      <w:r>
        <w:rPr>
          <w:color w:val="000000"/>
          <w:spacing w:val="-6"/>
        </w:rPr>
        <w:t>——</w:t>
      </w:r>
      <w:r>
        <w:rPr>
          <w:color w:val="000000"/>
          <w:spacing w:val="-6"/>
        </w:rPr>
        <w:t>构建职业教育质量保障体系的国际经验及启示</w:t>
      </w:r>
      <w:r>
        <w:rPr>
          <w:rFonts w:ascii="楷体_GB2312;Arial Unicode MS" w:hAnsi="楷体_GB2312;Arial Unicode MS" w:cs="楷体" w:eastAsia="楷体_GB2312;Arial Unicode MS"/>
          <w:b/>
          <w:color w:val="000000"/>
          <w:spacing w:val="-6"/>
        </w:rPr>
        <w:t>（吴雪萍）</w:t>
      </w:r>
    </w:p>
    <w:p>
      <w:pPr>
        <w:pStyle w:val="Style14"/>
        <w:shd w:fill="FFFFFF" w:val="clear"/>
        <w:spacing w:lineRule="exact" w:line="440" w:before="0" w:after="0"/>
        <w:ind w:firstLine="456"/>
        <w:rPr>
          <w:color w:val="000000"/>
          <w:spacing w:val="-6"/>
        </w:rPr>
      </w:pPr>
      <w:r>
        <w:rPr>
          <w:color w:val="000000"/>
          <w:spacing w:val="-6"/>
        </w:rPr>
        <w:t>高职教师供给如何走出“制度陷阱”</w:t>
      </w:r>
      <w:r>
        <w:rPr>
          <w:rFonts w:ascii="楷体_GB2312;Arial Unicode MS" w:hAnsi="楷体_GB2312;Arial Unicode MS" w:cs="楷体" w:eastAsia="楷体_GB2312;Arial Unicode MS"/>
          <w:b/>
          <w:color w:val="000000"/>
          <w:spacing w:val="-6"/>
        </w:rPr>
        <w:t>（王为民）</w:t>
      </w:r>
    </w:p>
    <w:p>
      <w:pPr>
        <w:pStyle w:val="Style14"/>
        <w:shd w:fill="FFFFFF" w:val="clear"/>
        <w:spacing w:lineRule="exact" w:line="440" w:before="0" w:after="0"/>
        <w:ind w:firstLine="456"/>
        <w:rPr>
          <w:color w:val="000000"/>
          <w:spacing w:val="-6"/>
        </w:rPr>
      </w:pPr>
      <w:r>
        <w:rPr>
          <w:color w:val="000000"/>
          <w:spacing w:val="-6"/>
        </w:rPr>
        <w:t>“</w:t>
      </w:r>
      <w:r>
        <w:rPr>
          <w:color w:val="000000"/>
          <w:spacing w:val="-6"/>
        </w:rPr>
        <w:t>浙江样本”：大战略到哪里，学院布局跟到哪里</w:t>
      </w:r>
      <w:r>
        <w:rPr>
          <w:rFonts w:ascii="楷体_GB2312;Arial Unicode MS" w:hAnsi="楷体_GB2312;Arial Unicode MS" w:cs="楷体" w:eastAsia="楷体_GB2312;Arial Unicode MS"/>
          <w:b/>
          <w:color w:val="000000"/>
          <w:spacing w:val="-6"/>
        </w:rPr>
        <w:t>（谢志远）</w:t>
      </w:r>
    </w:p>
    <w:p>
      <w:pPr>
        <w:pStyle w:val="Style14"/>
        <w:shd w:fill="FFFFFF" w:val="clear"/>
        <w:spacing w:lineRule="exact" w:line="440" w:before="0" w:after="0"/>
        <w:ind w:firstLine="456"/>
        <w:rPr>
          <w:color w:val="000000"/>
          <w:spacing w:val="-6"/>
        </w:rPr>
      </w:pPr>
      <w:r>
        <w:rPr>
          <w:color w:val="000000"/>
          <w:spacing w:val="-6"/>
        </w:rPr>
        <w:t>工匠精神：人品与技术双馨</w:t>
      </w:r>
      <w:r>
        <w:rPr>
          <w:rFonts w:ascii="楷体_GB2312;Arial Unicode MS" w:hAnsi="楷体_GB2312;Arial Unicode MS" w:cs="楷体" w:eastAsia="楷体_GB2312;Arial Unicode MS"/>
          <w:b/>
          <w:color w:val="000000"/>
          <w:spacing w:val="-6"/>
        </w:rPr>
        <w:t>（邱开金）</w:t>
      </w:r>
    </w:p>
    <w:p>
      <w:pPr>
        <w:pStyle w:val="Style14"/>
        <w:shd w:fill="FFFFFF" w:val="clear"/>
        <w:spacing w:lineRule="exact" w:line="440" w:before="0" w:after="0"/>
        <w:ind w:firstLine="456"/>
        <w:rPr>
          <w:rFonts w:ascii="华文中宋" w:hAnsi="华文中宋" w:eastAsia="华文中宋" w:cs="华文中宋"/>
          <w:b/>
          <w:b/>
          <w:color w:val="000000"/>
          <w:spacing w:val="-6"/>
        </w:rPr>
      </w:pPr>
      <w:r>
        <w:rPr>
          <w:rFonts w:eastAsia="华文中宋" w:cs="华文中宋" w:ascii="华文中宋" w:hAnsi="华文中宋"/>
          <w:b/>
          <w:color w:val="000000"/>
          <w:spacing w:val="-6"/>
        </w:rPr>
        <w:t>◆</w:t>
      </w:r>
      <w:r>
        <w:rPr>
          <w:rFonts w:ascii="华文中宋" w:hAnsi="华文中宋" w:cs="华文中宋" w:eastAsia="华文中宋"/>
          <w:b/>
          <w:color w:val="000000"/>
          <w:spacing w:val="-6"/>
        </w:rPr>
        <w:t>文化纵横</w:t>
      </w:r>
    </w:p>
    <w:p>
      <w:pPr>
        <w:pStyle w:val="Style14"/>
        <w:shd w:fill="FFFFFF" w:val="clear"/>
        <w:spacing w:lineRule="exact" w:line="440" w:before="0" w:after="0"/>
        <w:ind w:firstLine="456"/>
        <w:rPr>
          <w:color w:val="000000"/>
          <w:spacing w:val="-6"/>
        </w:rPr>
      </w:pPr>
      <w:r>
        <w:rPr>
          <w:color w:val="000000"/>
          <w:spacing w:val="-6"/>
        </w:rPr>
        <w:t>中国传统廉政文化的经验与启示</w:t>
      </w:r>
      <w:r>
        <w:rPr>
          <w:rFonts w:ascii="楷体_GB2312;Arial Unicode MS" w:hAnsi="楷体_GB2312;Arial Unicode MS" w:cs="楷体" w:eastAsia="楷体_GB2312;Arial Unicode MS"/>
          <w:b/>
          <w:color w:val="000000"/>
          <w:spacing w:val="-6"/>
        </w:rPr>
        <w:t>（龙大轩）</w:t>
      </w:r>
    </w:p>
    <w:p>
      <w:pPr>
        <w:pStyle w:val="Normal"/>
        <w:spacing w:lineRule="exact" w:line="410"/>
        <w:jc w:val="left"/>
        <w:rPr>
          <w:rFonts w:ascii="华文中宋" w:hAnsi="华文中宋" w:eastAsia="华文中宋" w:cs="华文中宋"/>
          <w:b/>
          <w:b/>
          <w:color w:val="FF0000"/>
          <w:spacing w:val="-6"/>
          <w:sz w:val="22"/>
        </w:rPr>
      </w:pPr>
      <w:r>
        <w:rPr>
          <w:rFonts w:eastAsia="华文中宋" w:cs="华文中宋" w:ascii="华文中宋" w:hAnsi="华文中宋"/>
          <w:b/>
          <w:color w:val="FF0000"/>
          <w:spacing w:val="-6"/>
          <w:sz w:val="22"/>
        </w:rPr>
      </w:r>
    </w:p>
    <w:p>
      <w:pPr>
        <w:pStyle w:val="Normal"/>
        <w:spacing w:lineRule="exact" w:line="410"/>
        <w:rPr>
          <w:rFonts w:ascii="宋体;SimSun" w:hAnsi="宋体;SimSun" w:cs="宋体;SimSun"/>
          <w:b/>
          <w:b/>
          <w:color w:val="FF0000"/>
          <w:spacing w:val="-6"/>
          <w:sz w:val="22"/>
        </w:rPr>
      </w:pPr>
      <w:r>
        <w:rPr>
          <w:rFonts w:eastAsia="华文中宋" w:cs="华文中宋" w:ascii="华文中宋" w:hAnsi="华文中宋"/>
          <w:b/>
          <w:color w:val="FF0000"/>
          <w:sz w:val="22"/>
        </w:rPr>
        <w:t>◆</w:t>
      </w:r>
      <w:r>
        <w:rPr>
          <w:rFonts w:ascii="华文中宋" w:hAnsi="华文中宋" w:cs="华文中宋" w:eastAsia="华文中宋"/>
          <w:b/>
          <w:color w:val="FF0000"/>
          <w:sz w:val="22"/>
        </w:rPr>
        <w:t>卷首语</w:t>
      </w:r>
      <w:r>
        <w:rPr>
          <w:rFonts w:ascii="宋体;SimSun" w:hAnsi="宋体;SimSun" w:cs="宋体;SimSun"/>
          <w:b/>
          <w:color w:val="FF0000"/>
          <w:spacing w:val="-6"/>
          <w:sz w:val="22"/>
        </w:rPr>
        <w:t>（待选增补）</w:t>
      </w:r>
    </w:p>
    <w:p>
      <w:pPr>
        <w:pStyle w:val="Normal"/>
        <w:spacing w:lineRule="exact" w:line="410"/>
        <w:jc w:val="left"/>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jc w:val="left"/>
        <w:rPr>
          <w:rFonts w:ascii="华文中宋" w:hAnsi="华文中宋" w:eastAsia="华文中宋" w:cs="华文中宋"/>
          <w:b/>
          <w:b/>
          <w:color w:val="FF0000"/>
          <w:sz w:val="22"/>
        </w:rPr>
      </w:pPr>
      <w:r>
        <w:rPr>
          <w:rFonts w:eastAsia="华文中宋" w:cs="华文中宋" w:ascii="华文中宋" w:hAnsi="华文中宋"/>
          <w:b/>
          <w:color w:val="FF0000"/>
          <w:sz w:val="22"/>
        </w:rPr>
        <w:t>◆</w:t>
      </w:r>
      <w:r>
        <w:rPr>
          <w:rFonts w:ascii="华文中宋" w:hAnsi="华文中宋" w:cs="华文中宋" w:eastAsia="华文中宋"/>
          <w:b/>
          <w:color w:val="FF0000"/>
          <w:sz w:val="22"/>
        </w:rPr>
        <w:t>高层要论</w:t>
      </w:r>
    </w:p>
    <w:p>
      <w:pPr>
        <w:pStyle w:val="Normal"/>
        <w:spacing w:lineRule="exact" w:line="410"/>
        <w:jc w:val="center"/>
        <w:rPr>
          <w:rFonts w:ascii="华文中宋" w:hAnsi="华文中宋" w:eastAsia="华文中宋" w:cs="华文中宋"/>
          <w:b/>
          <w:b/>
          <w:color w:val="000000"/>
          <w:sz w:val="22"/>
        </w:rPr>
      </w:pPr>
      <w:r>
        <w:rPr>
          <w:rFonts w:ascii="华文中宋" w:hAnsi="华文中宋" w:cs="华文中宋" w:eastAsia="华文中宋"/>
          <w:b/>
          <w:color w:val="000000"/>
          <w:sz w:val="22"/>
        </w:rPr>
        <w:t>以解决突出问题为突破口和主抓手推动党的十八届六中全会精神落到实处</w:t>
      </w:r>
    </w:p>
    <w:p>
      <w:pPr>
        <w:pStyle w:val="Normal"/>
        <w:spacing w:lineRule="exact" w:line="410"/>
        <w:jc w:val="center"/>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习近平</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省部级主要领导干部学习贯彻十八届六中全会精神专题研讨班</w:t>
      </w:r>
      <w:r>
        <w:rPr>
          <w:rFonts w:cs="宋体;SimSun" w:ascii="宋体;SimSun" w:hAnsi="宋体;SimSun"/>
          <w:color w:val="000000"/>
          <w:spacing w:val="-6"/>
          <w:sz w:val="22"/>
        </w:rPr>
        <w:t>2</w:t>
      </w:r>
      <w:r>
        <w:rPr>
          <w:rFonts w:ascii="宋体;SimSun" w:hAnsi="宋体;SimSun" w:cs="宋体;SimSun"/>
          <w:color w:val="000000"/>
          <w:spacing w:val="-6"/>
          <w:sz w:val="22"/>
        </w:rPr>
        <w:t>月</w:t>
      </w:r>
      <w:r>
        <w:rPr>
          <w:rFonts w:cs="宋体;SimSun" w:ascii="宋体;SimSun" w:hAnsi="宋体;SimSun"/>
          <w:color w:val="000000"/>
          <w:spacing w:val="-6"/>
          <w:sz w:val="22"/>
        </w:rPr>
        <w:t>13</w:t>
      </w:r>
      <w:r>
        <w:rPr>
          <w:rFonts w:ascii="宋体;SimSun" w:hAnsi="宋体;SimSun" w:cs="宋体;SimSun"/>
          <w:color w:val="000000"/>
          <w:spacing w:val="-6"/>
          <w:sz w:val="22"/>
        </w:rPr>
        <w:t>日上午在中央党校开班。中共中央总书记、国家主席、中央军委主席习近平在开班式上发表重要讲话强调，贯彻好党的十八届六中全会精神，对顺利推进具有许多新的历史特点的伟大斗争、党的建设新的伟大工程、中国特色社会主义伟大事业，具有重大而深远的意义。党中央决定举办这期研讨班，目的是在省部级主要领导干部这个层面把全会精神理解深、理解透，把《准则》、《条例》各项规定把握精、把握准，以省部级主要领导干部思想到位、行动对标带动全党贯彻落实，以解决突出问题为突破口和主抓手，推动全会精神落到实处。</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在讲话中强调，历史经验表明，我们党作为马克思主义政党，必须旗帜鲜明讲政治，严肃认真开展党内政治生活。讲政治，是我们党补钙壮骨、强身健体的根本保证，是我们党培养自我革命勇气、增强自我净化能力、提高排毒杀菌政治免疫力的根本途径。什么时候全党讲政治、党内政治生活正常健康，我们党就风清气正、团结统一，充满生机活力，党的事业就蓬勃发展；反之，就弊病丛生、人心涣散、丧失斗志，各种错误思想得不到及时纠正，给党的事业造成严重损失。党的高级干部要注重提高政治能力，牢固树立政治理想，正确把握政治方向，坚定站稳政治立场，严格遵守政治纪律，加强政治历练，积累政治经验，自觉把讲政治贯穿于党性锻炼全过程，使自己的政治能力与担任的领导职责相匹配。</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指出，坚决维护党中央权威、保证全党令行禁止，是党和国家前途命运所系，是全国各族人民根本利益所在。坚持党的领导，首先是坚持党中央的集中统一领导。全党必须牢固树立政治意识、大局意识、核心意识、看齐意识，自觉在思想上政治上行动上同党中央保持高度一致。每一个党的组织、每一名党员干部，无论处在哪个领域、哪个层级、哪个部门和单位，都要服从党中央集中统一领导，确保党中央令行禁止。</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强调，维护党中央权威和集中统一领导，同坚持民主集中制是一致的。我们实行的民主集中制，是又有集中又有民主、又有纪律又有自由、又有统一意志又有个人心情舒畅生动活泼的制度，是民主和集中紧密结合的制度。我们党历来高度重视发展党内民主。党的重大决策都要严格按照程序办事，充分发扬民主，广泛听取意见和建议，做到兼听则明、防止偏听则暗，做到科学决策、民主决策、依法决策。</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指出，新形势下加强和规范党内政治生活，要着力增强党内政治生活的政治性、时代性、原则性、战斗性。增强党内政治生活的政治性，就是党内政治生活要把握坚定正确的政治方向，引导党员、干部自觉维护党中央权威、维护党的团结和集中统一。增强党内政治生活的时代性，就是党内政治生活要紧跟时代步伐、聆听时代声音、回答时代课题，及时发现和解决党内出现的新问题，使党内政治生活始终充满活力。增强党内政治生活的原则性，就是党内政治生活要坚持党的思想原则、政治原则、组织原则、工作原则，按原则处理党内各种关系，按原则解决党内矛盾和问题。增强党内政治生活的战斗性，就是党内政治生活要旗帜鲜明坚持真理、修正错误，勇于开展批评和自我批评，使每个党组织都成为激浊扬清的战斗堡垒，使每个党员都成为扶正祛邪的战斗员。</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强调，勇于自我革命，是我们党最鲜明的品格，也是我们党最大的优势。我们党之所以有自我革命的勇气，是因为我们党除了国家、民族、人民的利益，没有任何自己的特殊利益。不谋私利才能谋根本、谋大利，才能从党的性质和根本宗旨出发，从人民根本利益出发，检视自己；才能不掩饰缺点、不回避问题、不文过饰非，有缺点克服缺点，有问题解决问题，有错误承认并纠正错误。要兴党强党，就必须以勇于自我革命精神打造和锤炼自己。只有努力在革故鼎新、守正出新中实现自身跨越，才能不断给党和人民事业注入生机活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指出，领导干部特别是高级干部必须加强自律、慎独慎微，经常对照党章检查自己的言行，加强党性修养，陶冶道德情操，永葆共产党人政治本色。对领导干部特别是高级干部来说，加强自律关键是在私底下、无人时、细微处能否做到慎独慎微，始终心存敬畏、手握戒尺，增强政治定力、纪律定力、道德定力、抵腐定力，始终不放纵、不越轨、不逾矩。</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强调，领导干部严格自律，要注重自觉同特权思想和特权现象作斗争，从自己做起，从身边人管起，从最近身的地方构筑起预防和抵制特权的防护网。领导干部严格自律，要注重在选人用人上把好方向、守住原则，坚持党管干部原则，带头执行党的干部政策，坚决纠正各种不正之风。领导干部严格自律，要注重防范被利益集团“围猎”，坚持公正用权、谨慎用权、依法用权，坚持交往有原则、有界限、有规矩。领导干部严格自律，要注重自觉主动接受监督，对党忠诚老实，党员、干部决不能以任何借口而拒绝监督，党组织也决不能以任何理由而放松监督。</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指出，党的十八届六中全会通过的《准则》、《条例》，针对党内存在的突出矛盾和问题，既指出了病症，也开出了药方，既有治标举措，也有治本方略。学习领会《准则》、《条例》，必须紧密结合新形势下全面从严治党新要求来进行。《准则》、《条例》每句话都有深刻内涵和明确指向，都不是可有可无的。大家要反复学习、反复思考、反复对照，不能大而化之、囫囵吞枣。</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强调，各级党委和领导干部要担负起政治责任和领导责任，使贯彻《准则》、《条例》成为每一个党组织、每一名党员的自觉行动。领导干部特别是一把手要亲自抓、亲自管，确保贯彻落实不走偏、不走样。各级党组织要加强检查和考核，及时发现和解决问题，严格落实执纪问责，完善抓落实的长效机制。高级干部要以身作则、率先垂范，凡是要求党员、干部做到的自己必须首先做到，凡是要求党员、干部不做的自己必须首先不做。希望在座各位带个好头，在全面从严治党中作出新业绩、树立好形象。</w:t>
      </w:r>
    </w:p>
    <w:p>
      <w:pPr>
        <w:pStyle w:val="Normal"/>
        <w:spacing w:lineRule="exact" w:line="410"/>
        <w:ind w:firstLine="416"/>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原文出处：《人民日报》</w:t>
      </w:r>
      <w:r>
        <w:rPr>
          <w:rFonts w:eastAsia="楷体_GB2312;Arial Unicode MS" w:cs="宋体;SimSun" w:ascii="楷体_GB2312;Arial Unicode MS" w:hAnsi="楷体_GB2312;Arial Unicode MS"/>
          <w:color w:val="000000"/>
          <w:spacing w:val="-6"/>
          <w:sz w:val="22"/>
        </w:rPr>
        <w:t>2017-02-14</w:t>
      </w:r>
    </w:p>
    <w:p>
      <w:pPr>
        <w:pStyle w:val="Normal"/>
        <w:spacing w:lineRule="exact" w:line="410"/>
        <w:jc w:val="left"/>
        <w:rPr>
          <w:rFonts w:ascii="楷体_GB2312;Arial Unicode MS" w:hAnsi="楷体_GB2312;Arial Unicode MS" w:eastAsia="楷体_GB2312;Arial Unicode MS" w:cs="宋体;SimSun"/>
          <w:color w:val="FF0000"/>
          <w:sz w:val="22"/>
        </w:rPr>
      </w:pPr>
      <w:r>
        <w:rPr>
          <w:rFonts w:eastAsia="华文中宋" w:cs="华文中宋" w:ascii="华文中宋" w:hAnsi="华文中宋"/>
          <w:b/>
          <w:color w:val="FF0000"/>
          <w:sz w:val="22"/>
        </w:rPr>
        <w:t>◆</w:t>
      </w:r>
      <w:r>
        <w:rPr>
          <w:rFonts w:ascii="华文中宋" w:hAnsi="华文中宋" w:cs="华文中宋" w:eastAsia="华文中宋"/>
          <w:b/>
          <w:color w:val="FF0000"/>
          <w:sz w:val="22"/>
        </w:rPr>
        <w:t>领导讲话</w:t>
      </w:r>
    </w:p>
    <w:p>
      <w:pPr>
        <w:pStyle w:val="Normal"/>
        <w:spacing w:lineRule="exact" w:line="410"/>
        <w:jc w:val="center"/>
        <w:rPr>
          <w:rFonts w:ascii="华文中宋" w:hAnsi="华文中宋" w:eastAsia="华文中宋" w:cs="华文中宋"/>
          <w:b/>
          <w:b/>
          <w:color w:val="000000"/>
          <w:sz w:val="22"/>
        </w:rPr>
      </w:pPr>
      <w:r>
        <w:rPr>
          <w:rFonts w:ascii="华文中宋" w:hAnsi="华文中宋" w:cs="华文中宋" w:eastAsia="华文中宋"/>
          <w:b/>
          <w:color w:val="000000"/>
          <w:sz w:val="22"/>
        </w:rPr>
        <w:t>全面系统谋划高校思想政治工作</w:t>
      </w:r>
      <w:r>
        <w:rPr>
          <w:rFonts w:eastAsia="华文中宋" w:cs="华文中宋" w:ascii="华文中宋" w:hAnsi="华文中宋"/>
          <w:b/>
          <w:color w:val="000000"/>
          <w:sz w:val="22"/>
        </w:rPr>
        <w:br/>
      </w:r>
      <w:r>
        <w:rPr>
          <w:rFonts w:ascii="华文中宋" w:hAnsi="华文中宋" w:cs="华文中宋" w:eastAsia="华文中宋"/>
          <w:b/>
          <w:color w:val="000000"/>
          <w:sz w:val="22"/>
        </w:rPr>
        <w:t>切实把贯彻落实全国高校思想政治工作会议精神引向深入</w:t>
      </w:r>
    </w:p>
    <w:p>
      <w:pPr>
        <w:pStyle w:val="Normal"/>
        <w:spacing w:lineRule="exact" w:line="410"/>
        <w:jc w:val="center"/>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陈宝生</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学习宣传贯彻落实习近平总书记在全国高校思想政治工作会议上的重要讲话精神，是当前和今后一个时期教育系统的首要政治任务。会议召开后，各地教育部门和高校按照教育部党组的要求迅速行动起来，认认真真画蓝图、扎扎实实谋举措，目前已经形成了浓厚的氛围，展现了十足的劲头，可以说开局良好。下一步，就是要把学习贯彻落实习近平总书记重要讲话精神进一步引向深入，重点是解决好怎么看、怎么学、怎么干、怎么评的问题。</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一、解决好怎么看的问题</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这次思想政治工作会议是一个里程碑式的会议，习近平总书记的重要讲话是一篇纲领性文献，必将对加强和改进高校思想政治工作起到巨大推动作用。</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是要看“根本方向”。总书记的重要讲话对高校思想政治工作作出了充分肯定，指出这些年高校思想政治工作更加积极主动，呈现出持续加强改进、不断向上向好的态势，高校思想政治工作功不可没。总书记强调要坚持社会主义办学方向，指出我们的高校是党领导下的高校，是中国特色社会主义高校，要始终坚持不懈传播马克思主义科学理论，坚持不懈培育和弘扬社会主义核心价值观，坚持不懈促进高校和谐稳定，坚持不懈培育优良校风和学风，这是我们办高等教育的根本方向。根本方向是不能动摇的，这是中国特色社会主义高校的命脉所系。我们要在这方面进一步统一思想，增强坚持正确办学方向的坚定性、自觉性和历史责任感。</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是要看“根本任务”。立德树人是高等教育的根本任务。总书记重要讲话明确指出，我们对高等教育的需要比以往任何时候都更加迫切，对科学知识和卓越人才的渴求比以往任何时候都更加强烈；提出我国高等教育要为人民服务，为中国共产党治国理政服务，为巩固和发展中国特色社会主义制度服务，为改革开放和社会主义现代化建设服务，这“四个服务”是党的教育方针在高等教育领域的具体化。坚持立德树人，完成好“四个服务”，培养德才兼备、全面发展的中国特色社会主义合格建设者和可靠接班人，这就是我们的根本任务。我们要把这些根本任务体现到高校工作的方方面面。</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三是要看“根本保证”。加强党对高校的领导是这次思政会的“魂”。总书记的重要讲话，深刻阐明了坚持党对高校的领导，加强和改进高校党的建设，是办好中国特色社会主义高校的根本保证。总书记指出，办好我国高等教育，必须坚持党的领导，牢牢掌握党对高校工作的领导权，使高校成为坚持党的领导的坚强阵地。加强党对高校的领导，就是要保持政治定力，坚持质量建党，不断提高高校党建工作科学化水平；就是要抓好政治领导和思想领导，保证高校始终成为培养德智体美全面发展的社会主义事业建设者和接班人的坚强阵地。</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四是要看“根本动力”。总书记在讲话中深刻阐明了改革创新是办好中国特色社会主义高校、加强和改进高校思想政治工作的根本动力。改革创新是加强和改进高校思想政治工作的根本动力，也是我们高等教育事业发展的根本动力，要在根本动力上深化认识。总书记指出要遵循思想政治工作规律，遵循教书育人规律，遵循学生成长规律，不断提高工作能力和水平。特别是着眼环境条件的发展变化，把握高校育人的关键环节，对推进高校思想政治工作改革创新提出了明确要求。高校要紧紧围绕用好课堂这个主渠道，加快构建中国特色哲学社会科学学科体系和教材体系，更加注重以文化人以文育人，运用新媒体新技术使工作活起来，不断推动高校思想政治工作理念创新、手段创新、基层工作创新。</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二、解决好怎么学的问题</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要改进学习的方式方法，也就是在学风上要有改进。既不要把学习形式化，念念文件、讨论讨论，用一些大词谈谈体会，用一些口号装点门面；也不能庸俗化，不要把一切问题都装到思想政治工作这个筐子里面来，不要在载体上、抓手上搞一些娱乐化、虚高化的东西。要把精力放在领会核心要义和精神实质上。学习习近平总书记重要讲话，不能一篇一篇地孤立学，而是要把习近平总书记系列重要讲话特别是关于教育问题的系列重要讲话结合起来学，作为一个系统学习。</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是要学理论。总书记的重要讲话从全局和战略高度，深刻回答了事关高等教育事业长远发展的一系列方向性重大问题，深刻阐明了高校思想政治工作的一系列重大理论和实践问题。从教育系统来看，这是加强和改进新形势下高校思想政治工作、办好中国特色社会主义高校的纲领性文献，是中国特色社会主义教育理论的又一重大创新成果。从党的理论创新角度看，总书记的重要讲话也是中国特色社会主义理论体系的最新成果，是马克思主义中国化的最新成果。讲话蕴含着系统深刻的教育理论、思想政治工作理论和党建理论，集中体现了以习近平同志为核心的党中央对高等教育和高校思想政治工作的深刻理论思考和理论提炼。</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是要学立场。总书记的重要讲话充分体现了以人民为中心的发展思想，把增进人民福祉、促进人的全面发展作为发展的出发点和落脚点，反映了坚持人民主体地位的内在要求，彰显了人民至上的价值取向。总书记专门指出，思想政治工作从根本上是做人的工作，必须围绕学生、关照学生、服务学生。要多做得人心、暖人心、稳人心的工作，在关心人、帮助人中教育人、引导人。我们要始终坚持全心全意为人民服务的根本宗旨，坚持人民立场，深入了解人民群众对高等教育的愿望，全力满足人民群众对高等教育的需求。</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三是要学国情。总书记重要讲话给我们上了一堂生动的国情课。改革开放以来，从基本国情和时代要求出发，我国坚持走适合自己的发展道路，走出了一条中国特色社会主义道路。总书记指出，我国有独特的历史、独特的文化、独特的国情，决定了我国必须走自己的高等教育发展道路，扎根中国大地办好中国特色社会主义高校。这是总书记在深谙国情、洞悉教情的基础上作出的重要结论。我们要学习总书记如何了解国情，特别是要在深入了解教情、校情上下更大功夫，这也是国情的重要组成部分。</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四是要学方法。总书记的重要讲话自觉运用辩证唯物主义、历史唯物主义的世界观和方法论，自觉运用实事求是、群众路线等思想方法和工作方法，自觉坚持问题导向、理论联系实际的学风，为我们分析问题、解决问题提供了有效的方法“钥匙”。无论是教师要做到四个“相统一”，还是学生要做到四个“正确认识”等等，都体现着战略思维、历史思维、辩证思维、创新思维和底线思维。学习总书记重要讲话精神，既要深入理解讲话提出的新思想新观点新论断，又要着力把握讲话所体现的科学思想方法和工作方法。</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五是要学语言。总书记重要讲话深入浅出，非常接地气，富有感染力吸引力。比如总书记讲“用中国梦激扬青春梦，为学生点亮理想的灯、照亮前行的路”“其他各门课程都要守好一段渠、种好责任田，使各类课程与思想政治理论课同向同行，形成协同效应”等等，娓娓道来，使人如沐春风。总书记重要讲话简洁明了，富有哲理。比如总书记讲“做好高校思想政治工作，要因事而化、因时而进、因势而新”等等，给人启迪，耐人寻味。我们要学习总书记的语言风格，自觉转变文风，提升语言的魅力和力量。</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三、解决好怎么干的问题</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干就是要坚持问题导向、目标导向。我们要重点打好三个战役。</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是要发挥好高校党委的领导核心作用。要坚持和完善高校党委领导下的校长负责制，高校党委要对本校工作实行全面领导，对本校党的建设全面负责，履行管党治党、办学治校的主体责任，严格执行和维护政治纪律、政治规矩，落实党建工作责任制。党委领导下的校长负责制是我国高校的根本领导制度和工作制度，是现代大学制度的核心，不能与现代大学制度搞成两个体系。要进一步发挥院（系）党委（党总支）的政治核心作用，履行政治责任，保证监督党的路线方针政策及上级党组织决定的贯彻执行，把握好教学科研管理等重大事项中的政治原则、政治立场、政治方向。</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是要发挥好高校基层党支部的战斗堡垒作用。基础不牢，地动山摇。高校基层党组织建设主要看学生党支部、研究生党支部和教师党支部。其中，教师党支部最为关键，这个支部的战斗堡垒作用发挥不好，将严重影响高校思想政治工作成效。要优化党支部设置，在按院（系）内教学科研机构设置教师党支部、按年级或院（系）设置学生党支部的基础上，积极探索依托重大项目组、课题组和学生公寓、社区、社团组织等建立党组织。要选优配强教师、学生党支部书记，实施好教师党支部书记“双带头人”培育工程，努力探索把有条件的党务工作者培养成学术带头人，把行政系统主要负责人、学科带头人培养成基层党组织负责人，逐步实现基层党组织负责人是懂政治的业务工作者、基层行政系统负责人是懂党建的行政领导者，做融合的文章不做分割的文章。</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三是要办好思想政治理论课。思想政治理论课是思想政治教育的主渠道。要深入实施“高校思政课建设体系创新计划”，推进思政课建设的综合改革创新。要重点抓思政课教学人才体系建设，建立思政课专职教师任职资格制度，推行思政课特聘教授制度，推动领导干部上讲台讲思政课。要重点抓思想政治理论教育课程体系建设，重视发挥所有课堂的育人功能，精心打造由思政课、人文素质课、专业课、社会实践等构成的思想政治理论教育课程体系，使各类课程都守好一段渠、种好责任田，与思政课同向同行，形成协同效应。</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四、解决好怎么评的问题</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我们要研究制定内容全面、指标合理、方法科学的评价体系，坚持定性分析和定量分析相结合、工作评价和效果评估相结合，推动高校思想政治工作制度化。高校思想政治工作的评估，要评政治生态，评全面加强的成果和水平，不评花瓶、不评盆景，逐项对应好全国高校思想政治工作会议提出的各项任务落实情况。</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是要做好高校思想政治工作供给侧的评估。在内容方面，要重点评估加强理想信念教育，培育和践行社会主义核心价值观，弘扬中华优秀传统文化和革命文化、社会主义先进文化等情况。在教材方面，要重点评估高校哲学社会科学教材编审和选用情况，评估马克思主义理论研究和建设工程重点教材使用情况。在方法创新方面，要重点评估发挥课堂教学主渠道作用情况，评估中国特色哲学社会科学建设情况，评估以文化人、以文育人情况，评估运用新媒体新技术开展工作情况。</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是要做好高校思想政治工作需求侧的评估。在学生方面，要重点评估广大学生正确认识世界和中国发展大势、正确认识中国特色和国际比较、正确认识时代责任和历史使命、正确认识远大抱负和脚踏实地情况，以及重点评估学生就业情况、心理健康状况、家庭经济困难学生资助情况。在教师方面，要重点评估教师坚持教书和育人相统一、坚持言传和身教相统一、坚持潜心问道和关注社会相统一、坚持学术自由和学术规范相统一的情况，重点评估教师在住房、社会保障、子女教育等方面帮助解决问题的情况。</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三是要做好高校思想政治工作管理层的评估。在落实责任方面，要重点评估高校党委主体责任和纪委监督责任履行情况，重点评估党委书记履行第一责任人职责的情况和领导班子成员履行“一岗双责”的情况。在完善制度方面，要重点评估制定实施意见，特别是加强对课堂教学和各类思想文化阵地的建设管理，完善教师评聘和考核机制，配齐建强思想政治工作队伍和党务工作队伍，加强高校基层党建工作等方面制度建设情况。</w:t>
      </w:r>
    </w:p>
    <w:p>
      <w:pPr>
        <w:pStyle w:val="Normal"/>
        <w:spacing w:lineRule="exact" w:line="410"/>
        <w:ind w:firstLine="416"/>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作者系教育部党组书记、部长）</w:t>
      </w:r>
    </w:p>
    <w:p>
      <w:pPr>
        <w:pStyle w:val="Normal"/>
        <w:spacing w:lineRule="exact" w:line="410"/>
        <w:ind w:firstLine="416"/>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原文出处：《中国教育报》</w:t>
      </w:r>
      <w:r>
        <w:rPr>
          <w:rFonts w:eastAsia="楷体_GB2312;Arial Unicode MS" w:cs="宋体;SimSun" w:ascii="楷体_GB2312;Arial Unicode MS" w:hAnsi="楷体_GB2312;Arial Unicode MS"/>
          <w:color w:val="000000"/>
          <w:spacing w:val="-6"/>
          <w:sz w:val="22"/>
        </w:rPr>
        <w:t>2017-01-13</w:t>
      </w:r>
    </w:p>
    <w:p>
      <w:pPr>
        <w:pStyle w:val="Normal"/>
        <w:spacing w:lineRule="exact" w:line="410"/>
        <w:rPr>
          <w:rFonts w:ascii="宋体;SimSun" w:hAnsi="宋体;SimSun" w:eastAsia="楷体_GB2312;Arial Unicode MS" w:cs="宋体;SimSun"/>
          <w:color w:val="000000"/>
          <w:spacing w:val="-6"/>
          <w:sz w:val="22"/>
        </w:rPr>
      </w:pPr>
      <w:r>
        <w:rPr>
          <w:rFonts w:eastAsia="楷体_GB2312;Arial Unicode MS" w:cs="宋体;SimSun" w:ascii="宋体;SimSun" w:hAnsi="宋体;SimSun"/>
          <w:color w:val="000000"/>
          <w:spacing w:val="-6"/>
          <w:sz w:val="22"/>
        </w:rPr>
      </w:r>
    </w:p>
    <w:p>
      <w:pPr>
        <w:pStyle w:val="Normal"/>
        <w:spacing w:lineRule="exact" w:line="410"/>
        <w:rPr>
          <w:rFonts w:ascii="宋体;SimSun" w:hAnsi="宋体;SimSun" w:cs="宋体;SimSun"/>
          <w:color w:val="000000"/>
          <w:spacing w:val="-6"/>
          <w:sz w:val="22"/>
        </w:rPr>
      </w:pPr>
      <w:r>
        <w:rPr>
          <w:rFonts w:cs="宋体;SimSun" w:ascii="宋体;SimSun" w:hAnsi="宋体;SimSun"/>
          <w:color w:val="000000"/>
          <w:spacing w:val="-6"/>
          <w:sz w:val="22"/>
        </w:rPr>
      </w:r>
    </w:p>
    <w:p>
      <w:pPr>
        <w:pStyle w:val="Normal"/>
        <w:spacing w:lineRule="exact" w:line="410"/>
        <w:jc w:val="center"/>
        <w:rPr>
          <w:rFonts w:ascii="华文中宋" w:hAnsi="华文中宋" w:eastAsia="华文中宋" w:cs="华文中宋"/>
          <w:b/>
          <w:b/>
          <w:color w:val="000000"/>
          <w:sz w:val="22"/>
        </w:rPr>
      </w:pPr>
      <w:r>
        <w:rPr>
          <w:rFonts w:ascii="华文中宋" w:hAnsi="华文中宋" w:cs="华文中宋" w:eastAsia="华文中宋"/>
          <w:b/>
          <w:color w:val="000000"/>
          <w:sz w:val="22"/>
        </w:rPr>
        <w:t>把握历史新方位   履行教育新使命  以铁军精神推动浙江教育新发展</w:t>
      </w:r>
    </w:p>
    <w:p>
      <w:pPr>
        <w:pStyle w:val="Normal"/>
        <w:spacing w:lineRule="exact" w:line="410"/>
        <w:jc w:val="center"/>
        <w:rPr>
          <w:rFonts w:ascii="华文中宋" w:hAnsi="华文中宋" w:eastAsia="华文中宋" w:cs="华文中宋"/>
          <w:b/>
          <w:b/>
          <w:color w:val="000000"/>
          <w:sz w:val="22"/>
        </w:rPr>
      </w:pPr>
      <w:r>
        <w:rPr>
          <w:rFonts w:eastAsia="华文中宋" w:cs="华文中宋" w:ascii="华文中宋" w:hAnsi="华文中宋"/>
          <w:b/>
          <w:color w:val="000000"/>
          <w:sz w:val="22"/>
        </w:rPr>
        <w:t>——</w:t>
      </w:r>
      <w:r>
        <w:rPr>
          <w:rFonts w:ascii="华文中宋" w:hAnsi="华文中宋" w:cs="华文中宋" w:eastAsia="华文中宋"/>
          <w:b/>
          <w:color w:val="000000"/>
          <w:sz w:val="22"/>
        </w:rPr>
        <w:t>在</w:t>
      </w:r>
      <w:r>
        <w:rPr>
          <w:rFonts w:eastAsia="华文中宋" w:cs="华文中宋" w:ascii="华文中宋" w:hAnsi="华文中宋"/>
          <w:b/>
          <w:color w:val="000000"/>
          <w:sz w:val="22"/>
        </w:rPr>
        <w:t>2017</w:t>
      </w:r>
      <w:r>
        <w:rPr>
          <w:rFonts w:ascii="华文中宋" w:hAnsi="华文中宋" w:cs="华文中宋" w:eastAsia="华文中宋"/>
          <w:b/>
          <w:color w:val="000000"/>
          <w:sz w:val="22"/>
        </w:rPr>
        <w:t>年度全省教育系统工作会议上的讲话</w:t>
      </w:r>
    </w:p>
    <w:p>
      <w:pPr>
        <w:pStyle w:val="Normal"/>
        <w:spacing w:lineRule="exact" w:line="410"/>
        <w:jc w:val="center"/>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何杏仁</w:t>
      </w:r>
    </w:p>
    <w:p>
      <w:pPr>
        <w:pStyle w:val="Normal"/>
        <w:spacing w:lineRule="exact" w:line="410"/>
        <w:jc w:val="center"/>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二〇一七年一月二十二日）</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省委、省政府高度重视教育工作。光是去年</w:t>
      </w:r>
      <w:r>
        <w:rPr>
          <w:rFonts w:cs="宋体;SimSun" w:ascii="宋体;SimSun" w:hAnsi="宋体;SimSun"/>
          <w:color w:val="000000"/>
          <w:spacing w:val="-6"/>
          <w:sz w:val="22"/>
        </w:rPr>
        <w:t>11</w:t>
      </w:r>
      <w:r>
        <w:rPr>
          <w:rFonts w:ascii="宋体;SimSun" w:hAnsi="宋体;SimSun" w:cs="宋体;SimSun"/>
          <w:color w:val="000000"/>
          <w:spacing w:val="-6"/>
          <w:sz w:val="22"/>
        </w:rPr>
        <w:t>月以来，夏宝龙书记、车俊省长分别专题听取有关教育工作汇报，对做好教育工作提出明确要求，做出具体部署。袁家军副书记、葛慧君部长、郑继伟副主席等省领导多次深入高校宣讲、调研，亲自协调解决具体问题。成岳冲副省长到任当天就听取了我和华巍同志的工作汇报，充分肯定了教育系统一年来的工作成绩，对</w:t>
      </w:r>
      <w:r>
        <w:rPr>
          <w:rFonts w:cs="宋体;SimSun" w:ascii="宋体;SimSun" w:hAnsi="宋体;SimSun"/>
          <w:color w:val="000000"/>
          <w:spacing w:val="-6"/>
          <w:sz w:val="22"/>
        </w:rPr>
        <w:t>2017</w:t>
      </w:r>
      <w:r>
        <w:rPr>
          <w:rFonts w:ascii="宋体;SimSun" w:hAnsi="宋体;SimSun" w:cs="宋体;SimSun"/>
          <w:color w:val="000000"/>
          <w:spacing w:val="-6"/>
          <w:sz w:val="22"/>
        </w:rPr>
        <w:t>年教育工作提出了明确要求。</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当前，全省教育系统正在认真学习贯彻党的十八届六中全会和全国高校思想政治工作会议精神，学习贯彻中纪委和省纪委全会、省委全委会、省委经济工作会议以及省“两会”精神，教育部对</w:t>
      </w:r>
      <w:r>
        <w:rPr>
          <w:rFonts w:cs="宋体;SimSun" w:ascii="宋体;SimSun" w:hAnsi="宋体;SimSun"/>
          <w:color w:val="000000"/>
          <w:spacing w:val="-6"/>
          <w:sz w:val="22"/>
        </w:rPr>
        <w:t>2017</w:t>
      </w:r>
      <w:r>
        <w:rPr>
          <w:rFonts w:ascii="宋体;SimSun" w:hAnsi="宋体;SimSun" w:cs="宋体;SimSun"/>
          <w:color w:val="000000"/>
          <w:spacing w:val="-6"/>
          <w:sz w:val="22"/>
        </w:rPr>
        <w:t>年的工作也已经做出了部署。下面我根据委厅班子集体研究的意见，讲四个方面。</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一、回望过去，我省教育工作取得了巨大成绩</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2010</w:t>
      </w:r>
      <w:r>
        <w:rPr>
          <w:rFonts w:ascii="宋体;SimSun" w:hAnsi="宋体;SimSun" w:cs="宋体;SimSun"/>
          <w:color w:val="000000"/>
          <w:spacing w:val="-6"/>
          <w:sz w:val="22"/>
        </w:rPr>
        <w:t>年，省委、省政府召开全省教育工作会议并颁布实施《浙江省中长期教育改革和发展规划纲要》以来，全省教育系统积极组织和动员各方面力量，以公平、均衡、素质、质量、协调为主题词，不断深化改革、破解难题，在全面推进教育现代化建设方面取得了巨大成绩。</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加强顶层设计，谋划制订教育改革发展的系列规划。着眼于细化、具体化中长期教育规划纲要，从“十二五”到“十三五”，省教育厅先后编制</w:t>
      </w:r>
      <w:r>
        <w:rPr>
          <w:rFonts w:cs="宋体;SimSun" w:ascii="宋体;SimSun" w:hAnsi="宋体;SimSun"/>
          <w:color w:val="000000"/>
          <w:spacing w:val="-6"/>
          <w:sz w:val="22"/>
        </w:rPr>
        <w:t>13</w:t>
      </w:r>
      <w:r>
        <w:rPr>
          <w:rFonts w:ascii="宋体;SimSun" w:hAnsi="宋体;SimSun" w:cs="宋体;SimSun"/>
          <w:color w:val="000000"/>
          <w:spacing w:val="-6"/>
          <w:sz w:val="22"/>
        </w:rPr>
        <w:t>个专项规划，从宏观上勾画了全省教育工作思路。省教育厅还专门通知要求各地各校逐一对照各专项教育规划确定的重大改革项目和任务，研究设计相应的对策举措，把规划细化为具体的、可操作的项目，细化为工作部署和有关行动计划，确保省委、省政府关于教育改革发展的各项部署落实到基层、落实到行动。根据对“十二五”教育规划实施情况的评估，全省教育发展规划各项主要指标圆满完成，教育整体水平和综合实力位居全国前列。</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鼓励基层创新，积极推进关键环节的教育改革。把深化改革作为教育发展的强大动力，并逐渐成为近年来浙江教育的显著特色和优势。先后实施了</w:t>
      </w:r>
      <w:r>
        <w:rPr>
          <w:rFonts w:cs="宋体;SimSun" w:ascii="宋体;SimSun" w:hAnsi="宋体;SimSun"/>
          <w:color w:val="000000"/>
          <w:spacing w:val="-6"/>
          <w:sz w:val="22"/>
        </w:rPr>
        <w:t>13</w:t>
      </w:r>
      <w:r>
        <w:rPr>
          <w:rFonts w:ascii="宋体;SimSun" w:hAnsi="宋体;SimSun" w:cs="宋体;SimSun"/>
          <w:color w:val="000000"/>
          <w:spacing w:val="-6"/>
          <w:sz w:val="22"/>
        </w:rPr>
        <w:t>项国家教育改革试点和</w:t>
      </w:r>
      <w:r>
        <w:rPr>
          <w:rFonts w:cs="宋体;SimSun" w:ascii="宋体;SimSun" w:hAnsi="宋体;SimSun"/>
          <w:color w:val="000000"/>
          <w:spacing w:val="-6"/>
          <w:sz w:val="22"/>
        </w:rPr>
        <w:t>31</w:t>
      </w:r>
      <w:r>
        <w:rPr>
          <w:rFonts w:ascii="宋体;SimSun" w:hAnsi="宋体;SimSun" w:cs="宋体;SimSun"/>
          <w:color w:val="000000"/>
          <w:spacing w:val="-6"/>
          <w:sz w:val="22"/>
        </w:rPr>
        <w:t>项省级教育改革试点项目。作为省级教育行政部门，在组织推进面上改革的同时，着力在省级层面实施关键性改革。</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是全面实施课程改革。把课程改革作为深化育人模式改革的关键环节来抓。</w:t>
      </w:r>
      <w:r>
        <w:rPr>
          <w:rFonts w:cs="宋体;SimSun" w:ascii="宋体;SimSun" w:hAnsi="宋体;SimSun"/>
          <w:color w:val="000000"/>
          <w:spacing w:val="-6"/>
          <w:sz w:val="22"/>
        </w:rPr>
        <w:t>2012</w:t>
      </w:r>
      <w:r>
        <w:rPr>
          <w:rFonts w:ascii="宋体;SimSun" w:hAnsi="宋体;SimSun" w:cs="宋体;SimSun"/>
          <w:color w:val="000000"/>
          <w:spacing w:val="-6"/>
          <w:sz w:val="22"/>
        </w:rPr>
        <w:t>年首先在负担最重的高中阶段开展课程改革，</w:t>
      </w:r>
      <w:r>
        <w:rPr>
          <w:rFonts w:cs="宋体;SimSun" w:ascii="宋体;SimSun" w:hAnsi="宋体;SimSun"/>
          <w:color w:val="000000"/>
          <w:spacing w:val="-6"/>
          <w:sz w:val="22"/>
        </w:rPr>
        <w:t>2014</w:t>
      </w:r>
      <w:r>
        <w:rPr>
          <w:rFonts w:ascii="宋体;SimSun" w:hAnsi="宋体;SimSun" w:cs="宋体;SimSun"/>
          <w:color w:val="000000"/>
          <w:spacing w:val="-6"/>
          <w:sz w:val="22"/>
        </w:rPr>
        <w:t>年延伸到职业教育，</w:t>
      </w:r>
      <w:r>
        <w:rPr>
          <w:rFonts w:cs="宋体;SimSun" w:ascii="宋体;SimSun" w:hAnsi="宋体;SimSun"/>
          <w:color w:val="000000"/>
          <w:spacing w:val="-6"/>
          <w:sz w:val="22"/>
        </w:rPr>
        <w:t>2015</w:t>
      </w:r>
      <w:r>
        <w:rPr>
          <w:rFonts w:ascii="宋体;SimSun" w:hAnsi="宋体;SimSun" w:cs="宋体;SimSun"/>
          <w:color w:val="000000"/>
          <w:spacing w:val="-6"/>
          <w:sz w:val="22"/>
        </w:rPr>
        <w:t>年又启动义务教育课程改革，通过“减少必修、增加选修”，进一步扩大了学生学习的选择权。</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是全面深化考试招生和评价制度改革。在全国率先启动高校“三位一体”综合评价招生试点，至</w:t>
      </w:r>
      <w:r>
        <w:rPr>
          <w:rFonts w:cs="宋体;SimSun" w:ascii="宋体;SimSun" w:hAnsi="宋体;SimSun"/>
          <w:color w:val="000000"/>
          <w:spacing w:val="-6"/>
          <w:sz w:val="22"/>
        </w:rPr>
        <w:t>2016</w:t>
      </w:r>
      <w:r>
        <w:rPr>
          <w:rFonts w:ascii="宋体;SimSun" w:hAnsi="宋体;SimSun" w:cs="宋体;SimSun"/>
          <w:color w:val="000000"/>
          <w:spacing w:val="-6"/>
          <w:sz w:val="22"/>
        </w:rPr>
        <w:t>年招生范围和规模扩大至北大、清华等高水平高校。完善高职院校“单考单招”模式，全面实施高职提前招生“一档多投”，进一步畅通职业教育升学通道。</w:t>
      </w:r>
      <w:r>
        <w:rPr>
          <w:rFonts w:cs="宋体;SimSun" w:ascii="宋体;SimSun" w:hAnsi="宋体;SimSun"/>
          <w:color w:val="000000"/>
          <w:spacing w:val="-6"/>
          <w:sz w:val="22"/>
        </w:rPr>
        <w:t>2014</w:t>
      </w:r>
      <w:r>
        <w:rPr>
          <w:rFonts w:ascii="宋体;SimSun" w:hAnsi="宋体;SimSun" w:cs="宋体;SimSun"/>
          <w:color w:val="000000"/>
          <w:spacing w:val="-6"/>
          <w:sz w:val="22"/>
        </w:rPr>
        <w:t>年成为全国高考招生制度改革试点省后，我省认真制订试点方案，周密实施高考招生制度改革，一年两次的学考选考格局逐渐常态化。积极探索开展了农村社区医生、农业技术人员、退役士兵、小学全科教师、粮油储检人才、老年护理人员以及面向</w:t>
      </w:r>
      <w:r>
        <w:rPr>
          <w:rFonts w:cs="宋体;SimSun" w:ascii="宋体;SimSun" w:hAnsi="宋体;SimSun"/>
          <w:color w:val="000000"/>
          <w:spacing w:val="-6"/>
          <w:sz w:val="22"/>
        </w:rPr>
        <w:t>12</w:t>
      </w:r>
      <w:r>
        <w:rPr>
          <w:rFonts w:ascii="宋体;SimSun" w:hAnsi="宋体;SimSun" w:cs="宋体;SimSun"/>
          <w:color w:val="000000"/>
          <w:spacing w:val="-6"/>
          <w:sz w:val="22"/>
        </w:rPr>
        <w:t>个偏远薄弱县的定向招生，为不同地区、不同人群接受高等教育创造了新的机会。</w:t>
      </w:r>
      <w:r>
        <w:rPr>
          <w:rFonts w:cs="宋体;SimSun" w:ascii="宋体;SimSun" w:hAnsi="宋体;SimSun"/>
          <w:color w:val="000000"/>
          <w:spacing w:val="-6"/>
          <w:sz w:val="22"/>
        </w:rPr>
        <w:t>2016</w:t>
      </w:r>
      <w:r>
        <w:rPr>
          <w:rFonts w:ascii="宋体;SimSun" w:hAnsi="宋体;SimSun" w:cs="宋体;SimSun"/>
          <w:color w:val="000000"/>
          <w:spacing w:val="-6"/>
          <w:sz w:val="22"/>
        </w:rPr>
        <w:t>年针对社会上对高校招生计划的疑虑，积极争取高水平大学扩大在浙招生，全面实现了“普通高考录取率不低于上一年，本科录取率不低于上一年，高水平大学在浙招生录取人数不低于上一年”的目标。</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三是推进教师制度改革。着力完善教师培养培训体系，在相继实施农村中小学教师全员培训、农村中小学教师“领雁工程”骨干培训的基础上，</w:t>
      </w:r>
      <w:r>
        <w:rPr>
          <w:rFonts w:cs="宋体;SimSun" w:ascii="宋体;SimSun" w:hAnsi="宋体;SimSun"/>
          <w:color w:val="000000"/>
          <w:spacing w:val="-6"/>
          <w:sz w:val="22"/>
        </w:rPr>
        <w:t>2010</w:t>
      </w:r>
      <w:r>
        <w:rPr>
          <w:rFonts w:ascii="宋体;SimSun" w:hAnsi="宋体;SimSun" w:cs="宋体;SimSun"/>
          <w:color w:val="000000"/>
          <w:spacing w:val="-6"/>
          <w:sz w:val="22"/>
        </w:rPr>
        <w:t>年底在全国率先建立中小学教师专业发展培训的长效机制，</w:t>
      </w:r>
      <w:r>
        <w:rPr>
          <w:rFonts w:cs="宋体;SimSun" w:ascii="宋体;SimSun" w:hAnsi="宋体;SimSun"/>
          <w:color w:val="000000"/>
          <w:spacing w:val="-6"/>
          <w:sz w:val="22"/>
        </w:rPr>
        <w:t>2016</w:t>
      </w:r>
      <w:r>
        <w:rPr>
          <w:rFonts w:ascii="宋体;SimSun" w:hAnsi="宋体;SimSun" w:cs="宋体;SimSun"/>
          <w:color w:val="000000"/>
          <w:spacing w:val="-6"/>
          <w:sz w:val="22"/>
        </w:rPr>
        <w:t>年开始实行教师培训学分制管理，有效扩大了教师参加培训的选择权。在高校建立了高校青年教师助讲培养制度和高职院校教师定期下企业锻炼制度。</w:t>
      </w:r>
      <w:r>
        <w:rPr>
          <w:rFonts w:cs="宋体;SimSun" w:ascii="宋体;SimSun" w:hAnsi="宋体;SimSun"/>
          <w:color w:val="000000"/>
          <w:spacing w:val="-6"/>
          <w:sz w:val="22"/>
        </w:rPr>
        <w:t>2010</w:t>
      </w:r>
      <w:r>
        <w:rPr>
          <w:rFonts w:ascii="宋体;SimSun" w:hAnsi="宋体;SimSun" w:cs="宋体;SimSun"/>
          <w:color w:val="000000"/>
          <w:spacing w:val="-6"/>
          <w:sz w:val="22"/>
        </w:rPr>
        <w:t>年开始探索推广县域范围内的义务教育学校教师交流制度，</w:t>
      </w:r>
      <w:r>
        <w:rPr>
          <w:rFonts w:cs="宋体;SimSun" w:ascii="宋体;SimSun" w:hAnsi="宋体;SimSun"/>
          <w:color w:val="000000"/>
          <w:spacing w:val="-6"/>
          <w:sz w:val="22"/>
        </w:rPr>
        <w:t>2016</w:t>
      </w:r>
      <w:r>
        <w:rPr>
          <w:rFonts w:ascii="宋体;SimSun" w:hAnsi="宋体;SimSun" w:cs="宋体;SimSun"/>
          <w:color w:val="000000"/>
          <w:spacing w:val="-6"/>
          <w:sz w:val="22"/>
        </w:rPr>
        <w:t>年又探索中小学教师“县管校聘”试点和教师定期注册试点。针对农村教师队伍相对薄弱的现状，先后建立了农村教师任教津贴制度、设立“农村教师突出贡献奖”、推出农村教师特岗津贴制度，制定实施了《浙江省乡村教师支持计划》，增加了农村中小学教师的吸引力，也提升了农村教育的质量。还实施了“浙江省高校优秀中青年骨干教师出国研修项目”，在美国和澳大利亚建立浙江海外师资培训基地，加强对教师的培训。</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四是积极探索教育管理机制改革。从省教育厅自身做起简政放权，扩大和落实学校办学自主权。</w:t>
      </w:r>
      <w:r>
        <w:rPr>
          <w:rFonts w:cs="宋体;SimSun" w:ascii="宋体;SimSun" w:hAnsi="宋体;SimSun"/>
          <w:color w:val="000000"/>
          <w:spacing w:val="-6"/>
          <w:sz w:val="22"/>
        </w:rPr>
        <w:t>2013</w:t>
      </w:r>
      <w:r>
        <w:rPr>
          <w:rFonts w:ascii="宋体;SimSun" w:hAnsi="宋体;SimSun" w:cs="宋体;SimSun"/>
          <w:color w:val="000000"/>
          <w:spacing w:val="-6"/>
          <w:sz w:val="22"/>
        </w:rPr>
        <w:t>年省教育厅把行政许可和审批项目由</w:t>
      </w:r>
      <w:r>
        <w:rPr>
          <w:rFonts w:cs="宋体;SimSun" w:ascii="宋体;SimSun" w:hAnsi="宋体;SimSun"/>
          <w:color w:val="000000"/>
          <w:spacing w:val="-6"/>
          <w:sz w:val="22"/>
        </w:rPr>
        <w:t>20</w:t>
      </w:r>
      <w:r>
        <w:rPr>
          <w:rFonts w:ascii="宋体;SimSun" w:hAnsi="宋体;SimSun" w:cs="宋体;SimSun"/>
          <w:color w:val="000000"/>
          <w:spacing w:val="-6"/>
          <w:sz w:val="22"/>
        </w:rPr>
        <w:t>项减少到</w:t>
      </w:r>
      <w:r>
        <w:rPr>
          <w:rFonts w:cs="宋体;SimSun" w:ascii="宋体;SimSun" w:hAnsi="宋体;SimSun"/>
          <w:color w:val="000000"/>
          <w:spacing w:val="-6"/>
          <w:sz w:val="22"/>
        </w:rPr>
        <w:t>12</w:t>
      </w:r>
      <w:r>
        <w:rPr>
          <w:rFonts w:ascii="宋体;SimSun" w:hAnsi="宋体;SimSun" w:cs="宋体;SimSun"/>
          <w:color w:val="000000"/>
          <w:spacing w:val="-6"/>
          <w:sz w:val="22"/>
        </w:rPr>
        <w:t>项，行政管理和服务事项由</w:t>
      </w:r>
      <w:r>
        <w:rPr>
          <w:rFonts w:cs="宋体;SimSun" w:ascii="宋体;SimSun" w:hAnsi="宋体;SimSun"/>
          <w:color w:val="000000"/>
          <w:spacing w:val="-6"/>
          <w:sz w:val="22"/>
        </w:rPr>
        <w:t>62</w:t>
      </w:r>
      <w:r>
        <w:rPr>
          <w:rFonts w:ascii="宋体;SimSun" w:hAnsi="宋体;SimSun" w:cs="宋体;SimSun"/>
          <w:color w:val="000000"/>
          <w:spacing w:val="-6"/>
          <w:sz w:val="22"/>
        </w:rPr>
        <w:t>项减少到</w:t>
      </w:r>
      <w:r>
        <w:rPr>
          <w:rFonts w:cs="宋体;SimSun" w:ascii="宋体;SimSun" w:hAnsi="宋体;SimSun"/>
          <w:color w:val="000000"/>
          <w:spacing w:val="-6"/>
          <w:sz w:val="22"/>
        </w:rPr>
        <w:t>32</w:t>
      </w:r>
      <w:r>
        <w:rPr>
          <w:rFonts w:ascii="宋体;SimSun" w:hAnsi="宋体;SimSun" w:cs="宋体;SimSun"/>
          <w:color w:val="000000"/>
          <w:spacing w:val="-6"/>
          <w:sz w:val="22"/>
        </w:rPr>
        <w:t>项，取消了</w:t>
      </w:r>
      <w:r>
        <w:rPr>
          <w:rFonts w:cs="宋体;SimSun" w:ascii="宋体;SimSun" w:hAnsi="宋体;SimSun"/>
          <w:color w:val="000000"/>
          <w:spacing w:val="-6"/>
          <w:sz w:val="22"/>
        </w:rPr>
        <w:t>31</w:t>
      </w:r>
      <w:r>
        <w:rPr>
          <w:rFonts w:ascii="宋体;SimSun" w:hAnsi="宋体;SimSun" w:cs="宋体;SimSun"/>
          <w:color w:val="000000"/>
          <w:spacing w:val="-6"/>
          <w:sz w:val="22"/>
        </w:rPr>
        <w:t>项检查考核评估表彰事项。</w:t>
      </w:r>
      <w:r>
        <w:rPr>
          <w:rFonts w:cs="宋体;SimSun" w:ascii="宋体;SimSun" w:hAnsi="宋体;SimSun"/>
          <w:color w:val="000000"/>
          <w:spacing w:val="-6"/>
          <w:sz w:val="22"/>
        </w:rPr>
        <w:t>2014</w:t>
      </w:r>
      <w:r>
        <w:rPr>
          <w:rFonts w:ascii="宋体;SimSun" w:hAnsi="宋体;SimSun" w:cs="宋体;SimSun"/>
          <w:color w:val="000000"/>
          <w:spacing w:val="-6"/>
          <w:sz w:val="22"/>
        </w:rPr>
        <w:t>年又把高校专业设置权和教师专业技术职务评聘权全面放给了高校。同时着力加强现代学校制度建设，在公办学校全面建设章程，推动学校“依章办学”。</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五是大力推进教育开放。</w:t>
      </w:r>
      <w:r>
        <w:rPr>
          <w:rFonts w:cs="宋体;SimSun" w:ascii="宋体;SimSun" w:hAnsi="宋体;SimSun"/>
          <w:color w:val="000000"/>
          <w:spacing w:val="-6"/>
          <w:sz w:val="22"/>
        </w:rPr>
        <w:t>2010</w:t>
      </w:r>
      <w:r>
        <w:rPr>
          <w:rFonts w:ascii="宋体;SimSun" w:hAnsi="宋体;SimSun" w:cs="宋体;SimSun"/>
          <w:color w:val="000000"/>
          <w:spacing w:val="-6"/>
          <w:sz w:val="22"/>
        </w:rPr>
        <w:t>年在全国率先制定了《浙江省高等教育国际化发展规划（</w:t>
      </w:r>
      <w:r>
        <w:rPr>
          <w:rFonts w:cs="宋体;SimSun" w:ascii="宋体;SimSun" w:hAnsi="宋体;SimSun"/>
          <w:color w:val="000000"/>
          <w:spacing w:val="-6"/>
          <w:sz w:val="22"/>
        </w:rPr>
        <w:t>2010—2020</w:t>
      </w:r>
      <w:r>
        <w:rPr>
          <w:rFonts w:ascii="宋体;SimSun" w:hAnsi="宋体;SimSun" w:cs="宋体;SimSun"/>
          <w:color w:val="000000"/>
          <w:spacing w:val="-6"/>
          <w:sz w:val="22"/>
        </w:rPr>
        <w:t>年）》。出台了《留学浙江行动计划》，设立留学生奖学金，在浙高校外国留学生占全省在校生总数的</w:t>
      </w:r>
      <w:r>
        <w:rPr>
          <w:rFonts w:cs="宋体;SimSun" w:ascii="宋体;SimSun" w:hAnsi="宋体;SimSun"/>
          <w:color w:val="000000"/>
          <w:spacing w:val="-6"/>
          <w:sz w:val="22"/>
        </w:rPr>
        <w:t>2.86%</w:t>
      </w:r>
      <w:r>
        <w:rPr>
          <w:rFonts w:ascii="宋体;SimSun" w:hAnsi="宋体;SimSun" w:cs="宋体;SimSun"/>
          <w:color w:val="000000"/>
          <w:spacing w:val="-6"/>
          <w:sz w:val="22"/>
        </w:rPr>
        <w:t>。继宁波诺丁汉大学之后，又建成了独立设置的温州肯恩大学，以及浙江科技学院中德工程师学院、浙江大学国际联合学院等非独立法人中外合作办学机构。同时高校积极“走出去”办学，先后有</w:t>
      </w:r>
      <w:r>
        <w:rPr>
          <w:rFonts w:cs="宋体;SimSun" w:ascii="宋体;SimSun" w:hAnsi="宋体;SimSun"/>
          <w:color w:val="000000"/>
          <w:spacing w:val="-6"/>
          <w:sz w:val="22"/>
        </w:rPr>
        <w:t>15</w:t>
      </w:r>
      <w:r>
        <w:rPr>
          <w:rFonts w:ascii="宋体;SimSun" w:hAnsi="宋体;SimSun" w:cs="宋体;SimSun"/>
          <w:color w:val="000000"/>
          <w:spacing w:val="-6"/>
          <w:sz w:val="22"/>
        </w:rPr>
        <w:t>所高校在</w:t>
      </w:r>
      <w:r>
        <w:rPr>
          <w:rFonts w:cs="宋体;SimSun" w:ascii="宋体;SimSun" w:hAnsi="宋体;SimSun"/>
          <w:color w:val="000000"/>
          <w:spacing w:val="-6"/>
          <w:sz w:val="22"/>
        </w:rPr>
        <w:t>20</w:t>
      </w:r>
      <w:r>
        <w:rPr>
          <w:rFonts w:ascii="宋体;SimSun" w:hAnsi="宋体;SimSun" w:cs="宋体;SimSun"/>
          <w:color w:val="000000"/>
          <w:spacing w:val="-6"/>
          <w:sz w:val="22"/>
        </w:rPr>
        <w:t>个国家建立了</w:t>
      </w:r>
      <w:r>
        <w:rPr>
          <w:rFonts w:cs="宋体;SimSun" w:ascii="宋体;SimSun" w:hAnsi="宋体;SimSun"/>
          <w:color w:val="000000"/>
          <w:spacing w:val="-6"/>
          <w:sz w:val="22"/>
        </w:rPr>
        <w:t>24</w:t>
      </w:r>
      <w:r>
        <w:rPr>
          <w:rFonts w:ascii="宋体;SimSun" w:hAnsi="宋体;SimSun" w:cs="宋体;SimSun"/>
          <w:color w:val="000000"/>
          <w:spacing w:val="-6"/>
          <w:sz w:val="22"/>
        </w:rPr>
        <w:t>所孔子学院、</w:t>
      </w:r>
      <w:r>
        <w:rPr>
          <w:rFonts w:cs="宋体;SimSun" w:ascii="宋体;SimSun" w:hAnsi="宋体;SimSun"/>
          <w:color w:val="000000"/>
          <w:spacing w:val="-6"/>
          <w:sz w:val="22"/>
        </w:rPr>
        <w:t>1</w:t>
      </w:r>
      <w:r>
        <w:rPr>
          <w:rFonts w:ascii="宋体;SimSun" w:hAnsi="宋体;SimSun" w:cs="宋体;SimSun"/>
          <w:color w:val="000000"/>
          <w:spacing w:val="-6"/>
          <w:sz w:val="22"/>
        </w:rPr>
        <w:t>个孔子课堂，有</w:t>
      </w:r>
      <w:r>
        <w:rPr>
          <w:rFonts w:cs="宋体;SimSun" w:ascii="宋体;SimSun" w:hAnsi="宋体;SimSun"/>
          <w:color w:val="000000"/>
          <w:spacing w:val="-6"/>
          <w:sz w:val="22"/>
        </w:rPr>
        <w:t>6</w:t>
      </w:r>
      <w:r>
        <w:rPr>
          <w:rFonts w:ascii="宋体;SimSun" w:hAnsi="宋体;SimSun" w:cs="宋体;SimSun"/>
          <w:color w:val="000000"/>
          <w:spacing w:val="-6"/>
          <w:sz w:val="22"/>
        </w:rPr>
        <w:t>所中学在美国举办了</w:t>
      </w:r>
      <w:r>
        <w:rPr>
          <w:rFonts w:cs="宋体;SimSun" w:ascii="宋体;SimSun" w:hAnsi="宋体;SimSun"/>
          <w:color w:val="000000"/>
          <w:spacing w:val="-6"/>
          <w:sz w:val="22"/>
        </w:rPr>
        <w:t>8</w:t>
      </w:r>
      <w:r>
        <w:rPr>
          <w:rFonts w:ascii="宋体;SimSun" w:hAnsi="宋体;SimSun" w:cs="宋体;SimSun"/>
          <w:color w:val="000000"/>
          <w:spacing w:val="-6"/>
          <w:sz w:val="22"/>
        </w:rPr>
        <w:t>个孔子课堂，有</w:t>
      </w:r>
      <w:r>
        <w:rPr>
          <w:rFonts w:cs="宋体;SimSun" w:ascii="宋体;SimSun" w:hAnsi="宋体;SimSun"/>
          <w:color w:val="000000"/>
          <w:spacing w:val="-6"/>
          <w:sz w:val="22"/>
        </w:rPr>
        <w:t>6</w:t>
      </w:r>
      <w:r>
        <w:rPr>
          <w:rFonts w:ascii="宋体;SimSun" w:hAnsi="宋体;SimSun" w:cs="宋体;SimSun"/>
          <w:color w:val="000000"/>
          <w:spacing w:val="-6"/>
          <w:sz w:val="22"/>
        </w:rPr>
        <w:t>所学校在国外设立了</w:t>
      </w:r>
      <w:r>
        <w:rPr>
          <w:rFonts w:cs="宋体;SimSun" w:ascii="宋体;SimSun" w:hAnsi="宋体;SimSun"/>
          <w:color w:val="000000"/>
          <w:spacing w:val="-6"/>
          <w:sz w:val="22"/>
        </w:rPr>
        <w:t>7</w:t>
      </w:r>
      <w:r>
        <w:rPr>
          <w:rFonts w:ascii="宋体;SimSun" w:hAnsi="宋体;SimSun" w:cs="宋体;SimSun"/>
          <w:color w:val="000000"/>
          <w:spacing w:val="-6"/>
          <w:sz w:val="22"/>
        </w:rPr>
        <w:t>个中外合作办学机构或办学项目。还通过“千校结好”等方式，把教育国际化向中小学延伸。</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三）推进教育公平，努力回应并解决教育的热点难点问题。把维护教育公平作为工作导向，通过取消优秀学生干部和“省级优秀学生”高考加分项目、清理规范高考体育加分项目、停止省内高校一切形式的“点招”、规范高校转学行为等措施，取消了一系列“教育特权”。研究制定了一系列保障外来务工人员子女、农村留守儿童、学习“后</w:t>
      </w:r>
      <w:r>
        <w:rPr>
          <w:rFonts w:cs="宋体;SimSun" w:ascii="宋体;SimSun" w:hAnsi="宋体;SimSun"/>
          <w:color w:val="000000"/>
          <w:spacing w:val="-6"/>
          <w:sz w:val="22"/>
        </w:rPr>
        <w:t>20%</w:t>
      </w:r>
      <w:r>
        <w:rPr>
          <w:rFonts w:ascii="宋体;SimSun" w:hAnsi="宋体;SimSun" w:cs="宋体;SimSun"/>
          <w:color w:val="000000"/>
          <w:spacing w:val="-6"/>
          <w:sz w:val="22"/>
        </w:rPr>
        <w:t>学生”等弱势群体的教育帮扶政策和工作措施，把省少管所内的未成年人纳入国民教育工作体系，并在全国率先实行随迁子女在我省就地参加高考升学政策。省教育厅连续</w:t>
      </w:r>
      <w:r>
        <w:rPr>
          <w:rFonts w:cs="宋体;SimSun" w:ascii="宋体;SimSun" w:hAnsi="宋体;SimSun"/>
          <w:color w:val="000000"/>
          <w:spacing w:val="-6"/>
          <w:sz w:val="22"/>
        </w:rPr>
        <w:t>9</w:t>
      </w:r>
      <w:r>
        <w:rPr>
          <w:rFonts w:ascii="宋体;SimSun" w:hAnsi="宋体;SimSun" w:cs="宋体;SimSun"/>
          <w:color w:val="000000"/>
          <w:spacing w:val="-6"/>
          <w:sz w:val="22"/>
        </w:rPr>
        <w:t>年设计并实施一系列为师生办实事项目，具体到建设教师租赁房、配置学生直饮水、为偏远山区学校安装热水淋浴房、为高校配备图书馆空调、为农村学校装备可调式桌椅等大事小事。积极回应一系列群众关注的热点难点问题。</w:t>
      </w:r>
      <w:r>
        <w:rPr>
          <w:rFonts w:cs="宋体;SimSun" w:ascii="宋体;SimSun" w:hAnsi="宋体;SimSun"/>
          <w:color w:val="000000"/>
          <w:spacing w:val="-6"/>
          <w:sz w:val="22"/>
        </w:rPr>
        <w:t>2011</w:t>
      </w:r>
      <w:r>
        <w:rPr>
          <w:rFonts w:ascii="宋体;SimSun" w:hAnsi="宋体;SimSun" w:cs="宋体;SimSun"/>
          <w:color w:val="000000"/>
          <w:spacing w:val="-6"/>
          <w:sz w:val="22"/>
        </w:rPr>
        <w:t>年底开始采取严厉措施治理中小学择校乱收费，在全国率先向社会公开宣布公办义务教育学校开始实施“零择校”。在全省中小学取消任何形式的与“小升初”招生相挂钩的学科知识笔试和面试。推动实行示范性普通高中招生名额按一定比例分配到区域内初中的制度。从</w:t>
      </w:r>
      <w:r>
        <w:rPr>
          <w:rFonts w:cs="宋体;SimSun" w:ascii="宋体;SimSun" w:hAnsi="宋体;SimSun"/>
          <w:color w:val="000000"/>
          <w:spacing w:val="-6"/>
          <w:sz w:val="22"/>
        </w:rPr>
        <w:t>2010</w:t>
      </w:r>
      <w:r>
        <w:rPr>
          <w:rFonts w:ascii="宋体;SimSun" w:hAnsi="宋体;SimSun" w:cs="宋体;SimSun"/>
          <w:color w:val="000000"/>
          <w:spacing w:val="-6"/>
          <w:sz w:val="22"/>
        </w:rPr>
        <w:t>年开始实施“</w:t>
      </w:r>
      <w:r>
        <w:rPr>
          <w:rFonts w:cs="宋体;SimSun" w:ascii="宋体;SimSun" w:hAnsi="宋体;SimSun"/>
          <w:color w:val="000000"/>
          <w:spacing w:val="-6"/>
          <w:sz w:val="22"/>
        </w:rPr>
        <w:t>6</w:t>
      </w:r>
      <w:r>
        <w:rPr>
          <w:rFonts w:ascii="宋体;SimSun" w:hAnsi="宋体;SimSun" w:cs="宋体;SimSun"/>
          <w:color w:val="000000"/>
          <w:spacing w:val="-6"/>
          <w:sz w:val="22"/>
        </w:rPr>
        <w:t>个严格”、“</w:t>
      </w:r>
      <w:r>
        <w:rPr>
          <w:rFonts w:cs="宋体;SimSun" w:ascii="宋体;SimSun" w:hAnsi="宋体;SimSun"/>
          <w:color w:val="000000"/>
          <w:spacing w:val="-6"/>
          <w:sz w:val="22"/>
        </w:rPr>
        <w:t>6</w:t>
      </w:r>
      <w:r>
        <w:rPr>
          <w:rFonts w:ascii="宋体;SimSun" w:hAnsi="宋体;SimSun" w:cs="宋体;SimSun"/>
          <w:color w:val="000000"/>
          <w:spacing w:val="-6"/>
          <w:sz w:val="22"/>
        </w:rPr>
        <w:t>项制度”，狠抓中小学“减负”工作；</w:t>
      </w:r>
      <w:r>
        <w:rPr>
          <w:rFonts w:cs="宋体;SimSun" w:ascii="宋体;SimSun" w:hAnsi="宋体;SimSun"/>
          <w:color w:val="000000"/>
          <w:spacing w:val="-6"/>
          <w:sz w:val="22"/>
        </w:rPr>
        <w:t>2014</w:t>
      </w:r>
      <w:r>
        <w:rPr>
          <w:rFonts w:ascii="宋体;SimSun" w:hAnsi="宋体;SimSun" w:cs="宋体;SimSun"/>
          <w:color w:val="000000"/>
          <w:spacing w:val="-6"/>
          <w:sz w:val="22"/>
        </w:rPr>
        <w:t>年开始取消小学</w:t>
      </w:r>
      <w:r>
        <w:rPr>
          <w:rFonts w:cs="宋体;SimSun" w:ascii="宋体;SimSun" w:hAnsi="宋体;SimSun"/>
          <w:color w:val="000000"/>
          <w:spacing w:val="-6"/>
          <w:sz w:val="22"/>
        </w:rPr>
        <w:t>3</w:t>
      </w:r>
      <w:r>
        <w:rPr>
          <w:rFonts w:ascii="宋体;SimSun" w:hAnsi="宋体;SimSun" w:cs="宋体;SimSun"/>
          <w:color w:val="000000"/>
          <w:spacing w:val="-6"/>
          <w:sz w:val="22"/>
        </w:rPr>
        <w:t>年级及以下年级各种形式的跨校统测活动；实行了“教材瘦身”，调整降低小学低年级语文和数学教学要求，小学一年级新生实行“零起点”教学。积极培育推广“轻负担高质量”教学方式，不断提高课堂教学效率。</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四）强化薄弱环节，促进教育高质量均衡发展。持续把政策资源向薄弱地区和薄弱环节倾斜。针对困难地区，先后组织实施了农村中小学标准化建设工程、现代远程教育工程、小规模学校调整改造工程、农村学校教师破旧宿舍改造工程、书香校园工程、三轮教育对口支援工程等“扶弱”工程，完善了我省义务教育“两免一补”政策和城乡义务教育经费保障机制。</w:t>
      </w:r>
      <w:r>
        <w:rPr>
          <w:rFonts w:cs="宋体;SimSun" w:ascii="宋体;SimSun" w:hAnsi="宋体;SimSun"/>
          <w:color w:val="000000"/>
          <w:spacing w:val="-6"/>
          <w:sz w:val="22"/>
        </w:rPr>
        <w:t>2014</w:t>
      </w:r>
      <w:r>
        <w:rPr>
          <w:rFonts w:ascii="宋体;SimSun" w:hAnsi="宋体;SimSun" w:cs="宋体;SimSun"/>
          <w:color w:val="000000"/>
          <w:spacing w:val="-6"/>
          <w:sz w:val="22"/>
        </w:rPr>
        <w:t>年开始遴选</w:t>
      </w:r>
      <w:r>
        <w:rPr>
          <w:rFonts w:cs="宋体;SimSun" w:ascii="宋体;SimSun" w:hAnsi="宋体;SimSun"/>
          <w:color w:val="000000"/>
          <w:spacing w:val="-6"/>
          <w:sz w:val="22"/>
        </w:rPr>
        <w:t>11</w:t>
      </w:r>
      <w:r>
        <w:rPr>
          <w:rFonts w:ascii="宋体;SimSun" w:hAnsi="宋体;SimSun" w:cs="宋体;SimSun"/>
          <w:color w:val="000000"/>
          <w:spacing w:val="-6"/>
          <w:sz w:val="22"/>
        </w:rPr>
        <w:t>个基础教育相对薄弱的重点县加强指导和督促，不断抬高基础教育的“底部”。</w:t>
      </w:r>
      <w:r>
        <w:rPr>
          <w:rFonts w:cs="宋体;SimSun" w:ascii="宋体;SimSun" w:hAnsi="宋体;SimSun"/>
          <w:color w:val="000000"/>
          <w:spacing w:val="-6"/>
          <w:sz w:val="22"/>
        </w:rPr>
        <w:t>2015</w:t>
      </w:r>
      <w:r>
        <w:rPr>
          <w:rFonts w:ascii="宋体;SimSun" w:hAnsi="宋体;SimSun" w:cs="宋体;SimSun"/>
          <w:color w:val="000000"/>
          <w:spacing w:val="-6"/>
          <w:sz w:val="22"/>
        </w:rPr>
        <w:t>年全省所有县（市、区）都通过国家义务教育发展基本均衡县评估认定。针对薄弱环节，连续实施两轮“学前教育三年行动计划”、《浙江省特殊教育提升计划（</w:t>
      </w:r>
      <w:r>
        <w:rPr>
          <w:rFonts w:cs="宋体;SimSun" w:ascii="宋体;SimSun" w:hAnsi="宋体;SimSun"/>
          <w:color w:val="000000"/>
          <w:spacing w:val="-6"/>
          <w:sz w:val="22"/>
        </w:rPr>
        <w:t>2014—2016</w:t>
      </w:r>
      <w:r>
        <w:rPr>
          <w:rFonts w:ascii="宋体;SimSun" w:hAnsi="宋体;SimSun" w:cs="宋体;SimSun"/>
          <w:color w:val="000000"/>
          <w:spacing w:val="-6"/>
          <w:sz w:val="22"/>
        </w:rPr>
        <w:t>年）》、“中职教育现代化七项工程”，努力补上教育“短板”，继续保持了教育协调发展。着眼提升质量、构筑“高地”，组织实施了“中等职业教育质量提升行动计划”和高等职业教育创新发展行动计划，深化开展中高职现代学徒制试点、中高职一体化培养改革试点、四年制高职教育人才培养试点；实施重点高校建设计划，先后实施高校重点学科和优势特色专业建设工程，制定本科高校分类管理和分类评价标准，扩大应用型本科高校建设试点，启动独立学院规范验收工作。把创新创业教育作为高校转变人才培养模式的突破口，打出了一系列强化高校教学工作的“组合拳”，引导高校进一步提高人才培养质量。深入实施教育信息化工程，使信息技术逐步成为扩大和共享优质教育资源的有效工具。</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五）加强党建和思想政治工作，保持了校园安全稳定。把立德树人放在教育工作的首位。在中小学，重点围绕培育健康人格，着力培育中小学生的家国情怀、文明教养、公民责任和理想志向，把德育贯穿于学校教育教学的各个环节。编写了具有浙江特色的省编德育教材，健全了教材和讲义更新制度。在高校，重点推动思想理论课程改革，落实“编好教材、建好队伍、讲好课程”的基本要求。推进文化校园建设，深入实施“双百双进”和“百校联百镇”活动。全面开展大学生文明寝室创建和 “大学生文明修身”专题活动，同时把文明寝室创建活动向寄宿制中小学校延伸。在各级各类学校全面建设校园时政宣传栏。加强劳动教育和实践教育，组织中小学生每个学期到企业、农村、军营、社区等参加劳动、实验、军训等实践活动。广泛开展“美丽校园”建设行动。会同相关部门开展 “清边、清源、清朗”专项行动，积极防范和抵御宗教向校园渗透。在各中小学和大学分别建立学生体质健康测定制度并向全社会通报。</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坚持以党建增进凝聚力、培育战斗力。先后组织开展了党的群众路线教育实践活动、“三严三实”教育、“两学一做”学习教育等，全面落实党组织从严管党治党的主体责任，进一步提振了全系统的工作作风和精神面貌。高度重视高校领导班子建设，通过全面实施高校党政同步换届、加大干部“下”的力度、选派优秀干部到长三角高水平大学挂职等措施，不断提高选人用人质量。全面落实高校党委书记抓党建的主体责任，建立了高校党委书记抓基层党建工作述职评议制度，完善党委领导下的校长负责制。全面落实党代表任期制，开展党代会常任制试点。加大在中青年骨干教师和留学归国人员中发展党员工作力度，规范大学生党员发展工作。坚持不懈地抓好教育系统反腐倡廉工作，配合省委完成</w:t>
      </w:r>
      <w:r>
        <w:rPr>
          <w:rFonts w:cs="宋体;SimSun" w:ascii="宋体;SimSun" w:hAnsi="宋体;SimSun"/>
          <w:color w:val="000000"/>
          <w:spacing w:val="-6"/>
          <w:sz w:val="22"/>
        </w:rPr>
        <w:t>20</w:t>
      </w:r>
      <w:r>
        <w:rPr>
          <w:rFonts w:ascii="宋体;SimSun" w:hAnsi="宋体;SimSun" w:cs="宋体;SimSun"/>
          <w:color w:val="000000"/>
          <w:spacing w:val="-6"/>
          <w:sz w:val="22"/>
        </w:rPr>
        <w:t>所高校巡视工作，省委教育工委坚持每年两次的党风廉政分析会制度，同时把这一制度向全系统推行。实行本科高校新提任纪委书记异校交流制度。建立了高校党风廉政建设巡查机制。全面建立了中小学经费五年一轮、省属高校预算执行四年一轮、厅直属单位三年一轮的内部审计制度。</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全面开展“平安校园”创建活动，从上到下建立了安全稳定隐患排查分析制度，连续多年保持了教育系统的稳定。尤其是</w:t>
      </w:r>
      <w:r>
        <w:rPr>
          <w:rFonts w:cs="宋体;SimSun" w:ascii="宋体;SimSun" w:hAnsi="宋体;SimSun"/>
          <w:color w:val="000000"/>
          <w:spacing w:val="-6"/>
          <w:sz w:val="22"/>
        </w:rPr>
        <w:t>2016</w:t>
      </w:r>
      <w:r>
        <w:rPr>
          <w:rFonts w:ascii="宋体;SimSun" w:hAnsi="宋体;SimSun" w:cs="宋体;SimSun"/>
          <w:color w:val="000000"/>
          <w:spacing w:val="-6"/>
          <w:sz w:val="22"/>
        </w:rPr>
        <w:t>年</w:t>
      </w:r>
      <w:r>
        <w:rPr>
          <w:rFonts w:cs="宋体;SimSun" w:ascii="宋体;SimSun" w:hAnsi="宋体;SimSun"/>
          <w:color w:val="000000"/>
          <w:spacing w:val="-6"/>
          <w:sz w:val="22"/>
        </w:rPr>
        <w:t>G20</w:t>
      </w:r>
      <w:r>
        <w:rPr>
          <w:rFonts w:ascii="宋体;SimSun" w:hAnsi="宋体;SimSun" w:cs="宋体;SimSun"/>
          <w:color w:val="000000"/>
          <w:spacing w:val="-6"/>
          <w:sz w:val="22"/>
        </w:rPr>
        <w:t>杭州峰会和第三届世界互联网大会相继在浙江召开，全省教育系统以最高标准、最严要求全力以赴地做好校园安全稳定工作，同时充分发挥高校优势积极提供志愿者服务，为确保会议的顺利召开做出了特殊的贡献。</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经过过去几年的改革发展，浙江在教育现代化征程上迈出了重要的一大步，各类教育普及化水平大幅度高于全国平均水平，不少指标高于世界高收入国家平均水平，三分之一的县（市、区）已经基本达到省教育现代化县标准。不仅是这些“硬”的指标，我们还在促进教育均衡、维护教育公平、推进教育改革等许多“软”的方面走在了全国前列，增强了我省教育的软实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全省教育系统取得的这些成绩，是省委省政府正确领导的结果，是社会各界关心支持的结果，是全体教育人共同奋斗的结果，来之不易，来得艰辛。这些成绩，是我们继续前进的基础，也是我们坚定信心的来源。回顾过去几年的工作，是对历史的致敬，更是对全体教育人的致敬。时值换届之年，许多老领导、老同志离开了教育岗位，但他们的工作业绩，后人将会永远铭记。我们向刚刚离开教育岗位的老领导、老同志们表示崇高的敬意和衷心的感谢！</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二、展望未来，准确把握浙江教育的历史新方位</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历史已经转身，未来招引前行。面向“十三五”，面对高水平全面小康社会的建设任务，面对习近平总书记提出“秉持浙江精神，干在实处、走在前列、勇立潮头”的新要求，我们必须清醒地认识浙江教育所处的历史新方位，准确把握当前教育面临的新形势新要求，冷静分析存在的短板，更加自觉地扛起浙江教育的历史使命。</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对照习近平总书记对教育的新要求，需要重新审视当前的浙江教育。党的十八大以来，习近平总书记在不同场合对教育工作做了一系列重要的讲话，提出了一系列新的要求。这次全国高校思想政治工作会议上的讲话，是最全面、最系统、最重要的一次，对办好各级各类教育都具有很强的指导意义。比如：关于教育的地位，总书记指出，教育兴则国家兴，教育强则国家强。教育决定着人类的今天，也决定着人类的未来。时代越是向前，知识和人才的重要性就愈发突出，教育的地位和作用就愈发凸显。关于教育的属性，总书记指出，我们的高校是党领导下的高校，是中国特色社会主义的高校，必须坚持以马克思主义为指导，全面贯彻党的教育方针。办好我国高等教育，必须坚持党的领导，牢牢掌握党对高校工作的领导权，使高校成为坚持党的领导的坚强阵地。关于教育的使命，总书记指出，我国正处于历史上发展最好的时期，但要实现“两个一百年”奋斗目标、实现中华民族伟大复兴的中国梦，必须更加重视教育，努力培养出更多更好能够满足党、国家、人民、时代需要的人才。关于教育的责任，总书记指出，办好高等教育，事关国家发展、事关民族未来。我国高等教育肩负着培养德智体美全面发展的社会主义事业建设者和接班人的重大任务。我们对高等教育的需要比以往任何时候都更加迫切，对科学知识和卓越人才的渴求比以往任何时候都更加强烈。只有培养出一流人才的高校，才能够成为世界一流大学。关于中国特色社会主义高校的办学原则，总书记指出，要扎根中国、融通中外，立足时代、面向未来。我国高等教育要为人民服务，为中国共产党治国理政服务，为巩固和发展中国特色社会主义制度服务，为改革开放和社会主义现代化建设服务。要坚持不懈地传播马克思主义科学理论，坚持不懈地培育和弘扬社会主义核心价值观，坚持不懈地促进高校和谐稳定，坚持不懈地培育优良校风和学风。关于教育改革，总书记指出，要深化办学体制、管理体制、经费投入体制、考试招生及就业制度等方面的改革，深化学校内部管理制度、人事薪酬制度、教学管理制度等方面的改革，深化人才培养模式、教学内容及方式方法等方面的改革，使各级各类教育更加符合教育规律、更加符合人才成长规律。</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总书记的这些重要论述，既是对怎么样办好教育的根本性、方向性指导，更是对解决培养什么样的人、如何培养人以及为谁培养人这个教育的根本问题的具体要求。对照这些新要求，审视我们的教育工作，我们有些地方对教育工作的责任和使命认识不够清晰，没有把教育与政治、政权、阵地联系起来；有的领导干部对教育的政治性、阶级性认识不足；有些地方、有些学校存在着党的领导削弱、办学思想不够端正、育人方向出现偏差等现象；“重智育轻德育”“重教书轻育人”“重科研轻教学”的做法仍然比较普遍；教师师德失范现象时有发生；学校阵地建设管理薄弱，等等。我们实现“两个一百年”奋斗目标，归根到底靠人才、靠教育；我们推进创新驱动，最关键是人才；我们实现经济的转型升级，首先需要人力资源的转型升级。作为教育系统，要切实增强办好社会主义教育事业的责任感使命感，把自身工作与实现中华民族伟大复兴的中国梦结合起来，着眼于培养社会主义合格建设者和可靠接班人，进一步强化党对教育工作的领导，全面贯彻党的教育方针，确保教育现代化沿着正确的轨道前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对照高水平全面小康社会标杆省的新要求，需要全面评价浙江的教育。浙江正在努力成为全面建成小康社会的标杆省。这个“标杆”，是高质量、均衡性的标杆，是全方位的标杆。但相对于我省其他领域在全面建设小康社会上的成绩单，相对于经济社会发展对于教育的新要求，我们的教育领域在许多方面还无法成为“标杆”：高水平大学缺乏，“</w:t>
      </w:r>
      <w:r>
        <w:rPr>
          <w:rFonts w:cs="宋体;SimSun" w:ascii="宋体;SimSun" w:hAnsi="宋体;SimSun"/>
          <w:color w:val="000000"/>
          <w:spacing w:val="-6"/>
          <w:sz w:val="22"/>
        </w:rPr>
        <w:t>985”</w:t>
      </w:r>
      <w:r>
        <w:rPr>
          <w:rFonts w:ascii="宋体;SimSun" w:hAnsi="宋体;SimSun" w:cs="宋体;SimSun"/>
          <w:color w:val="000000"/>
          <w:spacing w:val="-6"/>
          <w:sz w:val="22"/>
        </w:rPr>
        <w:t>、“</w:t>
      </w:r>
      <w:r>
        <w:rPr>
          <w:rFonts w:cs="宋体;SimSun" w:ascii="宋体;SimSun" w:hAnsi="宋体;SimSun"/>
          <w:color w:val="000000"/>
          <w:spacing w:val="-6"/>
          <w:sz w:val="22"/>
        </w:rPr>
        <w:t>211”</w:t>
      </w:r>
      <w:r>
        <w:rPr>
          <w:rFonts w:ascii="宋体;SimSun" w:hAnsi="宋体;SimSun" w:cs="宋体;SimSun"/>
          <w:color w:val="000000"/>
          <w:spacing w:val="-6"/>
          <w:sz w:val="22"/>
        </w:rPr>
        <w:t>高校只有浙江大学一所；高层次人才培养规模较小，研究生在校生规模低于全国平均水平；面对工业</w:t>
      </w:r>
      <w:r>
        <w:rPr>
          <w:rFonts w:cs="宋体;SimSun" w:ascii="宋体;SimSun" w:hAnsi="宋体;SimSun"/>
          <w:color w:val="000000"/>
          <w:spacing w:val="-6"/>
          <w:sz w:val="22"/>
        </w:rPr>
        <w:t>4.0</w:t>
      </w:r>
      <w:r>
        <w:rPr>
          <w:rFonts w:ascii="宋体;SimSun" w:hAnsi="宋体;SimSun" w:cs="宋体;SimSun"/>
          <w:color w:val="000000"/>
          <w:spacing w:val="-6"/>
          <w:sz w:val="22"/>
        </w:rPr>
        <w:t>对技能人才的要求，人才培养结构不能适应创新创业需要，技能型人才培养不足。基础教育总体发展水平较高，但课业负担过重、应试教育过度等问题积重难返，人民群众的教育体验有待改善。学前教育资源不足，随着“二孩”政策的实施，“入园难”问题逐渐显现，等等。我们应该保持清醒、正确面对，坚持问题导向、效果导向，按照打造教育“标杆省”的要求，努力实现更高水平的教育均衡，提供更高质量的教育服务，努力使教育先于经济社会实现现代化，为中国“明天的教育”提供浙江样板。</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三）对照国家教育现代化</w:t>
      </w:r>
      <w:r>
        <w:rPr>
          <w:rFonts w:cs="宋体;SimSun" w:ascii="宋体;SimSun" w:hAnsi="宋体;SimSun"/>
          <w:color w:val="000000"/>
          <w:spacing w:val="-6"/>
          <w:sz w:val="22"/>
        </w:rPr>
        <w:t>2030</w:t>
      </w:r>
      <w:r>
        <w:rPr>
          <w:rFonts w:ascii="宋体;SimSun" w:hAnsi="宋体;SimSun" w:cs="宋体;SimSun"/>
          <w:color w:val="000000"/>
          <w:spacing w:val="-6"/>
          <w:sz w:val="22"/>
        </w:rPr>
        <w:t>的远景规划，需要进一步科学设计浙江教育的发展路径。实现现代化，不是自己跟自己比的结果，而是不断追赶发达地区的过程。我们在推进教育现代化建设，国内其他省也在推进现代化建设，世界发达地区也在实现更高水平的发展。国家即将下发《中国教育现代化</w:t>
      </w:r>
      <w:r>
        <w:rPr>
          <w:rFonts w:cs="宋体;SimSun" w:ascii="宋体;SimSun" w:hAnsi="宋体;SimSun"/>
          <w:color w:val="000000"/>
          <w:spacing w:val="-6"/>
          <w:sz w:val="22"/>
        </w:rPr>
        <w:t>2030</w:t>
      </w:r>
      <w:r>
        <w:rPr>
          <w:rFonts w:ascii="宋体;SimSun" w:hAnsi="宋体;SimSun" w:cs="宋体;SimSun"/>
          <w:color w:val="000000"/>
          <w:spacing w:val="-6"/>
          <w:sz w:val="22"/>
        </w:rPr>
        <w:t>》，对未来教育发展蓝图作出新的描绘，其核心精神，就是促进教育体制和人才培养模式的改革创新，推进中国教育现代化跨越式发展。刚刚颁布的《国家教育事业发展“十三五”规划》，明确了“到</w:t>
      </w:r>
      <w:r>
        <w:rPr>
          <w:rFonts w:cs="宋体;SimSun" w:ascii="宋体;SimSun" w:hAnsi="宋体;SimSun"/>
          <w:color w:val="000000"/>
          <w:spacing w:val="-6"/>
          <w:sz w:val="22"/>
        </w:rPr>
        <w:t>2020</w:t>
      </w:r>
      <w:r>
        <w:rPr>
          <w:rFonts w:ascii="宋体;SimSun" w:hAnsi="宋体;SimSun" w:cs="宋体;SimSun"/>
          <w:color w:val="000000"/>
          <w:spacing w:val="-6"/>
          <w:sz w:val="22"/>
        </w:rPr>
        <w:t>年我国教育现代化取得重要进展”这个“大目标”和“全民终身学习机会进一步扩大”、“教育质量全面提升”、“教育发展成果更公平地惠及全民”、“人才供给和高校创新能力明显提升”、“教育体系制度更加成熟定型”等五个“小目标”。根据国家战略，各省尤其是东部发达省份都在重新规划教育现代化的路径，重点是在高等教育领域空前加大投入，实施雄心勃勃的高水平大学和一流学科建设方案。标兵越来越多、越来越强。我省教育犹如爬坡，不进则退，小进、慢进也是退。我们必须认真分析形势，拉高建设标杆，以翻篇归零的思想，用大气力、大智慧、新思维、新制度，重新设计浙江教育现代化的战略步骤和发展思路，把“跟跑”和“领跑”结合起来，把“国际水平”和“浙江特色”结合起来，全力推进教育又好又快发展。</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四）对照全面深化改革的新形势，需要更加精细地谋划和推进教育改革。当前我们正处在深化教育改革的攻坚阶段。一方面，教育改革正在涉及体制机制的调整，尤其是利益格局的调整，往往会遇到各种阻力，有时反对的声音还会不小；另一方面，人民群众对教育的需求日益多样，呼吁深化教育改革的声音也更加多元、更加强烈。但当前我们的教育供给仍然比较粗放，在精细化服务、个性化施教方面远远不足；虽然投入教育的财力和精力都在增长，但许多人仍然没有体验到教育支出增加带来的收益，教育红利显示度不够；一些地方、一些学校仍然把升学当成办学的全部，把分数作为育人的标准，把“人的教育”异化成了“分的教育”，破坏了教育的生态，损害了孩子的健康；还有极个别教师体罚学生，社会影响极坏，等等。如何正确处理改革、发展、稳定的关系，如何把握好改革调整利益格局与兼顾各方利益群体的关系，如何处理好改革力度与社会各方面承受度的关系，如何拿捏教育改革的速度、广度和强度，都是教育改革攻坚阶段带给我们的重大课题。我们应该更加精心谋划、精准出招、精细实施，加强统筹协调，做到蹄疾步稳、稳中求进，在不断推进深化教育改革的过程中促进教育的健康发展。</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分析浙江教育的历史新方位，就是要在清醒认识教育现代化建设的新环境、新任务、新要求基础上，既坚定发展自信，又看到发展危机，以干在实处不偏移、走在前列不松懈的精神，切实担负起教育工作新使命，努力向全省人民交出一份具有浙江特色、中国样本、世界水准的教育现代化答卷。</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三、只争朝夕，扎实做好</w:t>
      </w:r>
      <w:r>
        <w:rPr>
          <w:rFonts w:eastAsia="黑体;SimHei" w:cs="黑体;SimHei" w:ascii="黑体;SimHei" w:hAnsi="黑体;SimHei"/>
          <w:color w:val="000000"/>
          <w:spacing w:val="-6"/>
          <w:sz w:val="22"/>
        </w:rPr>
        <w:t>2017</w:t>
      </w:r>
      <w:r>
        <w:rPr>
          <w:rFonts w:ascii="黑体;SimHei" w:hAnsi="黑体;SimHei" w:cs="黑体;SimHei" w:eastAsia="黑体;SimHei"/>
          <w:color w:val="000000"/>
          <w:spacing w:val="-6"/>
          <w:sz w:val="22"/>
        </w:rPr>
        <w:t>年教育工作</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2017</w:t>
      </w:r>
      <w:r>
        <w:rPr>
          <w:rFonts w:ascii="宋体;SimSun" w:hAnsi="宋体;SimSun" w:cs="宋体;SimSun"/>
          <w:color w:val="000000"/>
          <w:spacing w:val="-6"/>
          <w:sz w:val="22"/>
        </w:rPr>
        <w:t>年是党的十九大和省第十四次党代会胜利召开的重要之年，是我省深化教育现代化建设的关键之年。今年教育工作总的思路是，高举中国特色社会主义伟大旗帜，全面贯彻党的十八大及十八届三中、四中、五中、六中全会精神，深入学习习近平总书记系列重要讲话精神和治国理政新理念新思想新战略，按照“五位一体”总体布局和“四个全面”战略布局，坚持创新、协调、绿色、开放、共享的发展理念，全面贯彻党的教育方针，以在全国率先实现教育现代化、建成教育强省为主线，拉高标杆、突出重点，问题导向、改革创新，攻坚克难、稳中求进，坚定不移地深化教育改革，坚持不懈地促进教育发展，以优异成绩迎接党的十九大和省第十四次党代会胜利召开。</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进一步加强党对教育工作的领导。推进教育改革发展，办好人民满意教育，关键在加强党的领导。要始终围绕“培养什么样的人、如何培养人以及为谁培养人”这一根本问题，突出重点，扛起责任，全面加强党的建设各项工作，确保中国特色社会主义办学方向。</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切实抓好思想理论建设。认真组织全系统深入学习习近平总书记系列重要讲话尤其是关于教育工作的系列重要讲话，组织全体教师原原本本学习总书记在全国高校思想政治工作会议上的讲话。推进“两学一做”学习教育常态化制度化，深入学习党章党规，夯实信念之基，补足精神之钙，增强全面贯彻党的教育方针、培养社会主义合格建设者和可靠接班人的思想自觉和行动自觉。通过深化中国特色社会主义理论“三进”，组织专题培训班、中心组理论学习等，引导广大干部教师做中国特色社会主义“四个自信”的坚定信仰者、积极传播者、忠诚实践者。</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全面加强领导班子和干部队伍建设。全面贯彻省委十三届十次全会精神，按照社会主义政治家、教育家的要求，选好干部、配强班子。注重年轻干部、党外干部培养使用，努力打造一支“绝对忠诚、干事担当、干净自律、充满活力”的干部队伍。坚持和完善普通高校党委领导下的校长负责制，进一步加强党对高校的领导。各地各校要坚持党管干部原则，以学习贯彻中组部、教育部等刚刚颁布的中小学校和高等学校《领导人员管理暂行办法》为契机，进一步优化学校领导人员结构，提高整体素质，为教育事业发展提供坚强的组织保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全面推进基层党组织建设。实施高校“一把手”党建责任工程，改进校院（系）两级党组织书记抓基层党建述职评议制度，组建工委基层党建督查组，推动高校党委管党治党责任全面落实。启动实施高校“基层党建全面落实年”活动，重点在严肃党内政治生活、强化院系党组织政治核心地位、发挥党员先锋模范作用等方面下功夫，进一步筑强战斗堡垒。实施高校党建精品工程，按照“整校推进、整片提升”的思路，培育一批党建特色品牌、党建示范群以及评选“最受师生喜爱的书记”，不断激发基层党组织活力。会同有关部门召开全省中小学党建工作会议，研究加强民办学校和中外合作办学机构的党建工作，推进各级各类学校党建工作全面进步、全面过硬。</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深入推进全面从严治党。认真学习贯彻中纪委十八届七次全会特别是习近平总书记重要讲话精神，按照《准则》《条例》要求，严格执纪问责，强化政治监督，切实将权力关进制度的笼子里。强化压力传导，严格实施党风廉政建设责任分解、任务落实、监督检查和倒查追责。巩固和深化作风建设、反腐倡廉成果，推动正风肃纪常态化，决不让“四风”反弹回潮。有关高校要做好省委巡视、领导干部经济责任审计发现问题的整改落实，全面落实高校校长和教育局长直接分管单位内部审计工作，进一步健全党委主抓直管党风廉政建设、班子成员履行“一岗双责”、纪委聚焦监督执纪问责的工作机制。</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全面落实立德树人根本任务。立德树人是学校的立身之本。要全面贯彻党的教育方针，全面加强和改进高校思想政治工作和中小学德育工作，腰杆硬、底气足地把思想政治教育贯穿办学治校和教育教学全过程，培养一代又一代中国特色社会主义的合格建设者和可靠接班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认真学习、深刻领会、全面落实习近平总书记在全国高校思想政治工作会议上的重要讲话精神，立足我省实际，按照“拉高标杆，补齐短板，夯实基础，突出重点，增强实效”的思路，扎实抓好《中共中央、国务院关于进一步加强和改进新形势下高校思想政治工作的意见》的实施。召开全省高校思想政治工作会议，研究出台关于贯彻中发〔</w:t>
      </w:r>
      <w:r>
        <w:rPr>
          <w:rFonts w:cs="宋体;SimSun" w:ascii="宋体;SimSun" w:hAnsi="宋体;SimSun"/>
          <w:color w:val="000000"/>
          <w:spacing w:val="-6"/>
          <w:sz w:val="22"/>
        </w:rPr>
        <w:t>2016</w:t>
      </w:r>
      <w:r>
        <w:rPr>
          <w:rFonts w:ascii="宋体;SimSun" w:hAnsi="宋体;SimSun" w:cs="宋体;SimSun"/>
          <w:color w:val="000000"/>
          <w:spacing w:val="-6"/>
          <w:sz w:val="22"/>
        </w:rPr>
        <w:t>〕</w:t>
      </w:r>
      <w:r>
        <w:rPr>
          <w:rFonts w:cs="宋体;SimSun" w:ascii="宋体;SimSun" w:hAnsi="宋体;SimSun"/>
          <w:color w:val="000000"/>
          <w:spacing w:val="-6"/>
          <w:sz w:val="22"/>
        </w:rPr>
        <w:t>31</w:t>
      </w:r>
      <w:r>
        <w:rPr>
          <w:rFonts w:ascii="宋体;SimSun" w:hAnsi="宋体;SimSun" w:cs="宋体;SimSun"/>
          <w:color w:val="000000"/>
          <w:spacing w:val="-6"/>
          <w:sz w:val="22"/>
        </w:rPr>
        <w:t>号文件的实施意见，重点抓好思政理论课建设、校园新媒体建设和文化育人三项工程，深入推进马克思主义中国化最新成果“三进”，着力提升“互联网</w:t>
      </w:r>
      <w:r>
        <w:rPr>
          <w:rFonts w:cs="宋体;SimSun" w:ascii="宋体;SimSun" w:hAnsi="宋体;SimSun"/>
          <w:color w:val="000000"/>
          <w:spacing w:val="-6"/>
          <w:sz w:val="22"/>
        </w:rPr>
        <w:t>+”</w:t>
      </w:r>
      <w:r>
        <w:rPr>
          <w:rFonts w:ascii="宋体;SimSun" w:hAnsi="宋体;SimSun" w:cs="宋体;SimSun"/>
          <w:color w:val="000000"/>
          <w:spacing w:val="-6"/>
          <w:sz w:val="22"/>
        </w:rPr>
        <w:t>思政工作的意识、能力和水平，大力培育和践行社会主义核心价值观，把校园建设成为师生共建共有共享的精神家园。</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发挥思想政治理论课主渠道作用。统筹教育资源，加大保障力度，建设一批高水平的高校马克思主义学院，培育一批精品课程，培养一批高素质的思想政治教育人才，推出一批有影响的中国特色社会主义理论和习近平总书记治国理政新理念新思想新战略研究成果，全面提高思想政治理论课教学效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强化教书育人。着力推动“思政课程”向“课程思政”转变。根据学科专业特点，出台课程德育大纲，深入挖掘提炼各门专业课程特别是哲学社会科学专业所蕴含的德育元素和承载的德育功能，推动在专业课教学中强化对学生的思想政治教育。整合学校课内外实践环节，深化创新创业教育改革，形成具有浙江特色的实践育人和创新创业教育体系。切实加强教师思想政治工作。坚持和改进教师政治学习制度，创设教师学习、办公、交流工作平台，实现教师政治学习有保障、师生交流有载体、成果交流有平台、校内活动有空间，不断提高教师的学校归属感、职业归属感和价值归属感。</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落实主体责任，营造良好的育人氛围。层层落实校园意识形态工作责任制，加强校园讲座、论坛等阵地的管理，依法规范境外非政府组织在高校的活动。严格落实教育与宗教相分离的法律规定。坚持和完善校园意识形态动态研判等工作机制，提高网络舆情动态收集、监管和干预的能力，牢牢把握校园舆论的主动权与话语权。</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中小学，深入贯彻落实中小学德育工作“</w:t>
      </w:r>
      <w:r>
        <w:rPr>
          <w:rFonts w:cs="宋体;SimSun" w:ascii="宋体;SimSun" w:hAnsi="宋体;SimSun"/>
          <w:color w:val="000000"/>
          <w:spacing w:val="-6"/>
          <w:sz w:val="22"/>
        </w:rPr>
        <w:t>30</w:t>
      </w:r>
      <w:r>
        <w:rPr>
          <w:rFonts w:ascii="宋体;SimSun" w:hAnsi="宋体;SimSun" w:cs="宋体;SimSun"/>
          <w:color w:val="000000"/>
          <w:spacing w:val="-6"/>
          <w:sz w:val="22"/>
        </w:rPr>
        <w:t>条”，强化班主任队伍建设，建立德育工作协调会议制度，加强部门协作，形成工作合力。全面加强中华优秀传统文化教育、理想信念教育、家国情怀教育，加强学生核心素养培育。</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全面落实中央印发的《关于加强和改进新形势下大中小学教材建设的意见》要求，按照统筹为主、统分结合、分类指导的要求，加强和改进大中小学教材建设。</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三）推进深化教育改革和开放。要以咬定青山不放松的精神，坚持问题导向和效果导向，以改革促公平，以改革提质量，以改革保民生，不断增强人民群众对教育改革的获得感。</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确保高考改革平稳落地。今年是我省高考改革国家试点的“落地年”，各地各高校要把平稳推进高考改革试点作为教育工作的重中之重。要进一步统一思想，把思想和行动统一到省委省政府对高考改革的决策部署上来，统一到招生方案和录取办法上来。认真细致做好考试招生各个环节工作，切实强化学考选考和高考命题、组考、回卷、评卷以及志愿填报、招生录取等各环节工作。强化风险防控意识，健全完善工作预案，加强信息沟通，做好舆情引导，确保“万无一失”。改进优化对考生的服务，及时发布权威有效的招生录取信息。重视做好高中学生综合素质评价结果在高考招生录取中的应用。注意研究新情况新问题，对高考改革试点进行总结评估。还要做好中考招生制度改革，探索建立多元的高中招生制度。</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深入推进民办教育综合改革。坚持“促进”和“规范”两手抓，更好吸引社会力量投入，继续推动民办教育健康发展。贯彻落实新修订的《民办教育促进法》和国家相关政策要求，研究出台推进我省民办学校分类管理的配套政策。推进独立学院规范设置和验收，认真落实好各项扶持政策。进一步规范民办中小学的管理体制和办学行为，完善招生办法，维护公办民办协调健康发展的教育生态。</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推进教育放管服改革。深化教育领域简政放权放管结合优化服务改革，落实省政府“最多跑一次”的改革要求，简化办事流程，提高办事效率，提升服务效能。深入推进教育管办评分离改革，督促各地各校落实好改革试点任务。试点开展群众满意度测评，提高教育评估的独立性、科学性、权威性。深入学习贯彻教育法律法规，把法治理念、法治思维、法治方式贯彻到办学、兴教、治校的全过程全方面。</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深化课程改革不动摇。加强对普高课程改革的督促，指导普通高中学校强化教学管理和服务，优化选修课程的开发开设，加强生涯规划教育和指导，指导学校树立正确办学理念，遵循教育教学规律，遵循学生成长规律。同时研究改进和完善普通高中课改实施条件，为课改营造更好的环境。深化义务教育课程改革、中职课程改革，继续推进学校发展性评价。制订出台《关于全面推进学前教育课程改革的指导意见》。</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积极做好新时期教育对外开放工作。深入推进国际化特色高校和示范性中外合作办学项目建设，加强外语授课的国际化专业和特色课程群建设。着力优化来华留学生的结构和来源，进一步提高学历留学生比例。帮助师生拓宽国际视野，鼓励支持教师参加海外访学和学生参加海外交流，扩大规模，提高实效。积极配合国家“一带一路”战略和企业产业走出去战略的实施，加大浙江教育海外办学力度，做到形式多样、管理规范。注重特色，深化中小学“千校结好”活动。</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四）促进教育均衡发展。提高基础教育发展的均衡性，让人民群众享受优质公平的教育，是我们必须始终抓在手上的一项工作。做好这项工作，只有起点，没有终点。</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推进城乡义务教育一体化发展。加强调研论证，推动省政府制定出台《关于统筹推进县域内城乡义务教育一体化改革发展的实施意见》，促进我省义务教育高水平均衡发展继续走在前列。指导各地认真制定实施与户籍制度改革相配套的积分入学政策。加大补短力度，启动实施第二轮基础教育重点县工作，深入做好义务教育薄弱学校改造提升工作，发挥省内教育对口支援机制作用，促进结对双方在支持内涵建设上加大力度。</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大力发展学前教育。推动出台实施《浙江省发展学前教育第三轮行动计划（</w:t>
      </w:r>
      <w:r>
        <w:rPr>
          <w:rFonts w:cs="宋体;SimSun" w:ascii="宋体;SimSun" w:hAnsi="宋体;SimSun"/>
          <w:color w:val="000000"/>
          <w:spacing w:val="-6"/>
          <w:sz w:val="22"/>
        </w:rPr>
        <w:t>2017—2020</w:t>
      </w:r>
      <w:r>
        <w:rPr>
          <w:rFonts w:ascii="宋体;SimSun" w:hAnsi="宋体;SimSun" w:cs="宋体;SimSun"/>
          <w:color w:val="000000"/>
          <w:spacing w:val="-6"/>
          <w:sz w:val="22"/>
        </w:rPr>
        <w:t>年）》，召开全省学前教育工作会议。指导各地完善学前教育布局规划，实施幼儿园扩容工程和薄弱幼儿园改造工程，加强等级幼儿园建设，加快构建覆盖城乡的学前教育公共服务体系。制订出台公办幼儿园生均公用经费标准和政府购买学前教育服务意见。进一步提升全省幼儿园持教师资格证的专任教师比例，促进逐步提高非在编幼儿教师的工资待遇水平。今年，要大力做好《浙江省学前教育条例》的宣传实施工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提高特殊教育水平。推动特殊教育加快由义务教育向学前和以职业教育为重点的高中段教育两头延伸。推进普特融合、职特结合，深入做好特教“卫星班”、职业训练、医教结合等工作。还要进一步健全农村留守儿童关爱服务体系，让留守儿童在学校享有父母般的亲情，家庭般的温暖。</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认真承办好第十三届全国学生运动会。推动出台《关于强化学校体育促进学生身心健康全面发展的实施意见》，加强学生健康教育，启动实施“戏曲进校园”计划和中小学艺术教育促进工程。</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对接国家部署和要求，认真研究谋划《浙江教育现代化</w:t>
      </w:r>
      <w:r>
        <w:rPr>
          <w:rFonts w:cs="宋体;SimSun" w:ascii="宋体;SimSun" w:hAnsi="宋体;SimSun"/>
          <w:color w:val="000000"/>
          <w:spacing w:val="-6"/>
          <w:sz w:val="22"/>
        </w:rPr>
        <w:t>2030</w:t>
      </w:r>
      <w:r>
        <w:rPr>
          <w:rFonts w:ascii="宋体;SimSun" w:hAnsi="宋体;SimSun" w:cs="宋体;SimSun"/>
          <w:color w:val="000000"/>
          <w:spacing w:val="-6"/>
          <w:sz w:val="22"/>
        </w:rPr>
        <w:t>行动纲要》《关于加快推进教育现代化建设的实施意见》，完善推进浙江教育现代化建设的意见和措施。建立浙江教育现代化指数年度发布制度，继续推进教育基本现代化县（市、区）创建工作。认真实施区域推进语言文字规范化工程和语言资源保护工程，进一步加强语言文字工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五）不断提升办学质量。质量是教育的生命线，我们要把提高教育质量和水平放到更加重要位置来抓。</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推动高等教育上水平。认真实施本科高校分类评价管理，促进不同类型、不同层次高校办出特色，争创一流。瞄准国家“双一流”建设目标，加大投入力度，推动加强已有省重点高校的建设，抓紧启动第二批省重点高校建设；深入推进一流学科建设、优势特色专业建设；遴选并启动开展优质暨重点高职院校建设。鼓励高校大胆创新、各显神通，多渠道筹措发展资金，集中资源、聚焦重点，推动重点高校建设早见成效，多出成果。深化应用型高校建设，努力推动我省应用型本科院校建设走在全国前列。推动高校进一步落实教学中心地位，创新课堂教学，提高小班化授课比例、选修课比例和分层分类教学课程比例；继续开展本科高校校（院）长教学述职，实施高校教学巡查工作，组织本科高校教学工作审核性评估，实施高职院校内部质量诊断改进工作试点。探索推进高校学分互认工作。深化研究生课程改革，完善学术学位与专业学位分类培养模式。制订浙江省学位与研究生教育建设规划，做好新一轮博士、硕士授权单位增列和博士点、硕士点增列工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推进现代职业教育体系建设。坚持普职协调发展，加强中职学校等级创建工作。以“三名工程”为重点，全面推进中职教育质量提升行动计划，打造一批综合实力强、办学有特色的名校，培育一批教学名师，做强做优一批品牌专业和优势特色专业。深入实施现代学徒制试点，促进产教融合、双元育人，推进“双证融通”，加快实现“两考合一”，进一步探索中高职衔接的有效措施，继续开展四年制高职教育人才培养试点。加强成人教育工作。加快构建老年教育体系。进一步做好扫盲工作。积极推进家政服务、养老护理等人员培养培训工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促进教育尤其是高校更好地服务地方发展。围绕省委、省政府创新驱动战略、经济转型升级系列组合拳尤其是“八大万亿产业”建设、城西科创大走廊、钱塘江金融港湾建设和特色小镇建设等重大决策部署，高校要主动调整优化学科专业结构，加强人才培养和科技创新，为中国制造</w:t>
      </w:r>
      <w:r>
        <w:rPr>
          <w:rFonts w:cs="宋体;SimSun" w:ascii="宋体;SimSun" w:hAnsi="宋体;SimSun"/>
          <w:color w:val="000000"/>
          <w:spacing w:val="-6"/>
          <w:sz w:val="22"/>
        </w:rPr>
        <w:t>2025</w:t>
      </w:r>
      <w:r>
        <w:rPr>
          <w:rFonts w:ascii="宋体;SimSun" w:hAnsi="宋体;SimSun" w:cs="宋体;SimSun"/>
          <w:color w:val="000000"/>
          <w:spacing w:val="-6"/>
          <w:sz w:val="22"/>
        </w:rPr>
        <w:t>和产业转型升级提供人才支撑，切实提高高校服务支撑浙江经济社会发展的契合度、贡献度和显示度。突出加强高校产学研联盟中心、</w:t>
      </w:r>
      <w:r>
        <w:rPr>
          <w:rFonts w:cs="宋体;SimSun" w:ascii="宋体;SimSun" w:hAnsi="宋体;SimSun"/>
          <w:color w:val="000000"/>
          <w:spacing w:val="-6"/>
          <w:sz w:val="22"/>
        </w:rPr>
        <w:t>2011</w:t>
      </w:r>
      <w:r>
        <w:rPr>
          <w:rFonts w:ascii="宋体;SimSun" w:hAnsi="宋体;SimSun" w:cs="宋体;SimSun"/>
          <w:color w:val="000000"/>
          <w:spacing w:val="-6"/>
          <w:sz w:val="22"/>
        </w:rPr>
        <w:t>协同创新中心建设，推进高校智库建设，推动高校博士、教授进企业活动，加大对行业、企业科技服务工作，提高高校科技成果转移转化水平。推进高校创业学院建设，加强创新创业课程体系建设和“</w:t>
      </w:r>
      <w:r>
        <w:rPr>
          <w:rFonts w:cs="宋体;SimSun" w:ascii="宋体;SimSun" w:hAnsi="宋体;SimSun"/>
          <w:color w:val="000000"/>
          <w:spacing w:val="-6"/>
          <w:sz w:val="22"/>
        </w:rPr>
        <w:t>2+1”“3+1”“4+2”</w:t>
      </w:r>
      <w:r>
        <w:rPr>
          <w:rFonts w:ascii="宋体;SimSun" w:hAnsi="宋体;SimSun" w:cs="宋体;SimSun"/>
          <w:color w:val="000000"/>
          <w:spacing w:val="-6"/>
          <w:sz w:val="22"/>
        </w:rPr>
        <w:t>创新创业骨干人才培养试点工作，增强大学生的创业创新意识和能力。以困难学生为重点，做好高校毕业生就业指导和服务工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全面启动实施浙江省智慧教育工程。推进智慧校园环境、智慧教育服务体系、教育信息化能力、教育管理精准化和信息技术与教育教学融合试点示范等建设，不断提高教育信息技术支撑和引领教育教学的水平。全省超过</w:t>
      </w:r>
      <w:r>
        <w:rPr>
          <w:rFonts w:cs="宋体;SimSun" w:ascii="宋体;SimSun" w:hAnsi="宋体;SimSun"/>
          <w:color w:val="000000"/>
          <w:spacing w:val="-6"/>
          <w:sz w:val="22"/>
        </w:rPr>
        <w:t>40%</w:t>
      </w:r>
      <w:r>
        <w:rPr>
          <w:rFonts w:ascii="宋体;SimSun" w:hAnsi="宋体;SimSun" w:cs="宋体;SimSun"/>
          <w:color w:val="000000"/>
          <w:spacing w:val="-6"/>
          <w:sz w:val="22"/>
        </w:rPr>
        <w:t>的中小学校实现无线校园网覆盖主要教学场所，培育一批基于移动终端的教学创新试点学校，开通“在线教育商城”。加快教育数据的共享和利用，建设省市县三级教育数据交换中心，建立大数据分析平台。加强教育科学研究工作，推动地方和学校教育教学创新发展。</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切实维护校园安全稳定。在各级各类学校深入开展防校园欺凌、防溺水、防网络欺诈、交通安全、消防安全、食品安全、卫生健康、防艾禁毒等各类宣传教育活动，增强学生的自我保护和防范能力。探索建立平安校园建设长效工作机制，实行等级动态管理，强化对薄弱学校的检查指导。做好学校公共卫生、安全、网络等突发性事件及群体性事件的预防处置工作。抓好减轻中小学生过重课业负担工作。规范各级各类学校办学，突出加强成人高等教育的严格管理，严肃查处各类乱招生、乱收费、乱办班等违规办学行为。加强教育舆论宣传，增强舆论引导能力，为教育改革发展创造良好环境。</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六）着力加强教师队伍建设。教师是担当教育改革发展的第一线“战士”。人才培养质量如何，社会对教育的直接感受如何，很大程度上取决于广大教师。要把加强教师队伍建设作为教育现代化建设的基础性工程，把规划、资金、政策等要素优先向教师队伍建设倾斜，加快培养造就一支“四有”教师队伍。</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大力加强师德师风建设。较之其他职业道德，全社会对师德有着更高的要求。师德就是教育的形象，师德就是教育的质量。教师的尊严，来自于社会的尊重，更来自于自我的要求。要认真落实教师职业规范和师德师风建设的有关要求，强化融教育、管理、考核、监督于一体的师德建设长效机制。把师德作为教师资格认定和新教师聘用的必备条件和重要考察内容。严肃查处各类违背师德的行为，在教师评职评优评先中切实落实师德“一票否决”的要求。同时加强对广大教师的关心关爱，增强教师静心从教、潜心育人的责任感和荣誉感。</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进一步推进教师专业化发展。围绕加强中小学教师队伍建设，提升教师教育质量和水平，扩大师范类专业三位一体招生的规模。继续做好农村小学全科教师和紧缺学科教师定向培养工作，探索加强学前教育师资培养工作。启动卓越教师培养计划，适应“互联网</w:t>
      </w:r>
      <w:r>
        <w:rPr>
          <w:rFonts w:cs="宋体;SimSun" w:ascii="宋体;SimSun" w:hAnsi="宋体;SimSun"/>
          <w:color w:val="000000"/>
          <w:spacing w:val="-6"/>
          <w:sz w:val="22"/>
        </w:rPr>
        <w:t>+”</w:t>
      </w:r>
      <w:r>
        <w:rPr>
          <w:rFonts w:ascii="宋体;SimSun" w:hAnsi="宋体;SimSun" w:cs="宋体;SimSun"/>
          <w:color w:val="000000"/>
          <w:spacing w:val="-6"/>
          <w:sz w:val="22"/>
        </w:rPr>
        <w:t>教育形态变化，优化课程设置、培养模式及教育教学环境。以示范为抓手和带动，推进教师发展学校建设上水平。落实学分制管理规定，落实好学校统筹权和教师选择权，提高中小学教师专业发展培训的针对性和有效性。抓好非师范类中职新入职教师的上岗培训工作。实施好“中小学教师信息技术应用能力提升计划”。推进高校“特级教师工作流动站”试点工作。强化浙派名师名校长培养，推进“中小学教师海外提升计划”。加强中职名师和大师工作室建设。着眼建设高素质高校教师队伍，实施“高校名师培养计划”，大力引进国家“千人计划”人才、海内外高层次人才和“钱江学者”特聘教授等高层次人才。实施教师教学激励计划，继续把高校青年教师助讲培养、高职院校教师到企业实践等工作引向深入。</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完善教师校长管理机制。教师管理制度建设和改革，要改出新成效，改出新局面，改出积极性。指导和推进</w:t>
      </w:r>
      <w:r>
        <w:rPr>
          <w:rFonts w:cs="宋体;SimSun" w:ascii="宋体;SimSun" w:hAnsi="宋体;SimSun"/>
          <w:color w:val="000000"/>
          <w:spacing w:val="-6"/>
          <w:sz w:val="22"/>
        </w:rPr>
        <w:t>28</w:t>
      </w:r>
      <w:r>
        <w:rPr>
          <w:rFonts w:ascii="宋体;SimSun" w:hAnsi="宋体;SimSun" w:cs="宋体;SimSun"/>
          <w:color w:val="000000"/>
          <w:spacing w:val="-6"/>
          <w:sz w:val="22"/>
        </w:rPr>
        <w:t>个县（市、区）的中小学教师“县管校聘”改革试点工作。探索中小学校校长职级制改革试点，提高校长专业化水平。探索建立更为灵活的中小学校教师聘用机制。继续做好公办义务教育学校校长教师交流工作。全面开展教师资格定期注册工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七）深入开展为民办实事工作。每年为师生办实事，是这些年教育系统的一项制度性安排，也是教育为人民服务的体现。今年，我们要办好以下</w:t>
      </w:r>
      <w:r>
        <w:rPr>
          <w:rFonts w:cs="宋体;SimSun" w:ascii="宋体;SimSun" w:hAnsi="宋体;SimSun"/>
          <w:color w:val="000000"/>
          <w:spacing w:val="-6"/>
          <w:sz w:val="22"/>
        </w:rPr>
        <w:t>9</w:t>
      </w:r>
      <w:r>
        <w:rPr>
          <w:rFonts w:ascii="宋体;SimSun" w:hAnsi="宋体;SimSun" w:cs="宋体;SimSun"/>
          <w:color w:val="000000"/>
          <w:spacing w:val="-6"/>
          <w:sz w:val="22"/>
        </w:rPr>
        <w:t>件实事。一是启动实施学前教育扩容工程，新（改）建幼儿园</w:t>
      </w:r>
      <w:r>
        <w:rPr>
          <w:rFonts w:cs="宋体;SimSun" w:ascii="宋体;SimSun" w:hAnsi="宋体;SimSun"/>
          <w:color w:val="000000"/>
          <w:spacing w:val="-6"/>
          <w:sz w:val="22"/>
        </w:rPr>
        <w:t>200</w:t>
      </w:r>
      <w:r>
        <w:rPr>
          <w:rFonts w:ascii="宋体;SimSun" w:hAnsi="宋体;SimSun" w:cs="宋体;SimSun"/>
          <w:color w:val="000000"/>
          <w:spacing w:val="-6"/>
          <w:sz w:val="22"/>
        </w:rPr>
        <w:t>所，填补学前教育有效供给短板。二是资助重点县（市、区）中小学校引进</w:t>
      </w:r>
      <w:r>
        <w:rPr>
          <w:rFonts w:cs="宋体;SimSun" w:ascii="宋体;SimSun" w:hAnsi="宋体;SimSun"/>
          <w:color w:val="000000"/>
          <w:spacing w:val="-6"/>
          <w:sz w:val="22"/>
        </w:rPr>
        <w:t>50</w:t>
      </w:r>
      <w:r>
        <w:rPr>
          <w:rFonts w:ascii="宋体;SimSun" w:hAnsi="宋体;SimSun" w:cs="宋体;SimSun"/>
          <w:color w:val="000000"/>
          <w:spacing w:val="-6"/>
          <w:sz w:val="22"/>
        </w:rPr>
        <w:t>名外籍教师，资助</w:t>
      </w:r>
      <w:r>
        <w:rPr>
          <w:rFonts w:cs="宋体;SimSun" w:ascii="宋体;SimSun" w:hAnsi="宋体;SimSun"/>
          <w:color w:val="000000"/>
          <w:spacing w:val="-6"/>
          <w:sz w:val="22"/>
        </w:rPr>
        <w:t>150</w:t>
      </w:r>
      <w:r>
        <w:rPr>
          <w:rFonts w:ascii="宋体;SimSun" w:hAnsi="宋体;SimSun" w:cs="宋体;SimSun"/>
          <w:color w:val="000000"/>
          <w:spacing w:val="-6"/>
          <w:sz w:val="22"/>
        </w:rPr>
        <w:t>名高校优秀中青年教师公派出国研修，资助</w:t>
      </w:r>
      <w:r>
        <w:rPr>
          <w:rFonts w:cs="宋体;SimSun" w:ascii="宋体;SimSun" w:hAnsi="宋体;SimSun"/>
          <w:color w:val="000000"/>
          <w:spacing w:val="-6"/>
          <w:sz w:val="22"/>
        </w:rPr>
        <w:t>800</w:t>
      </w:r>
      <w:r>
        <w:rPr>
          <w:rFonts w:ascii="宋体;SimSun" w:hAnsi="宋体;SimSun" w:cs="宋体;SimSun"/>
          <w:color w:val="000000"/>
          <w:spacing w:val="-6"/>
          <w:sz w:val="22"/>
        </w:rPr>
        <w:t>名高校优秀学生公派出国交流学习。三是为全省中小学配备</w:t>
      </w:r>
      <w:r>
        <w:rPr>
          <w:rFonts w:cs="宋体;SimSun" w:ascii="宋体;SimSun" w:hAnsi="宋体;SimSun"/>
          <w:color w:val="000000"/>
          <w:spacing w:val="-6"/>
          <w:sz w:val="22"/>
        </w:rPr>
        <w:t>20000</w:t>
      </w:r>
      <w:r>
        <w:rPr>
          <w:rFonts w:ascii="宋体;SimSun" w:hAnsi="宋体;SimSun" w:cs="宋体;SimSun"/>
          <w:color w:val="000000"/>
          <w:spacing w:val="-6"/>
          <w:sz w:val="22"/>
        </w:rPr>
        <w:t>套移动学习终端，资助全省中小学校建设</w:t>
      </w:r>
      <w:r>
        <w:rPr>
          <w:rFonts w:cs="宋体;SimSun" w:ascii="宋体;SimSun" w:hAnsi="宋体;SimSun"/>
          <w:color w:val="000000"/>
          <w:spacing w:val="-6"/>
          <w:sz w:val="22"/>
        </w:rPr>
        <w:t>500</w:t>
      </w:r>
      <w:r>
        <w:rPr>
          <w:rFonts w:ascii="宋体;SimSun" w:hAnsi="宋体;SimSun" w:cs="宋体;SimSun"/>
          <w:color w:val="000000"/>
          <w:spacing w:val="-6"/>
          <w:sz w:val="22"/>
        </w:rPr>
        <w:t>个学科教室（其中</w:t>
      </w:r>
      <w:r>
        <w:rPr>
          <w:rFonts w:cs="宋体;SimSun" w:ascii="宋体;SimSun" w:hAnsi="宋体;SimSun"/>
          <w:color w:val="000000"/>
          <w:spacing w:val="-6"/>
          <w:sz w:val="22"/>
        </w:rPr>
        <w:t>100</w:t>
      </w:r>
      <w:r>
        <w:rPr>
          <w:rFonts w:ascii="宋体;SimSun" w:hAnsi="宋体;SimSun" w:cs="宋体;SimSun"/>
          <w:color w:val="000000"/>
          <w:spacing w:val="-6"/>
          <w:sz w:val="22"/>
        </w:rPr>
        <w:t>个高中通用技术学科教室）和</w:t>
      </w:r>
      <w:r>
        <w:rPr>
          <w:rFonts w:cs="宋体;SimSun" w:ascii="宋体;SimSun" w:hAnsi="宋体;SimSun"/>
          <w:color w:val="000000"/>
          <w:spacing w:val="-6"/>
          <w:sz w:val="22"/>
        </w:rPr>
        <w:t>100</w:t>
      </w:r>
      <w:r>
        <w:rPr>
          <w:rFonts w:ascii="宋体;SimSun" w:hAnsi="宋体;SimSun" w:cs="宋体;SimSun"/>
          <w:color w:val="000000"/>
          <w:spacing w:val="-6"/>
          <w:sz w:val="22"/>
        </w:rPr>
        <w:t>个创新实验室，为全省中小学</w:t>
      </w:r>
      <w:r>
        <w:rPr>
          <w:rFonts w:cs="宋体;SimSun" w:ascii="宋体;SimSun" w:hAnsi="宋体;SimSun"/>
          <w:color w:val="000000"/>
          <w:spacing w:val="-6"/>
          <w:sz w:val="22"/>
        </w:rPr>
        <w:t>6000</w:t>
      </w:r>
      <w:r>
        <w:rPr>
          <w:rFonts w:ascii="宋体;SimSun" w:hAnsi="宋体;SimSun" w:cs="宋体;SimSun"/>
          <w:color w:val="000000"/>
          <w:spacing w:val="-6"/>
          <w:sz w:val="22"/>
        </w:rPr>
        <w:t>个教室改造照明环境。四是开通浙江省智慧学习广场，新开发</w:t>
      </w:r>
      <w:r>
        <w:rPr>
          <w:rFonts w:cs="宋体;SimSun" w:ascii="宋体;SimSun" w:hAnsi="宋体;SimSun"/>
          <w:color w:val="000000"/>
          <w:spacing w:val="-6"/>
          <w:sz w:val="22"/>
        </w:rPr>
        <w:t>1000</w:t>
      </w:r>
      <w:r>
        <w:rPr>
          <w:rFonts w:ascii="宋体;SimSun" w:hAnsi="宋体;SimSun" w:cs="宋体;SimSun"/>
          <w:color w:val="000000"/>
          <w:spacing w:val="-6"/>
          <w:sz w:val="22"/>
        </w:rPr>
        <w:t>个微课资源，为家庭教育建设</w:t>
      </w:r>
      <w:r>
        <w:rPr>
          <w:rFonts w:cs="宋体;SimSun" w:ascii="宋体;SimSun" w:hAnsi="宋体;SimSun"/>
          <w:color w:val="000000"/>
          <w:spacing w:val="-6"/>
          <w:sz w:val="22"/>
        </w:rPr>
        <w:t>100</w:t>
      </w:r>
      <w:r>
        <w:rPr>
          <w:rFonts w:ascii="宋体;SimSun" w:hAnsi="宋体;SimSun" w:cs="宋体;SimSun"/>
          <w:color w:val="000000"/>
          <w:spacing w:val="-6"/>
          <w:sz w:val="22"/>
        </w:rPr>
        <w:t>节微讲座资源。五是启动新一轮“浙派名师名校长培养计划”，在全省遴选培养</w:t>
      </w:r>
      <w:r>
        <w:rPr>
          <w:rFonts w:cs="宋体;SimSun" w:ascii="宋体;SimSun" w:hAnsi="宋体;SimSun"/>
          <w:color w:val="000000"/>
          <w:spacing w:val="-6"/>
          <w:sz w:val="22"/>
        </w:rPr>
        <w:t>350</w:t>
      </w:r>
      <w:r>
        <w:rPr>
          <w:rFonts w:ascii="宋体;SimSun" w:hAnsi="宋体;SimSun" w:cs="宋体;SimSun"/>
          <w:color w:val="000000"/>
          <w:spacing w:val="-6"/>
          <w:sz w:val="22"/>
        </w:rPr>
        <w:t>名骨干校长和教师，启动建设</w:t>
      </w:r>
      <w:r>
        <w:rPr>
          <w:rFonts w:cs="宋体;SimSun" w:ascii="宋体;SimSun" w:hAnsi="宋体;SimSun"/>
          <w:color w:val="000000"/>
          <w:spacing w:val="-6"/>
          <w:sz w:val="22"/>
        </w:rPr>
        <w:t>500</w:t>
      </w:r>
      <w:r>
        <w:rPr>
          <w:rFonts w:ascii="宋体;SimSun" w:hAnsi="宋体;SimSun" w:cs="宋体;SimSun"/>
          <w:color w:val="000000"/>
          <w:spacing w:val="-6"/>
          <w:sz w:val="22"/>
        </w:rPr>
        <w:t>个名师网络工作室。六是推进校园足球发展，在全省中小学校新建成</w:t>
      </w:r>
      <w:r>
        <w:rPr>
          <w:rFonts w:cs="宋体;SimSun" w:ascii="宋体;SimSun" w:hAnsi="宋体;SimSun"/>
          <w:color w:val="000000"/>
          <w:spacing w:val="-6"/>
          <w:sz w:val="22"/>
        </w:rPr>
        <w:t>120</w:t>
      </w:r>
      <w:r>
        <w:rPr>
          <w:rFonts w:ascii="宋体;SimSun" w:hAnsi="宋体;SimSun" w:cs="宋体;SimSun"/>
          <w:color w:val="000000"/>
          <w:spacing w:val="-6"/>
          <w:sz w:val="22"/>
        </w:rPr>
        <w:t>块五人制或七人制笼式足球场。七是完成</w:t>
      </w:r>
      <w:r>
        <w:rPr>
          <w:rFonts w:cs="宋体;SimSun" w:ascii="宋体;SimSun" w:hAnsi="宋体;SimSun"/>
          <w:color w:val="000000"/>
          <w:spacing w:val="-6"/>
          <w:sz w:val="22"/>
        </w:rPr>
        <w:t>50%</w:t>
      </w:r>
      <w:r>
        <w:rPr>
          <w:rFonts w:ascii="宋体;SimSun" w:hAnsi="宋体;SimSun" w:cs="宋体;SimSun"/>
          <w:color w:val="000000"/>
          <w:spacing w:val="-6"/>
          <w:sz w:val="22"/>
        </w:rPr>
        <w:t>中小学心理咨询与健康教育机构达标工作，建成</w:t>
      </w:r>
      <w:r>
        <w:rPr>
          <w:rFonts w:cs="宋体;SimSun" w:ascii="宋体;SimSun" w:hAnsi="宋体;SimSun"/>
          <w:color w:val="000000"/>
          <w:spacing w:val="-6"/>
          <w:sz w:val="22"/>
        </w:rPr>
        <w:t>300</w:t>
      </w:r>
      <w:r>
        <w:rPr>
          <w:rFonts w:ascii="宋体;SimSun" w:hAnsi="宋体;SimSun" w:cs="宋体;SimSun"/>
          <w:color w:val="000000"/>
          <w:spacing w:val="-6"/>
          <w:sz w:val="22"/>
        </w:rPr>
        <w:t>个中小学心理健康教育示范点。八是推进中小学校食堂量化等级建设工作，实现</w:t>
      </w:r>
      <w:r>
        <w:rPr>
          <w:rFonts w:cs="宋体;SimSun" w:ascii="宋体;SimSun" w:hAnsi="宋体;SimSun"/>
          <w:color w:val="000000"/>
          <w:spacing w:val="-6"/>
          <w:sz w:val="22"/>
        </w:rPr>
        <w:t>95%</w:t>
      </w:r>
      <w:r>
        <w:rPr>
          <w:rFonts w:ascii="宋体;SimSun" w:hAnsi="宋体;SimSun" w:cs="宋体;SimSun"/>
          <w:color w:val="000000"/>
          <w:spacing w:val="-6"/>
          <w:sz w:val="22"/>
        </w:rPr>
        <w:t>以上公办中小学食堂餐饮服务量化等级</w:t>
      </w:r>
      <w:r>
        <w:rPr>
          <w:rFonts w:cs="宋体;SimSun" w:ascii="宋体;SimSun" w:hAnsi="宋体;SimSun"/>
          <w:color w:val="000000"/>
          <w:spacing w:val="-6"/>
          <w:sz w:val="22"/>
        </w:rPr>
        <w:t>B</w:t>
      </w:r>
      <w:r>
        <w:rPr>
          <w:rFonts w:ascii="宋体;SimSun" w:hAnsi="宋体;SimSun" w:cs="宋体;SimSun"/>
          <w:color w:val="000000"/>
          <w:spacing w:val="-6"/>
          <w:sz w:val="22"/>
        </w:rPr>
        <w:t>级以上。九是推进下沙省高校人才公共租赁房建设，实现主体结构结顶，完成投资</w:t>
      </w:r>
      <w:r>
        <w:rPr>
          <w:rFonts w:cs="宋体;SimSun" w:ascii="宋体;SimSun" w:hAnsi="宋体;SimSun"/>
          <w:color w:val="000000"/>
          <w:spacing w:val="-6"/>
          <w:sz w:val="22"/>
        </w:rPr>
        <w:t>8000</w:t>
      </w:r>
      <w:r>
        <w:rPr>
          <w:rFonts w:ascii="宋体;SimSun" w:hAnsi="宋体;SimSun" w:cs="宋体;SimSun"/>
          <w:color w:val="000000"/>
          <w:spacing w:val="-6"/>
          <w:sz w:val="22"/>
        </w:rPr>
        <w:t>万元。</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四、不忘初心，打造一支坚守教育理想、担当教育使命的教育铁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完成</w:t>
      </w:r>
      <w:r>
        <w:rPr>
          <w:rFonts w:cs="宋体;SimSun" w:ascii="宋体;SimSun" w:hAnsi="宋体;SimSun"/>
          <w:color w:val="000000"/>
          <w:spacing w:val="-6"/>
          <w:sz w:val="22"/>
        </w:rPr>
        <w:t>2017</w:t>
      </w:r>
      <w:r>
        <w:rPr>
          <w:rFonts w:ascii="宋体;SimSun" w:hAnsi="宋体;SimSun" w:cs="宋体;SimSun"/>
          <w:color w:val="000000"/>
          <w:spacing w:val="-6"/>
          <w:sz w:val="22"/>
        </w:rPr>
        <w:t>年工作任务，确保教育现代化建设的各项任务落实落地，关键在于打造一支秉持教育理想、履行教育使命、勇立改革潮头、决胜教育现代化的教育铁军。“铁”的标尺，就是要有铁胆忠诚、有铁铸信念、有铁肩担当、有铁纪护身。省委十三届十次全会提出了从严加强干部队伍建设，打造浙江铁军的新要求，全省教育系统要自觉把自己摆进去，把“铁”的标尺立起来，把“严”的要求落下去，一级带着一级干，为出色完成教育工作各项任务提供坚强的组织保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心中要有理想。心中有理想，脚下才会有力量，前进才会有方向。“革命理想高于天”。“传道者自己首先要明道、信道。”要教育引导广大青少年学生树立远大理想，教育工作者首先自己要有坚定的理想信念。要把与以习近平同志为核心的党中央保持高度一致落实到办学治校上，体现在教书育人中。作为教育系统的干部教师，除了坚守革命的理想，还要坚守教育的理想。教育本身就是一项需要理想的事业。党的十八大报告提出：“让每个孩子都能成为有用之才”。关怀“每一个”而不只是培养少数几个，为每一个学生的全面发展、可持续发展奠定基础；让他们“明天”成为有用之才，而不仅仅关注“今天”，这才是教育的本义，也是教育的理想。在各种利益诉求纷繁复杂的今天，我们教育人更要坚守教育理想。习近平总书记说：“高校应该成为使人静下来的地方。”怎么“静下来”？有理想有定力才能静下来。要不为一时的名利所动，不为外面的浮躁所扰，始终坚持提高人才培养能力这个核心点，把学校办好，把学生培养好。</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眼里要有全局。这个全局，就是经济社会发展的宏观形势，就是教育改革发展规划和发展趋势，就是人民群众的民意民声。要把教育放在全局工作中谋划考虑，而不能就教育论教育。要跳出教育看教育，找准服务大局的切入点和着力点，紧紧围绕创新驱动、经济转型升级组合拳、振兴实体经济等我省经济社会发展重大战略，因势而谋、应势而动、顺势而为，在服务中寻求更多支持，在贴近中提升服务能力，在贡献中获得更大发展。</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手上要有细节。“为政之要，贵在务实。”领导干部要抓宏观，也要抓微观。细节决定成败，只有部署没有落实就是一场空。要加强教育执行力建设，确保省委、省政府和省委教育工委、省教育厅部署的各项工作落实到位。领导干部既要能够抬头看路，又要善于低头拉车，力求干一件、成一件。</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身上要有闯劲。当前，全国都在加快建设教育现代化，浙江是要当标兵还是当追兵，取决于我们能不能再次实现跨越式发展。实现大发展、大跨越，按部就班不行，墨守成规更不行。但一些领导干部思想不够解放、创新精神不足，仍然是教育改革发展的最大障碍。领导干部必须敢于负责、勇于担当，敢担当责任、敢担当困难、敢担当风险、敢担当失误，努力在深化教育改革、推进教育创新中做弄潮儿。鼓励基层大胆创新。在推进深化教育改革面前，谁也不是旁观者、局外人，每一个地方、每一所学校都应该大胆探索、积极创新，通过各种“微改革”“微创新”，不断为全省的教育改革注入新的活力。教育改革的落地生根最终要靠广大教师。要大力激发教师在参与课堂教学创新、育人模式改革中的积极性，引导他们共同为改革想招、一起为改革发力。教育主管部门既要鼓励创新、表扬先进，也要允许试错、宽容失败，营造想改革、谋改革、善改革的良好氛围。</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脚下要有底线。底线就是红线，不可触碰、不可逾越。要坚守政治底线。教育系统广大干部教师在重大原则和大是大非问题上要有清醒的认识，时刻牢记“学术无禁区、课堂有纪律”的要求，做到守土有责、守土负责、守土尽责，确保各级各类学校成为拥护共产党执政的坚强阵地。要坚守师德底线。学高为师，身正为范。广大教育工作者要信守宗旨、心存敬畏、慎独慎微，讲规则、守戒律、持操守，努力成为道德的典范、社会的表率。对师德败坏的教师要坚决处理。要坚守法律底线。领导干部要学会以法治思维和法治方式办学治校，不断提高我省依法治教、依法治校的水平。对于违规办学、非法招生以及非法施教等行为，要严格执法、严肃执法，确保法律的权威性。</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实现教育现代化，是全省人民群众的共同期盼，也是全省教育人的奋斗目标。面对浙江教育新的历史方位和新的历史任务，我们要更加紧密地团结在以习近平同志为核心的党中央周围，牢记使命、明确方向，坚定信心、真抓实干，以优异的教育工作业绩迎接党的十九大和省第十四次党代会胜利召开！</w:t>
      </w:r>
    </w:p>
    <w:p>
      <w:pPr>
        <w:pStyle w:val="Normal"/>
        <w:spacing w:lineRule="exact" w:line="410"/>
        <w:ind w:firstLine="416"/>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作者系浙江省委教育工委书记）</w:t>
      </w:r>
    </w:p>
    <w:p>
      <w:pPr>
        <w:pStyle w:val="Normal"/>
        <w:spacing w:lineRule="exact" w:line="410"/>
        <w:ind w:firstLine="416"/>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原文出处：浙江省教育厅门户网站</w:t>
      </w:r>
    </w:p>
    <w:p>
      <w:pPr>
        <w:pStyle w:val="Normal"/>
        <w:widowControl/>
        <w:numPr>
          <w:ilvl w:val="0"/>
          <w:numId w:val="0"/>
        </w:numPr>
        <w:shd w:fill="FFFFFF" w:val="clear"/>
        <w:spacing w:lineRule="exact" w:line="440"/>
        <w:jc w:val="left"/>
        <w:outlineLvl w:val="0"/>
        <w:rPr>
          <w:rFonts w:ascii="宋体;SimSun" w:hAnsi="宋体;SimSun" w:eastAsia="楷体_GB2312;Arial Unicode MS" w:cs="宋体;SimSun"/>
          <w:color w:val="000000"/>
          <w:spacing w:val="-6"/>
          <w:kern w:val="0"/>
          <w:sz w:val="24"/>
          <w:szCs w:val="24"/>
        </w:rPr>
      </w:pPr>
      <w:r>
        <w:rPr>
          <w:rFonts w:eastAsia="楷体_GB2312;Arial Unicode MS" w:cs="宋体;SimSun" w:ascii="宋体;SimSun" w:hAnsi="宋体;SimSun"/>
          <w:color w:val="000000"/>
          <w:spacing w:val="-6"/>
          <w:kern w:val="0"/>
          <w:sz w:val="24"/>
          <w:szCs w:val="24"/>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不忘初心  守本强基  把人才培养质量提高到新水平</w:t>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t>——</w:t>
      </w:r>
      <w:r>
        <w:rPr>
          <w:rFonts w:ascii="华文中宋" w:hAnsi="华文中宋" w:cs="华文中宋" w:eastAsia="华文中宋"/>
          <w:b/>
          <w:color w:val="000000"/>
          <w:spacing w:val="-6"/>
          <w:sz w:val="22"/>
        </w:rPr>
        <w:t>在学校第四次教学工作会议上的讲话</w:t>
      </w:r>
    </w:p>
    <w:p>
      <w:pPr>
        <w:pStyle w:val="Normal"/>
        <w:spacing w:lineRule="exact" w:line="410"/>
        <w:jc w:val="center"/>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周家健</w:t>
      </w:r>
    </w:p>
    <w:p>
      <w:pPr>
        <w:pStyle w:val="Normal"/>
        <w:spacing w:lineRule="exact" w:line="410"/>
        <w:jc w:val="center"/>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二</w:t>
      </w:r>
      <w:r>
        <w:rPr>
          <w:rFonts w:ascii="宋体;SimSun" w:hAnsi="宋体;SimSun" w:cs="宋体;SimSun"/>
          <w:color w:val="000000"/>
          <w:spacing w:val="-6"/>
          <w:sz w:val="22"/>
        </w:rPr>
        <w:t>〇</w:t>
      </w:r>
      <w:r>
        <w:rPr>
          <w:rFonts w:ascii="楷体_GB2312;Arial Unicode MS" w:hAnsi="楷体_GB2312;Arial Unicode MS" w:cs="楷体_GB2312;Arial Unicode MS" w:eastAsia="楷体_GB2312;Arial Unicode MS"/>
          <w:color w:val="000000"/>
          <w:spacing w:val="-6"/>
          <w:sz w:val="22"/>
        </w:rPr>
        <w:t>一七年一月六</w:t>
      </w:r>
      <w:r>
        <w:rPr>
          <w:rFonts w:ascii="楷体_GB2312;Arial Unicode MS" w:hAnsi="楷体_GB2312;Arial Unicode MS" w:cs="华文中宋" w:eastAsia="楷体_GB2312;Arial Unicode MS"/>
          <w:color w:val="000000"/>
          <w:spacing w:val="-6"/>
          <w:sz w:val="22"/>
        </w:rPr>
        <w:t>日）</w:t>
      </w:r>
    </w:p>
    <w:p>
      <w:pPr>
        <w:pStyle w:val="Normal"/>
        <w:spacing w:lineRule="exact" w:line="410"/>
        <w:rPr>
          <w:rFonts w:ascii="楷体_GB2312;Arial Unicode MS" w:hAnsi="楷体_GB2312;Arial Unicode MS" w:eastAsia="楷体_GB2312;Arial Unicode MS" w:cs="华文中宋"/>
          <w:color w:val="000000"/>
          <w:spacing w:val="-6"/>
          <w:sz w:val="22"/>
        </w:rPr>
      </w:pPr>
      <w:r>
        <w:rPr>
          <w:rFonts w:eastAsia="楷体_GB2312;Arial Unicode MS" w:cs="华文中宋" w:ascii="楷体_GB2312;Arial Unicode MS" w:hAnsi="楷体_GB2312;Arial Unicode MS"/>
          <w:color w:val="000000"/>
          <w:spacing w:val="-6"/>
          <w:sz w:val="22"/>
        </w:rPr>
      </w:r>
    </w:p>
    <w:p>
      <w:pPr>
        <w:pStyle w:val="Normal"/>
        <w:spacing w:lineRule="exact" w:line="410"/>
        <w:rPr>
          <w:rFonts w:ascii="楷体_GB2312;Arial Unicode MS" w:hAnsi="楷体_GB2312;Arial Unicode MS" w:eastAsia="楷体_GB2312;Arial Unicode MS" w:cs="华文中宋"/>
          <w:color w:val="000000"/>
          <w:spacing w:val="-6"/>
          <w:sz w:val="22"/>
        </w:rPr>
      </w:pPr>
      <w:r>
        <w:rPr>
          <w:rFonts w:eastAsia="楷体_GB2312;Arial Unicode MS" w:cs="华文中宋" w:ascii="楷体_GB2312;Arial Unicode MS" w:hAnsi="楷体_GB2312;Arial Unicode MS"/>
          <w:color w:val="000000"/>
          <w:spacing w:val="-6"/>
          <w:sz w:val="22"/>
        </w:rPr>
      </w:r>
    </w:p>
    <w:p>
      <w:pPr>
        <w:pStyle w:val="Normal"/>
        <w:spacing w:lineRule="exact" w:line="410"/>
        <w:rPr>
          <w:rFonts w:ascii="楷体_GB2312;Arial Unicode MS" w:hAnsi="楷体_GB2312;Arial Unicode MS" w:eastAsia="楷体_GB2312;Arial Unicode MS" w:cs="华文中宋"/>
          <w:color w:val="000000"/>
          <w:spacing w:val="-6"/>
          <w:sz w:val="22"/>
        </w:rPr>
      </w:pPr>
      <w:r>
        <w:rPr>
          <w:rFonts w:eastAsia="楷体_GB2312;Arial Unicode MS" w:cs="华文中宋" w:ascii="楷体_GB2312;Arial Unicode MS" w:hAnsi="楷体_GB2312;Arial Unicode MS"/>
          <w:color w:val="000000"/>
          <w:spacing w:val="-6"/>
          <w:sz w:val="22"/>
        </w:rPr>
      </w:r>
    </w:p>
    <w:p>
      <w:pPr>
        <w:pStyle w:val="Normal"/>
        <w:spacing w:lineRule="exact" w:line="410"/>
        <w:rPr>
          <w:rFonts w:ascii="楷体_GB2312;Arial Unicode MS" w:hAnsi="楷体_GB2312;Arial Unicode MS" w:eastAsia="楷体_GB2312;Arial Unicode MS" w:cs="华文中宋"/>
          <w:color w:val="000000"/>
          <w:spacing w:val="-6"/>
          <w:sz w:val="22"/>
        </w:rPr>
      </w:pPr>
      <w:r>
        <w:rPr>
          <w:rFonts w:eastAsia="楷体_GB2312;Arial Unicode MS" w:cs="华文中宋" w:ascii="楷体_GB2312;Arial Unicode MS" w:hAnsi="楷体_GB2312;Arial Unicode MS"/>
          <w:color w:val="000000"/>
          <w:spacing w:val="-6"/>
          <w:sz w:val="22"/>
        </w:rPr>
      </w:r>
    </w:p>
    <w:p>
      <w:pPr>
        <w:pStyle w:val="Normal"/>
        <w:spacing w:lineRule="exact" w:line="410"/>
        <w:rPr>
          <w:rFonts w:ascii="楷体_GB2312;Arial Unicode MS" w:hAnsi="楷体_GB2312;Arial Unicode MS" w:eastAsia="楷体_GB2312;Arial Unicode MS" w:cs="华文中宋"/>
          <w:color w:val="000000"/>
          <w:spacing w:val="-6"/>
          <w:sz w:val="22"/>
        </w:rPr>
      </w:pPr>
      <w:r>
        <w:rPr>
          <w:rFonts w:eastAsia="楷体_GB2312;Arial Unicode MS" w:cs="华文中宋" w:ascii="楷体_GB2312;Arial Unicode MS" w:hAnsi="楷体_GB2312;Arial Unicode MS"/>
          <w:color w:val="000000"/>
          <w:spacing w:val="-6"/>
          <w:sz w:val="22"/>
        </w:rPr>
      </w:r>
    </w:p>
    <w:p>
      <w:pPr>
        <w:pStyle w:val="Normal"/>
        <w:spacing w:lineRule="exact" w:line="410"/>
        <w:rPr>
          <w:rFonts w:ascii="楷体_GB2312;Arial Unicode MS" w:hAnsi="楷体_GB2312;Arial Unicode MS" w:eastAsia="楷体_GB2312;Arial Unicode MS" w:cs="华文中宋"/>
          <w:color w:val="000000"/>
          <w:spacing w:val="-6"/>
          <w:sz w:val="22"/>
        </w:rPr>
      </w:pPr>
      <w:r>
        <w:rPr>
          <w:rFonts w:eastAsia="楷体_GB2312;Arial Unicode MS" w:cs="华文中宋" w:ascii="楷体_GB2312;Arial Unicode MS" w:hAnsi="楷体_GB2312;Arial Unicode MS"/>
          <w:color w:val="000000"/>
          <w:spacing w:val="-6"/>
          <w:sz w:val="22"/>
        </w:rPr>
      </w:r>
    </w:p>
    <w:p>
      <w:pPr>
        <w:pStyle w:val="Normal"/>
        <w:spacing w:lineRule="exact" w:line="410"/>
        <w:rPr>
          <w:rFonts w:ascii="楷体_GB2312;Arial Unicode MS" w:hAnsi="楷体_GB2312;Arial Unicode MS" w:eastAsia="楷体_GB2312;Arial Unicode MS" w:cs="华文中宋"/>
          <w:color w:val="000000"/>
          <w:spacing w:val="-6"/>
          <w:sz w:val="22"/>
        </w:rPr>
      </w:pPr>
      <w:r>
        <w:rPr>
          <w:rFonts w:eastAsia="楷体_GB2312;Arial Unicode MS" w:cs="华文中宋" w:ascii="楷体_GB2312;Arial Unicode MS" w:hAnsi="楷体_GB2312;Arial Unicode MS"/>
          <w:color w:val="000000"/>
          <w:spacing w:val="-6"/>
          <w:sz w:val="22"/>
        </w:rPr>
      </w:r>
    </w:p>
    <w:p>
      <w:pPr>
        <w:pStyle w:val="Normal"/>
        <w:spacing w:lineRule="exact" w:line="410"/>
        <w:rPr>
          <w:rFonts w:ascii="楷体_GB2312;Arial Unicode MS" w:hAnsi="楷体_GB2312;Arial Unicode MS" w:eastAsia="楷体_GB2312;Arial Unicode MS" w:cs="华文中宋"/>
          <w:color w:val="000000"/>
          <w:spacing w:val="-6"/>
          <w:sz w:val="22"/>
        </w:rPr>
      </w:pPr>
      <w:r>
        <w:rPr>
          <w:rFonts w:eastAsia="楷体_GB2312;Arial Unicode MS" w:cs="华文中宋" w:ascii="楷体_GB2312;Arial Unicode MS" w:hAnsi="楷体_GB2312;Arial Unicode MS"/>
          <w:color w:val="000000"/>
          <w:spacing w:val="-6"/>
          <w:sz w:val="22"/>
        </w:rPr>
      </w:r>
    </w:p>
    <w:p>
      <w:pPr>
        <w:pStyle w:val="Normal"/>
        <w:spacing w:lineRule="exact" w:line="410"/>
        <w:rPr>
          <w:rFonts w:ascii="楷体_GB2312;Arial Unicode MS" w:hAnsi="楷体_GB2312;Arial Unicode MS" w:eastAsia="楷体_GB2312;Arial Unicode MS" w:cs="华文中宋"/>
          <w:color w:val="000000"/>
          <w:spacing w:val="-6"/>
          <w:sz w:val="22"/>
        </w:rPr>
      </w:pPr>
      <w:r>
        <w:rPr>
          <w:rFonts w:eastAsia="楷体_GB2312;Arial Unicode MS" w:cs="华文中宋" w:ascii="楷体_GB2312;Arial Unicode MS" w:hAnsi="楷体_GB2312;Arial Unicode MS"/>
          <w:color w:val="000000"/>
          <w:spacing w:val="-6"/>
          <w:sz w:val="22"/>
        </w:rPr>
      </w:r>
    </w:p>
    <w:p>
      <w:pPr>
        <w:pStyle w:val="Normal"/>
        <w:spacing w:lineRule="exact" w:line="410"/>
        <w:rPr>
          <w:rFonts w:ascii="楷体_GB2312;Arial Unicode MS" w:hAnsi="楷体_GB2312;Arial Unicode MS" w:eastAsia="楷体_GB2312;Arial Unicode MS" w:cs="华文中宋"/>
          <w:color w:val="000000"/>
          <w:spacing w:val="-6"/>
          <w:sz w:val="22"/>
        </w:rPr>
      </w:pPr>
      <w:r>
        <w:rPr>
          <w:rFonts w:eastAsia="楷体_GB2312;Arial Unicode MS" w:cs="华文中宋" w:ascii="楷体_GB2312;Arial Unicode MS" w:hAnsi="楷体_GB2312;Arial Unicode MS"/>
          <w:color w:val="000000"/>
          <w:spacing w:val="-6"/>
          <w:sz w:val="22"/>
        </w:rPr>
      </w:r>
    </w:p>
    <w:p>
      <w:pPr>
        <w:pStyle w:val="Normal"/>
        <w:spacing w:lineRule="exact" w:line="410"/>
        <w:jc w:val="left"/>
        <w:rPr>
          <w:rFonts w:ascii="华文中宋" w:hAnsi="华文中宋" w:eastAsia="华文中宋" w:cs="华文中宋"/>
          <w:b/>
          <w:b/>
          <w:color w:val="FF0000"/>
          <w:spacing w:val="-6"/>
          <w:sz w:val="22"/>
        </w:rPr>
      </w:pPr>
      <w:r>
        <w:rPr>
          <w:rFonts w:eastAsia="华文中宋" w:cs="华文中宋" w:ascii="华文中宋" w:hAnsi="华文中宋"/>
          <w:b/>
          <w:color w:val="FF0000"/>
          <w:spacing w:val="-6"/>
          <w:sz w:val="22"/>
        </w:rPr>
      </w:r>
    </w:p>
    <w:p>
      <w:pPr>
        <w:pStyle w:val="Normal"/>
        <w:spacing w:lineRule="exact" w:line="410"/>
        <w:jc w:val="left"/>
        <w:rPr>
          <w:rFonts w:ascii="楷体_GB2312;Arial Unicode MS" w:hAnsi="楷体_GB2312;Arial Unicode MS" w:eastAsia="楷体_GB2312;Arial Unicode MS" w:cs="宋体;SimSun"/>
          <w:color w:val="000000"/>
          <w:sz w:val="22"/>
        </w:rPr>
      </w:pPr>
      <w:r>
        <w:rPr>
          <w:rFonts w:eastAsia="华文中宋" w:cs="华文中宋" w:ascii="华文中宋" w:hAnsi="华文中宋"/>
          <w:b/>
          <w:color w:val="000000"/>
          <w:sz w:val="22"/>
        </w:rPr>
        <w:t>◆</w:t>
      </w:r>
      <w:r>
        <w:rPr>
          <w:rFonts w:ascii="华文中宋" w:hAnsi="华文中宋" w:cs="华文中宋" w:eastAsia="华文中宋"/>
          <w:b/>
          <w:color w:val="000000"/>
          <w:sz w:val="22"/>
        </w:rPr>
        <w:t>思政工作</w:t>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育人重在全过程全方位</w:t>
      </w:r>
    </w:p>
    <w:p>
      <w:pPr>
        <w:pStyle w:val="Normal"/>
        <w:spacing w:lineRule="exact" w:line="410"/>
        <w:jc w:val="center"/>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孙熙国</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如何把思想政治工作贯穿教育教学全过程，实现全过程育人、全方位育人，是贯彻习近平总书记全国高校思想政治工作会议讲话精神、开创我国高等教育事业发展新局的根本和关键。</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第一，学校要明确办学方针，把立德树人作为中心环节</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流的人才必须是德智体美全面发展的社会主义事业建设者和接班人，是有使命意识、责任意识和担当意识的人才。这种使命就是实现中华民族伟大复兴的使命，把我国建设成为富强民主文明和谐的社会主义现代化强国的使命，全面建成小康社会的使命。这种责任就是对中华民族的责任，对中国人民的责任，对中国共产党的责任。这种担当就是为人民服务的担当，为中国共产党治国理政服务的担当，为巩固和发展中国特色社会主义制度服务的担当，为改革开放和社会主义现代化建设服务的担当。</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要培养一流的人才，就必须扎实办好中国特色社会主义高校。办中国特色社会主义高校，关键是坚持马克思主义指导，坚持共产党的领导，立足中国大地办大学。马克思主义是中国共产党的思想灵魂和政治方向，丢掉了马克思主义就没有了中国特色社会主义，就没有了中国共产党，也就没有了中国特色社会主义高校。一句话，丢掉了马克思主义，一流人才的培养就完全落空了。</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第二，教师要做先进思想文化的传播者和党执政的坚定支持者</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总书记指出：“教师是人类灵魂的工程师，承担着神圣使命。”</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教师的使命是传道、授业、解惑，但是，传道者自己首先要明道、信道，教育者要先受教育。对马克思主义真懂真信，然后才能保证自己所授的业是“正业”，所解的“惑”是存在于学生心中的真“惑”，而不是假问题和伪命题。习近平同志曾指出，每一位教师在他的研究和教学中都应把握好政治立场坚定性和科学探索创新性的有机统一。不能把探索性的学术问题等同于严肃的政治问题，也不能把严肃的政治问题等同于探索性的学术问题。不能一说学术问题可以研究，就不顾场合口无遮拦乱说一气，也不能为了沽名钓誉而标新立异。</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作为先进思想文化的传播者和党执政的坚定支持者，教师就必须做到既要教给学生知识，又要教给学生做人的道理。在当代中国，要想成为一名好的老师，就必须要有理想信念，有道德情操，有扎实学识，有仁爱之心，用自己的学识、阅历、经验、理想和智慧点燃学生对真善美的向往和追求。</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第三，各类课程要与思想政治理论课同向同行，形成协同效应</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不同的课程，有不同的功能。但是，所有的课程都有一个共同的职责和使命，这就是立德树人，它是高校的立身之本。</w:t>
      </w:r>
      <w:r>
        <w:rPr>
          <w:rFonts w:cs="宋体;SimSun" w:ascii="宋体;SimSun" w:hAnsi="宋体;SimSun"/>
          <w:color w:val="000000"/>
          <w:spacing w:val="-6"/>
          <w:sz w:val="22"/>
        </w:rPr>
        <w:t>1999</w:t>
      </w:r>
      <w:r>
        <w:rPr>
          <w:rFonts w:ascii="宋体;SimSun" w:hAnsi="宋体;SimSun" w:cs="宋体;SimSun"/>
          <w:color w:val="000000"/>
          <w:spacing w:val="-6"/>
          <w:sz w:val="22"/>
        </w:rPr>
        <w:t>年</w:t>
      </w:r>
      <w:r>
        <w:rPr>
          <w:rFonts w:cs="宋体;SimSun" w:ascii="宋体;SimSun" w:hAnsi="宋体;SimSun"/>
          <w:color w:val="000000"/>
          <w:spacing w:val="-6"/>
          <w:sz w:val="22"/>
        </w:rPr>
        <w:t>6</w:t>
      </w:r>
      <w:r>
        <w:rPr>
          <w:rFonts w:ascii="宋体;SimSun" w:hAnsi="宋体;SimSun" w:cs="宋体;SimSun"/>
          <w:color w:val="000000"/>
          <w:spacing w:val="-6"/>
          <w:sz w:val="22"/>
        </w:rPr>
        <w:t>月党中央国务院决定全面推进素质教育，就是全面贯彻党的教育方针，以提高国民素质为根本宗旨，以培养学生的创新精神和实践能力为重点，造就“有理想、有道德、有文化、有纪律”的德智体美等全面发展的社会主义事业建设者和接班人。这就要求高校的每一门课程在实施的过程中，不能仅仅满足于知识的传授，更要着眼于知识的转化，即把知识转化为学生的能力和素质，转化为学生的价值追求和理想信念，真正实现知识目标、能力目标和价值观目标的高度统一。</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因此，以德立身、以德立学、以德施教，不是思想政治理论课教师的“专利”，而是每一位高校教师和每一门课程应该负有的共同职责和使命。每一位教师在自己的研究和教学中都应做到教书和育人相统一、言传和身教相统一、潜心问道和关注社会相统一、学术自由和学术规范相统一，守好自己的一段渠、种好自己的责任田，做到与思想政治理论课同向同行，形成协同效应。</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第四，学科建设要坚持马克思主义指导，构建中国哲学社会科学话语体系</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个时期以来，马克思主义在我们的实际工作中，在有的领域中，出现了“边缘化”“空泛化”“标签化”的现象。马克思主义在一些学科中“失语”，在一些教材中“失踪”，在一些论坛上“失声”。要克服上述现象，解决上述问题，实现思想政治工作全方位、全过程的育人功能，就必须坚持马克思主义对高校哲学社会科学学科建设的指导，下大力气实施马克思主义理论领航工程。</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当前，高校哲学社会科学学科建设还存在一些亟待解决的问题，譬如说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出现存在上述问题的原因主要有二：一是面向中国实践和中国问题的导向意识不强，二是马克思主义的指导意识不够。我们知道，不解决生活和实践问题的理论不能叫作理论，只能是无病呻吟。中国的哲学社会科学和西方的不一样，今天的哲学社会科学和古代的不一样，根本区别就在于是否坚持马克思主义指导。正如习近平总书记所说，是否坚持马克思主义指导，是当代中国哲学社会科学区别于其他哲学社会科学的根本标志。</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因此，中国高校哲学社会科学发展面临着的迫切问题就是如何在坚持以马克思主义为指导下，研究和解决当代中国的经济、政治、文化、社会和生态等各个领域中的问题，构建中国人自己的学术话语体系和学科建设体系，为中国和世界发展提供中国方案，向国际社会讲述中国故事，传播中国声音。</w:t>
      </w:r>
    </w:p>
    <w:p>
      <w:pPr>
        <w:pStyle w:val="Normal"/>
        <w:spacing w:lineRule="exact" w:line="410"/>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作者系北京大学马克思主义学院教授）</w:t>
      </w:r>
    </w:p>
    <w:p>
      <w:pPr>
        <w:pStyle w:val="Normal"/>
        <w:spacing w:lineRule="exact" w:line="410"/>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原文出处：《光明日报》</w:t>
      </w:r>
      <w:r>
        <w:rPr>
          <w:rFonts w:eastAsia="楷体_GB2312;Arial Unicode MS" w:cs="宋体;SimSun" w:ascii="楷体_GB2312;Arial Unicode MS" w:hAnsi="楷体_GB2312;Arial Unicode MS"/>
          <w:color w:val="000000"/>
          <w:spacing w:val="-6"/>
          <w:sz w:val="22"/>
        </w:rPr>
        <w:t>2017-01-17</w:t>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把握高校思政工作的三个重点</w:t>
      </w:r>
    </w:p>
    <w:p>
      <w:pPr>
        <w:pStyle w:val="Normal"/>
        <w:spacing w:lineRule="exact" w:line="410"/>
        <w:jc w:val="center"/>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徐艳玲</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总书记在全国高校思想政治工作会议上强调：“高校思想政治工作关系高校培养什么样的人、如何培养人以及为谁培养人这个根本问题。要坚持把立德树人作为中心环节，把思想政治工作贯穿教育教学全过程，实现全程育人、全方位育人，努力开创我国高等教育事业发展新局面。”做好高校思想政治工作，需要把握立徳树人、以人为本和创新发展这三个重点。</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高校思想政治工作的“立足点”：立德树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总书记在讲话中指出：“我国高等教育发展方向要同我国发展的现实目标和未来方向紧密联系在一起，为人民服务，为中国共产党治国理政服务，为巩固和发展中国特色社会主义制度服务，为改革开放和社会主义现代化建设服务。”强调“我们的高校是党领导下的高校，是中国特色社会主义高校”；“我国高等教育肩负着培养德智体美全面发展的社会主义事业建设者和接班人的重大任务，必须坚持正确政治方向。”因此，高校思想政治工作首先要从战略的高度出发，强化中国高校姓“社”观念，紧紧抓住“培养什么样的人、如何培养人以及为谁培养人”这一根本性问题，按照中国特色社会主义事业接班人和建设者的要求培养人、教育人，这是高校思想政治工作者的历史使命和责任担当。</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中国特色社会主义大业，教育为先；立德树人，固本之举。当今时代，国际国内意识形态相互碰撞，各种社会思潮交互暗涌，高校思想政治工作面临严峻挑战，立德树人不仅重要，而且迫切。习近平总书记在讲话中强调，要教育引导学生正确认识世界和中国发展大势，正确认识中国特色和国际比较，正确认识时代责任和历史使命，正确认识远大抱负和脚踏实地，努力实现“立德树人”的目标。为了实现这一教育目标，高校思想政治工作要引导学生在纷繁复杂的环境中明确自己所处的时代背景，坚定马克思主义信仰和中国特色社会主义共同理想，进而培养出德才兼备、勇于担当的人才，自觉肩负起复兴中华的伟大使命。同时，要把高校思想政治工作与学校“双一流”建设结合起来。只有培养出一流人才的高校，才能建设成为世界“双一流”的高校；只有不断进取、不断发展的世界一流大学，才能通过思想政治工作培养出中国特色社会主义事业的合格建设者和接班人。</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高校思想政治工作的“着眼点”：以人为本</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总书记在讲话中强调：“思想政治工作从根本上说是做人的工作，必须围绕学生、关照学生、服务学生，不断提高学生思想水准、政治觉悟、道德品质、文化素养，让学生成为德才兼备、全面发展的人才。”这启示我们，高校思想政治工作的着眼点在于以人为本，要正视教育对象是特定时代、特定的人，树立“以人为尊，以人为重，以人为先”的理念。从战略高度出发，不仅按照中国特色社会主义事业接班人和建设者的要求培养人、教育人，而且要从大学生的思想实际和成才成长的内在需要出发，促成学生的自我教育、自我发展和自我完善。要把高校思想政治工作和思想道德教育、人格心理教育、公民教育、科学文化教育等结合起来，全面提升大学生的综合素质。</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坚持以人为本，高校思想政治工作还要一切从实际出发。一方面要从急剧变化的、活生生的社会实践的客观实际出发；另一方面，要从大学生的思想实际和成才成长的实际出发，探索大学生的认知结构和规律。为此，高校思想政治工作要坚持以问题为导向，遵循思想政治工作规律，遵循教书育人规律，遵循学生成长规律，沿用好方法、改进老方法、探索新方法，为学生点亮理想信念的灯，用中国梦激扬青春梦，让成才成长成为青春飞扬的动力，让增长本领成为青春搏击的能量。</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高校思想政治工作的“着力点”：创新发展</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总书记在讲话中强调：“做好高校思想政治工作，要因事而化、因时而进、因势而新。”这启示我们，高校思想政治工作的“着力点”在于创新发展，不断开拓高校思想政治工作新境界。</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首先，思想政治理论课要坚持在改进中加强。思想政治理论课是落实学生立德树人根本任务的主渠道，因而要加快推进思想政治理论课教学改革。一要全面系统地掌握思想政治教育理论，吃透教材，厘清思想政治教育学科与其他学科的逻辑关系。二要将书本知识与社会生活融会贯通，使思想政治理论课不那么“高冷”，更加贴近学生、贴近生活、贴近实际，满足学生成才成长的需求与期待。同时，要引导学生将所学理论运用于自己的社会实践之中，让高校思想政治教育理论的价值能够指引学生的人生道路。</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其次，各类课程要与思想政治理论课同向同行，形成协同效应。高校各类课程教师均承担着教书育人的重要责任，应该秉承“教书即育人”的理念，在课堂上认真传授知识，将理论更好地传播到学生心中。各类课程在不同的专业环境中，都要守好一段渠、种好责任田，尽量融入思想政治工作的要素，使各学科专业知识与思政课主流意识形态的知识之间架起一座互动的桥梁，形成各学科教书育人的“合力”效应。</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再其次，运用新媒体技术创新高校思想政治工作。相比传统课堂的教育方式，新媒体对人的思想政治教育表现为隐性的“润物细无声”的效应。努力实现同互联网等新兴技术的“联姻”，是丰富思想政治工作内容、改进工作方法、创新工作形式的前提条件。因此，要推动思想政治工作传统优势与信息技术的高度融合，增添思想政治工作的时代感和吸引力。此外，要引导学生利用现代传媒工具，通过微信、微博、各种手机应用软件，了解社会最新时事政治和国家出台的大政方针，巩固在课堂上学习的思想政治理论，并尝试用所学原理、方法分析时政信息，以增添学习思想政治理论的兴趣。</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最后，要着力打造明道、信道的高层次教师队伍。教师作为教书育人的主体，自己首先要明道、信道。因此，高校教师要始终坚持以德立身、以德立学、以德施教，努力成为先进思想文化的传播者、党执政的坚定支持者；要自觉把马克思主义的立场、观点和方法融入到教材中、课堂上和学生的头脑中，在教书育人中占据人类的道义制高点；要加强师德师风建设，坚持言传和身教相结合，更好地承担起学生健康成长指导者和引路人的责任。</w:t>
      </w:r>
    </w:p>
    <w:p>
      <w:pPr>
        <w:pStyle w:val="Normal"/>
        <w:spacing w:lineRule="exact" w:line="410"/>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作者系山东大学教授、博士生导师）</w:t>
      </w:r>
    </w:p>
    <w:p>
      <w:pPr>
        <w:pStyle w:val="Normal"/>
        <w:spacing w:lineRule="exact" w:line="410"/>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原文出处：《中国教育报》</w:t>
      </w:r>
      <w:r>
        <w:rPr>
          <w:rFonts w:eastAsia="楷体_GB2312;Arial Unicode MS" w:cs="宋体;SimSun" w:ascii="楷体_GB2312;Arial Unicode MS" w:hAnsi="楷体_GB2312;Arial Unicode MS"/>
          <w:color w:val="000000"/>
          <w:spacing w:val="-6"/>
          <w:sz w:val="22"/>
        </w:rPr>
        <w:t>2017-01-12</w:t>
      </w:r>
    </w:p>
    <w:p>
      <w:pPr>
        <w:pStyle w:val="Normal"/>
        <w:spacing w:lineRule="exact" w:line="410"/>
        <w:jc w:val="right"/>
        <w:rPr>
          <w:rFonts w:ascii="楷体_GB2312;Arial Unicode MS" w:hAnsi="楷体_GB2312;Arial Unicode MS" w:eastAsia="楷体_GB2312;Arial Unicode MS" w:cs="宋体;SimSun"/>
          <w:color w:val="000000"/>
          <w:spacing w:val="-6"/>
          <w:sz w:val="22"/>
        </w:rPr>
      </w:pPr>
      <w:r>
        <w:rPr>
          <w:rFonts w:eastAsia="楷体_GB2312;Arial Unicode MS" w:cs="宋体;SimSun" w:ascii="楷体_GB2312;Arial Unicode MS" w:hAnsi="楷体_GB2312;Arial Unicode MS"/>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教师是办好中国特色社会主义高校的关键</w:t>
      </w:r>
    </w:p>
    <w:p>
      <w:pPr>
        <w:pStyle w:val="Normal"/>
        <w:spacing w:lineRule="exact" w:line="410"/>
        <w:jc w:val="center"/>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王高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习近平总书记在全国高校思想政治工作会议上指出，我国必须走自己的高等教育发展道路，扎实办好中国特色社会主义高校。办好中国特色社会主义高校是一项综合工程，其中关键是要抓好高校师资队伍建设，促使教师成为有理想信念、有道德情操、有扎实知识和有仁爱之心的“四有”好教师。</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理想信念是高校教师教书育人的精神支柱</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理想信念着重解决的是人们从事某种职业的目的和内在动力问题。理想信念是否科学和坚定，很大程度上决定着一个人的职业发展高度。教师作为人类灵魂的工程师，肩负着教书育人的神圣使命。在对学生进行传道、授业、解惑的过程中，教师能否树立正确的理想信念，充分认识到自身所从事职业的崇高性，直接影响着教书育人效果。正确理想信念是教书育人、播种未来的指路明灯。没有正确理想信念的人不能成为一名好教师。我国高等教育的目的是为人民服务，为中国共产党治国理政服务，为巩固和发展中国特色社会主义制度服务，为改革开放和社会主义现代化建设服务。高校教师要传道，首先要明道、信道，对马克思主义真信、真懂、真学、真用，牢固树立共产主义远大理想和中国特色社会主义共同理想，教育引导大学生做社会主义核心价值观的坚定信仰者、积极传播者和模范践行者，增强对中国特色社会主义的道路自信、理论自信、制度自信和文化自信，顺利成长为中国特色社会主义的建设者和接班人。</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道德情操是高校教师教书育人的根本基础</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立德树人是高校立身之本和高等教育的中心环节，高校教师作为教育教学活动的主要组织者和实施者，高尚的道德情操无论对其自身发展还是对大学生成长成才都具有极大影响。</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是高校教师以德立身，奠定职业发展基石。师德是教师的灵魂，一个合格的教师首先是道德合格。高校教师要不断加强自我修养，提高人格魅力，正确把握名利、金钱、物欲与教育事业之间的关系，不能仅把教师职业看作一种谋生手段，更要有把“得天下英才而育之”作为人生最大幸福的幸福观，坚守精神家园，安心教育，乐于奉献。二是高校教师以德施教，对大学生产生引导示范作用。教师从事的是塑造灵魂、塑造生命、塑造人的工作。教师作为学生道德修养的镜子，既要通过言论把正确的道德观传授给学生，更要通过身教对学生产生榜样示范作用，在为人处事、于国于民、于公于私上持有正确立场，在是非、善恶、美丑、真假、曲直、得失、义利上绝不能含糊其辞，引导大学生把握好道德航标，形成正确的道德取向，扣好人生中的“首粒扣子”。</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扎实知识是高校教师教书育人的重要保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我国高等教育的目标是把大学生培养成为德智体美全面发展的人。大学生在成长过程中会遇到种种问题困惑，需要教师指点迷津。尤其是随着信息社会的发展，知识更新的速度越来越快，大学生面临的问题和困惑越来越多，这对高校教师的知识素养提出了更高要求。学高为师。要在新形势下教育引导大学生健康成长，高校教师必须不断提升自身的整体素质。</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是要提升思想政治素质。办好中国特色社会主义高校，需要把思想政治工作贯穿于教育教学全过程。这决定了对大学生进行思想政治教育不是思想政治理论课教师的专有任务，其他各门课程教师也要守好一段渠、种好责任田，与思想政治理论课教师同向同行，形成协同效应，共同做好大学生生活的导师和道德的引路人。二是要提升专业素质。高校既要传授知识，又要生产知识，发展学问，实现科研创新。在构建世界一流大学和一流学科过程中，科研创新尤为重要，它不仅是推动高校发展的必然要求，也是提高教师水平的重要途径。高校若没有独特的东西，教师若缺乏创新的内容，很难培养出杰出人才。高校教师要始终处在学习状态，不断充实和完善知识结构体系，形成宽阔的研究视野和扎实的理论功底，站在知识发展前沿。</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仁爱之心是高校教师教书育人的动力源泉</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充满仁爱之心，既是高校教师开展教育教学活动的基本要求，也为他们的职业发展提供了重要动力。习近平总书记指出：“正是因为爱教育、爱学生，我们很多老师才有了用一辈子备一堂课、用一辈子在三尺讲台默默奉献的力量，才有了在学生遇到危难时挺身而出的勇气，才有了敢于攻克新知新学的锐气。”教师的仁爱之心体现在教育教学活动的方方面面，其中最为重要的是热爱学生，尊重、理解和引导学生。一方面，从现实着眼，密切关注学生的生活和学习现状，及时了解学生的情绪变化和心理困惑，为解决他们遇到的各种难题困惑出谋划策；另一方面，从未来着眼，关心学生的发展前途。世界上没有两片完全相同的树叶，高校里没有两个完全相同的学生。教师要善于通过与学生交流，发现不同学生的禀赋、兴趣和特长，帮助他们挖掘和发挥潜力，促使其逐步成为既有个性特点、又符合时代要求的全面发展的人。</w:t>
      </w:r>
    </w:p>
    <w:p>
      <w:pPr>
        <w:pStyle w:val="Normal"/>
        <w:spacing w:lineRule="exact" w:line="410"/>
        <w:ind w:firstLine="416"/>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作者系暨南大学马克思主义学院教授）</w:t>
      </w:r>
    </w:p>
    <w:p>
      <w:pPr>
        <w:pStyle w:val="Normal"/>
        <w:spacing w:lineRule="exact" w:line="410"/>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原文出处：《中国教育报》</w:t>
      </w:r>
      <w:r>
        <w:rPr>
          <w:rFonts w:eastAsia="楷体_GB2312;Arial Unicode MS" w:cs="宋体;SimSun" w:ascii="楷体_GB2312;Arial Unicode MS" w:hAnsi="楷体_GB2312;Arial Unicode MS"/>
          <w:color w:val="000000"/>
          <w:spacing w:val="-6"/>
          <w:sz w:val="22"/>
        </w:rPr>
        <w:t>2017-01-12</w:t>
      </w:r>
    </w:p>
    <w:p>
      <w:pPr>
        <w:pStyle w:val="Normal"/>
        <w:spacing w:lineRule="exact" w:line="410"/>
        <w:jc w:val="left"/>
        <w:rPr>
          <w:rFonts w:ascii="华文中宋" w:hAnsi="华文中宋" w:eastAsia="华文中宋" w:cs="华文中宋"/>
          <w:b/>
          <w:b/>
          <w:color w:val="FF0000"/>
          <w:spacing w:val="-6"/>
          <w:sz w:val="22"/>
        </w:rPr>
      </w:pPr>
      <w:r>
        <w:rPr>
          <w:rFonts w:eastAsia="华文中宋" w:cs="华文中宋" w:ascii="华文中宋" w:hAnsi="华文中宋"/>
          <w:b/>
          <w:color w:val="FF0000"/>
          <w:spacing w:val="-6"/>
          <w:sz w:val="22"/>
        </w:rPr>
      </w:r>
    </w:p>
    <w:p>
      <w:pPr>
        <w:pStyle w:val="Normal"/>
        <w:spacing w:lineRule="exact" w:line="410"/>
        <w:jc w:val="left"/>
        <w:rPr>
          <w:rFonts w:ascii="楷体_GB2312;Arial Unicode MS" w:hAnsi="楷体_GB2312;Arial Unicode MS" w:eastAsia="楷体_GB2312;Arial Unicode MS" w:cs="宋体;SimSun"/>
          <w:color w:val="FF0000"/>
          <w:sz w:val="22"/>
        </w:rPr>
      </w:pPr>
      <w:r>
        <w:rPr>
          <w:rFonts w:eastAsia="华文中宋" w:cs="华文中宋" w:ascii="华文中宋" w:hAnsi="华文中宋"/>
          <w:b/>
          <w:color w:val="FF0000"/>
          <w:sz w:val="22"/>
        </w:rPr>
        <w:t>◆</w:t>
      </w:r>
      <w:r>
        <w:rPr>
          <w:rFonts w:ascii="华文中宋" w:hAnsi="华文中宋" w:cs="华文中宋" w:eastAsia="华文中宋"/>
          <w:b/>
          <w:color w:val="FF0000"/>
          <w:sz w:val="22"/>
        </w:rPr>
        <w:t>教育视点</w:t>
      </w:r>
    </w:p>
    <w:p>
      <w:pPr>
        <w:pStyle w:val="Normal"/>
        <w:spacing w:lineRule="exact" w:line="410"/>
        <w:jc w:val="center"/>
        <w:rPr>
          <w:rFonts w:ascii="华文中宋" w:hAnsi="华文中宋" w:eastAsia="华文中宋" w:cs="华文中宋"/>
          <w:b/>
          <w:b/>
          <w:color w:val="FF0000"/>
          <w:sz w:val="22"/>
        </w:rPr>
      </w:pPr>
      <w:r>
        <w:rPr>
          <w:rFonts w:ascii="华文中宋" w:hAnsi="华文中宋" w:cs="华文中宋" w:eastAsia="华文中宋"/>
          <w:b/>
          <w:color w:val="000000"/>
          <w:spacing w:val="-6"/>
          <w:sz w:val="22"/>
        </w:rPr>
        <w:t>用好“标尺”是高校领导队伍建设的基本遵循</w:t>
      </w:r>
    </w:p>
    <w:p>
      <w:pPr>
        <w:pStyle w:val="Normal"/>
        <w:spacing w:lineRule="exact" w:line="410"/>
        <w:jc w:val="center"/>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郝平</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要办好中国特色社会主义高校，实现我国高等教育“由大转强”的历史性跨越，关键在党，关键在领导干部和领导班子。习近平总书记在全国高校思想政治工作会议上强调，要牢牢掌握党对高校工作的领导权，使高校成为坚持党的领导的坚强阵地；要选好配强高校的领导干部和领导班子，确保高校领导权牢牢掌握在忠于马克思主义、忠于党和人民的人手中。</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坚持立德树人，划清领导队伍建设的“基准线”</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高等学校领导人员管理暂行办法》（以下简称《办法》）紧紧抓住高校领导干部和领导班子这个关键，充分体现了中央对高校工作和高校干部的关怀、重视，是贯彻中央治国理政新理念新思想新战略、全面深化高等教育改革的重要举措，是推进干部分类管理、精准科学施策的重要成果，对于激发高校的生机和活力，促进高校办出特色、争创一流具有重要意义。</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办法》立意深刻、目标明确、逻辑清晰、内涵丰富，同时，要言不烦、紧扣要害，切实回应了当前高校领导人员管理和队伍建设所面临的重大问题，实事求是地提出了一系列原则、标准和具体办法。高校党委认真学习并贯彻《办法》，归根到底，就是要落实社会主义政治家、教育家的目标要求，严格遵循高等教育发展规律和干部人才发展规律，坚持和完善党委领导下的校长负责制，确保中央的决策部署在高校得到不折不扣的落实。</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严格的任职条件是基础。立德树人是高校的立身之本，高校工作千头万绪，但必须以人为本，始终围绕着聚人才、育人才、出人才来展开，要为党和国家培养德智体美全面发展的社会主义建设者和接班人。这一点在任何时候都不能偏移和动摇。</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要实现立德树人根本任务，就要求高校的领导人员必须坚持中国特色社会主义办学方向，切实解决“培养什么人、怎样培养人、为谁培养人”的根本问题。在高校担任领导，既要有正确的教育思想、深厚的学识学养、强烈的事业心，又要有坚定的政治立场、崇高的理想信念、服务国家和人民的价值追求；既要把握高等教育规律，又要善于从政治上看问题、把方向。要以社会主义政治家、教育家的高标准作为高校领导人员队伍建设的基准线。</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确定基本要求，构筑完善制度体系的“度量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针对新形势对高校工作提出的新任务新要求，《办法》紧密结合我国高校发展建设实际，从思想政治素质和政策理论水平、专业知识和职业素养、组织领导和管理能力、事业心和责任感以及品行修养等方面，科学确定了高校领导人员应当具备的基本条件，从文化程度、工作经历、技术职务等方面规定了任职基本资格。这些条件，坚持德才兼备、以德为先，导向明确、全面系统，为高校选人用人提供了刻度清晰的“度量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科学的选任程序是关键。“为政之要，莫先于用人”。习近平总书记强调，我们必须以为党和人民高度负责的态度，站在更广更高更全面的视野，在选任干部问题上始终保持高度警惕。要把好干部选出来、用起来，就需要科学有效的选人用人机制，努力形成系统完备、科学规范、有效管用的制度体系。要坚持党管干部、党管人才原则，坚持信念坚定、为民服务、勤政务实、敢于担当、清正廉洁的好干部标准，树立正确的用人导向。</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选任干部既要遵循普遍性的规律，也要充分结合不同行业的特殊要求。只有兼顾个性差异，针对行业特点制定更加具体、能够体现行业特色的制度，才能进一步促进干部选任的科学化、规范化、精准化。高校作为以教学科研为核心业务的事业单位，其单位性质、功能职责及运行方式等与党政机关有明显区别，对此，《办法》注重从实际出发，突出高校特色，在选拔任用方面提出了有针对性的规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周密的考评体系是抓手。高校领导队伍的建设是一个长期持续的过程，不可能一蹴而就，也不可能一劳永逸。高校的领导干部和班子到底强不强，有没有作为，能不能将中央精神和部署落到实处，落为成果，必须“询事考言，循名责实”，对干部进行严格、周密、科学的考评。考评体系对领导队伍有着重要的导向作用、鞭策作用和激励作用，是干部选拔任用和监督管理的基础环节，必须把考评的“硬杠杠”紧紧抓在手里。</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办法》中对高校领导人员的任期目标责任、考核评价的基本要求、考评内容、指标和方法提出了具体要求，并将考评与领导人员的职业发展以及激励保障机制紧密结合起来，构筑了针对高校领导人员特点的、科学严谨、系统完善的制度体系。例如，为切实在班子建设中坚持党的领导，推进民主治校，《办法》中提出领导班子任期目标应当落实党和国家对高等教育事业改革发展的要求，围绕全面提高人才培养能力，突出加强思想政治工作，体现政治方向、教学科研、学科建设、人才培养、教师队伍建设、学校管理、师德师风和党的建设等内容，并充分听取学术委员会、教职工代表大会等各方面意见；根据高校思想政治工作的特殊性，强调要坚持党建工作、意识形态工作与业务工作同步考核，把思想政治工作纳入党建工作和意识形态工作责任制进行重点考核；结合高校办学自主权，探索建立与高校创新编制管理改革等相适应的领导人员管理政策。</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健全监督机制，创树良好政治生态的“风向标”</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办法》还特别强调要完善高校领导人员的后续职业发展制度，完善领导人员收入分配办法和表彰奖励办法，建立容错纠错机制，鼓励探索、支持创新，加强对高校领导人员的人文关怀等等。这些举措，为实现人尽其才，形成“近者悦、远者来”的氛围提供了坚实的支撑。这一套考评体系也将成为激励高校领导人员干事创业、推动高校科学发展的“风向标”和“助推器”。</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健全的监督机制是保障。党的十八届六中全会强调，监督是权力正确运行的根本保证，必须加强对领导干部的监督，要完善权力运行制约和监督机制，形成有权必有责、用权必担责、滥权必追责的制度安排。加强监督是提高领导干部领导水平和执政水平、增强拒腐防变和抵御风险能力、规范权力正确运行的根本保证。</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学高为师，身正为范”，高校是培养人和教育人的地方，自应以更高的标准和要求，成为全社会引领价值、崇尚廉洁、规范治理的表率。当前，随着高校办学自主权的扩大，高校与社会互动日益密切，国际交流交往逐步深化，在意识形态领域受到的冲击、面临的风险挑战比较突出。同时，高校办学条件大大改善，可支配的资源不断增长，也使得高校并不是“清水衙门”。因此，如何对高校领导人员进行有效监督，使之始终保持坚定的理想信念，保持清正廉洁的作风，是一项十分紧迫的课题。</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办法》贯彻了中央全面从严治党的要求，提出完善高校领导班子和领导干部监督约束机制，把高校领导人员的政治纪律和政治规矩、权力运行、加强师德师风建设、廉洁自律情况纳入监督内容，实行权力清单制度，明确权力运行程序、规则和权责关系，公开权力运行过程和结果，健全不当用权问责机制，完善高校领导人员退出机制。</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办法》抓准了高校管理和资源配置中的廉政风险点，提出加大对招生录取、职务（职称）评聘、基建项目、物资采购、财务管理、科研经费、校办企业等重点领域和关键环节的监督力度，并注意发挥学术委员会、教职工代表大会和学生会等高校内部特有组织的监督作用。《办法》所提出的监督体系环环相扣、有机关联，构建了严密有效的体系。更重要的是，不仅仅是事后监管、事后处理、追究问责，而且重在预防，督促引导领导人员认真履职尽责，依法依规办学治校。</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把监督体系的作用发挥好，有助于高校构建良好的政治生态，而政治生态又决定了高校的学术生态、育人生态和改革发展生态；通过端正党风、政风，必将进一步带动学风、教风、校风的建设，使高校成为安定团结的模范之地，真正做到治理有方、管理到位、风清气正。</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办法》的出台，不仅使高校领导人员进一步明确了自己的使命和责任，也为高校完善内部治理结构，提高管理科学化水平提供了重大契机。</w:t>
      </w:r>
    </w:p>
    <w:p>
      <w:pPr>
        <w:pStyle w:val="Normal"/>
        <w:spacing w:lineRule="exact" w:line="410"/>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作者系北京大学党委书记）</w:t>
      </w:r>
    </w:p>
    <w:p>
      <w:pPr>
        <w:pStyle w:val="Normal"/>
        <w:spacing w:lineRule="exact" w:line="410"/>
        <w:ind w:firstLine="416"/>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原文出处：《中国教育报》</w:t>
      </w:r>
      <w:r>
        <w:rPr>
          <w:rFonts w:eastAsia="楷体_GB2312;Arial Unicode MS" w:cs="宋体;SimSun" w:ascii="楷体_GB2312;Arial Unicode MS" w:hAnsi="楷体_GB2312;Arial Unicode MS"/>
          <w:color w:val="000000"/>
          <w:spacing w:val="-6"/>
          <w:sz w:val="22"/>
        </w:rPr>
        <w:t>2017-02-06</w:t>
      </w:r>
    </w:p>
    <w:p>
      <w:pPr>
        <w:pStyle w:val="Normal"/>
        <w:spacing w:lineRule="exact" w:line="410"/>
        <w:rPr>
          <w:rFonts w:ascii="宋体;SimSun" w:hAnsi="宋体;SimSun" w:eastAsia="楷体_GB2312;Arial Unicode MS" w:cs="宋体;SimSun"/>
          <w:color w:val="000000"/>
          <w:spacing w:val="-6"/>
          <w:sz w:val="22"/>
        </w:rPr>
      </w:pPr>
      <w:r>
        <w:rPr>
          <w:rFonts w:eastAsia="楷体_GB2312;Arial Unicode MS" w:cs="宋体;SimSun" w:ascii="宋体;SimSun" w:hAnsi="宋体;SimSun"/>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依法治校的图景与进路</w:t>
      </w:r>
    </w:p>
    <w:p>
      <w:pPr>
        <w:pStyle w:val="Normal"/>
        <w:spacing w:lineRule="exact" w:line="410"/>
        <w:jc w:val="center"/>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胡旭阳</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当前，随着依法治国进程的稳步推进及高等教育改革的不断深化，高校的发展环境、发展条件、发展方式正在发生深刻变化，迫切需要全面推进依法治校，以转变高校发展与治理理念，构建政府、高校、社会之间新型关系，完善高校内部治理结构，调整高校、教师、学生各方权利义务，引领高校综合改革。但推进依法治校是一项关涉高校内外根本变革的系统性工程，既涉及高校体制机制，又涉及各方思想认知，更涉及师生切身利益。因此，必须以体系化的视角来解构高校依法治校的要义、实质及路径。</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依法治校的五维图景</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高校的使命和责任，使其远不能满足于作为一般社会组织的守法要求的担当。依法治校既要汲取依法治国理论与实践的给养，又需引领依法治国理论与实践的发展。考察世界各国高校的依法治校实践可知，发达国家各高校推进依法治校的基本要求为：一是教育法律属于善法，高校制订的规则完备而良好；二是高校在实施管理与提供服务过程中坚持程序正义；三是教育法律及高校规则被信仰，具有权威性；四是教育法律及高校规则得到有效实施。除具备上述四项要求外，扎根中国大地办大学，坚持党委领导，是高等教育法等法律及各高校章程确定的中国特色现代大学根本管理制度，是全面推进依法治校的题中应有之义。据此，我们可以勾勒出我国高校依法治校的五维图景：</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一维，依法治校应是党委领导之治。</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悬衡而知平，设规而知圆”。在推进依法治校过程中，党委领导处于最高位阶，发挥统摄行政权、学术权与民主监督权的作用。党委领导与依法治校在建设世界一流大学、推进高校治理体系与治理能力现代化的实践中实现辩证统一，其基石与连接点是师生利益、师生意志。党委作为高校的领导核心，履行党章等规定的各项职责，把握高校发展方向，决定高校重大问题。对于我国高校而言，既要把依法治校的要求融入高校党委的顶层设计与战略布局中，在依法治校推进过程中加强和改善党委领导，善于使党委主张通过法定程序成为办学方向，又要将依法治校根植于高校改革与发展问题的解决过程之中，为高校的发展实践提供制度保障与规范指引。</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二维，依法治校应是良好规则之治。</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立善法于天下，则天下治；立善法于一国，则一国治。”同样，立善法于一校，则一校治。法治发展的历史经验表明，单纯依“法”而治是无法实现“善治”的，所以依法治校的精神不仅在于依“法”而治，而更在于依“良法”而治。对于高校而言，“良法”除了处于上位的高等教育法律、法规、规章之外，更为重要的是依据上位法落实办学自主权而自行制订的制度。高校良好规则应体现在逻辑体系一致性、完整性的“形”与价值基础正当性、合理性的“神”兼具。具体而言，在内容方面，高校的制度必须合乎最广大师生的意志和意愿。正所谓“民之所欲，法之所系”，虽然在制度制订过程中利益诉求的争执与博弈必不可少，但高校应努力避免规则制订的部门化，通过程序的合理设置在制度中确认师生的利益。在价值方面，高校的制度必须符合公平正义并促进师生的公共利益。一项制度的出台如无正当理由免除自身责任、减损师生主要权利的必定称不上“良法”。在形式方面，高校的制度必须具有科学性。高校规则的制订应反映高等教育发展、演进的规律，代表高校综合改革的发展方向。既同上位法保持一致，又在制度体系上形成逻辑自洽。</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三维，依法治校应是正当程序之治。</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程序是法治和恣意而治的分水岭。”在我国，受传统“重实体、轻程序”观念的影响，无论是政府的行政管理活动，还是高校的教育教学管理活动，按程序办事的意识普遍淡薄，正当程序的观念亦相当落后，由田永诉北京科技大学拒绝颁发毕业证、学位证案等因程序不当而导致高校败诉的一系列案件可见程序不当或程序瑕疵在高校内部管理之普遍。高校享有办学自主权不意味着可以不遵循正当程序原则，不体现合理性，程序问题一直是司法审查高校办学行为合法性的重点。可以说，遵循正当程序原则是依法治校的关键和核心之所在，高校应在办学中摒弃“重实体、轻程序”的观念，把正当程序原则引入到管理、服务各个领域，注重运用民主、听证、告知、送达、内部救济等程序制度，实现高等学校内部管理与服务的法治化。</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四维，依法治校应是德法兼顾之治。</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法律是成文的道德，道德是内心的法律”。立德树人是高校的根本任务，高校治理就尤其需要道德和法律协同发力，建章治校与立德树人不可分离与偏废。法律的权威树立与信仰养成有赖于道德支持，高校师德、学风等培育也离不开法律约束。在推进依法治校进程中，必须强化道德教育对法治的支撑作用，发挥道德的教化与滋养功能，在师生行为指引与道德体系中体现法治要求、突出法治内涵，注重培育师生的法律信仰、法治观念、规则意识，引导师生自觉履行法定义务、社会责任，营造高校讲法治、守规则的文化环境。同时以法治承载道德理念，善于运用法治思维与手段解决道德领域突出问题，将法律作为底线的道德与道德的保障，注重将社会主义核心价值观等道德内容及高校管理、服务实践中广泛认同、较为成熟、操作性强的道德观念及时上升为规则规范，引导师生崇德向善。</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五维，依法治校应是权力均衡之治。</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权力应该被用来限制权力。”在依法治校构建的高校权力框架中，行政权、学术权与民主监督权之间相互制约，形成权力均衡格局。这种格局意味着各种权力主体之间保持适度的张力，在结构方面保持相对独立自主，在功能方面是既良性互动又相互制衡的耦合式运行模式，在权力配置上体现法治精神、权利本位，坚持权力主体之间的平等性，保证分权与权力制约的统一。在高校办学的横向层面，高校应对行政权力、学术权力与监督权力进行合理的制度安排，包括明晰党政权责范围，坚持党委领导下的校长负责制；协调行政权力与学术权力，完善教授治学的体制机制；协调党政权力与民主权力，加强民主管理与监督。在高校办学的纵向层面，高校应深化校院两级管理体制改革，推动学校向学院放权，创新学院管理模式，确保学院有职、有权、有责。</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依法治校的四种进路</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当前，与依法治校重大意义及美好图景形成极大反差的是，教育部等部门虽然近年来密集颁布一系列推进依法治校的关键性规章，但当前高校法治观念与依法管理意识仍较为薄弱，依法治校的制度与措施还不健全，高校管理者和教师运用法律手段保护自身权益及依法对学生实施教育与管理的能力、意识还亟待提高，师生权利救济机制还不完善。可见，当前高校依法治校进程的推进仍为政府主导型，远未成为高校的自觉行为。这种以政府从上至下的单向推动为主要动力的法治模式虽然见效很快，但随着时间的推移、高等教育改革形势的发展，其边际效益在递减，毕竟依法治校的推进主体是高校。</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那么，高校推进依法治校的路径何在呢？对照依法治校的图景，笔者认为，高校可以沿着以下四种进路推进依法治校。</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是在凝聚高校改革发展共识中深刻领会依法治校理念。</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必须将章程等法治的制度化成果作为实施办学、管理与服务的基本准则和依据，做到高校办学体系、现代大学治理体系和科技创新服务体系等重点领域的改革于法有据。</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必须提高领导干部运用法治思维和法治方式深化改革、推动发展、化解矛盾、维护稳定能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高校师生应深刻认识依法治校在高校改革发展过程中的地位、作用与重大意义，自觉增强规则意识、制度意识、法治意识。</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是在优化高校内部治理结构中有效落实依法治校内容。</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坚持和完善党委领导下的校长负责制，完善党政协同机制。高校应依法明确党委会、校长办公会议的职权范围和决策规则，合理界定学校内部不同事务的决策权特别是校内重大事项集体决策规则，健全决策程序，有关高校发展规划、基本建设、重大合作项目、重要资产处置以及重大教育教学改革等决策事项，应当按照有关规定，进行合法性论证，开展合理性、可行性和可控性评估，建立完善职能部门论证、邀请专家咨询、听取教师意见、专业机构或者主管部门测评相结合的风险评估机制。</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坚持教授治学，健全学术治理体系。高校应以教学、科研为中心，积极探索符合学校特点的管理体制，克服实际存在的行政化倾向，实现行政权力与学术权力的相对分离，保障学术权力按照学术规律相对独立行使。学术委员会是教授治学的有效途径，是高校最高学术机构，是高校学术管理体系与组织架构的核心，统筹行使学术事务的决策、审议、评定和咨询等职权，高校党委、校长必须充分发挥学术委员会的作用，尊重并支持学术委员会独立行使职权。</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扩大民主参与，完善师生监督与管理机制。高校应积极落实《学校教职工代表大会规定》，充分发挥教职工代表大会作为教职工参与高校民主管理和监督主渠道的作用，与教职工切身利益相关的制度、事务均应经教职工代表大会审议通过，涉及高校发展的重大事项应提交教职工代表大会讨论，同时扩大教职工对高校领导和管理部门的评议权、考核权。积极拓展学生参与学校民主管理的渠道，进一步改革完善高校学生代表大会制度，推进学生自主管理。</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有效落实院系教学主体地位，完善内部管理架构。高校应根据学校实际和发展需要，科学设计高校的管理架构，推动权力下放给学院，规范高校内设机构的类别、职责、权限与分工，如可以通过编制高校审批清单、服务清单和责任清单开展权责清理与履职分析，厘清高校内设机构的职责权限。明确学院治理机构，完善党政联席会制度，明确院长负责制，健全基层学术组织。</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三是在完善高校规章制度体系中切实维护依法治校权威。</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建立有效的章程实施制度。章程是高校办学和管理的“总宪章”，上承法律法规和国家政策，下接高校各项规章制度，构成高校依法自主办学的总依据。章程的生命在于执行，高校应以章程为依据与要求形成健全、规范、统一的制度体系。</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提高制度建设质量。高校制定章程或者关系师生权益的重要规章制度，要遵循民主、公开的程序，广泛征求校内外利益相关方的意见。重大问题可以采取听证方式听取意见，并以适当方式反馈意见采纳情况，保证师生的意见得到充分表达，合理诉求和合法利益得到充分体现，如可以建立规范性文件听证制度、重大制度意见征求与解读平台或师生意见建议公开回复平台等。章程及其他制度应遵循法律保留原则，符合理性与常识，不得超越法定权限和教育需要设定义务。涉及师生利益的管理制度实施前应经过适当的公示程序和期限，未经公示的，不得施行。</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建立规范性文件审查与清理机制。高校应按照法制统一的原则，指定专门机构对制度进行审查。对与上位法或者国家有关规定相抵触、不符合学校章程和改革发展要求，或者相互之间不协调的规范性文件和管理制度，应及时修改或者废止。建立规范性文件定期清理制度，清理结果应向师生公布。新的教育法律、法规、规章或者重要文件发布后，高校应及时对照并修订校内制度。</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四是在保障师生系列合法权益中大力弘扬依法治校精神。</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应依据《教师法》和相关法律、法规、规章的规定，依法在教师聘用、职务评聘、继续教育、奖惩考核等方面建立完善的制度规范，明确高校与教师的权利与义务，保障教师享有各项合法权益和待遇，特别应充分尊重教师在教学、科研方面的专业权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应当以学生为中心，尊重和保护学生的人格尊严、基本权利，对学生进行处分应当做到事实清楚、定性准确、依据充分、程序正当，重教育效果，做到公平公正。对学生做出不利处分前，应当给予学生陈述与申辩的机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完善师生权利救济制度，依法健全校内纠纷解决机制。高校应把法治作为解决校内矛盾和冲突的基本方式，建立健全教师申诉或者调解机制及学生申诉机制，综合运用信访、调解、申诉、仲裁等各种争议解决机制，依法妥善、便捷地将因人事处分、学术评价、教职工待遇、学籍管理等行为引发的纠纷纳入不同的解决渠道，在处理教师、学生申诉或纠纷时，应当建立并积极运用听证方式，保证处理程序的公开、公正，提高解决纠纷的效率和效果，如可以建立师生不利处分听证制度等。</w:t>
      </w:r>
    </w:p>
    <w:p>
      <w:pPr>
        <w:pStyle w:val="Normal"/>
        <w:spacing w:lineRule="exact" w:line="410"/>
        <w:ind w:firstLine="416"/>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作者系浙江大学党委副书记）</w:t>
      </w:r>
    </w:p>
    <w:p>
      <w:pPr>
        <w:pStyle w:val="Normal"/>
        <w:spacing w:lineRule="exact" w:line="410"/>
        <w:jc w:val="right"/>
        <w:rPr>
          <w:rFonts w:ascii="楷体_GB2312;Arial Unicode MS" w:hAnsi="楷体_GB2312;Arial Unicode MS" w:eastAsia="楷体_GB2312;Arial Unicode MS" w:cs="华文中宋"/>
          <w:b/>
          <w:b/>
          <w:color w:val="000000"/>
          <w:spacing w:val="-6"/>
          <w:sz w:val="22"/>
        </w:rPr>
      </w:pPr>
      <w:r>
        <w:rPr>
          <w:rFonts w:ascii="楷体_GB2312;Arial Unicode MS" w:hAnsi="楷体_GB2312;Arial Unicode MS" w:cs="宋体;SimSun" w:eastAsia="楷体_GB2312;Arial Unicode MS"/>
          <w:color w:val="000000"/>
          <w:spacing w:val="-6"/>
          <w:sz w:val="22"/>
        </w:rPr>
        <w:t>原文出处：《光明日报》</w:t>
      </w:r>
      <w:r>
        <w:rPr>
          <w:rFonts w:eastAsia="楷体_GB2312;Arial Unicode MS" w:cs="宋体;SimSun" w:ascii="楷体_GB2312;Arial Unicode MS" w:hAnsi="楷体_GB2312;Arial Unicode MS"/>
          <w:color w:val="000000"/>
          <w:spacing w:val="-6"/>
          <w:sz w:val="22"/>
        </w:rPr>
        <w:t>2017-02-14</w:t>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t>“</w:t>
      </w:r>
      <w:r>
        <w:rPr>
          <w:rFonts w:ascii="华文中宋" w:hAnsi="华文中宋" w:cs="华文中宋" w:eastAsia="华文中宋"/>
          <w:b/>
          <w:color w:val="000000"/>
          <w:spacing w:val="-6"/>
          <w:sz w:val="22"/>
        </w:rPr>
        <w:t>以天下为己任”的教育传统与大学精神</w:t>
      </w:r>
    </w:p>
    <w:p>
      <w:pPr>
        <w:pStyle w:val="Normal"/>
        <w:spacing w:lineRule="exact" w:line="410"/>
        <w:jc w:val="center"/>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李立国</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国家担当、社会责任是中国教育的优良传统，也是中国现代大学的教育基因与精神底色。中国古代的《学记》论述教育作用时指出“建国君民，教学为先；化民成俗，其必由学”。《大学》开篇就讲“大学之道，在明明德，在亲民，在止于至善”。这种精神和情怀使得中国大学不同于西方的象牙塔。特别是中国近代大学诞生于民族危亡、国衰民弱之际，导致中国大学精神的发育和大学制度的形成有着与西方国家很不相同的情境和路径。</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晚清以降，废科举、兴学堂，中国近代大学得以形成和发展。大学是西方文明的产物，中国历史上有类似的高等教育机构（如太学、国子监、书院），但并不是现代意义上的大学。中国近代大学是学习西方的结果，与中国古代的高等教育并无本质的联系与历史的继续，这诚如蔡元培所言：“乃直取欧洲大学之制而模仿之，并不自古太学演化而成也”。但是，中国大学并不是简单地移植西方大学，而是中国教育传统与西方现代大学制度对话、抗争、融合，并由此形成了新式中国大学教育。正如梅贻琦所言：“今日中国之大学教育，溯其源流，实自西洋移植而来，顾制度为一事，而精神又为一事。就制度而言，中国教育史固不见有形式相似之组织，就精神而言，则文明人类之经验大致相同，而事有可通者”。大学的制度是学习西方的，但大学的精神却与中国教育传统有着不可分割的联系，从大学的精神理念到人才培养、学校制度等无不渗透着中国传统教育精神。</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中国传统教育精神包括许多方面，但一以贯之的就是“以天下为己任”的服务国家与社会的精神。从孔子的“士不可不弘毅，任重而道远”，到宋代范仲淹的“先天下之忧而忧，后天下之乐而乐”，张载的“为天地立心，为生民立命，为往圣继绝学，为万世开太平”，直至明代东林书院的“风声雨声读书声，声声入耳；家事国事天下事，事事关心”，再到明清之际顾炎武的“天下兴亡，匹夫有责”。中国传统教育表现出强烈的家国情怀与“以天下为己任”的使命。</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中国近代大学继承了这种“以天下为己任”的精神和情怀，从诞生之日起，就一直以报效国家与服务社会为己任。蔡元培提出“学术独立”，但也强调学术报国。他直言：“昔范仲淹为秀才时，便以天下为己任，果然有志竟成。现在的学生又安可不以国家为己任咧！”他将学生“精研学理”等一切长进都归到“对于社会国家和人类做最有价值的贡献”这样一个目的上。马寅初在北大</w:t>
      </w:r>
      <w:r>
        <w:rPr>
          <w:rFonts w:cs="宋体;SimSun" w:ascii="宋体;SimSun" w:hAnsi="宋体;SimSun"/>
          <w:color w:val="000000"/>
          <w:spacing w:val="-6"/>
          <w:sz w:val="22"/>
        </w:rPr>
        <w:t>29</w:t>
      </w:r>
      <w:r>
        <w:rPr>
          <w:rFonts w:ascii="宋体;SimSun" w:hAnsi="宋体;SimSun" w:cs="宋体;SimSun"/>
          <w:color w:val="000000"/>
          <w:spacing w:val="-6"/>
          <w:sz w:val="22"/>
        </w:rPr>
        <w:t>周年纪念会上提出北大之精神即“牺牲主义也”。“服务于国家社会，不顾一己之私利，勇敢直前，以达其至高之鹄的”。“欲使人民养成国家观念，牺牲个人而尽力于公，此北大之使命，并即吾人之使命也”。</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外敌入侵、国难当头的局势无疑强化了大学和大学生社会责任的担当。浙江大学校长竺可桢的意见极具代表性。他认为“大学教育的目的，决不仅是造就多少专家如工程师、医生之类”，而主要是培养“公忠坚毅，能担当大任，主持风气，转移国运的领导人才”。这种人才需要具备四种基本条件：肯牺牲自己，努力为国，以天下为己任；清醒而富有理性的精神；深思熟虑，不肯盲从的品质；明辨是非，而不恂厉害的气概；健全的体格。长期担任浙江大学校长的竺可桢为学校确定了求是和牺牲的精神，认为“民族自由重于个人自由”，“民族没有自由，个人合理的自由也失去保障”，提倡浙大学生尤应刻苦砥砺，不要辜负大学神圣的使命。竺可桢在</w:t>
      </w:r>
      <w:r>
        <w:rPr>
          <w:rFonts w:cs="宋体;SimSun" w:ascii="宋体;SimSun" w:hAnsi="宋体;SimSun"/>
          <w:color w:val="000000"/>
          <w:spacing w:val="-6"/>
          <w:sz w:val="22"/>
        </w:rPr>
        <w:t>1938</w:t>
      </w:r>
      <w:r>
        <w:rPr>
          <w:rFonts w:ascii="宋体;SimSun" w:hAnsi="宋体;SimSun" w:cs="宋体;SimSun"/>
          <w:color w:val="000000"/>
          <w:spacing w:val="-6"/>
          <w:sz w:val="22"/>
        </w:rPr>
        <w:t>年</w:t>
      </w:r>
      <w:r>
        <w:rPr>
          <w:rFonts w:cs="宋体;SimSun" w:ascii="宋体;SimSun" w:hAnsi="宋体;SimSun"/>
          <w:color w:val="000000"/>
          <w:spacing w:val="-6"/>
          <w:sz w:val="22"/>
        </w:rPr>
        <w:t>6</w:t>
      </w:r>
      <w:r>
        <w:rPr>
          <w:rFonts w:ascii="宋体;SimSun" w:hAnsi="宋体;SimSun" w:cs="宋体;SimSun"/>
          <w:color w:val="000000"/>
          <w:spacing w:val="-6"/>
          <w:sz w:val="22"/>
        </w:rPr>
        <w:t>月</w:t>
      </w:r>
      <w:r>
        <w:rPr>
          <w:rFonts w:cs="宋体;SimSun" w:ascii="宋体;SimSun" w:hAnsi="宋体;SimSun"/>
          <w:color w:val="000000"/>
          <w:spacing w:val="-6"/>
          <w:sz w:val="22"/>
        </w:rPr>
        <w:t>26</w:t>
      </w:r>
      <w:r>
        <w:rPr>
          <w:rFonts w:ascii="宋体;SimSun" w:hAnsi="宋体;SimSun" w:cs="宋体;SimSun"/>
          <w:color w:val="000000"/>
          <w:spacing w:val="-6"/>
          <w:sz w:val="22"/>
        </w:rPr>
        <w:t>日浙江大学第十一届毕业典礼上号召全体毕业生要以天下为己任，“每个人也应该以使中华民族成为一个不能灭亡与不可灭亡之民族为职志”。“望各位就事，不求地位之高，不谋报酬之厚，不惮地方的运动和困苦，凡是吾人分内所应该做的事就应该去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张伯苓在《四十年南开学校之回顾》一文中概述了南开</w:t>
      </w:r>
      <w:r>
        <w:rPr>
          <w:rFonts w:cs="宋体;SimSun" w:ascii="宋体;SimSun" w:hAnsi="宋体;SimSun"/>
          <w:color w:val="000000"/>
          <w:spacing w:val="-6"/>
          <w:sz w:val="22"/>
        </w:rPr>
        <w:t>40</w:t>
      </w:r>
      <w:r>
        <w:rPr>
          <w:rFonts w:ascii="宋体;SimSun" w:hAnsi="宋体;SimSun" w:cs="宋体;SimSun"/>
          <w:color w:val="000000"/>
          <w:spacing w:val="-6"/>
          <w:sz w:val="22"/>
        </w:rPr>
        <w:t>年的历史，指出南开是为实现教育救国之目的而设立的，其目标是“培养救国建国人才，以雪国耻，以图自强”，阐述了“允公允能”的办学方针，惟‘公’故能化私、化教，爱护团体，有为公牺牲之精神；惟‘能’故能去愚，去弱，团结合作，有为公服务之能力。“允公允能”“目的在培养学生爱国爱群众之公德，与服务社会之能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作为清华大学、“中央大学”的校长，罗家伦特别强调大学为国家服务的职责。他提出一所国立大学的存在应尽两种义务：“对于人类知识的总量有所贡献；能够适应民族的需要，求民族的生存”。他对大学为国家、民族服务的理解，并不限于短期的现实需要，认为其使命是为中国“创造有机体的民族文化”，他说，“民族文化乃民族精神的表现，而民族文化之寄托，当然以国立大学为最重要”。</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抗战时期的西南联合大学在民族危亡之际，就“自觉承担起民族精神象征的重任，以刚毅、坚韧、持久的努力，沉潜于文化（学术与文学）的继承和创造，维系民族文化的血脉，保持民族文化创造的活力”，成为抗战时期“精神坚守与文化抵抗的堡垒”。涌现出一批国学大师，包括梁漱凕、熊十力、陈寅恪、冯友兰、贺麟、钱穆等，以学问号召爱国救亡，对于鼓动中国人民的抗日士气起了很大作用，成为学者忧国心切的象征。真正的学者，既要追求学术使命，又不能以此为借口脱离社会，要担负起学统道德的责任，用学术回报社会。他们喜欢引用顾炎武的名言“天下兴亡，匹夫有责”来说明学术与国家的关系。顾炎武这句话的意思是说，一朝一姓的兴亡或统治者的兴亡是食一朝一姓之俸禄的当政者的责任；而有关天下的兴亡，亦即学统道德的兴亡，人人都有责任。学人要用学统维系民族的命脉。他们也引用顾炎武的话：“有体国经野之心，而后可以登山临水；有济世安民之志，而后可以考古论今”，以此说明一个人研究学术要有服务国家与社会的志向与抱负。</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回顾“以天下为己任”的中国教育传统，无疑对当下中国大学办好中国特色社会主义高校有着启发意义。</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中华民族悠久的文明发展历程中，中国呈现出一种与欧美有所不同的教育价值体系。中国教育传统，无论从形式还是从内涵上说，都与欧洲国家有着重大的差别。而传统是从教育变革的历史中发展出来的一个价值系统，它是国家与民族教育发展的历史积淀，是一种教育精神的集中体现和延续，是一种活着的教育精神的生命体。借鉴、模仿西方大学而又扎根于教育传统的中国大学，注定其不同于西方大学，所走的道路必然是一方面学习西方，另一方面又强调继承中国教育传统，尤其是弘扬“以天下为己任”的报国情怀。</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近日举行的全国高校思想政治工作会议上，习近平总书记指出，“教育强则国家强。高等教育发展水平是一个国家发展水平和发展潜力的重要标志。实现中华民族伟大复兴，教育的地位和作用不可忽视”，要教育引导学生“正确认识时代责任和历史使命，用中国梦激扬青春梦，为学生点亮理想的灯、照亮前行的路，激励学生自觉把个人的理想追求融入国家和民族的事业中，勇做走在时代前列的奋进者、开拓者”，都是在为“以天下为己任”的中国教育传统赋予新时代的意义和精神。</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服务国家与承担社会责任是我国大学的教育基因与精神底色，这既是对传统的继承和弘扬，也是当代大学的使命与责任。世界各国大学的发展阶段不同、历史与文化背景不同，在如何实现大学社会责任方面，各国大学担负着不同的国家与社会责任，需要根据国家和大学发展的历史背景、文化特色、制度特点和时代要求来探寻自身的实现道路。我国大学实现社会责任和国家责任就是要扎根中国大地，自觉坚持服务国家，为人民服务，为中国共产党治国理政服务，为巩固和发展中国特色社会主义制度服务，为改革开放和社会主义现代化建设服务。这既是大学发展之路，也是国家振兴与社会进步之路。</w:t>
      </w:r>
    </w:p>
    <w:p>
      <w:pPr>
        <w:pStyle w:val="Normal"/>
        <w:spacing w:lineRule="exact" w:line="410"/>
        <w:ind w:firstLine="480"/>
        <w:jc w:val="right"/>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作者系中国人民大学教育学院教授、副院长）</w:t>
      </w:r>
    </w:p>
    <w:p>
      <w:pPr>
        <w:pStyle w:val="Normal"/>
        <w:spacing w:lineRule="exact" w:line="410"/>
        <w:ind w:firstLine="480"/>
        <w:jc w:val="right"/>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原文出处：《光明日报》</w:t>
      </w:r>
      <w:r>
        <w:rPr>
          <w:rFonts w:eastAsia="楷体_GB2312;Arial Unicode MS" w:cs="华文中宋" w:ascii="楷体_GB2312;Arial Unicode MS" w:hAnsi="楷体_GB2312;Arial Unicode MS"/>
          <w:color w:val="000000"/>
          <w:spacing w:val="-6"/>
          <w:sz w:val="22"/>
        </w:rPr>
        <w:t>2017-01-17</w:t>
      </w:r>
    </w:p>
    <w:p>
      <w:pPr>
        <w:pStyle w:val="Normal"/>
        <w:spacing w:lineRule="exact" w:line="410"/>
        <w:ind w:firstLine="48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核心使命与外延任务：大学管理的博弈</w:t>
      </w:r>
    </w:p>
    <w:p>
      <w:pPr>
        <w:pStyle w:val="Normal"/>
        <w:spacing w:lineRule="exact" w:line="410"/>
        <w:jc w:val="center"/>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任羽中</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大学是一个生态系统，可能有很多事情要做。虽然校内外不同的群体希望大学做的事情很不一样，但大学不可能什么事情都做，更不可能样样都做好。北京大学在推进综合改革的过程中，提出要区分核心使命和外延任务。</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这个理念背后，蕴含着深刻的逻辑。大学是一种组织，而组织是人们为实现一定的目标，分工协作结合而成的团体。组织的使命并非一个，但正如一个国家会有“主导产业”、一个公司有“主营业务”一样，大学也有自己的核心使命。大学的核心使命是大学之所以为大学的本质特征，它决定了大学与其他组织的区别所在。</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外延任务依附于根本使命</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般认为，大学的使命包括人才培养、科学研究、社会服务、文化传承与创新等。那么，何为核心使命呢？我们可以从三个方面来考虑：一是历史演变的角度，最基础、最重要的职能往往最先出现。回溯大学演进的千年历史，我们可以清晰地看出大学使命的发展脉络。毫无疑问，大学最初的功能就是教学，然后是科研。二是排除法，如果我们去掉哪项使命会让大学不能成为大学了，哪项就是核心。显然，育人是第一核心，科研其次。三是评价法，我们在评价一所世界一流大学时，最看重的因素就是最根本的，那么当然也是教学与科研。</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因此，我们认定，人才培养和科学研究是大学的核心使命，社会服务、文化传承与创新等属于外延任务，这些任务都依附于根本使命。</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区分核心与外延，是为了重新审视办学资源的分配和大学内部组织的结构与运行。在这里，我们选了三所美国大学来分析，分别是公认综合实力世界第一的哈佛大学、以产学研结合缔造硅谷奇迹的斯坦福大学和将“社会服务”确立为大学职能之一的威斯康辛大学。我们认为，这几所大学坚持核心使命最彻底，而核心与外延之间融合也最成功。换句话说，就是教学科研水平一流，同时对国家、对整个人类社会贡献良多，影响巨大。</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我们发现，这三所学校都将自身最主要的、最稳定的资源聚集于学校核心使命的开展上。由于数据获取的原因，为取得可对比的结果，我们把学校的财政拨款、一般科研资助以及学费近似看作教学科研收入，而将教师的工资福利看作教学科研支出（实际应该更多，因为至少还应该包括学生的支出等）。根据这些大学</w:t>
      </w:r>
      <w:r>
        <w:rPr>
          <w:rFonts w:cs="宋体;SimSun" w:ascii="宋体;SimSun" w:hAnsi="宋体;SimSun"/>
          <w:color w:val="000000"/>
          <w:spacing w:val="-6"/>
          <w:sz w:val="22"/>
        </w:rPr>
        <w:t>2015</w:t>
      </w:r>
      <w:r>
        <w:rPr>
          <w:rFonts w:ascii="宋体;SimSun" w:hAnsi="宋体;SimSun" w:cs="宋体;SimSun"/>
          <w:color w:val="000000"/>
          <w:spacing w:val="-6"/>
          <w:sz w:val="22"/>
        </w:rPr>
        <w:t>年度的财务报告，它们为教学科研所支出的经费，远大于从中获得的收入。</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倡导大学为社会服务的先导者——威斯康辛大学，以及与产业联系最紧密的斯坦福大学，在教学科研领域的投入甚至超过总支出的</w:t>
      </w:r>
      <w:r>
        <w:rPr>
          <w:rFonts w:cs="宋体;SimSun" w:ascii="宋体;SimSun" w:hAnsi="宋体;SimSun"/>
          <w:color w:val="000000"/>
          <w:spacing w:val="-6"/>
          <w:sz w:val="22"/>
        </w:rPr>
        <w:t>60%</w:t>
      </w:r>
      <w:r>
        <w:rPr>
          <w:rFonts w:ascii="宋体;SimSun" w:hAnsi="宋体;SimSun" w:cs="宋体;SimSun"/>
          <w:color w:val="000000"/>
          <w:spacing w:val="-6"/>
          <w:sz w:val="22"/>
        </w:rPr>
        <w:t>。</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从北京大学的情况来看（尽管统计口径不太容易与国外高校相统一，但可以大致做一个估算），</w:t>
      </w:r>
      <w:r>
        <w:rPr>
          <w:rFonts w:cs="宋体;SimSun" w:ascii="宋体;SimSun" w:hAnsi="宋体;SimSun"/>
          <w:color w:val="000000"/>
          <w:spacing w:val="-6"/>
          <w:sz w:val="22"/>
        </w:rPr>
        <w:t>2015</w:t>
      </w:r>
      <w:r>
        <w:rPr>
          <w:rFonts w:ascii="宋体;SimSun" w:hAnsi="宋体;SimSun" w:cs="宋体;SimSun"/>
          <w:color w:val="000000"/>
          <w:spacing w:val="-6"/>
          <w:sz w:val="22"/>
        </w:rPr>
        <w:t>年度，北京大学的总收入中，国家财政拨款和事业收入（教学、科研）占到了</w:t>
      </w:r>
      <w:r>
        <w:rPr>
          <w:rFonts w:cs="宋体;SimSun" w:ascii="宋体;SimSun" w:hAnsi="宋体;SimSun"/>
          <w:color w:val="000000"/>
          <w:spacing w:val="-6"/>
          <w:sz w:val="22"/>
        </w:rPr>
        <w:t>80%</w:t>
      </w:r>
      <w:r>
        <w:rPr>
          <w:rFonts w:ascii="宋体;SimSun" w:hAnsi="宋体;SimSun" w:cs="宋体;SimSun"/>
          <w:color w:val="000000"/>
          <w:spacing w:val="-6"/>
          <w:sz w:val="22"/>
        </w:rPr>
        <w:t>以上，而在支出中，用于教师薪酬福利的，比例不超过</w:t>
      </w:r>
      <w:r>
        <w:rPr>
          <w:rFonts w:cs="宋体;SimSun" w:ascii="宋体;SimSun" w:hAnsi="宋体;SimSun"/>
          <w:color w:val="000000"/>
          <w:spacing w:val="-6"/>
          <w:sz w:val="22"/>
        </w:rPr>
        <w:t>20%</w:t>
      </w:r>
      <w:r>
        <w:rPr>
          <w:rFonts w:ascii="宋体;SimSun" w:hAnsi="宋体;SimSun" w:cs="宋体;SimSun"/>
          <w:color w:val="000000"/>
          <w:spacing w:val="-6"/>
          <w:sz w:val="22"/>
        </w:rPr>
        <w:t>，大量的资金用于基础设施建设等方面。</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外延任务支撑核心使命</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当然，北京大学呈现这样的经费收支比例，是由特殊的国情、校情所决定的。中国的高校还处于一个大发展、大建设的时期，基本的硬件还需要进一步改善。此外，中国高校的收入来源主体是国家拨款，和美国大学，特别是哈佛、斯坦福等私立大学的情况很不一样。尽管不太好直接类比，但还是值得深思。我们最主要的资源，到底都用在了什么地方？如果大部分经费都花在了盖房子上面，是不是说明，我们的办学规模仍然没有稳定下来？这样的发展，是以提升质量为核心的内涵式发展吗？</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可以设想，如果未来中国高校的经费收支结构发生了根本变化，能够把最主要的资源都直接用于教学与科研，那学校的运行和质量，就会让人放心得多了。</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外延任务并不是不重要，只是投入的资源应该主要来自校外。哈佛等三所大学，都非常注重利用社会资源来开展外延任务。外延任务相对核心使命，更贴近社会和市场，更具资源汲取能力。也只有做到了资源的自我满足，外延任务才能真正支撑大学发展。例如，威斯康辛大学有一些附属的法人单位，其收入占全校总收入的</w:t>
      </w:r>
      <w:r>
        <w:rPr>
          <w:rFonts w:cs="宋体;SimSun" w:ascii="宋体;SimSun" w:hAnsi="宋体;SimSun"/>
          <w:color w:val="000000"/>
          <w:spacing w:val="-6"/>
          <w:sz w:val="22"/>
        </w:rPr>
        <w:t>13%</w:t>
      </w:r>
      <w:r>
        <w:rPr>
          <w:rFonts w:ascii="宋体;SimSun" w:hAnsi="宋体;SimSun" w:cs="宋体;SimSun"/>
          <w:color w:val="000000"/>
          <w:spacing w:val="-6"/>
          <w:sz w:val="22"/>
        </w:rPr>
        <w:t>，但其支出仅占总支出的</w:t>
      </w:r>
      <w:r>
        <w:rPr>
          <w:rFonts w:cs="宋体;SimSun" w:ascii="宋体;SimSun" w:hAnsi="宋体;SimSun"/>
          <w:color w:val="000000"/>
          <w:spacing w:val="-6"/>
          <w:sz w:val="22"/>
        </w:rPr>
        <w:t>4.3%</w:t>
      </w:r>
      <w:r>
        <w:rPr>
          <w:rFonts w:ascii="宋体;SimSun" w:hAnsi="宋体;SimSun" w:cs="宋体;SimSun"/>
          <w:color w:val="000000"/>
          <w:spacing w:val="-6"/>
          <w:sz w:val="22"/>
        </w:rPr>
        <w:t>，对学校财政做出了积极贡献。</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再举一个例子，斯坦福大学科技园的土地租金要比周边地区更高，这和中国的大学科技园不太一样。我们的许多大学建立了科技园，往往在租金方面有优惠，认为这样能够支持专家、学者和学生的创业，当然也有一定道理。但斯坦福的模式，则是择强、择优进行基金入股，不断淘汰竞争力弱的企业，保证科技园区的创新性和产出值，坚决不用大学自身的资源来补贴师生创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外延组织的良性发展，反过来也有利于集聚社会资源，支撑核心使命。在企业的战略管理中，有一个非常著名的组织分类理论——波士顿矩阵，它将工作业务（或产品）划分为“明星类”（高增长率、高市场占有率）、“现金牛类”（处于低增长率、高市场占有率）、“瘦狗类”（低增长率、低市场占有率）和“问题类”（高增长率、低市场占有率）。其中，“明星业务”就是核心战略业务，是未来公司成败的关键，需要巨大的投入，但其自身产生的收入远远不够，这就需要公司中的“现金牛”业务来进行“输血”。</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外延任务和核心使命缺一不可</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世界一流大学的创建中，我们应该认识到，教学和科研是“明星业务”，最为消耗资源，也理应投入最主要的资源。为了支撑教学与科研，我们就应该将外延任务打造成强大的“现金牛”业务。相关数据显示，哈佛大学、斯坦福大学和威斯康辛大学的教学与科研收入都是不足以覆盖支出的，即使是作为公立大学的威斯康辛，也有</w:t>
      </w:r>
      <w:r>
        <w:rPr>
          <w:rFonts w:cs="宋体;SimSun" w:ascii="宋体;SimSun" w:hAnsi="宋体;SimSun"/>
          <w:color w:val="000000"/>
          <w:spacing w:val="-6"/>
          <w:sz w:val="22"/>
        </w:rPr>
        <w:t>5.2%</w:t>
      </w:r>
      <w:r>
        <w:rPr>
          <w:rFonts w:ascii="宋体;SimSun" w:hAnsi="宋体;SimSun" w:cs="宋体;SimSun"/>
          <w:color w:val="000000"/>
          <w:spacing w:val="-6"/>
          <w:sz w:val="22"/>
        </w:rPr>
        <w:t>以上的差额。这部分差额就是由学校外延组织获取资源补贴的。或者，我们可以这样认定，越成功的大学，外延任务所带来的收入占比就越大，对核心使命的支撑就越强，因此就能始终保持优势。</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其实，斯坦福大学直到</w:t>
      </w:r>
      <w:r>
        <w:rPr>
          <w:rFonts w:cs="宋体;SimSun" w:ascii="宋体;SimSun" w:hAnsi="宋体;SimSun"/>
          <w:color w:val="000000"/>
          <w:spacing w:val="-6"/>
          <w:sz w:val="22"/>
        </w:rPr>
        <w:t>20</w:t>
      </w:r>
      <w:r>
        <w:rPr>
          <w:rFonts w:ascii="宋体;SimSun" w:hAnsi="宋体;SimSun" w:cs="宋体;SimSun"/>
          <w:color w:val="000000"/>
          <w:spacing w:val="-6"/>
          <w:sz w:val="22"/>
        </w:rPr>
        <w:t>世纪</w:t>
      </w:r>
      <w:r>
        <w:rPr>
          <w:rFonts w:cs="宋体;SimSun" w:ascii="宋体;SimSun" w:hAnsi="宋体;SimSun"/>
          <w:color w:val="000000"/>
          <w:spacing w:val="-6"/>
          <w:sz w:val="22"/>
        </w:rPr>
        <w:t>60</w:t>
      </w:r>
      <w:r>
        <w:rPr>
          <w:rFonts w:ascii="宋体;SimSun" w:hAnsi="宋体;SimSun" w:cs="宋体;SimSun"/>
          <w:color w:val="000000"/>
          <w:spacing w:val="-6"/>
          <w:sz w:val="22"/>
        </w:rPr>
        <w:t>年代，都还没有像今天这样出类拔萃，甚至曾遇到过比较严重的财政危机，而它邻近的加州大学伯克利分校那时早已远近驰名。到了</w:t>
      </w:r>
      <w:r>
        <w:rPr>
          <w:rFonts w:cs="宋体;SimSun" w:ascii="宋体;SimSun" w:hAnsi="宋体;SimSun"/>
          <w:color w:val="000000"/>
          <w:spacing w:val="-6"/>
          <w:sz w:val="22"/>
        </w:rPr>
        <w:t>20</w:t>
      </w:r>
      <w:r>
        <w:rPr>
          <w:rFonts w:ascii="宋体;SimSun" w:hAnsi="宋体;SimSun" w:cs="宋体;SimSun"/>
          <w:color w:val="000000"/>
          <w:spacing w:val="-6"/>
          <w:sz w:val="22"/>
        </w:rPr>
        <w:t>世纪</w:t>
      </w:r>
      <w:r>
        <w:rPr>
          <w:rFonts w:cs="宋体;SimSun" w:ascii="宋体;SimSun" w:hAnsi="宋体;SimSun"/>
          <w:color w:val="000000"/>
          <w:spacing w:val="-6"/>
          <w:sz w:val="22"/>
        </w:rPr>
        <w:t>70</w:t>
      </w:r>
      <w:r>
        <w:rPr>
          <w:rFonts w:ascii="宋体;SimSun" w:hAnsi="宋体;SimSun" w:cs="宋体;SimSun"/>
          <w:color w:val="000000"/>
          <w:spacing w:val="-6"/>
          <w:sz w:val="22"/>
        </w:rPr>
        <w:t>年代，斯坦福大学做了一个历史性的决定，将</w:t>
      </w:r>
      <w:r>
        <w:rPr>
          <w:rFonts w:cs="宋体;SimSun" w:ascii="宋体;SimSun" w:hAnsi="宋体;SimSun"/>
          <w:color w:val="000000"/>
          <w:spacing w:val="-6"/>
          <w:sz w:val="22"/>
        </w:rPr>
        <w:t>1000</w:t>
      </w:r>
      <w:r>
        <w:rPr>
          <w:rFonts w:ascii="宋体;SimSun" w:hAnsi="宋体;SimSun" w:cs="宋体;SimSun"/>
          <w:color w:val="000000"/>
          <w:spacing w:val="-6"/>
          <w:sz w:val="22"/>
        </w:rPr>
        <w:t>英亩校园土地出租，再由承租者与学校合作办新技术企业。这不仅解决了斯坦福大学的财政问题，同时出租土地、建设科技园的创举，造就了今日的硅谷。正是这头横空出世的“现金牛”为斯坦福的教学与科研提供了强大动力，最终将学校推上了世界顶尖高校的宝座。据</w:t>
      </w:r>
      <w:r>
        <w:rPr>
          <w:rFonts w:cs="宋体;SimSun" w:ascii="宋体;SimSun" w:hAnsi="宋体;SimSun"/>
          <w:color w:val="000000"/>
          <w:spacing w:val="-6"/>
          <w:sz w:val="22"/>
        </w:rPr>
        <w:t>2015</w:t>
      </w:r>
      <w:r>
        <w:rPr>
          <w:rFonts w:ascii="宋体;SimSun" w:hAnsi="宋体;SimSun" w:cs="宋体;SimSun"/>
          <w:color w:val="000000"/>
          <w:spacing w:val="-6"/>
          <w:sz w:val="22"/>
        </w:rPr>
        <w:t>年度财报，斯坦福大学的经营收入占总收入的</w:t>
      </w:r>
      <w:r>
        <w:rPr>
          <w:rFonts w:cs="宋体;SimSun" w:ascii="宋体;SimSun" w:hAnsi="宋体;SimSun"/>
          <w:color w:val="000000"/>
          <w:spacing w:val="-6"/>
          <w:sz w:val="22"/>
        </w:rPr>
        <w:t>61%</w:t>
      </w:r>
      <w:r>
        <w:rPr>
          <w:rFonts w:ascii="宋体;SimSun" w:hAnsi="宋体;SimSun" w:cs="宋体;SimSun"/>
          <w:color w:val="000000"/>
          <w:spacing w:val="-6"/>
          <w:sz w:val="22"/>
        </w:rPr>
        <w:t>，其中捐赠基金的利息就达到</w:t>
      </w:r>
      <w:r>
        <w:rPr>
          <w:rFonts w:cs="宋体;SimSun" w:ascii="宋体;SimSun" w:hAnsi="宋体;SimSun"/>
          <w:color w:val="000000"/>
          <w:spacing w:val="-6"/>
          <w:sz w:val="22"/>
        </w:rPr>
        <w:t>11</w:t>
      </w:r>
      <w:r>
        <w:rPr>
          <w:rFonts w:ascii="宋体;SimSun" w:hAnsi="宋体;SimSun" w:cs="宋体;SimSun"/>
          <w:color w:val="000000"/>
          <w:spacing w:val="-6"/>
          <w:sz w:val="22"/>
        </w:rPr>
        <w:t>亿美元，贡献了总收入的</w:t>
      </w:r>
      <w:r>
        <w:rPr>
          <w:rFonts w:cs="宋体;SimSun" w:ascii="宋体;SimSun" w:hAnsi="宋体;SimSun"/>
          <w:color w:val="000000"/>
          <w:spacing w:val="-6"/>
          <w:sz w:val="22"/>
        </w:rPr>
        <w:t>25%</w:t>
      </w:r>
      <w:r>
        <w:rPr>
          <w:rFonts w:ascii="宋体;SimSun" w:hAnsi="宋体;SimSun" w:cs="宋体;SimSun"/>
          <w:color w:val="000000"/>
          <w:spacing w:val="-6"/>
          <w:sz w:val="22"/>
        </w:rPr>
        <w:t>。这些钱大部分被直接投入到教学和科研之中（包括教师薪酬福利以及科研经费、学生资助、图书资料购置等）。</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厘清核心使命和外延任务，并不是要“二选一”，两者都很重要，缺一不可。最关键的是，大学的资源一定要集中在核心使命上，宝贵的经费、土地和师生的精力，都得用在刀刃上。大学的管理者要为“大师”服务，而不是为“大楼”服务。外延任务应通过汲取社会资源来完成，并一定要反过来回馈和支撑核心使命。把这样的逻辑贯彻到办学实践之中，就能够持续增强大学核心竞争力，书写新的传奇。</w:t>
      </w:r>
    </w:p>
    <w:p>
      <w:pPr>
        <w:pStyle w:val="Normal"/>
        <w:spacing w:lineRule="exact" w:line="410"/>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作者单位：北京大学政策法规研究室）</w:t>
      </w:r>
    </w:p>
    <w:p>
      <w:pPr>
        <w:pStyle w:val="Normal"/>
        <w:spacing w:lineRule="exact" w:line="410"/>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原文出处：《中国教育报》</w:t>
      </w:r>
      <w:r>
        <w:rPr>
          <w:rFonts w:eastAsia="楷体_GB2312;Arial Unicode MS" w:cs="宋体;SimSun" w:ascii="楷体_GB2312;Arial Unicode MS" w:hAnsi="楷体_GB2312;Arial Unicode MS"/>
          <w:color w:val="000000"/>
          <w:spacing w:val="-6"/>
          <w:sz w:val="22"/>
        </w:rPr>
        <w:t>2017-01-12</w:t>
      </w:r>
    </w:p>
    <w:p>
      <w:pPr>
        <w:pStyle w:val="Normal"/>
        <w:spacing w:lineRule="exact" w:line="410"/>
        <w:jc w:val="left"/>
        <w:rPr>
          <w:rFonts w:ascii="华文中宋" w:hAnsi="华文中宋" w:eastAsia="华文中宋" w:cs="华文中宋"/>
          <w:b/>
          <w:b/>
          <w:color w:val="FF0000"/>
          <w:spacing w:val="-6"/>
          <w:sz w:val="22"/>
        </w:rPr>
      </w:pPr>
      <w:r>
        <w:rPr>
          <w:rFonts w:eastAsia="华文中宋" w:cs="华文中宋" w:ascii="华文中宋" w:hAnsi="华文中宋"/>
          <w:b/>
          <w:color w:val="FF0000"/>
          <w:spacing w:val="-6"/>
          <w:sz w:val="22"/>
        </w:rPr>
      </w:r>
    </w:p>
    <w:p>
      <w:pPr>
        <w:pStyle w:val="Normal"/>
        <w:spacing w:lineRule="exact" w:line="410"/>
        <w:rPr>
          <w:rFonts w:ascii="华文中宋" w:hAnsi="华文中宋" w:eastAsia="华文中宋" w:cs="华文中宋"/>
          <w:b/>
          <w:b/>
          <w:color w:val="FF0000"/>
          <w:spacing w:val="-6"/>
          <w:sz w:val="22"/>
        </w:rPr>
      </w:pPr>
      <w:r>
        <w:rPr>
          <w:rFonts w:eastAsia="华文中宋" w:cs="华文中宋" w:ascii="华文中宋" w:hAnsi="华文中宋"/>
          <w:b/>
          <w:color w:val="FF0000"/>
          <w:spacing w:val="-6"/>
          <w:sz w:val="22"/>
        </w:rPr>
        <w:t>◆</w:t>
      </w:r>
      <w:r>
        <w:rPr>
          <w:rFonts w:ascii="华文中宋" w:hAnsi="华文中宋" w:cs="华文中宋" w:eastAsia="华文中宋"/>
          <w:b/>
          <w:color w:val="FF0000"/>
          <w:spacing w:val="-6"/>
          <w:sz w:val="22"/>
        </w:rPr>
        <w:t>职教前沿</w:t>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质量，职业教育的生命</w:t>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t>——</w:t>
      </w:r>
      <w:r>
        <w:rPr>
          <w:rFonts w:ascii="华文中宋" w:hAnsi="华文中宋" w:cs="华文中宋" w:eastAsia="华文中宋"/>
          <w:b/>
          <w:color w:val="000000"/>
          <w:spacing w:val="-6"/>
          <w:sz w:val="22"/>
        </w:rPr>
        <w:t>构建职业教育质量保障体系的国际经验及启示</w:t>
      </w:r>
    </w:p>
    <w:p>
      <w:pPr>
        <w:pStyle w:val="Normal"/>
        <w:spacing w:lineRule="exact" w:line="410"/>
        <w:jc w:val="center"/>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吴雪萍</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职业教育的质量直接影响劳动者的素质，影响职业教育的声誉和吸引力。为提高职业教育质量，一些教育发达国家建立了较完备的质量保障体系。我国有必要在借鉴国际经验的基础上，结合本国实际，建立健全职业教育质量保障体系，提升我国职业教育的质量和国际竞争力。</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具体而可操作的质量指标体系</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他山之石】</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2009</w:t>
      </w:r>
      <w:r>
        <w:rPr>
          <w:rFonts w:ascii="宋体;SimSun" w:hAnsi="宋体;SimSun" w:cs="宋体;SimSun"/>
          <w:color w:val="000000"/>
          <w:spacing w:val="-6"/>
          <w:sz w:val="22"/>
        </w:rPr>
        <w:t>年欧盟颁布的《欧洲职业教育与培训质量保障参考框架》设计了一套完整的质量指标体系，作为成员国测量和评价职业教育与培训质量的共同指标。该指标体系包括</w:t>
      </w:r>
      <w:r>
        <w:rPr>
          <w:rFonts w:cs="宋体;SimSun" w:ascii="宋体;SimSun" w:hAnsi="宋体;SimSun"/>
          <w:color w:val="000000"/>
          <w:spacing w:val="-6"/>
          <w:sz w:val="22"/>
        </w:rPr>
        <w:t>10</w:t>
      </w:r>
      <w:r>
        <w:rPr>
          <w:rFonts w:ascii="宋体;SimSun" w:hAnsi="宋体;SimSun" w:cs="宋体;SimSun"/>
          <w:color w:val="000000"/>
          <w:spacing w:val="-6"/>
          <w:sz w:val="22"/>
        </w:rPr>
        <w:t>个一级指标和</w:t>
      </w:r>
      <w:r>
        <w:rPr>
          <w:rFonts w:cs="宋体;SimSun" w:ascii="宋体;SimSun" w:hAnsi="宋体;SimSun"/>
          <w:color w:val="000000"/>
          <w:spacing w:val="-6"/>
          <w:sz w:val="22"/>
        </w:rPr>
        <w:t>14</w:t>
      </w:r>
      <w:r>
        <w:rPr>
          <w:rFonts w:ascii="宋体;SimSun" w:hAnsi="宋体;SimSun" w:cs="宋体;SimSun"/>
          <w:color w:val="000000"/>
          <w:spacing w:val="-6"/>
          <w:sz w:val="22"/>
        </w:rPr>
        <w:t>个二级指标。每一个指标都有其操作定义。指标</w:t>
      </w:r>
      <w:r>
        <w:rPr>
          <w:rFonts w:cs="宋体;SimSun" w:ascii="宋体;SimSun" w:hAnsi="宋体;SimSun"/>
          <w:color w:val="000000"/>
          <w:spacing w:val="-6"/>
          <w:sz w:val="22"/>
        </w:rPr>
        <w:t>1</w:t>
      </w:r>
      <w:r>
        <w:rPr>
          <w:rFonts w:ascii="宋体;SimSun" w:hAnsi="宋体;SimSun" w:cs="宋体;SimSun"/>
          <w:color w:val="000000"/>
          <w:spacing w:val="-6"/>
          <w:sz w:val="22"/>
        </w:rPr>
        <w:t>是职业教育与培训机构应用质量保障框架的情况，指标</w:t>
      </w:r>
      <w:r>
        <w:rPr>
          <w:rFonts w:cs="宋体;SimSun" w:ascii="宋体;SimSun" w:hAnsi="宋体;SimSun"/>
          <w:color w:val="000000"/>
          <w:spacing w:val="-6"/>
          <w:sz w:val="22"/>
        </w:rPr>
        <w:t>2</w:t>
      </w:r>
      <w:r>
        <w:rPr>
          <w:rFonts w:ascii="宋体;SimSun" w:hAnsi="宋体;SimSun" w:cs="宋体;SimSun"/>
          <w:color w:val="000000"/>
          <w:spacing w:val="-6"/>
          <w:sz w:val="22"/>
        </w:rPr>
        <w:t>是职业教育与培训机构师资培训投入，指标</w:t>
      </w:r>
      <w:r>
        <w:rPr>
          <w:rFonts w:cs="宋体;SimSun" w:ascii="宋体;SimSun" w:hAnsi="宋体;SimSun"/>
          <w:color w:val="000000"/>
          <w:spacing w:val="-6"/>
          <w:sz w:val="22"/>
        </w:rPr>
        <w:t>3</w:t>
      </w:r>
      <w:r>
        <w:rPr>
          <w:rFonts w:ascii="宋体;SimSun" w:hAnsi="宋体;SimSun" w:cs="宋体;SimSun"/>
          <w:color w:val="000000"/>
          <w:spacing w:val="-6"/>
          <w:sz w:val="22"/>
        </w:rPr>
        <w:t>是职业教育与培训的参与率，指标</w:t>
      </w:r>
      <w:r>
        <w:rPr>
          <w:rFonts w:cs="宋体;SimSun" w:ascii="宋体;SimSun" w:hAnsi="宋体;SimSun"/>
          <w:color w:val="000000"/>
          <w:spacing w:val="-6"/>
          <w:sz w:val="22"/>
        </w:rPr>
        <w:t>4</w:t>
      </w:r>
      <w:r>
        <w:rPr>
          <w:rFonts w:ascii="宋体;SimSun" w:hAnsi="宋体;SimSun" w:cs="宋体;SimSun"/>
          <w:color w:val="000000"/>
          <w:spacing w:val="-6"/>
          <w:sz w:val="22"/>
        </w:rPr>
        <w:t>是职业教育与培训的完成率，指标</w:t>
      </w:r>
      <w:r>
        <w:rPr>
          <w:rFonts w:cs="宋体;SimSun" w:ascii="宋体;SimSun" w:hAnsi="宋体;SimSun"/>
          <w:color w:val="000000"/>
          <w:spacing w:val="-6"/>
          <w:sz w:val="22"/>
        </w:rPr>
        <w:t>5</w:t>
      </w:r>
      <w:r>
        <w:rPr>
          <w:rFonts w:ascii="宋体;SimSun" w:hAnsi="宋体;SimSun" w:cs="宋体;SimSun"/>
          <w:color w:val="000000"/>
          <w:spacing w:val="-6"/>
          <w:sz w:val="22"/>
        </w:rPr>
        <w:t>是职业教育与培训的就业率，指标</w:t>
      </w:r>
      <w:r>
        <w:rPr>
          <w:rFonts w:cs="宋体;SimSun" w:ascii="宋体;SimSun" w:hAnsi="宋体;SimSun"/>
          <w:color w:val="000000"/>
          <w:spacing w:val="-6"/>
          <w:sz w:val="22"/>
        </w:rPr>
        <w:t>6</w:t>
      </w:r>
      <w:r>
        <w:rPr>
          <w:rFonts w:ascii="宋体;SimSun" w:hAnsi="宋体;SimSun" w:cs="宋体;SimSun"/>
          <w:color w:val="000000"/>
          <w:spacing w:val="-6"/>
          <w:sz w:val="22"/>
        </w:rPr>
        <w:t>是职业教育与培训所授技能的实用性以及个人和雇主的满意度，指标</w:t>
      </w:r>
      <w:r>
        <w:rPr>
          <w:rFonts w:cs="宋体;SimSun" w:ascii="宋体;SimSun" w:hAnsi="宋体;SimSun"/>
          <w:color w:val="000000"/>
          <w:spacing w:val="-6"/>
          <w:sz w:val="22"/>
        </w:rPr>
        <w:t>7</w:t>
      </w:r>
      <w:r>
        <w:rPr>
          <w:rFonts w:ascii="宋体;SimSun" w:hAnsi="宋体;SimSun" w:cs="宋体;SimSun"/>
          <w:color w:val="000000"/>
          <w:spacing w:val="-6"/>
          <w:sz w:val="22"/>
        </w:rPr>
        <w:t>是社会失业率，指标</w:t>
      </w:r>
      <w:r>
        <w:rPr>
          <w:rFonts w:cs="宋体;SimSun" w:ascii="宋体;SimSun" w:hAnsi="宋体;SimSun"/>
          <w:color w:val="000000"/>
          <w:spacing w:val="-6"/>
          <w:sz w:val="22"/>
        </w:rPr>
        <w:t>8</w:t>
      </w:r>
      <w:r>
        <w:rPr>
          <w:rFonts w:ascii="宋体;SimSun" w:hAnsi="宋体;SimSun" w:cs="宋体;SimSun"/>
          <w:color w:val="000000"/>
          <w:spacing w:val="-6"/>
          <w:sz w:val="22"/>
        </w:rPr>
        <w:t>是弱势群体接受职业教育与培训的比例，指标</w:t>
      </w:r>
      <w:r>
        <w:rPr>
          <w:rFonts w:cs="宋体;SimSun" w:ascii="宋体;SimSun" w:hAnsi="宋体;SimSun"/>
          <w:color w:val="000000"/>
          <w:spacing w:val="-6"/>
          <w:sz w:val="22"/>
        </w:rPr>
        <w:t>9</w:t>
      </w:r>
      <w:r>
        <w:rPr>
          <w:rFonts w:ascii="宋体;SimSun" w:hAnsi="宋体;SimSun" w:cs="宋体;SimSun"/>
          <w:color w:val="000000"/>
          <w:spacing w:val="-6"/>
          <w:sz w:val="22"/>
        </w:rPr>
        <w:t>是劳动力市场培训需求分析预测能力，指标</w:t>
      </w:r>
      <w:r>
        <w:rPr>
          <w:rFonts w:cs="宋体;SimSun" w:ascii="宋体;SimSun" w:hAnsi="宋体;SimSun"/>
          <w:color w:val="000000"/>
          <w:spacing w:val="-6"/>
          <w:sz w:val="22"/>
        </w:rPr>
        <w:t>10</w:t>
      </w:r>
      <w:r>
        <w:rPr>
          <w:rFonts w:ascii="宋体;SimSun" w:hAnsi="宋体;SimSun" w:cs="宋体;SimSun"/>
          <w:color w:val="000000"/>
          <w:spacing w:val="-6"/>
          <w:sz w:val="22"/>
        </w:rPr>
        <w:t>是远景规划能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英国职业教育质量评价标准主要包括四大方面：总体效能，学员的学习成果，教、学和评价的质量，领导与管理效能。总体效能的评价依据是教育机构在满足学生和用人单位需求方面的有效性。学生的学习成果主要通过考查学生的学习目标实现情况、所取得的进步以及对社区的贡献等做出评判。教、学与评价的质量则通过教、学的实施状况及效果，教学手段的运用，对学生指导的有效性，学生需求的满足程度等方面体现。领导与管理效能的评价指标则包括安全保卫、平等与多样化、资源管理等。</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俄罗斯现行职业教育标准规定学生必须具备两个素质：普通综合素质和职业综合素质。普通综合素质由几大关键能力组成，包括：专业发展能力、自主学习能力、解决问题的能力、社会合作能力。职业综合素质包括利用所学到的专业知识和技能组织、管理、实施某职业活动，利用先进的技术和方法解决职业活动中的问题等。</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启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教育发达国家职业教育的质量指标包括职业教育的参与率、完成率、就业率、教与学的质量、学生学习的成果、学生和雇主的满意度、对师资培训的投入、领导与管理效能等多个方面，其中最受关注的是学生的发展指标。</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对学生和社会需求的满足程度是衡量职业教育质量的两大重要标准。基于这两大标准，我国职业教育的质量指标可以包括九大方面：职业教育和培训的参与率，特别是弱势群体的参与率；职业教育和培训的完成率；职业院校毕业生的就业率和就业质量；职业院校学生的满意度；用人单位对职业院校毕业生的满意度；职业院校和培训机构对师资培训的经费投入；职业院校对劳动力市场需求变化的预测能力和适应能力；职业院校和培训机构的远景规划能力；职业教育与学生个人和社会整体需求的匹配度。</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以改进教学为目标的质量监测体系</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他山之石】</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丹麦把“产出监测”作为质量战略的一个重要元素。职业教育提供者拿到财政拨款，必须达到规定的质量目标。</w:t>
      </w:r>
      <w:r>
        <w:rPr>
          <w:rFonts w:cs="宋体;SimSun" w:ascii="宋体;SimSun" w:hAnsi="宋体;SimSun"/>
          <w:color w:val="000000"/>
          <w:spacing w:val="-6"/>
          <w:sz w:val="22"/>
        </w:rPr>
        <w:t>2003</w:t>
      </w:r>
      <w:r>
        <w:rPr>
          <w:rFonts w:ascii="宋体;SimSun" w:hAnsi="宋体;SimSun" w:cs="宋体;SimSun"/>
          <w:color w:val="000000"/>
          <w:spacing w:val="-6"/>
          <w:sz w:val="22"/>
        </w:rPr>
        <w:t>年，丹麦教育部确定了质量的四个优先领域：学生的培养质量、教师的技能水平、学校管理的专业化水平、院校与企业和当地社区联系的密切程度。测验和考试是丹麦职业教育质量保障的一个重要措施。在基础职业教育领域，学生必须参加最终的职业技能测试。发表年度资源报告是丹麦实施质量监测的重要方式，用数据材料证明教育输入、过程和输出之间的关系。</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美国</w:t>
      </w:r>
      <w:r>
        <w:rPr>
          <w:rFonts w:cs="宋体;SimSun" w:ascii="宋体;SimSun" w:hAnsi="宋体;SimSun"/>
          <w:color w:val="000000"/>
          <w:spacing w:val="-6"/>
          <w:sz w:val="22"/>
        </w:rPr>
        <w:t>2006</w:t>
      </w:r>
      <w:r>
        <w:rPr>
          <w:rFonts w:ascii="宋体;SimSun" w:hAnsi="宋体;SimSun" w:cs="宋体;SimSun"/>
          <w:color w:val="000000"/>
          <w:spacing w:val="-6"/>
          <w:sz w:val="22"/>
        </w:rPr>
        <w:t>年</w:t>
      </w:r>
      <w:r>
        <w:rPr>
          <w:rFonts w:cs="宋体;SimSun" w:ascii="宋体;SimSun" w:hAnsi="宋体;SimSun"/>
          <w:color w:val="000000"/>
          <w:spacing w:val="-6"/>
          <w:sz w:val="22"/>
        </w:rPr>
        <w:t>8</w:t>
      </w:r>
      <w:r>
        <w:rPr>
          <w:rFonts w:ascii="宋体;SimSun" w:hAnsi="宋体;SimSun" w:cs="宋体;SimSun"/>
          <w:color w:val="000000"/>
          <w:spacing w:val="-6"/>
          <w:sz w:val="22"/>
        </w:rPr>
        <w:t>月颁布实施的《卡尔•帕金斯生涯与技术教育法》要求联邦和州政府合作制定具有挑战性的技能标准，从教育成就、完成率、向中等后教育和劳动力市场过渡、参与工作本位学习情况等四个方面对生涯和技术教育的实施质量进行监测。联邦教育部职业与成人教育办公室为州政府编制了一份自我评价量表，量表包括</w:t>
      </w:r>
      <w:r>
        <w:rPr>
          <w:rFonts w:cs="宋体;SimSun" w:ascii="宋体;SimSun" w:hAnsi="宋体;SimSun"/>
          <w:color w:val="000000"/>
          <w:spacing w:val="-6"/>
          <w:sz w:val="22"/>
        </w:rPr>
        <w:t>6</w:t>
      </w:r>
      <w:r>
        <w:rPr>
          <w:rFonts w:ascii="宋体;SimSun" w:hAnsi="宋体;SimSun" w:cs="宋体;SimSun"/>
          <w:color w:val="000000"/>
          <w:spacing w:val="-6"/>
          <w:sz w:val="22"/>
        </w:rPr>
        <w:t>个领域、</w:t>
      </w:r>
      <w:r>
        <w:rPr>
          <w:rFonts w:cs="宋体;SimSun" w:ascii="宋体;SimSun" w:hAnsi="宋体;SimSun"/>
          <w:color w:val="000000"/>
          <w:spacing w:val="-6"/>
          <w:sz w:val="22"/>
        </w:rPr>
        <w:t>30</w:t>
      </w:r>
      <w:r>
        <w:rPr>
          <w:rFonts w:ascii="宋体;SimSun" w:hAnsi="宋体;SimSun" w:cs="宋体;SimSun"/>
          <w:color w:val="000000"/>
          <w:spacing w:val="-6"/>
          <w:sz w:val="22"/>
        </w:rPr>
        <w:t>个指标，即管理、地区应用、技术准备、特殊人群、财务责任和问责，每一指标都被细化为可操作的活动和任务。</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澳大利亚从背景、参与、资源、产出和结果等方面对职业教育质量进行监测，提出要根据指标体系定期报告职业教育发展状况，及时记录职业教育与培训的结构变化与实施情况，根据指标体系收集数据并使之透明。</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启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发达国家对职业教育质量的监测是全程、全方位的。既有对教育输入的监测，也有对教育过程、教育输出的监测；既有对投入资源的监测，也有对产出结果的监测。其中，学生的培养质量、教师的教学水平是监测的重点。</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对职业教育质量的动态监测是及时掌握教育质量信息并进行改进的有效方式。由于我国举办着世界上规模最大的职业教育，职业教育质量的动态监测需分层、分类，既有国家层面的监测，也有省级、市级层面的监测；既有院校内部的自我监测，也有院校外部的监测。国家层面重点在宏观监测，关注职业教育与国家经济社会发展相适应的程度、与社会成员发展相适应的程度；省市级重点在中观监测，关注区域职业教育发展与区域经济社会发展相适应的程度、与当地学生需求的吻合度；院校内部监测的重点应放在学生的满意度、学生的学习质量和学习成果、教师的教学和技能水平等；院校外部监测的重点则应放在学校领导和管理的专业化水平、学校的总体效能和改进能力、院校与企业和社区联系的密切程度等。</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以学生发展为中心的质量评价体系</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他山之石】</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英国教育标准局制定了统一的评价标准即共同评价框架，它既是督导评价的依据，也是职业院校开展自我评价的依据。该评价框架主要由评价原则和评价程序两部分构成。职业院校开展的自我评价和教育标准局组织的外部督导评价构成了英国职业教育质量的内外部评价。自我评价注重连续的过程性评价，评价证据的收集紧紧围绕与学生学习和发展相关的五个关键问题进行，即学习者学业成就如何？教学和培训效果如何？教学项目和教学活动符合学习者的利益和需求吗？学习者获得指导和帮助状况如何？在提升学业成就和帮助学习者方面的领导和管理效度如何</w:t>
      </w:r>
      <w:r>
        <w:rPr>
          <w:rFonts w:cs="宋体;SimSun" w:ascii="宋体;SimSun" w:hAnsi="宋体;SimSun"/>
          <w:color w:val="000000"/>
          <w:spacing w:val="-6"/>
          <w:sz w:val="22"/>
        </w:rPr>
        <w:t>?</w:t>
      </w:r>
      <w:r>
        <w:rPr>
          <w:rFonts w:ascii="宋体;SimSun" w:hAnsi="宋体;SimSun" w:cs="宋体;SimSun"/>
          <w:color w:val="000000"/>
          <w:spacing w:val="-6"/>
          <w:sz w:val="22"/>
        </w:rPr>
        <w:t>外部评价突出亮点与优势，并提出相关的改进意见与建议。外部评价结果以评价报告的形式公开发布在英国教育标准局网站上。</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澳大利亚联邦政府于</w:t>
      </w:r>
      <w:r>
        <w:rPr>
          <w:rFonts w:cs="宋体;SimSun" w:ascii="宋体;SimSun" w:hAnsi="宋体;SimSun"/>
          <w:color w:val="000000"/>
          <w:spacing w:val="-6"/>
          <w:sz w:val="22"/>
        </w:rPr>
        <w:t>2012</w:t>
      </w:r>
      <w:r>
        <w:rPr>
          <w:rFonts w:ascii="宋体;SimSun" w:hAnsi="宋体;SimSun" w:cs="宋体;SimSun"/>
          <w:color w:val="000000"/>
          <w:spacing w:val="-6"/>
          <w:sz w:val="22"/>
        </w:rPr>
        <w:t>年</w:t>
      </w:r>
      <w:r>
        <w:rPr>
          <w:rFonts w:cs="宋体;SimSun" w:ascii="宋体;SimSun" w:hAnsi="宋体;SimSun"/>
          <w:color w:val="000000"/>
          <w:spacing w:val="-6"/>
          <w:sz w:val="22"/>
        </w:rPr>
        <w:t>3</w:t>
      </w:r>
      <w:r>
        <w:rPr>
          <w:rFonts w:ascii="宋体;SimSun" w:hAnsi="宋体;SimSun" w:cs="宋体;SimSun"/>
          <w:color w:val="000000"/>
          <w:spacing w:val="-6"/>
          <w:sz w:val="22"/>
        </w:rPr>
        <w:t>月发表了《面向所有人的技能》报告。报告提出，从</w:t>
      </w:r>
      <w:r>
        <w:rPr>
          <w:rFonts w:cs="宋体;SimSun" w:ascii="宋体;SimSun" w:hAnsi="宋体;SimSun"/>
          <w:color w:val="000000"/>
          <w:spacing w:val="-6"/>
          <w:sz w:val="22"/>
        </w:rPr>
        <w:t>2014</w:t>
      </w:r>
      <w:r>
        <w:rPr>
          <w:rFonts w:ascii="宋体;SimSun" w:hAnsi="宋体;SimSun" w:cs="宋体;SimSun"/>
          <w:color w:val="000000"/>
          <w:spacing w:val="-6"/>
          <w:sz w:val="22"/>
        </w:rPr>
        <w:t>年开始在“我的技能”网站上为每一位接受职业教育和培训的学生提供“独特学生鉴定”，相当于培训的电子档案，是跟踪记录学生一生中接受职业教育和培训的唯一官方凭证。通过“独特学生鉴定”，企业可以招聘到合适的雇员，政府也可以更好地掌握整个培训市场的信息。</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启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发达国家职业教育质量评价由外部评价和院校的自我评价构成，以院校的自我评价为主。无论是外部评价还是内部评价，都把满足学生的需求、促进学生的发展作为最重要的评价标准，都非常注重对职业教育输出质量的评价。</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建立健全职业教育内外部质量评价体系是保障职业教育质量的重要手段。由于职业院校是提高教育质量的责任主体，自我评价在教育质量评价中应处于更重要的位置。我国的职业教育质量评价可逐步从以往的侧重外部评价转向侧重院校内部的质量评价，使院校内部的质量评价成为常态，让职业院校内部的全体成员参与到质量评价过程中，培养他们提升质量的主体意识和责任意识。</w:t>
      </w:r>
    </w:p>
    <w:p>
      <w:pPr>
        <w:pStyle w:val="Normal"/>
        <w:spacing w:lineRule="exact" w:line="410"/>
        <w:ind w:firstLine="416"/>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作者系浙江大学教育学系主任、教授）</w:t>
      </w:r>
    </w:p>
    <w:p>
      <w:pPr>
        <w:pStyle w:val="Normal"/>
        <w:spacing w:lineRule="exact" w:line="410"/>
        <w:ind w:firstLine="416"/>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原文出处：《中国教育报》</w:t>
      </w:r>
      <w:r>
        <w:rPr>
          <w:rFonts w:eastAsia="楷体_GB2312;Arial Unicode MS" w:cs="宋体;SimSun" w:ascii="楷体_GB2312;Arial Unicode MS" w:hAnsi="楷体_GB2312;Arial Unicode MS"/>
          <w:color w:val="000000"/>
          <w:spacing w:val="-6"/>
          <w:sz w:val="22"/>
        </w:rPr>
        <w:t>2017-01-10</w:t>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高职教师供给如何走出“制度陷阱”</w:t>
      </w:r>
    </w:p>
    <w:p>
      <w:pPr>
        <w:pStyle w:val="Normal"/>
        <w:spacing w:lineRule="exact" w:line="410"/>
        <w:jc w:val="center"/>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王为民</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尽管获取“双证书”的高职教师比例越来越高，但是其中大多教师并未真正达到“双师素质”标准，教育教学效果改变并不明显。为何出现这种普遍性问题？我们要从制度上进行反思。</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伴随着我国高等职业教育的蓬勃发展，高职专任教师数量上已超过</w:t>
      </w:r>
      <w:r>
        <w:rPr>
          <w:rFonts w:cs="宋体;SimSun" w:ascii="宋体;SimSun" w:hAnsi="宋体;SimSun"/>
          <w:color w:val="000000"/>
          <w:spacing w:val="-6"/>
          <w:sz w:val="22"/>
        </w:rPr>
        <w:t>45</w:t>
      </w:r>
      <w:r>
        <w:rPr>
          <w:rFonts w:ascii="宋体;SimSun" w:hAnsi="宋体;SimSun" w:cs="宋体;SimSun"/>
          <w:color w:val="000000"/>
          <w:spacing w:val="-6"/>
          <w:sz w:val="22"/>
        </w:rPr>
        <w:t>万，但整体质量和专业素质远不能满足高职内涵发展的需求。研究表明，尽管获取“双证书”的高职教师比例越来越高，但其中大多教师并未真正达到“双师素质”标准。我们需要反思高职教师专业发展中存在的“制度陷阱”。</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落入“制度陷阱”</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高职教师专业发展制度是指对教师专业成长起到一定支持、促进或激励作用的制度。在我国，核心是高职教师资格证书制度、企业实践制度和职称评审制度三个子制度。其中，资格证书制度是专业素质达标制度，属于“门槛性”制度；企业实践制度属于服务教师在职发展的支持性制度；职称评审制度属于定期对教师进行过程管理与考核的评价性制度。</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资格证书制度的简单“套用”导致教师队伍“先天发育不良”。按照《教师资格条例》《</w:t>
      </w:r>
      <w:r>
        <w:rPr>
          <w:rFonts w:cs="宋体;SimSun" w:ascii="宋体;SimSun" w:hAnsi="宋体;SimSun"/>
          <w:color w:val="000000"/>
          <w:spacing w:val="-6"/>
          <w:sz w:val="22"/>
        </w:rPr>
        <w:t>&lt;</w:t>
      </w:r>
      <w:r>
        <w:rPr>
          <w:rFonts w:ascii="宋体;SimSun" w:hAnsi="宋体;SimSun" w:cs="宋体;SimSun"/>
          <w:color w:val="000000"/>
          <w:spacing w:val="-6"/>
          <w:sz w:val="22"/>
        </w:rPr>
        <w:t>教师资格条例</w:t>
      </w:r>
      <w:r>
        <w:rPr>
          <w:rFonts w:cs="宋体;SimSun" w:ascii="宋体;SimSun" w:hAnsi="宋体;SimSun"/>
          <w:color w:val="000000"/>
          <w:spacing w:val="-6"/>
          <w:sz w:val="22"/>
        </w:rPr>
        <w:t>&gt;</w:t>
      </w:r>
      <w:r>
        <w:rPr>
          <w:rFonts w:ascii="宋体;SimSun" w:hAnsi="宋体;SimSun" w:cs="宋体;SimSun"/>
          <w:color w:val="000000"/>
          <w:spacing w:val="-6"/>
          <w:sz w:val="22"/>
        </w:rPr>
        <w:t>实施办法》和《高等教育法》的解释，高职教师资格证书制度直接借用普通高校教师资格标准，主要强调对学历标准、专业理论知识、普通教育学和普通心理学等理论知识的考核，缺少对申请者企业工作经历和实践教学能力等方面的规定。这种简单“套用”并未从入职源头对高职教师进行理性遴选，导致高职教师普遍“先天发育不良”。统计发现，初级职称教师认为自己的企业实践经验缺乏度近</w:t>
      </w:r>
      <w:r>
        <w:rPr>
          <w:rFonts w:cs="宋体;SimSun" w:ascii="宋体;SimSun" w:hAnsi="宋体;SimSun"/>
          <w:color w:val="000000"/>
          <w:spacing w:val="-6"/>
          <w:sz w:val="22"/>
        </w:rPr>
        <w:t>80%</w:t>
      </w:r>
      <w:r>
        <w:rPr>
          <w:rFonts w:ascii="宋体;SimSun" w:hAnsi="宋体;SimSun" w:cs="宋体;SimSun"/>
          <w:color w:val="000000"/>
          <w:spacing w:val="-6"/>
          <w:sz w:val="22"/>
        </w:rPr>
        <w:t>。资格证书制度所引发的高职教师质量问题，通过后设制度（教师企业实践制度）</w:t>
      </w:r>
      <w:r>
        <w:rPr>
          <w:rFonts w:cs="宋体;SimSun" w:ascii="宋体;SimSun" w:hAnsi="宋体;SimSun"/>
          <w:color w:val="000000"/>
          <w:spacing w:val="-6"/>
          <w:sz w:val="22"/>
        </w:rPr>
        <w:t>10</w:t>
      </w:r>
      <w:r>
        <w:rPr>
          <w:rFonts w:ascii="宋体;SimSun" w:hAnsi="宋体;SimSun" w:cs="宋体;SimSun"/>
          <w:color w:val="000000"/>
          <w:spacing w:val="-6"/>
          <w:sz w:val="22"/>
        </w:rPr>
        <w:t>年的建设，仍难以根本弥补和破解高职教师“双师素质”不足问题。毋庸讳言，这是诱致高职教师专业发展落入“制度陷阱”的第一张多米诺骨牌。</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企业实践制度的“单方面规定”遭遇校企合作“一头热”现象。从</w:t>
      </w:r>
      <w:r>
        <w:rPr>
          <w:rFonts w:cs="宋体;SimSun" w:ascii="宋体;SimSun" w:hAnsi="宋体;SimSun"/>
          <w:color w:val="000000"/>
          <w:spacing w:val="-6"/>
          <w:sz w:val="22"/>
        </w:rPr>
        <w:t>2005</w:t>
      </w:r>
      <w:r>
        <w:rPr>
          <w:rFonts w:ascii="宋体;SimSun" w:hAnsi="宋体;SimSun" w:cs="宋体;SimSun"/>
          <w:color w:val="000000"/>
          <w:spacing w:val="-6"/>
          <w:sz w:val="22"/>
        </w:rPr>
        <w:t>年《国务院关于大力发展职业教育的决定》要求“建立职业教育教师到企业实践制度”开始，</w:t>
      </w:r>
      <w:r>
        <w:rPr>
          <w:rFonts w:cs="宋体;SimSun" w:ascii="宋体;SimSun" w:hAnsi="宋体;SimSun"/>
          <w:color w:val="000000"/>
          <w:spacing w:val="-6"/>
          <w:sz w:val="22"/>
        </w:rPr>
        <w:t>10</w:t>
      </w:r>
      <w:r>
        <w:rPr>
          <w:rFonts w:ascii="宋体;SimSun" w:hAnsi="宋体;SimSun" w:cs="宋体;SimSun"/>
          <w:color w:val="000000"/>
          <w:spacing w:val="-6"/>
          <w:sz w:val="22"/>
        </w:rPr>
        <w:t>年来，高职教师企业实践制度对教师专业发展，特别是“双师素质”提升发挥了积极作用。但这种制度安排属于“单方面的”，设计与执行中都缺乏行业企业等其他主要利益相关者的参与。调查发现，尽管很多教师通过各种形式的企业实践获得了双证书，但这对教师的“双师素质”提升并无显著影响。</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职称评审制度的“生搬硬套”诱发教师专业发展“异化”。高职教师职称评审制度一直“生搬硬套”普通本科教师职称评审制度。该制度过于重视对科研的考核，忽视对实践教学能力的考核，很大程度上背离了高职教师“双师素质”的发展方向，对高职教师专业发展造成了一种反向激励，容易误导高职教师从“双师素质”型转向学术型、研究型方向发展，导致专业发展的“异化”。对于那些坚守“双师素质”发展方向的教师而言，该制度则存在逆淘汰的可能。</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扒开“制度陷阱”</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百弊丛生在制度。为了探究高职教师专业发展制度的供给困境，需要对三个子制度所落入的“制度陷阱”进行剖析和反思。</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资格证书制度的供给错配。高职教师资格证书制度之所以“套用”普通本科相关制度，主要原因是制度设计理念存在一定偏差，表面上强调了同层级不同类型高校教师之间“形式上的平等”，但未充分考虑高职教师与普通本科教师在专业素质方面的差异性以及高职教学工作的特殊性。这一方面是由于当时制度设计者与制度目标主体间存在信息不对称，使得高职教师专业素质特点没有得到较好反馈；另一方面，在制度建设之初，高职教育尚处于起步阶段，相关研究滞后，助长了理念偏差的形成。</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企业实践制度的供给乏力。缺失企业界积极参与的高职教师企业实践制度在实施中必然丧失制度运行的基本条件和支持环境，出现制度供给乏力问题。制度设计主体的不完整是主要根源，一方面，教育系统很难统筹校企之间以及行业企业管理部门之间的利益关系，在制度内容中关于行业企业责任的规定较少，且不够明确；另一方面，制度设计对企业的权益考虑不够充分，缺乏对企业相关权益的保护。</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职称评审制度的供给偏斜。高职教师职称评审制度在设计导向上偏离了“双师素质”定位，导向“学术型、研究性”方向发展。该制度对教学方面的规定基本属于达标性规定，而在科研方面则为竞争性规定。专业实践能力和实践教学能力是高职教师专业素养的重要组成部分，但该制度却忽视了此方面的考核。高职教师在专业成长与职业发展中陷入两个评价导向不一致的制度中，一方面，在平时的教育教学中，要按照“双师”方向发展；另一方面，在职称评审中却要求其服从“科研主导”的评审标准。这种评审标准对其专业发展和职业发展造成较大的“斜向拉力”，使专业发展方向偏离“双师导向”而向“学术导向”倾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综上所述，制度设计理念出现偏差、制度设计主体出现缺席、制度设计内容不够合理等是造成“制度陷阱”的主要原因。</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走出“制度陷阱”</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制度建设是一个渐进的过程，只有不断规避和防范落入“制度陷阱”，才能提升制度供给质量。因此，要具有正确的制度设计理念，制度设计和制定要让利益相关者参与，制度内容设计要科学、合理、严谨，制度设计要遵循“梯架原理”，前设制度与后设制度循序渐进、衔接配套，各个子制度之间要方向一致，没有较大的制度夹角。</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对高职教师专业发展制度而言，走出当前“制度陷阱”需要对子制度进行如下完善。</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资格制度建设：凸显“双师素质”标准。要补充能充分反映高职教师职业性的考核内容，重点增加两方面：一是有关职业教育教学方面的基本理论，包括职业教育学、职业教育心理学、职业教育教学法等。二是要具有企业一线实践经历和基本专业实践能力，获取技能证书，达到 “双师素质”基本要求，基本胜任高职教育教学。需要注意的是，在设定相对独立的高职教师资格内容或标准时，不能盲目攀高，也不宜过低，应从社会经济发展总体水平、地区实际情况综合考虑，使其合理可行。</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企业实践制度建设：破解“企业外部性难以内部化”难题。教师企业实践制度受阻，关键在于企业提供实践条件的过程中产生正外部性，而这种正外部性并未得到有效补偿。“让渡教师部分劳动力支配权给企业”是当前制度困境的突破点，即让教师定期（如每</w:t>
      </w:r>
      <w:r>
        <w:rPr>
          <w:rFonts w:cs="宋体;SimSun" w:ascii="宋体;SimSun" w:hAnsi="宋体;SimSun"/>
          <w:color w:val="000000"/>
          <w:spacing w:val="-6"/>
          <w:sz w:val="22"/>
        </w:rPr>
        <w:t>4-5</w:t>
      </w:r>
      <w:r>
        <w:rPr>
          <w:rFonts w:ascii="宋体;SimSun" w:hAnsi="宋体;SimSun" w:cs="宋体;SimSun"/>
          <w:color w:val="000000"/>
          <w:spacing w:val="-6"/>
          <w:sz w:val="22"/>
        </w:rPr>
        <w:t>年为一个周期）在较长一段时间内（每次至少持续半年或一年）为某固定企业义务工作或服务，使其成为企业的“准员工”。在此期间，企业无需支付教师薪酬，但是具有支配教师劳动力的权利。教师仍从高职院校领取工资，同时可从企业获得一定的生活补贴或奖励。</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职称评审制度建设：构建“单列型”制度。构建相对独立的“单列型”高职教师职称评审制度，在评审内容和标准上做如下调整。第一，调整科研标准。将有关职教教学与理论方面的研究作为高职教师科研的主导方向，适当提高与产教结合有关的科技发明的权重，激励教师积极参与科技发明与工艺革新。第二，增设实践教学方面的考核内容。明确教师实践教学工作量及实绩，增加该方面的考核权重。第三，补充教师技能发展的考核标准。规定教师要在不同职务时期具备一定的专业实践能力及获取专业技能证书。</w:t>
      </w:r>
    </w:p>
    <w:p>
      <w:pPr>
        <w:pStyle w:val="Normal"/>
        <w:spacing w:lineRule="exact" w:line="410"/>
        <w:ind w:firstLine="416"/>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作者系河南大学教育科学学院副教授）</w:t>
      </w:r>
    </w:p>
    <w:p>
      <w:pPr>
        <w:pStyle w:val="Normal"/>
        <w:spacing w:lineRule="exact" w:line="410"/>
        <w:ind w:firstLine="416"/>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原文出处：《中国教育报》</w:t>
      </w:r>
      <w:r>
        <w:rPr>
          <w:rFonts w:eastAsia="楷体_GB2312;Arial Unicode MS" w:cs="宋体;SimSun" w:ascii="楷体_GB2312;Arial Unicode MS" w:hAnsi="楷体_GB2312;Arial Unicode MS"/>
          <w:color w:val="000000"/>
          <w:spacing w:val="-6"/>
          <w:sz w:val="22"/>
        </w:rPr>
        <w:t>2017-01-10</w:t>
      </w:r>
    </w:p>
    <w:p>
      <w:pPr>
        <w:pStyle w:val="Normal"/>
        <w:spacing w:lineRule="exact" w:line="410"/>
        <w:rPr>
          <w:rFonts w:ascii="宋体;SimSun" w:hAnsi="宋体;SimSun" w:eastAsia="楷体_GB2312;Arial Unicode MS" w:cs="宋体;SimSun"/>
          <w:color w:val="000000"/>
          <w:spacing w:val="-6"/>
          <w:sz w:val="22"/>
        </w:rPr>
      </w:pPr>
      <w:r>
        <w:rPr>
          <w:rFonts w:eastAsia="楷体_GB2312;Arial Unicode MS" w:cs="宋体;SimSun" w:ascii="宋体;SimSun" w:hAnsi="宋体;SimSun"/>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eastAsia="华文中宋" w:cs="华文中宋" w:ascii="华文中宋" w:hAnsi="华文中宋"/>
          <w:b/>
          <w:color w:val="000000"/>
          <w:spacing w:val="-6"/>
          <w:sz w:val="22"/>
        </w:rPr>
        <w:t>“</w:t>
      </w:r>
      <w:r>
        <w:rPr>
          <w:rFonts w:ascii="华文中宋" w:hAnsi="华文中宋" w:cs="华文中宋" w:eastAsia="华文中宋"/>
          <w:b/>
          <w:color w:val="000000"/>
          <w:spacing w:val="-6"/>
          <w:sz w:val="22"/>
        </w:rPr>
        <w:t>浙江样本”：大战略到哪里，学院布局跟到哪里</w:t>
      </w:r>
    </w:p>
    <w:p>
      <w:pPr>
        <w:pStyle w:val="Normal"/>
        <w:spacing w:lineRule="exact" w:line="410"/>
        <w:jc w:val="center"/>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谢志远</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这几年，我国职业教育进入快速发展期，浙江省的高职教育也进入了发展的快车道，总体水平在全国名列前茅。如何打造高职教育的“浙江样本、浙江经验”，考验着浙江高职教育工作者。精准对接区域发展需求、精心谋划教育教学改革、精耕细作提升服务能力，通过打造“三大高地”，我们在努力践行这一历史使命。</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打造产教深度融合的高地</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国务院关于加快发展现代职业教育的决定》中明确提出，深化产教融合、校企合作。浙江经济发达，产业发展繁荣，对技术技能人才需求旺盛，客观上为高职教育提供了很好的机遇。</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大力倡导“三位一体”的办学理念。“区域有什么支柱产业，就设置什么专业；区域有什么企业难题，就建立什么服务平台；区域有什么新技术需求，就培养什么新技术应用的创新创业人才”，形成“专业共建—技术研发—人才培养”三位一体的办学实践。</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谋划与国家省市重大发展战略融合的布局。鼓励高职院校在特色小镇、科技城建立创新创业工场、创业学院。在创业学院实施“</w:t>
      </w:r>
      <w:r>
        <w:rPr>
          <w:rFonts w:cs="宋体;SimSun" w:ascii="宋体;SimSun" w:hAnsi="宋体;SimSun"/>
          <w:color w:val="000000"/>
          <w:spacing w:val="-6"/>
          <w:sz w:val="22"/>
        </w:rPr>
        <w:t>2+1”</w:t>
      </w:r>
      <w:r>
        <w:rPr>
          <w:rFonts w:ascii="宋体;SimSun" w:hAnsi="宋体;SimSun" w:cs="宋体;SimSun"/>
          <w:color w:val="000000"/>
          <w:spacing w:val="-6"/>
          <w:sz w:val="22"/>
        </w:rPr>
        <w:t>培养，有些特色专业，可尝试把创业学院的“</w:t>
      </w:r>
      <w:r>
        <w:rPr>
          <w:rFonts w:cs="宋体;SimSun" w:ascii="宋体;SimSun" w:hAnsi="宋体;SimSun"/>
          <w:color w:val="000000"/>
          <w:spacing w:val="-6"/>
          <w:sz w:val="22"/>
        </w:rPr>
        <w:t>1”</w:t>
      </w:r>
      <w:r>
        <w:rPr>
          <w:rFonts w:ascii="宋体;SimSun" w:hAnsi="宋体;SimSun" w:cs="宋体;SimSun"/>
          <w:color w:val="000000"/>
          <w:spacing w:val="-6"/>
          <w:sz w:val="22"/>
        </w:rPr>
        <w:t>年培养迁移到特色小镇、科技城联合办学，协同育人。“省市重大战略到哪里，学院布局就跟进到哪里”。</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出台产教深度融合的支持政策。出台校地混合、校企混合所有制办学的指导性意见，进一步激活办学活力；出台企业与学校联合招生政策，真正实施现代学徒制；出台服务浙江的企业“走出去”战略的人才培养支持政策，参与“一带一路”建设。</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培育新技术应用人才高地</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中国制造</w:t>
      </w:r>
      <w:r>
        <w:rPr>
          <w:rFonts w:cs="宋体;SimSun" w:ascii="宋体;SimSun" w:hAnsi="宋体;SimSun"/>
          <w:color w:val="000000"/>
          <w:spacing w:val="-6"/>
          <w:sz w:val="22"/>
        </w:rPr>
        <w:t>2025”</w:t>
      </w:r>
      <w:r>
        <w:rPr>
          <w:rFonts w:ascii="宋体;SimSun" w:hAnsi="宋体;SimSun" w:cs="宋体;SimSun"/>
          <w:color w:val="000000"/>
          <w:spacing w:val="-6"/>
          <w:sz w:val="22"/>
        </w:rPr>
        <w:t>和大众创业、万众创新背景下，新技术、新产业、新业态扑面而来。这给浙江的产业带来颠覆性的变化，带来产业结构、就业岗位的深刻调整，也必然会给我省人才的需求带来新的变化。</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大力倡导“用明天的技术，培养今天的学生，为未来服务”的理念。根据世界经济论坛发布的《</w:t>
      </w:r>
      <w:r>
        <w:rPr>
          <w:rFonts w:cs="宋体;SimSun" w:ascii="宋体;SimSun" w:hAnsi="宋体;SimSun"/>
          <w:color w:val="000000"/>
          <w:spacing w:val="-6"/>
          <w:sz w:val="22"/>
        </w:rPr>
        <w:t>2016</w:t>
      </w:r>
      <w:r>
        <w:rPr>
          <w:rFonts w:ascii="宋体;SimSun" w:hAnsi="宋体;SimSun" w:cs="宋体;SimSun"/>
          <w:color w:val="000000"/>
          <w:spacing w:val="-6"/>
          <w:sz w:val="22"/>
        </w:rPr>
        <w:t>年版全球竞争力报告》，</w:t>
      </w:r>
      <w:r>
        <w:rPr>
          <w:rFonts w:cs="宋体;SimSun" w:ascii="宋体;SimSun" w:hAnsi="宋体;SimSun"/>
          <w:color w:val="000000"/>
          <w:spacing w:val="-6"/>
          <w:sz w:val="22"/>
        </w:rPr>
        <w:t>144</w:t>
      </w:r>
      <w:r>
        <w:rPr>
          <w:rFonts w:ascii="宋体;SimSun" w:hAnsi="宋体;SimSun" w:cs="宋体;SimSun"/>
          <w:color w:val="000000"/>
          <w:spacing w:val="-6"/>
          <w:sz w:val="22"/>
        </w:rPr>
        <w:t>个参评经济体中，中国整体排名第</w:t>
      </w:r>
      <w:r>
        <w:rPr>
          <w:rFonts w:cs="宋体;SimSun" w:ascii="宋体;SimSun" w:hAnsi="宋体;SimSun"/>
          <w:color w:val="000000"/>
          <w:spacing w:val="-6"/>
          <w:sz w:val="22"/>
        </w:rPr>
        <w:t>28</w:t>
      </w:r>
      <w:r>
        <w:rPr>
          <w:rFonts w:ascii="宋体;SimSun" w:hAnsi="宋体;SimSun" w:cs="宋体;SimSun"/>
          <w:color w:val="000000"/>
          <w:spacing w:val="-6"/>
          <w:sz w:val="22"/>
        </w:rPr>
        <w:t>位，但是技术准备和新技术的可用性排名很低，分别排名第</w:t>
      </w:r>
      <w:r>
        <w:rPr>
          <w:rFonts w:cs="宋体;SimSun" w:ascii="宋体;SimSun" w:hAnsi="宋体;SimSun"/>
          <w:color w:val="000000"/>
          <w:spacing w:val="-6"/>
          <w:sz w:val="22"/>
        </w:rPr>
        <w:t>74</w:t>
      </w:r>
      <w:r>
        <w:rPr>
          <w:rFonts w:ascii="宋体;SimSun" w:hAnsi="宋体;SimSun" w:cs="宋体;SimSun"/>
          <w:color w:val="000000"/>
          <w:spacing w:val="-6"/>
          <w:sz w:val="22"/>
        </w:rPr>
        <w:t>和</w:t>
      </w:r>
      <w:r>
        <w:rPr>
          <w:rFonts w:cs="宋体;SimSun" w:ascii="宋体;SimSun" w:hAnsi="宋体;SimSun"/>
          <w:color w:val="000000"/>
          <w:spacing w:val="-6"/>
          <w:sz w:val="22"/>
        </w:rPr>
        <w:t>104</w:t>
      </w:r>
      <w:r>
        <w:rPr>
          <w:rFonts w:ascii="宋体;SimSun" w:hAnsi="宋体;SimSun" w:cs="宋体;SimSun"/>
          <w:color w:val="000000"/>
          <w:spacing w:val="-6"/>
          <w:sz w:val="22"/>
        </w:rPr>
        <w:t>，这主要是因为全球前沿的生产科技在我国多个行业尤其是制造业的应用水平不够。一定要提前建立新技术应用人才培养的高地，抢占人才培养的制高点。</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打造“实训—研发—创新创业”一体的实践教学体系。把从原来的做中学、学中做、探中学向做中创、探中创延伸，把学生专业实训与专业创新、创造有机整合在一个平台内，将创新素质的养成贯穿于学生的知识学习和技能训练的全过程，在参与创造实践中产生乐趣，不仅培养学生实践动手能力，而且培养学生创新、创业、创造能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探索设置新技术应用的新专业、新课程。从“供给侧结构性改革”大融合的角度，用供给侧、需求侧的科学思维思考谋划高职专业、课程的“加减法”。从与新技术相关的培训开始，瞄准市场方向逐渐积累新技术教学经验和锻炼师资队伍；也可以先建设新技术科研平台，逐渐积累雄厚的教学资源；然后按照“培训—专业—科研”一体化建设，增设新技术资源丰富、社会辐射力强、产业平台大的新专业，开发相应的新技术应用课程，建立相应的教材、案例库、实训基地。</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建设“立地式”技术应用高地</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浙江中小企业众多，许多中小企业缺乏技术提升与改造的能力，急需高校提供技术服务。由于高职院校坚持面向市场的办学方向，强调产教融合、校企合作，了解企业需求，更有利开展技术应用。</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按企业需求，调整研究方向，配备相应的人、财、物，设立研发平台。这种平台的设立，使“立地式”技术应用与区域发展双向互动，解决生产一线急需的一些关键技术难题和技术应用最后一公里的问题；使“立地式”技术应用与教师发展双向互动，为学校进一步锻炼“双师型”师资队伍提供了实践平台，打造一支有行业和社会影响力的教师队伍；使“立地式”技术应用与人才培养双向互动，为学校培养学生创新精神和创新能力提供实践平台，从整体上提升专业群服务产业的能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开展“培训</w:t>
      </w:r>
      <w:r>
        <w:rPr>
          <w:rFonts w:cs="宋体;SimSun" w:ascii="宋体;SimSun" w:hAnsi="宋体;SimSun"/>
          <w:color w:val="000000"/>
          <w:spacing w:val="-6"/>
          <w:sz w:val="22"/>
        </w:rPr>
        <w:t>-</w:t>
      </w:r>
      <w:r>
        <w:rPr>
          <w:rFonts w:ascii="宋体;SimSun" w:hAnsi="宋体;SimSun" w:cs="宋体;SimSun"/>
          <w:color w:val="000000"/>
          <w:spacing w:val="-6"/>
          <w:sz w:val="22"/>
        </w:rPr>
        <w:t>专业</w:t>
      </w:r>
      <w:r>
        <w:rPr>
          <w:rFonts w:cs="宋体;SimSun" w:ascii="宋体;SimSun" w:hAnsi="宋体;SimSun"/>
          <w:color w:val="000000"/>
          <w:spacing w:val="-6"/>
          <w:sz w:val="22"/>
        </w:rPr>
        <w:t>-</w:t>
      </w:r>
      <w:r>
        <w:rPr>
          <w:rFonts w:ascii="宋体;SimSun" w:hAnsi="宋体;SimSun" w:cs="宋体;SimSun"/>
          <w:color w:val="000000"/>
          <w:spacing w:val="-6"/>
          <w:sz w:val="22"/>
        </w:rPr>
        <w:t>平台”一体化的专业服务产业试点。把专业建设向培训端、研发端延伸，从培训入手对接新兴产业，区域有什么新兴产业就开展针对性培训，针对产业设置相应的专业，在专业发展的基础上设立研发平台，从而实现“培训—专业—研究平台”一体化发展，打造一批高水平的骨干专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鼓励教师成为行业专家，提升高职“双师素质”的含金量。一方面，出台“发明专利、专利转让与论文等同，横向课题与纵向课题等同，行业技术难题与项目等同”的鼓励政策，引导教师开展“立地式”研发。同时，教师解决行业与企业难题，学校予以立项，并给予经费支持，帮助教师更快地成为行业专家。另一方面，引企业真实项目入校，在生产性实训基地的基础上设立研发平台，打造创新创业工场，发挥教师技术指导的优势，开展“导师</w:t>
      </w:r>
      <w:r>
        <w:rPr>
          <w:rFonts w:cs="宋体;SimSun" w:ascii="宋体;SimSun" w:hAnsi="宋体;SimSun"/>
          <w:color w:val="000000"/>
          <w:spacing w:val="-6"/>
          <w:sz w:val="22"/>
        </w:rPr>
        <w:t>+</w:t>
      </w:r>
      <w:r>
        <w:rPr>
          <w:rFonts w:ascii="宋体;SimSun" w:hAnsi="宋体;SimSun" w:cs="宋体;SimSun"/>
          <w:color w:val="000000"/>
          <w:spacing w:val="-6"/>
          <w:sz w:val="22"/>
        </w:rPr>
        <w:t>项目</w:t>
      </w:r>
      <w:r>
        <w:rPr>
          <w:rFonts w:cs="宋体;SimSun" w:ascii="宋体;SimSun" w:hAnsi="宋体;SimSun"/>
          <w:color w:val="000000"/>
          <w:spacing w:val="-6"/>
          <w:sz w:val="22"/>
        </w:rPr>
        <w:t>+</w:t>
      </w:r>
      <w:r>
        <w:rPr>
          <w:rFonts w:ascii="宋体;SimSun" w:hAnsi="宋体;SimSun" w:cs="宋体;SimSun"/>
          <w:color w:val="000000"/>
          <w:spacing w:val="-6"/>
          <w:sz w:val="22"/>
        </w:rPr>
        <w:t>团队”培养。做到培养学生有市场，助推企业有办法，服务社会有地位。</w:t>
      </w:r>
    </w:p>
    <w:p>
      <w:pPr>
        <w:pStyle w:val="Normal"/>
        <w:spacing w:lineRule="exact" w:line="410"/>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作者系温州职业技术学院院长）</w:t>
      </w:r>
    </w:p>
    <w:p>
      <w:pPr>
        <w:pStyle w:val="Normal"/>
        <w:spacing w:lineRule="exact" w:line="410"/>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原文出处：《光明日报》</w:t>
      </w:r>
      <w:r>
        <w:rPr>
          <w:rFonts w:eastAsia="楷体_GB2312;Arial Unicode MS" w:cs="宋体;SimSun" w:ascii="楷体_GB2312;Arial Unicode MS" w:hAnsi="楷体_GB2312;Arial Unicode MS"/>
          <w:color w:val="000000"/>
          <w:spacing w:val="-6"/>
          <w:sz w:val="22"/>
        </w:rPr>
        <w:t>2017-01-05</w:t>
      </w:r>
    </w:p>
    <w:p>
      <w:pPr>
        <w:pStyle w:val="Normal"/>
        <w:spacing w:lineRule="exact" w:line="410"/>
        <w:rPr>
          <w:rFonts w:ascii="宋体;SimSun" w:hAnsi="宋体;SimSun" w:eastAsia="楷体_GB2312;Arial Unicode MS" w:cs="宋体;SimSun"/>
          <w:color w:val="000000"/>
          <w:spacing w:val="-6"/>
          <w:sz w:val="22"/>
        </w:rPr>
      </w:pPr>
      <w:r>
        <w:rPr>
          <w:rFonts w:eastAsia="楷体_GB2312;Arial Unicode MS" w:cs="宋体;SimSun" w:ascii="宋体;SimSun" w:hAnsi="宋体;SimSun"/>
          <w:color w:val="000000"/>
          <w:spacing w:val="-6"/>
          <w:sz w:val="22"/>
        </w:rPr>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工匠精神：人品与技术双馨</w:t>
      </w:r>
    </w:p>
    <w:p>
      <w:pPr>
        <w:pStyle w:val="Normal"/>
        <w:spacing w:lineRule="exact" w:line="410"/>
        <w:jc w:val="center"/>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邱开金</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从中国文化中溯源，工匠不仅是与时俱进的文化符号，内涵随着时代变迁而不断地更新和丰富，而且工匠作为各种职业类属中的能工巧匠，随着社会分工的精细化，工匠的角色标志也呈多样化。在传统习惯中，职业人往往称之“匠”，即工匠，故有木匠、石匠、铁匠、鞋匠等之称。但在当代，工匠的称谓已经泛化，如设计师、技术能手、专业带头人等都可称之为能工巧匠。</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尽管工匠的符号有了很大变化，但传统“匠”的因子仍在。在社会的认同和人们的认知里，工匠是最朴实的劳动者画像、是活生生的职业者、是行家里手、是技术应用型拔尖人才。</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工匠精神如何解读</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工匠精神是职业人职业人格和态度、职业能力和技术的内化和提升。外显的“匠”到内隐的“精神”，是匠人到匠心的文化凝练，更是人与术的神形贯通。</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工匠精神的解读很多，可以说社会有多少种分工，就有多少种特定的职业化精神。但从工匠原型的人到抽象化的工匠精神，不难解读到工匠精神的内核有以下层面。</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是精益求精的创新精神。温州冶金厂早期研造的大型压路机曾获国家科技进步奖特等奖，当年参与研发攻关的团队工人总是感慨地说，从设计到制造，从安装到调试，要求工人一丝不苟全神贯注，数万镙丝部件都要精挑细选。这就是最朴实、现实生活中原生态的工匠精神之诠释。按中国通俗的话说，就是精益求精，就是追求“没有最好，只有更好”。</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是实事求是的科学精神。工匠精神的本质体现是崇尚事实、尊重科学、尊重技术。从古代的土木工匠祖师鲁班造锯，到当代的神舟飞船遨游太空，技术的发明、制造的精良，无不是理论与实践、科学与技术结合的典范。工匠精神外显性最典型的特征是梦想成真，究其内里其实是“梦”本身符合客观发展规律，让梦成真的过程和实践必须遵循科学，否则也将一事无成。可见，工匠精神是一种天人合一的境界，是主观世界与客观世界的融通，是科学与现实的有机结合。</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三是忘我工作的敬业精神。银行点钞员能“叫板”电子点钞机，但很少有人知道为了练就这种技术，他们的手指磨去了多少层皮，“泡”去了他们多少业余时间。这类案例很多很多，归结一点，成就工匠，非一日之功。他们敬畏自己的职业，远远超越了为了生计的谋业，职业岗位的责任担当已经成为自觉，职业与人生真正融入到了一起。</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总之，工匠精神是人与职、业和技的“合金”，是做人与为业、人品与技术双馨。</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现代工匠如何培养</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现代工匠的教育与培养，人教、业习、技练三者要同抓并举。</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人教，即做人、成人之教。要成为优秀职业人，先要学如何做人。就个人而言，人品正，谋业为事的价值观、人生观才有养成的基础，人生职业化发展才会有用之不竭的动力，职业人生才会发光出彩。就社会而言，职德与职业相脉承，职业人的职业道德、情操、素养等始终影响着他们的从业态度、价值取向和职业行为，只有良好的职德，才会大有作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职业院校如何实施做人、成人之教？通识教育、生活教育、人文关怀、育人环境优化等，要齐抓共管形成合力。尤其是通识教育，因职业教育的学制较短，系统性教育难度大，着眼于公民素养、人文素养、职业素养的通识教育，以点状知识延伸学科广度，借用一般知识、原理去启迪智慧，去激活思考、思辨的灵感；以形散神凝、兴趣包容、学习自主的教学创新，为学生的全面发展保驾护航。人教的力量是巨大的，做人有了“定盘星”，成长方向才有“准确度”，职业发展就有“核动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业习，泛指业务学习，这里特指专业学习。工匠及工匠精神的支柱之一就是在特定职业和岗位上，既懂知识理论又能干得好做得优，是名副其实的内行专家。现代社会，业态改良、技术更新、跨学科、综合化等特征十分突出，对现代工匠素质也提出高要求。单纯的工种不可能造航母，仅靠信息技术不可能做大物流，现代工匠要有看家的专业，还要有广博的学识。</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工匠教育的“业习”如何做？其关键词就是：立足专业、夯实理论。职业教育实施人才分类培养，“母机”是专业，专业是职业人职业启航和职业化发展的主轴，工匠教育要从专业教育做起，专业设置要贴近企业人才需求，课程要匹配专业核心能力。夯实理论基础，是现代工匠素质的另一要求。理论是实践指导的依据和准则，更是工匠职业化持续发展的动力所在。重视理论与实践的结合，是长期以来职业教育的基本思想和理念，但目前在职业院校中“轻理重实”“理实分化”现象较为突出，应当加以纠正。</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技练，是专业技术能力应用的范畴，特指技术训练。工匠教育，必须是应知与应会有机统一的教育。工匠培养，不可能只是教室里说教、作业本上训练，“应会”必须到实践中学、到实训中练，应用能力的培养别无它路。职业院校的工匠教育，是以职业化为中心、职业素养和职业技术为内容的体验式教育，在真实的生产环境中理实相兼，专业知识与专业文化相融，专业能力与生产技术相长。任何专业都具有自己的特殊能力诉求，应用性的实操能力必不可少。技练教育一定要立足专业，以课程为载体有序化培养。技练教育需要平台支持，只有通过产教融合协同育人，技练教育才会落到实处。</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工匠精神与工匠教育，是现代职业教育必须解读和关注的问题，两者内涵各有侧重又相互关联。工匠精神是工匠教育的重要内容，工匠教育则是工匠精神培植的重要途径。</w:t>
      </w:r>
    </w:p>
    <w:p>
      <w:pPr>
        <w:pStyle w:val="Normal"/>
        <w:spacing w:lineRule="exact" w:line="410"/>
        <w:ind w:firstLine="416"/>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作者系浙江工贸职业技术学院高职教育研究所所长、教授）</w:t>
      </w:r>
    </w:p>
    <w:p>
      <w:pPr>
        <w:pStyle w:val="Normal"/>
        <w:spacing w:lineRule="exact" w:line="410"/>
        <w:ind w:firstLine="416"/>
        <w:jc w:val="right"/>
        <w:rPr>
          <w:rFonts w:ascii="楷体_GB2312;Arial Unicode MS" w:hAnsi="楷体_GB2312;Arial Unicode MS" w:eastAsia="楷体_GB2312;Arial Unicode MS" w:cs="宋体;SimSun"/>
          <w:color w:val="000000"/>
          <w:spacing w:val="-6"/>
          <w:sz w:val="22"/>
        </w:rPr>
      </w:pPr>
      <w:r>
        <w:rPr>
          <w:rFonts w:ascii="楷体_GB2312;Arial Unicode MS" w:hAnsi="楷体_GB2312;Arial Unicode MS" w:cs="宋体;SimSun" w:eastAsia="楷体_GB2312;Arial Unicode MS"/>
          <w:color w:val="000000"/>
          <w:spacing w:val="-6"/>
          <w:sz w:val="22"/>
        </w:rPr>
        <w:t>原文出处：《中国教育报》</w:t>
      </w:r>
      <w:r>
        <w:rPr>
          <w:rFonts w:eastAsia="楷体_GB2312;Arial Unicode MS" w:cs="宋体;SimSun" w:ascii="楷体_GB2312;Arial Unicode MS" w:hAnsi="楷体_GB2312;Arial Unicode MS"/>
          <w:color w:val="000000"/>
          <w:spacing w:val="-6"/>
          <w:sz w:val="22"/>
        </w:rPr>
        <w:t>2017-01-17</w:t>
      </w:r>
    </w:p>
    <w:p>
      <w:pPr>
        <w:pStyle w:val="Normal"/>
        <w:spacing w:lineRule="exact" w:line="410"/>
        <w:rPr>
          <w:rFonts w:ascii="华文中宋" w:hAnsi="华文中宋" w:eastAsia="华文中宋" w:cs="华文中宋"/>
          <w:b/>
          <w:b/>
          <w:color w:val="FF0000"/>
          <w:spacing w:val="-6"/>
          <w:sz w:val="22"/>
        </w:rPr>
      </w:pPr>
      <w:r>
        <w:rPr>
          <w:rFonts w:eastAsia="华文中宋" w:cs="华文中宋" w:ascii="华文中宋" w:hAnsi="华文中宋"/>
          <w:b/>
          <w:color w:val="FF0000"/>
          <w:spacing w:val="-6"/>
          <w:sz w:val="22"/>
        </w:rPr>
      </w:r>
    </w:p>
    <w:p>
      <w:pPr>
        <w:pStyle w:val="Normal"/>
        <w:spacing w:lineRule="exact" w:line="410"/>
        <w:rPr>
          <w:rFonts w:ascii="华文中宋" w:hAnsi="华文中宋" w:eastAsia="华文中宋" w:cs="华文中宋"/>
          <w:b/>
          <w:b/>
          <w:color w:val="FF0000"/>
          <w:spacing w:val="-6"/>
          <w:sz w:val="22"/>
        </w:rPr>
      </w:pPr>
      <w:r>
        <w:rPr>
          <w:rFonts w:eastAsia="华文中宋" w:cs="华文中宋" w:ascii="华文中宋" w:hAnsi="华文中宋"/>
          <w:b/>
          <w:color w:val="FF0000"/>
          <w:spacing w:val="-6"/>
          <w:sz w:val="22"/>
        </w:rPr>
        <w:t>◆</w:t>
      </w:r>
      <w:r>
        <w:rPr>
          <w:rFonts w:ascii="华文中宋" w:hAnsi="华文中宋" w:cs="华文中宋" w:eastAsia="华文中宋"/>
          <w:b/>
          <w:color w:val="FF0000"/>
          <w:spacing w:val="-6"/>
          <w:sz w:val="22"/>
        </w:rPr>
        <w:t>文化纵横</w:t>
      </w:r>
    </w:p>
    <w:p>
      <w:pPr>
        <w:pStyle w:val="Normal"/>
        <w:spacing w:lineRule="exact" w:line="410"/>
        <w:jc w:val="center"/>
        <w:rPr>
          <w:rFonts w:ascii="华文中宋" w:hAnsi="华文中宋" w:eastAsia="华文中宋" w:cs="华文中宋"/>
          <w:b/>
          <w:b/>
          <w:color w:val="000000"/>
          <w:spacing w:val="-6"/>
          <w:sz w:val="22"/>
        </w:rPr>
      </w:pPr>
      <w:r>
        <w:rPr>
          <w:rFonts w:ascii="华文中宋" w:hAnsi="华文中宋" w:cs="华文中宋" w:eastAsia="华文中宋"/>
          <w:b/>
          <w:color w:val="000000"/>
          <w:spacing w:val="-6"/>
          <w:sz w:val="22"/>
        </w:rPr>
        <w:t>中国传统廉政文化的经验与启示</w:t>
      </w:r>
    </w:p>
    <w:p>
      <w:pPr>
        <w:pStyle w:val="Normal"/>
        <w:spacing w:lineRule="exact" w:line="410"/>
        <w:jc w:val="center"/>
        <w:rPr>
          <w:rFonts w:ascii="楷体_GB2312;Arial Unicode MS" w:hAnsi="楷体_GB2312;Arial Unicode MS" w:eastAsia="楷体_GB2312;Arial Unicode MS" w:cs="华文中宋"/>
          <w:color w:val="000000"/>
          <w:spacing w:val="-6"/>
          <w:sz w:val="22"/>
        </w:rPr>
      </w:pPr>
      <w:r>
        <w:rPr>
          <w:rFonts w:ascii="楷体_GB2312;Arial Unicode MS" w:hAnsi="楷体_GB2312;Arial Unicode MS" w:cs="华文中宋" w:eastAsia="楷体_GB2312;Arial Unicode MS"/>
          <w:color w:val="000000"/>
          <w:spacing w:val="-6"/>
          <w:sz w:val="22"/>
        </w:rPr>
        <w:t>龙大轩</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中华民族有着五千年悠久的文明史，历朝历代在反腐倡廉的实践中积累了丰富的经验。其中以清官情结为代表的传统廉政文化，对当代社会推进国家治理体系和治理能力现代化，推动廉政建设进一步深化，有着重要的启示。</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文化与廉政文化</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目前学术界关于文化的定义，概其种类，有</w:t>
      </w:r>
      <w:r>
        <w:rPr>
          <w:rFonts w:cs="宋体;SimSun" w:ascii="宋体;SimSun" w:hAnsi="宋体;SimSun"/>
          <w:color w:val="000000"/>
          <w:spacing w:val="-6"/>
          <w:sz w:val="22"/>
        </w:rPr>
        <w:t>164</w:t>
      </w:r>
      <w:r>
        <w:rPr>
          <w:rFonts w:ascii="宋体;SimSun" w:hAnsi="宋体;SimSun" w:cs="宋体;SimSun"/>
          <w:color w:val="000000"/>
          <w:spacing w:val="-6"/>
          <w:sz w:val="22"/>
        </w:rPr>
        <w:t>种说法。其中绝大多数都是将文化当作名词来进行界定的。但笔者以为，文化还有一个重要层面，即动词，取“文而化之”之义。最早的记载见于《易经》，“观乎人文，以化成天下”（《易经</w:t>
      </w:r>
      <w:r>
        <w:rPr>
          <w:rFonts w:cs="宋体;SimSun" w:ascii="宋体;SimSun" w:hAnsi="宋体;SimSun"/>
          <w:color w:val="000000"/>
          <w:spacing w:val="-6"/>
          <w:sz w:val="22"/>
        </w:rPr>
        <w:t>·</w:t>
      </w:r>
      <w:r>
        <w:rPr>
          <w:rFonts w:ascii="宋体;SimSun" w:hAnsi="宋体;SimSun" w:cs="宋体;SimSun"/>
          <w:color w:val="000000"/>
          <w:spacing w:val="-6"/>
          <w:sz w:val="22"/>
        </w:rPr>
        <w:t>贲》）。这是“文化”概念得以发端的源头。在早期文字中，“文”通皱纹的“纹”，意指人在年幼之时虽无皱纹，但也不具备相应的知识、智慧、经验、教训；随着年龄增长、阅历丰富，逐渐有了相应的知识、智慧、经验、教训，同时也有了皱纹。故“人文”就是指人类社会知识、智慧、经验、教训的积累，再用这样的积累去教化天下，天下之人也因此而发生了变化，便是“文化”。文化的重要意义不仅仅在于有了种种“文”的积淀，更在于用它去教化人，并使之发生相应的变化。可见，将“文化”一词作为动词来对待和理解，实具有鞭辟入里之功效，可以帮助人们更深刻地认识文化的真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传统中国社会，民众期盼清官、拥戴清官，官员集团亦以做清官作为道德指引，国家也出台相应的政策制度，在选拔和考核环节加大道德评价的比重，从而形成一种社会认同，出现一种清官情结，进而成为传统廉政文化中最具说服力的内容。纵观历史，各朝各代的清官可谓层出不穷，所以历代正史中常常会为之立传，《循吏传》便是其例。众人熟知的包公、海瑞、于成龙等，更是其中的典范。</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以清官情结为代表的传统廉政文化，就是要用在清官政治的实践中积累的知识、智慧、经验、教训，去教化天下，使人们的思想认识随之产生变化，从而全面提高官员集团的道德修养和工作能力，推动政治清明和法制进步。</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传统廉政文化的经验</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以清官情结为代表的传统廉政文化，在长期的实践中，积累了丰富的智慧。换言之，乃是在追求做清官的价值导向之下，逐渐凝练出一些带有规律性的文化品格，成为引导更多官员向清官的目标渐行渐近的成功经验。</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清廉：对待财富的品格</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广雅》中解释：“廉，清也。”即要求人对待财富要保持廉洁自律的心态，无论是对待物质财富，还是精神荣誉这种种利益，不能有贪心。这样的文化品格，刚好和贪官相对应。</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宋朝的包拯，是位著名的清官，他一生克己奉公、刚正廉洁。因担心自己死后，会有子孙后代凭借着自己的威望，去贪赃枉法，特意立下遗嘱，告诫后人说：我的后世子孙，为官者若贪赃枉法，便要将他从族谱上除名，死后不准葬入祖坟，还要将其丑恶“事迹”刻成碑文，立于堂屋东墙以警示后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明朝海瑞，在当县令时，要靠挖野菜才能吃饱，母亲过生日，他只能买两斤肉去贺寿，结果这事都被当成“稀罕事”传到总督胡宗宪那里（《明史</w:t>
      </w:r>
      <w:r>
        <w:rPr>
          <w:rFonts w:cs="宋体;SimSun" w:ascii="宋体;SimSun" w:hAnsi="宋体;SimSun"/>
          <w:color w:val="000000"/>
          <w:spacing w:val="-6"/>
          <w:sz w:val="22"/>
        </w:rPr>
        <w:t>·</w:t>
      </w:r>
      <w:r>
        <w:rPr>
          <w:rFonts w:ascii="宋体;SimSun" w:hAnsi="宋体;SimSun" w:cs="宋体;SimSun"/>
          <w:color w:val="000000"/>
          <w:spacing w:val="-6"/>
          <w:sz w:val="22"/>
        </w:rPr>
        <w:t>海瑞传》）。清朝天下第一廉吏于成龙在赴任途中，居然要以萝卜充饥，仅有一袭官衣蔽体。</w:t>
      </w:r>
    </w:p>
    <w:p>
      <w:pPr>
        <w:pStyle w:val="Normal"/>
        <w:spacing w:lineRule="exact" w:line="410"/>
        <w:ind w:firstLine="416"/>
        <w:rPr>
          <w:rFonts w:ascii="宋体;SimSun" w:hAnsi="宋体;SimSun" w:cs="宋体;SimSun"/>
          <w:color w:val="000000"/>
          <w:spacing w:val="-6"/>
          <w:sz w:val="22"/>
        </w:rPr>
      </w:pPr>
      <w:r>
        <w:rPr>
          <w:rFonts w:cs="宋体;SimSun" w:ascii="宋体;SimSun" w:hAnsi="宋体;SimSun"/>
          <w:color w:val="000000"/>
          <w:spacing w:val="-6"/>
          <w:sz w:val="22"/>
        </w:rPr>
        <w:t>“</w:t>
      </w:r>
      <w:r>
        <w:rPr>
          <w:rFonts w:ascii="宋体;SimSun" w:hAnsi="宋体;SimSun" w:cs="宋体;SimSun"/>
          <w:color w:val="000000"/>
          <w:spacing w:val="-6"/>
          <w:sz w:val="22"/>
        </w:rPr>
        <w:t>粉身碎骨浑不怕，要留清白在人间。”上述这些官员，身上有着一种共同的品质，那就是对待财富能保持廉洁的态度。可以说，为官清廉是传统廉政文化的第一层要求。</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然而“趋利避害”是人之本性，人都会有追逐利益财富的欲望。司马光在《训俭示康》中说：“由俭入奢易，由奢入俭难。”由简朴变得奢华，容易，因为这是在放纵欲望；由奢华变得简朴，困难，因为这需要克制欲望。作为官员，手握实权、占据资源，面临的诱惑远高于常人，真正要做到克制私欲、廉洁不贪，并非易事。正因如此，故而历代特别重视廉政文化的教化。</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一，将清廉作为高尚的品德来塑造。《增广贤文》有云：“君子爱财，取之有道。”作为官员本应有高于常人的道德修养，故孟子就极力主张：“惟仁者宜在高位。”（《孟子</w:t>
      </w:r>
      <w:r>
        <w:rPr>
          <w:rFonts w:cs="宋体;SimSun" w:ascii="宋体;SimSun" w:hAnsi="宋体;SimSun"/>
          <w:color w:val="000000"/>
          <w:spacing w:val="-6"/>
          <w:sz w:val="22"/>
        </w:rPr>
        <w:t>·</w:t>
      </w:r>
      <w:r>
        <w:rPr>
          <w:rFonts w:ascii="宋体;SimSun" w:hAnsi="宋体;SimSun" w:cs="宋体;SimSun"/>
          <w:color w:val="000000"/>
          <w:spacing w:val="-6"/>
          <w:sz w:val="22"/>
        </w:rPr>
        <w:t>离娄上》）东汉名臣杨震，高升东莱太守，“当之郡，道经昌邑，故所举荆州茂才王密为昌邑令，谒见，至夜怀金十斤以遗震。震曰：‘故人知君，君不知故人，何也？’密曰：‘暮夜无知者。’震曰：‘天知，神知，我知，子知。何谓无知！’密愧而出”。（《后汉书</w:t>
      </w:r>
      <w:r>
        <w:rPr>
          <w:rFonts w:cs="宋体;SimSun" w:ascii="宋体;SimSun" w:hAnsi="宋体;SimSun"/>
          <w:color w:val="000000"/>
          <w:spacing w:val="-6"/>
          <w:sz w:val="22"/>
        </w:rPr>
        <w:t>·</w:t>
      </w:r>
      <w:r>
        <w:rPr>
          <w:rFonts w:ascii="宋体;SimSun" w:hAnsi="宋体;SimSun" w:cs="宋体;SimSun"/>
          <w:color w:val="000000"/>
          <w:spacing w:val="-6"/>
          <w:sz w:val="22"/>
        </w:rPr>
        <w:t>杨震传》）。</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杨震在“暮夜无知”的私密环境，能扛住金钱的诱惑，正是一种高尚品德在起作用。儒家强调“慎独”功夫，是一种道德修养的途径。《礼记</w:t>
      </w:r>
      <w:r>
        <w:rPr>
          <w:rFonts w:cs="宋体;SimSun" w:ascii="宋体;SimSun" w:hAnsi="宋体;SimSun"/>
          <w:color w:val="000000"/>
          <w:spacing w:val="-6"/>
          <w:sz w:val="22"/>
        </w:rPr>
        <w:t>·</w:t>
      </w:r>
      <w:r>
        <w:rPr>
          <w:rFonts w:ascii="宋体;SimSun" w:hAnsi="宋体;SimSun" w:cs="宋体;SimSun"/>
          <w:color w:val="000000"/>
          <w:spacing w:val="-6"/>
          <w:sz w:val="22"/>
        </w:rPr>
        <w:t>中庸》中说：“是故君子戒慎乎其所不睹，恐惧乎其所不闻。莫见乎隐，莫显乎微，故君子慎其独也。”即便在别人看不到的环境中也应当有所警惕，在别人听不见的情况下也应当有所敬畏。任何时候都能坚定自己的信念，自觉按一定的道德准则去行动。</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第二，将清廉作为人生智慧来追求，《道德经》第九章说：“金玉满堂，莫之能守。富贵而骄，自遗其咎。功成身退，天之道。”对待财富荣誉，需要保持正确的态度，追求过度，或许会给自己带来灾祸；反之，淡泊名利却能让人一生平安。楚汉战争时期，萧何、韩信和张良为刘邦争霸成功立下汗马功劳，史称“汉初三杰”。然而这三人后来的命运却截然不同。</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萧何在争霸战争期间，为刘邦搞后方建设，提供源源不断的兵源和粮草。因此在论功行赏时，他排名第一，封酂侯，赏赐大量金银财宝，还给他特殊荣誉：“带剑履上殿，入朝不趋。”后来，刘邦带兵出去平定诸侯王叛乱，萧何留守关中。刘邦不放心他，经常派使者回来慰问萧何。有一次，干脆给他配备了一支五百人的卫队。萧何的谋士对他分析说：“君灭族不久矣！”（《史记</w:t>
      </w:r>
      <w:r>
        <w:rPr>
          <w:rFonts w:cs="宋体;SimSun" w:ascii="宋体;SimSun" w:hAnsi="宋体;SimSun"/>
          <w:color w:val="000000"/>
          <w:spacing w:val="-6"/>
          <w:sz w:val="22"/>
        </w:rPr>
        <w:t>·</w:t>
      </w:r>
      <w:r>
        <w:rPr>
          <w:rFonts w:ascii="宋体;SimSun" w:hAnsi="宋体;SimSun" w:cs="宋体;SimSun"/>
          <w:color w:val="000000"/>
          <w:spacing w:val="-6"/>
          <w:sz w:val="22"/>
        </w:rPr>
        <w:t>萧相国世家》）您来关中十余年，威信太高，皇上给您配备卫队，是不放心您。如果再继续发展下去，便会功高震主，招致灾祸。于是萧何将自己以前得的赏赐全部捐作军费，并主动降低自己的威信，从而保得平安。这就印证了“金玉满堂，莫之能守”的那句话。</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韩信“连百万之军，战必胜，攻必取”（《史记</w:t>
      </w:r>
      <w:r>
        <w:rPr>
          <w:rFonts w:cs="宋体;SimSun" w:ascii="宋体;SimSun" w:hAnsi="宋体;SimSun"/>
          <w:color w:val="000000"/>
          <w:spacing w:val="-6"/>
          <w:sz w:val="22"/>
        </w:rPr>
        <w:t>·</w:t>
      </w:r>
      <w:r>
        <w:rPr>
          <w:rFonts w:ascii="宋体;SimSun" w:hAnsi="宋体;SimSun" w:cs="宋体;SimSun"/>
          <w:color w:val="000000"/>
          <w:spacing w:val="-6"/>
          <w:sz w:val="22"/>
        </w:rPr>
        <w:t>高祖本纪》），是个常胜将军，因此也很高傲。大汉统一后，被封为楚王，“行县邑，陈兵出入”（《史记</w:t>
      </w:r>
      <w:r>
        <w:rPr>
          <w:rFonts w:cs="宋体;SimSun" w:ascii="宋体;SimSun" w:hAnsi="宋体;SimSun"/>
          <w:color w:val="000000"/>
          <w:spacing w:val="-6"/>
          <w:sz w:val="22"/>
        </w:rPr>
        <w:t>·</w:t>
      </w:r>
      <w:r>
        <w:rPr>
          <w:rFonts w:ascii="宋体;SimSun" w:hAnsi="宋体;SimSun" w:cs="宋体;SimSun"/>
          <w:color w:val="000000"/>
          <w:spacing w:val="-6"/>
          <w:sz w:val="22"/>
        </w:rPr>
        <w:t>淮阴侯列传》），到县乡视察工作，居然要排兵布阵前往，把场面搞得很大。有人告他谋反，刘邦趁机就把他抓了起来，降级为淮阴侯，到公元前</w:t>
      </w:r>
      <w:r>
        <w:rPr>
          <w:rFonts w:cs="宋体;SimSun" w:ascii="宋体;SimSun" w:hAnsi="宋体;SimSun"/>
          <w:color w:val="000000"/>
          <w:spacing w:val="-6"/>
          <w:sz w:val="22"/>
        </w:rPr>
        <w:t>196</w:t>
      </w:r>
      <w:r>
        <w:rPr>
          <w:rFonts w:ascii="宋体;SimSun" w:hAnsi="宋体;SimSun" w:cs="宋体;SimSun"/>
          <w:color w:val="000000"/>
          <w:spacing w:val="-6"/>
          <w:sz w:val="22"/>
        </w:rPr>
        <w:t>年，韩信被诛灭三族，享年</w:t>
      </w:r>
      <w:r>
        <w:rPr>
          <w:rFonts w:cs="宋体;SimSun" w:ascii="宋体;SimSun" w:hAnsi="宋体;SimSun"/>
          <w:color w:val="000000"/>
          <w:spacing w:val="-6"/>
          <w:sz w:val="22"/>
        </w:rPr>
        <w:t>36</w:t>
      </w:r>
      <w:r>
        <w:rPr>
          <w:rFonts w:ascii="宋体;SimSun" w:hAnsi="宋体;SimSun" w:cs="宋体;SimSun"/>
          <w:color w:val="000000"/>
          <w:spacing w:val="-6"/>
          <w:sz w:val="22"/>
        </w:rPr>
        <w:t>岁。印证了“富贵而骄，自遗其咎”那句话。</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张良是刘邦最得力的军师，史称他“运筹策帷帐之中，决胜于千里之外”（《史记</w:t>
      </w:r>
      <w:r>
        <w:rPr>
          <w:rFonts w:cs="宋体;SimSun" w:ascii="宋体;SimSun" w:hAnsi="宋体;SimSun"/>
          <w:color w:val="000000"/>
          <w:spacing w:val="-6"/>
          <w:sz w:val="22"/>
        </w:rPr>
        <w:t>·</w:t>
      </w:r>
      <w:r>
        <w:rPr>
          <w:rFonts w:ascii="宋体;SimSun" w:hAnsi="宋体;SimSun" w:cs="宋体;SimSun"/>
          <w:color w:val="000000"/>
          <w:spacing w:val="-6"/>
          <w:sz w:val="22"/>
        </w:rPr>
        <w:t>高祖本纪》）。他淡泊名利，刘邦封汉王时，给他赏赐两斗金银珠宝，他分文未取；打败项羽后，封他为齐侯，他也不要，只要了个小小的留侯，在今天微山湖一带。</w:t>
      </w:r>
      <w:r>
        <w:rPr>
          <w:rFonts w:cs="宋体;SimSun" w:ascii="宋体;SimSun" w:hAnsi="宋体;SimSun"/>
          <w:color w:val="000000"/>
          <w:spacing w:val="-6"/>
          <w:sz w:val="22"/>
        </w:rPr>
        <w:t>57</w:t>
      </w:r>
      <w:r>
        <w:rPr>
          <w:rFonts w:ascii="宋体;SimSun" w:hAnsi="宋体;SimSun" w:cs="宋体;SimSun"/>
          <w:color w:val="000000"/>
          <w:spacing w:val="-6"/>
          <w:sz w:val="22"/>
        </w:rPr>
        <w:t>岁退隐山林，一辈子平平安安、善始善终。在历代开国功臣中，能得善终的不多，张良是其中的典型。这就印证了“功成身退，天之道”那句话。</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通过比较可知，对财富荣誉看得太重，虽然能富贵一时，往往后果不好；反之，能做到淡泊名利，虽然生活平淡，却是能给人带来一生平安的智慧。</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总而言之，传统廉政文化中“清廉”的文化品格，要求领导干部克制贪欲，这既是一种道德操守，更是一种人生智慧。</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清明：对待工作的品格</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周礼</w:t>
      </w:r>
      <w:r>
        <w:rPr>
          <w:rFonts w:cs="宋体;SimSun" w:ascii="宋体;SimSun" w:hAnsi="宋体;SimSun"/>
          <w:color w:val="000000"/>
          <w:spacing w:val="-6"/>
          <w:sz w:val="22"/>
        </w:rPr>
        <w:t>·</w:t>
      </w:r>
      <w:r>
        <w:rPr>
          <w:rFonts w:ascii="宋体;SimSun" w:hAnsi="宋体;SimSun" w:cs="宋体;SimSun"/>
          <w:color w:val="000000"/>
          <w:spacing w:val="-6"/>
          <w:sz w:val="22"/>
        </w:rPr>
        <w:t>天官</w:t>
      </w:r>
      <w:r>
        <w:rPr>
          <w:rFonts w:cs="宋体;SimSun" w:ascii="宋体;SimSun" w:hAnsi="宋体;SimSun"/>
          <w:color w:val="000000"/>
          <w:spacing w:val="-6"/>
          <w:sz w:val="22"/>
        </w:rPr>
        <w:t>·</w:t>
      </w:r>
      <w:r>
        <w:rPr>
          <w:rFonts w:ascii="宋体;SimSun" w:hAnsi="宋体;SimSun" w:cs="宋体;SimSun"/>
          <w:color w:val="000000"/>
          <w:spacing w:val="-6"/>
          <w:sz w:val="22"/>
        </w:rPr>
        <w:t>小宰》对“廉”作如是解：“一曰廉善，二曰廉能，三曰廉敬。”“廉能”指遇事能够明察，有解决困难的能力，故又有“廉明”的说法。有些官员，虽然能做到不贪不腐，显得清廉，却疏于职事、怠政懒政，自然算不得清官。故以清官情结为代表的传统廉政文化，要求官员对待工作事务要做到清明。遇到工作上的困难、棘手的案件，要迎难而上，发挥聪明才智，做到明察秋毫、明辨是非，还老百姓以清明世界，树领导干部以清明形象。清明的文化品格可和“昏官”相对。</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历代衙门正堂上，往往会悬挂一个牌匾：“明镜高悬。”来源于《西京杂记》卷三中所记载的“秦镜”，有的官员为了标榜自己的清明，就在公堂上挂起“秦镜高悬”的匾额。由于人们对“秦镜”的典故不太熟悉，后来就将“秦镜”改为“明镜”。这种设置表明，历代统治者对各级官吏清明的能力有着很高的期望值。唐朝考核官吏，有一条法律规定：“清慎明著”。即为官清明的升官；不清明的降级。正是有了这些要求，所以历史上涌现出众多为官清明的典型。人们熟悉的狄公狄仁杰、包公包拯，他们都以办案如神著称，被老百姓称为神探，其实这都是为官清明的文化品格的表现。如何才能做到为官清明？</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首先，要有一颗为民办事的公心。</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荀子</w:t>
      </w:r>
      <w:r>
        <w:rPr>
          <w:rFonts w:cs="宋体;SimSun" w:ascii="宋体;SimSun" w:hAnsi="宋体;SimSun"/>
          <w:color w:val="000000"/>
          <w:spacing w:val="-6"/>
          <w:sz w:val="22"/>
        </w:rPr>
        <w:t>·</w:t>
      </w:r>
      <w:r>
        <w:rPr>
          <w:rFonts w:ascii="宋体;SimSun" w:hAnsi="宋体;SimSun" w:cs="宋体;SimSun"/>
          <w:color w:val="000000"/>
          <w:spacing w:val="-6"/>
          <w:sz w:val="22"/>
        </w:rPr>
        <w:t>不苟》篇里有句话叫“公生明”。这句话又被后来的官箴所援用：“吏不畏吾严而畏吾廉，民不服吾能而服吾公；廉则吏不敢慢，公则民不敢欺；公生明，廉生威。”该碑文现藏于西安碑林博物馆。个人以为，“公生明”就是要求领导干部首先要有一颗公心，然后遇事才能产生明察。古人所谓“以天下为己任”“天下为公”；范仲淹“先天下之忧而忧，后天下之乐而乐”；毛泽东同志倡导的“为人民服务”；党的十八大报告要求“清廉、为民、务实”，都是要求领导干部要有一颗公心，一颗为民之心。只有这样，才能开动脑筋、克服困难，明辨是非。</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唐朝咸通（</w:t>
      </w:r>
      <w:r>
        <w:rPr>
          <w:rFonts w:cs="宋体;SimSun" w:ascii="宋体;SimSun" w:hAnsi="宋体;SimSun"/>
          <w:color w:val="000000"/>
          <w:spacing w:val="-6"/>
          <w:sz w:val="22"/>
        </w:rPr>
        <w:t>860-874</w:t>
      </w:r>
      <w:r>
        <w:rPr>
          <w:rFonts w:ascii="宋体;SimSun" w:hAnsi="宋体;SimSun" w:cs="宋体;SimSun"/>
          <w:color w:val="000000"/>
          <w:spacing w:val="-6"/>
          <w:sz w:val="22"/>
        </w:rPr>
        <w:t>）初年，江阴县令赵和是个著名清官。与江阴县隔江相邻的淮阴县发生一桩案件。“东邻”农民向“西邻”农民借钱万缗，同时以“庄券”（即地契）做抵押。后来，东邻农民先还八千缗钱给西邻农民，没有打收条。再后来，东邻归还剩下的两千缗时，西邻农民矢口否认已还八千缗的事实，且拒不归还地契。东邻无奈，只好诉诸公堂，然因“既无保证，又无文籍”“诉与州县，皆不能直”。无奈转而求助于江阴县令赵和。和曰：“县政甚卑，且复逾境，何计奉雪！”意思是自己是江阴县令，管不了淮阴县的案件，否则便是超越管辖权。东邻泣曰：“此不得理，无由自申。”</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赵和见东邻冤屈难伸，便为他苦思对策。依照大唐法律，凡在江中犯罪，两边的县都有管辖权。江阴与淮阴隔一条江，为了受理东庄农民的案件，赵和给淮阴县去了一纸公文，说本县在江中破获一起“寇江”（江洋大盗）案，同案犯供认，贵县有个西邻农民也参与了此案，望贵县协助缉拿，押送本县听审。淮阴县衙旋即将西邻农民押送江阴县。赵和审问西邻为何参与“寇江”，西邻否认。又令其如实申报家中财产，西邻为解脱自己与“寇江”的干系，答曰：“稻若干斛，庄人某人者；绸绢若干匹，家机所出者；钱若干缗，东邻赎契者。”赵和见西邻说出实情，再叫出东邻对质，西邻只好承认还钱的事实，问题遂得妥善解决。（《棠阴比事》下篇）</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赵和作为江阴县令，本无义务为东邻申冤，但他心里装着一颗为民做主的公心，所以才会采用巧妙的方法智断此案，留下千古美名。</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其次，要有解决问题的能力。</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为官清明，除了要有“为民”的态度之外，还要有超强的能力和解决问题的方法。遇到困难，要开动脑筋，多想办法，甚至加班加点，“有条件要上，没有条件创造条件也要上”，如此才能真正做到为官清明。</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传统社会，我们的祖先摸索出一套解决疑难问题、审理棘手案件的系统方法，叫作“五听”，又叫“五声听狱讼”。具体操作办法为：“观其言辞，不直则烦。观其颜色，不直则赧。观其气息，不直则喘。观其听聆，不直则惑。观其眸子，不直则眊。”（《周礼</w:t>
      </w:r>
      <w:r>
        <w:rPr>
          <w:rFonts w:cs="宋体;SimSun" w:ascii="宋体;SimSun" w:hAnsi="宋体;SimSun"/>
          <w:color w:val="000000"/>
          <w:spacing w:val="-6"/>
          <w:sz w:val="22"/>
        </w:rPr>
        <w:t>·</w:t>
      </w:r>
      <w:r>
        <w:rPr>
          <w:rFonts w:ascii="宋体;SimSun" w:hAnsi="宋体;SimSun" w:cs="宋体;SimSun"/>
          <w:color w:val="000000"/>
          <w:spacing w:val="-6"/>
          <w:sz w:val="22"/>
        </w:rPr>
        <w:t>秋官</w:t>
      </w:r>
      <w:r>
        <w:rPr>
          <w:rFonts w:cs="宋体;SimSun" w:ascii="宋体;SimSun" w:hAnsi="宋体;SimSun"/>
          <w:color w:val="000000"/>
          <w:spacing w:val="-6"/>
          <w:sz w:val="22"/>
        </w:rPr>
        <w:t>·</w:t>
      </w:r>
      <w:r>
        <w:rPr>
          <w:rFonts w:ascii="宋体;SimSun" w:hAnsi="宋体;SimSun" w:cs="宋体;SimSun"/>
          <w:color w:val="000000"/>
          <w:spacing w:val="-6"/>
          <w:sz w:val="22"/>
        </w:rPr>
        <w:t>小司寇》）即通过观察言辞、脸色、呼吸、听聆、眼神这五个方面来判断真伪，发现真相。这样的方法，对我们今天有效地开展工作仍然有一定的借鉴意义。</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三）清正：对待压力的品格</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广雅》曰：“廉，稜也。”意指正直、刚直、品行方正，故而常有“廉直”的说法。传统社会以清官情结为代表的廉政文化之第三层含义，就是要培养官员廉直的操守，对待人为压力，要有正直、正气、刚正的品格，要讲原则，做到刚直不阿、公正执法。清正的文化品格正好和“庸官”相对。</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东汉初年，</w:t>
      </w:r>
      <w:r>
        <w:rPr>
          <w:rFonts w:cs="宋体;SimSun" w:ascii="宋体;SimSun" w:hAnsi="宋体;SimSun"/>
          <w:color w:val="000000"/>
          <w:spacing w:val="-6"/>
          <w:sz w:val="22"/>
        </w:rPr>
        <w:t>69</w:t>
      </w:r>
      <w:r>
        <w:rPr>
          <w:rFonts w:ascii="宋体;SimSun" w:hAnsi="宋体;SimSun" w:cs="宋体;SimSun"/>
          <w:color w:val="000000"/>
          <w:spacing w:val="-6"/>
          <w:sz w:val="22"/>
        </w:rPr>
        <w:t>岁的董宣做了洛阳县令，在办理一桩“苍头白日杀人”案时遇到了极大的压力。当时的“苍头”，代指家奴。该案凶手是湖阳公主刘黄的苍头，而刘黄正是当朝皇帝刘秀的亲姐姐，权势炙手可热。此苍头光天化日之下杀人，躲在公主府，没人敢去抓捕。董宣不顾压力，带着十几个狱卒，在公主的车队中发现苍头，正欲缉拿，遭到湖阳公主的强力阻拦。没想到董宣竟然“以刀画地”，强行拦住车队，将凶手缉拿下车，就地正法。那场面令人荡气回肠，大快人心！（《后汉书</w:t>
      </w:r>
      <w:r>
        <w:rPr>
          <w:rFonts w:cs="宋体;SimSun" w:ascii="宋体;SimSun" w:hAnsi="宋体;SimSun"/>
          <w:color w:val="000000"/>
          <w:spacing w:val="-6"/>
          <w:sz w:val="22"/>
        </w:rPr>
        <w:t>·</w:t>
      </w:r>
      <w:r>
        <w:rPr>
          <w:rFonts w:ascii="宋体;SimSun" w:hAnsi="宋体;SimSun" w:cs="宋体;SimSun"/>
          <w:color w:val="000000"/>
          <w:spacing w:val="-6"/>
          <w:sz w:val="22"/>
        </w:rPr>
        <w:t>董宣传》）</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董宣身上所展现的，正是传统廉政文化中“清正”的文化品格。历史上，民间关于“南瑞北拯”的说法，更是这方面的典范。北拯指的是包拯，南瑞则指海瑞。传说包拯担任开封府尹，有三口铡刀：龙头铡专铡皇亲国戚、凤子龙孙；虎头铡专铡贪官污吏、祸国奸臣；狗头铡专铡土豪劣绅、恶霸无赖。该说法虽见于文学作品《三侠五义》，不能作为信史，但包拯公正执法、不畏权贵的品质则是妇孺皆知。海瑞任户部主事时，眼看嘉靖皇帝不理朝政，整日沉迷于长生方术，严嵩父子把持朝政，祸国殃民；官场昏暗不堪，民不聊生，遂准备好棺材，与家人一一告别，冒死上书：“嘉靖者，言家家皆净而无财用也。”（海瑞《直言天下第一事疏》），建议嘉靖皇帝下台。被激怒的嘉靖皇帝将其下狱，直到穆宗继位的时候，海瑞才得以释放并官复原职。</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清正的文化品格虽然为世人所赞扬，然而要真正做到这一点，是很困难的。</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方面，是因为人的本性。</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人生在世，难免有各种各样的欲望，物欲、色欲、权势欲、名利欲，如此等等，原本无可厚非。但是，凡事总要有个尺度。只有懂得克制自己的欲望，才能做到清正。欲望多了，往往被迷住心窍，难以做到刚正。有这么一个故事，在一桩案件中，原告为了打赢官司，给县太爷送了五两银子；被告为了打赢官司，给县太爷送了十两银子。开庭审理时，原告一说话，县太爷就说：“你不老实，给我大刑伺候。”原告心想，我给他送了礼，怎么还要打我呢？于是举手叉开五指说：“老爷，我可是有理（礼）的呀！”一语双关，意思是我可是给你送了五两银子的礼的，怎么还打我呀！没想到县太爷也伸开五指，先用手心指着原告，再翻一下掌，用手背指着被告，说：“你有理（礼），他比你更有理（礼）。给我打！”暗含的意思就是你才送五两为礼，人家可比你翻了一倍。这个县官为物欲所奴役，自然也做不到公正。一个领导干部被这样的欲或那样的欲所控制，就难以做到清正。</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另一方面，是因为社会关系。</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人是社会意义上的人，不是孤家寡人，有着纷繁复杂的社会关系。有道是“树欲静而风不止”“牵一发而动全身”。遇到问题，你想公正办理，别人往往会通过你的同学、亲友，甚至家人来说情。在各种关系的牵制之下，有的人就难以摆正自己的心态了；如果完全不顾这种种社会关系，恐怕在社会上乃至家庭中，就难以被人认同。</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比如海瑞在出任南京右都御史时，老朋友何以尚前去拜见。这是何许人也？前面提到海瑞因得罪嘉靖皇帝而被打入死牢，何以尚上书为他求情，因此被打了一百板子，并关进监狱。可见两人关系非同一般。结果海瑞接见他时，把他座位安排在一个最不起眼的角落里，以示自己公正无私。何以尚看到如此场面，觉得海瑞这哥儿们太不近情理，气得当场离去，并发誓说：“不及黄泉，无相见也。”要想做到清正，老朋友都容不得你，况其他人乎！</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如何才能做到清正？“海纳百川，有容乃大；壁立千仞，无欲则刚”，这是林则徐任两广总督，查禁鸦片时在自己的府衙写的一副对联。我认为领导干部就是要有这种“无欲则刚”的态度，才能做到清正。“无欲则刚”源于儒家经典。“子曰：‘吾未见刚者。’或对曰：‘申枨。’子曰：‘枨也欲，焉得刚？’”（《论语</w:t>
      </w:r>
      <w:r>
        <w:rPr>
          <w:rFonts w:cs="宋体;SimSun" w:ascii="宋体;SimSun" w:hAnsi="宋体;SimSun"/>
          <w:color w:val="000000"/>
          <w:spacing w:val="-6"/>
          <w:sz w:val="22"/>
        </w:rPr>
        <w:t>·</w:t>
      </w:r>
      <w:r>
        <w:rPr>
          <w:rFonts w:ascii="宋体;SimSun" w:hAnsi="宋体;SimSun" w:cs="宋体;SimSun"/>
          <w:color w:val="000000"/>
          <w:spacing w:val="-6"/>
          <w:sz w:val="22"/>
        </w:rPr>
        <w:t>公冶长第五》）人的欲望太多，是很难做到刚强正直的。</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古人说：“舍得一身剐，敢把皇帝拉下马。”海瑞敢于批评皇帝，那是把求生之欲看淡了，才有这份勇气；董宣面临湖阳公主的干涉，宁愿不要乌纱帽，也要顶住压力、坚持原则，那是把权势之欲看淡了，才有这份担当。一个人只有能克制自己的私欲，才能像孟子说的那样：“富贵不能淫，贫贱不能移，威武不能屈，此之谓大丈夫。”（《孟子</w:t>
      </w:r>
      <w:r>
        <w:rPr>
          <w:rFonts w:cs="宋体;SimSun" w:ascii="宋体;SimSun" w:hAnsi="宋体;SimSun"/>
          <w:color w:val="000000"/>
          <w:spacing w:val="-6"/>
          <w:sz w:val="22"/>
        </w:rPr>
        <w:t>·</w:t>
      </w:r>
      <w:r>
        <w:rPr>
          <w:rFonts w:ascii="宋体;SimSun" w:hAnsi="宋体;SimSun" w:cs="宋体;SimSun"/>
          <w:color w:val="000000"/>
          <w:spacing w:val="-6"/>
          <w:sz w:val="22"/>
        </w:rPr>
        <w:t>滕文公下》）有了这样的大丈夫人格，才能锤炼出为官清正的文化品格。</w:t>
      </w:r>
    </w:p>
    <w:p>
      <w:pPr>
        <w:pStyle w:val="Normal"/>
        <w:spacing w:lineRule="exact" w:line="410"/>
        <w:ind w:firstLine="416"/>
        <w:rPr>
          <w:rFonts w:ascii="黑体;SimHei" w:hAnsi="黑体;SimHei" w:eastAsia="黑体;SimHei" w:cs="黑体;SimHei"/>
          <w:color w:val="000000"/>
          <w:spacing w:val="-6"/>
          <w:sz w:val="22"/>
        </w:rPr>
      </w:pPr>
      <w:r>
        <w:rPr>
          <w:rFonts w:ascii="黑体;SimHei" w:hAnsi="黑体;SimHei" w:cs="黑体;SimHei" w:eastAsia="黑体;SimHei"/>
          <w:color w:val="000000"/>
          <w:spacing w:val="-6"/>
          <w:sz w:val="22"/>
        </w:rPr>
        <w:t>传统廉政文化的成因与启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在中国历史上，以清官情结为代表的廉政文化，是受什么思想影响而形成的呢？对我们今天的廉政建设又有哪些有益的启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传统廉政文化的思想成因</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春秋战国时期，思想活跃，文化繁荣。诸子百家，各领风骚。说是百家，其实主要有十几家，比如儒家、道家、阴阳家、法家、名家、墨家、杂家、农家、小说家、纵横家、兵家等等。其中儒、法两家的思想，对后世政治法制建设影响最大。那么，在这两家之中，清官文化主要是受了哪家思想而形成的呢？</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两家的区别，主要在于对“人与法”谁最重要的问题意见不同。</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法家认为，治国安邦，法最重要，人的作用微不足道。提倡“垂法而治”“以法而治”；只要法律制定好了，官员们只要有“中人之智”（《慎子逸文》），就能把国家治理好。这是法家代表人物慎到的观点。</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儒家认为，治理国家，法固然重要，但法需要靠人来运行，“徒法不足以自行”（《孟子</w:t>
      </w:r>
      <w:r>
        <w:rPr>
          <w:rFonts w:cs="宋体;SimSun" w:ascii="宋体;SimSun" w:hAnsi="宋体;SimSun"/>
          <w:color w:val="000000"/>
          <w:spacing w:val="-6"/>
          <w:sz w:val="22"/>
        </w:rPr>
        <w:t>·</w:t>
      </w:r>
      <w:r>
        <w:rPr>
          <w:rFonts w:ascii="宋体;SimSun" w:hAnsi="宋体;SimSun" w:cs="宋体;SimSun"/>
          <w:color w:val="000000"/>
          <w:spacing w:val="-6"/>
          <w:sz w:val="22"/>
        </w:rPr>
        <w:t>离娄上》），所以人最重要，提倡“为政在人”（《礼记</w:t>
      </w:r>
      <w:r>
        <w:rPr>
          <w:rFonts w:cs="宋体;SimSun" w:ascii="宋体;SimSun" w:hAnsi="宋体;SimSun"/>
          <w:color w:val="000000"/>
          <w:spacing w:val="-6"/>
          <w:sz w:val="22"/>
        </w:rPr>
        <w:t>·</w:t>
      </w:r>
      <w:r>
        <w:rPr>
          <w:rFonts w:ascii="宋体;SimSun" w:hAnsi="宋体;SimSun" w:cs="宋体;SimSun"/>
          <w:color w:val="000000"/>
          <w:spacing w:val="-6"/>
          <w:sz w:val="22"/>
        </w:rPr>
        <w:t>中庸》），强调人在政治法治实践中的作用。既然人在政治法治实践中最重要，所以不能选道德品质很一般的“中人”出来做官，而要“举贤才”，要选个人修养好、品格高的人出来做官。</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汉武帝“罢黜百家，独尊儒术”，确立了儒家思想的统治地位。儒家“举贤才”的思想成为历朝历代选拔官吏的重要原则。</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一方面，国家制定的政策，要选拔道德高尚的清廉、清明、清正的人出来做官。汉武帝推出“举孝廉”的制度，就是要选拔孝顺父母和廉洁自律的人出来做官。还多次出台了举“贤良方正”的政策，就是选拔品行刚正的人出来做官。</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另一方面，民众知道有这样的政策、制度，只有道德高尚的人才能做官，无不都希望提升自己的品德，从而进入仕途。</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还有一方面，做官的人也知道，只能不断锤炼自己的道德修养，在清廉、清明、清正等品格上进一步提升，才能升官。</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于是，“做好官”“做清官”成了众多人的共同追求，清官情结逐渐成为一种文化认同。汉朝有清吏、清白吏、循吏等概念，大约在南北朝时期，就有了清官这一准确概念。到了唐朝，清官的文化要素系统地转化为法律制度。比如唐朝考察官吏的标准叫作“四善二十七最”，四善是品德方面的要求，“一曰德义有闻，二曰清慎明著，三曰公平可称，四曰恪勤匪懈”；二十七最是才能政绩的要求。考核标准为：一最四善为上上，一最三善为上中，一最二善为上下。可见官吏考核时，品德方面的标准是最重要的，体现了“德才兼备，以德为先”的用人原则。在四善中，第二善就包括“清廉”“清明”的文化要素，第三善就是“清正”的文化要素。</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当文化转化为法律制度后，法律制度又会反过来极大地推动文化的传播。所以唐宋以后，清官情结越来越浓郁，每个时代都有典型的清官代表，其故事更是家喻户晓，廉政文化得以深入到社会各阶层。</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通过梳理可见，以清官情结为代表的传统廉政文化，主要是受儒家“为政在人”思想的影响而形成的。</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二）传统廉政文化的现实启示</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以清官情结为代表的传统廉政文化，对进一步完善现实的用人政策，推动廉政建设也很有启发作用。</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礼记</w:t>
      </w:r>
      <w:r>
        <w:rPr>
          <w:rFonts w:cs="宋体;SimSun" w:ascii="宋体;SimSun" w:hAnsi="宋体;SimSun"/>
          <w:color w:val="000000"/>
          <w:spacing w:val="-6"/>
          <w:sz w:val="22"/>
        </w:rPr>
        <w:t>·</w:t>
      </w:r>
      <w:r>
        <w:rPr>
          <w:rFonts w:ascii="宋体;SimSun" w:hAnsi="宋体;SimSun" w:cs="宋体;SimSun"/>
          <w:color w:val="000000"/>
          <w:spacing w:val="-6"/>
          <w:sz w:val="22"/>
        </w:rPr>
        <w:t>曲礼》中有“临财毋苟得，临难毋苟免”。这句话后来直接演化为“为吏之道”，也就是做官的标准：“临财见利，勿取苟富；临难见死，勿取苟免。”遇到财富荣誉，不要苟且得到；遇到困难压力，也不能苟且逃避。“毋苟得”是一种名利观，指的就是“清廉”的文化品格；“毋苟免”是一种困难观，指的就是“清明”“清正”的文化品格。</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其实考察一个官员很简单，不必用一些假大空的指标来考察，关键就看他对财富荣誉和困难灾难是什么态度。对待财富荣誉有“苟得”之心的人，对待困难压力有“苟免”之心的人，一定要慎用，甚至不用。用这样的方法来选拔干部，既简单易行，又能提高干部队伍的德行才能。</w:t>
      </w:r>
    </w:p>
    <w:p>
      <w:pPr>
        <w:pStyle w:val="Normal"/>
        <w:spacing w:lineRule="exact" w:line="410"/>
        <w:ind w:firstLine="416"/>
        <w:rPr>
          <w:rFonts w:ascii="宋体;SimSun" w:hAnsi="宋体;SimSun" w:cs="宋体;SimSun"/>
          <w:color w:val="000000"/>
          <w:spacing w:val="-6"/>
          <w:sz w:val="22"/>
        </w:rPr>
      </w:pPr>
      <w:r>
        <w:rPr>
          <w:rFonts w:ascii="宋体;SimSun" w:hAnsi="宋体;SimSun" w:cs="宋体;SimSun"/>
          <w:color w:val="000000"/>
          <w:spacing w:val="-6"/>
          <w:sz w:val="22"/>
        </w:rPr>
        <w:t>综上所述，以清官情结为代表的传统廉政文化，主要包括三重品格：对待财富荣誉要“清廉”，对待工作中的困难要“清明”，对待人为压力要“清正”。这些文化元素，对于推进我们今天的廉政建设，是极具借鉴意义的。</w:t>
      </w:r>
    </w:p>
    <w:p>
      <w:pPr>
        <w:pStyle w:val="Normal"/>
        <w:spacing w:lineRule="exact" w:line="410"/>
        <w:ind w:firstLine="416"/>
        <w:jc w:val="right"/>
        <w:rPr>
          <w:rFonts w:ascii="楷体_GB2312;Arial Unicode MS" w:hAnsi="楷体_GB2312;Arial Unicode MS" w:eastAsia="楷体_GB2312;Arial Unicode MS" w:cs="黑体;SimHei"/>
          <w:color w:val="000000"/>
          <w:spacing w:val="-6"/>
          <w:sz w:val="22"/>
        </w:rPr>
      </w:pPr>
      <w:r>
        <w:rPr>
          <w:rFonts w:ascii="楷体_GB2312;Arial Unicode MS" w:hAnsi="楷体_GB2312;Arial Unicode MS" w:cs="黑体;SimHei" w:eastAsia="楷体_GB2312;Arial Unicode MS"/>
          <w:color w:val="000000"/>
          <w:spacing w:val="-6"/>
          <w:sz w:val="22"/>
        </w:rPr>
        <w:t>（作者系西南政法大学教授、博导）</w:t>
      </w:r>
    </w:p>
    <w:p>
      <w:pPr>
        <w:pStyle w:val="Normal"/>
        <w:spacing w:lineRule="exact" w:line="410"/>
        <w:ind w:firstLine="416"/>
        <w:jc w:val="right"/>
        <w:rPr/>
      </w:pPr>
      <w:r>
        <w:rPr>
          <w:rFonts w:ascii="楷体_GB2312;Arial Unicode MS" w:hAnsi="楷体_GB2312;Arial Unicode MS" w:cs="黑体;SimHei" w:eastAsia="楷体_GB2312;Arial Unicode MS"/>
          <w:color w:val="000000"/>
          <w:spacing w:val="-6"/>
          <w:sz w:val="22"/>
        </w:rPr>
        <w:t>原文出处：《光明日报》</w:t>
      </w:r>
      <w:r>
        <w:rPr>
          <w:rFonts w:eastAsia="楷体_GB2312;Arial Unicode MS" w:cs="黑体;SimHei" w:ascii="楷体_GB2312;Arial Unicode MS" w:hAnsi="楷体_GB2312;Arial Unicode MS"/>
          <w:color w:val="000000"/>
          <w:spacing w:val="-6"/>
          <w:sz w:val="22"/>
        </w:rPr>
        <w:t>2017-01-08</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altName w:val="Arial Unicode MS"/>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t>-</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r>
      <w:rPr>
        <w:rFonts w:cs="宋体;SimSun" w:ascii="宋体;SimSun" w:hAnsi="宋体;SimSun"/>
      </w:rPr>
      <w:t>-</w:t>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SimSun" w:hAnsi="宋体;SimSun" w:eastAsia="宋体;SimSun" w:cs="宋体;SimSun"/>
      <w:b/>
      <w:bCs/>
      <w:kern w:val="2"/>
      <w:sz w:val="48"/>
      <w:szCs w:val="4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0:49:00Z</dcterms:created>
  <dc:creator>施敏锋</dc:creator>
  <dc:description/>
  <dc:language>en-US</dc:language>
  <cp:lastModifiedBy>许少华</cp:lastModifiedBy>
  <dcterms:modified xsi:type="dcterms:W3CDTF">2017-05-17T00:49:00Z</dcterms:modified>
  <cp:revision>2</cp:revision>
  <dc:subject/>
  <dc:title/>
</cp:coreProperties>
</file>