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470" w:before="156" w:after="156"/>
        <w:ind w:firstLine="456"/>
        <w:jc w:val="center"/>
        <w:rPr>
          <w:rFonts w:ascii="华文中宋" w:hAnsi="华文中宋" w:eastAsia="华文中宋" w:cs="华文中宋"/>
          <w:b/>
          <w:b/>
          <w:color w:val="000000"/>
          <w:spacing w:val="-6"/>
        </w:rPr>
      </w:pPr>
      <w:r>
        <w:rPr>
          <w:rFonts w:ascii="华文中宋" w:hAnsi="华文中宋" w:cs="华文中宋" w:eastAsia="华文中宋"/>
          <w:b/>
          <w:color w:val="000000"/>
          <w:spacing w:val="-6"/>
        </w:rPr>
        <w:t>《学习与实践》</w:t>
      </w:r>
      <w:r>
        <w:rPr>
          <w:rFonts w:eastAsia="华文中宋" w:cs="华文中宋" w:ascii="华文中宋" w:hAnsi="华文中宋"/>
          <w:b/>
          <w:color w:val="000000"/>
          <w:spacing w:val="-6"/>
        </w:rPr>
        <w:t>2018</w:t>
      </w:r>
      <w:r>
        <w:rPr>
          <w:rFonts w:ascii="华文中宋" w:hAnsi="华文中宋" w:cs="华文中宋" w:eastAsia="华文中宋"/>
          <w:b/>
          <w:color w:val="000000"/>
          <w:spacing w:val="-6"/>
        </w:rPr>
        <w:t>年第</w:t>
      </w:r>
      <w:r>
        <w:rPr>
          <w:rFonts w:eastAsia="华文中宋" w:cs="华文中宋" w:ascii="华文中宋" w:hAnsi="华文中宋"/>
          <w:b/>
          <w:color w:val="000000"/>
          <w:spacing w:val="-6"/>
        </w:rPr>
        <w:t>1</w:t>
      </w:r>
      <w:r>
        <w:rPr>
          <w:rFonts w:ascii="华文中宋" w:hAnsi="华文中宋" w:cs="华文中宋" w:eastAsia="华文中宋"/>
          <w:b/>
          <w:color w:val="000000"/>
          <w:spacing w:val="-6"/>
        </w:rPr>
        <w:t>期（总第</w:t>
      </w:r>
      <w:r>
        <w:rPr>
          <w:rFonts w:eastAsia="华文中宋" w:cs="华文中宋" w:ascii="华文中宋" w:hAnsi="华文中宋"/>
          <w:b/>
          <w:color w:val="000000"/>
          <w:spacing w:val="-6"/>
        </w:rPr>
        <w:t>20</w:t>
      </w:r>
      <w:r>
        <w:rPr>
          <w:rFonts w:ascii="华文中宋" w:hAnsi="华文中宋" w:cs="华文中宋" w:eastAsia="华文中宋"/>
          <w:b/>
          <w:color w:val="000000"/>
          <w:spacing w:val="-6"/>
        </w:rPr>
        <w:t>期）</w:t>
      </w:r>
    </w:p>
    <w:p>
      <w:pPr>
        <w:pStyle w:val="Style14"/>
        <w:shd w:fill="FFFFFF" w:val="clear"/>
        <w:spacing w:lineRule="exact" w:line="41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卷首语</w:t>
      </w:r>
    </w:p>
    <w:p>
      <w:pPr>
        <w:pStyle w:val="Style14"/>
        <w:shd w:fill="FFFFFF" w:val="clear"/>
        <w:spacing w:lineRule="exact" w:line="410" w:before="0" w:after="0"/>
        <w:ind w:firstLine="708"/>
        <w:rPr/>
      </w:pPr>
      <w:r>
        <w:rPr>
          <w:color w:val="000000"/>
          <w:spacing w:val="-10"/>
        </w:rPr>
        <w:t>钉好抓落实的钉子</w:t>
      </w:r>
      <w:r>
        <w:rPr>
          <w:rFonts w:ascii="楷体_GB2312" w:hAnsi="楷体_GB2312" w:eastAsia="楷体_GB2312"/>
          <w:b/>
          <w:color w:val="000000"/>
          <w:spacing w:val="-10"/>
        </w:rPr>
        <w:t>（徐  川）</w:t>
      </w:r>
    </w:p>
    <w:p>
      <w:pPr>
        <w:pStyle w:val="Style14"/>
        <w:shd w:fill="FFFFFF" w:val="clear"/>
        <w:spacing w:lineRule="exact" w:line="410" w:before="0" w:after="0"/>
        <w:ind w:firstLine="711"/>
        <w:rPr>
          <w:rFonts w:ascii="楷体_GB2312" w:hAnsi="楷体_GB2312" w:eastAsia="楷体_GB2312"/>
          <w:b/>
          <w:b/>
          <w:color w:val="000000"/>
          <w:spacing w:val="-10"/>
        </w:rPr>
      </w:pPr>
      <w:r>
        <w:rPr>
          <w:rFonts w:eastAsia="楷体_GB2312" w:ascii="楷体_GB2312" w:hAnsi="楷体_GB2312"/>
          <w:b/>
          <w:color w:val="000000"/>
          <w:spacing w:val="-10"/>
        </w:rPr>
      </w:r>
    </w:p>
    <w:p>
      <w:pPr>
        <w:pStyle w:val="Style14"/>
        <w:shd w:fill="FFFFFF" w:val="clear"/>
        <w:spacing w:lineRule="exact" w:line="41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高层要论</w:t>
      </w:r>
    </w:p>
    <w:p>
      <w:pPr>
        <w:pStyle w:val="Style14"/>
        <w:shd w:fill="FFFFFF" w:val="clear"/>
        <w:spacing w:lineRule="exact" w:line="410" w:before="0" w:after="0"/>
        <w:ind w:firstLine="708"/>
        <w:rPr>
          <w:color w:val="000000"/>
          <w:spacing w:val="-10"/>
        </w:rPr>
      </w:pPr>
      <w:r>
        <w:rPr>
          <w:color w:val="000000"/>
          <w:spacing w:val="-10"/>
        </w:rPr>
        <w:t>中国共产党第十九届中央委员会第三次全体会议公报</w:t>
      </w:r>
    </w:p>
    <w:p>
      <w:pPr>
        <w:pStyle w:val="Style14"/>
        <w:shd w:fill="FFFFFF" w:val="clear"/>
        <w:spacing w:lineRule="exact" w:line="410" w:before="0" w:after="0"/>
        <w:ind w:firstLine="708"/>
        <w:rPr>
          <w:color w:val="000000"/>
          <w:spacing w:val="-10"/>
        </w:rPr>
      </w:pPr>
      <w:r>
        <w:rPr>
          <w:color w:val="000000"/>
          <w:spacing w:val="-10"/>
        </w:rPr>
      </w:r>
    </w:p>
    <w:p>
      <w:pPr>
        <w:pStyle w:val="Style14"/>
        <w:shd w:fill="FFFFFF" w:val="clear"/>
        <w:spacing w:lineRule="exact" w:line="41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领导讲话</w:t>
      </w:r>
    </w:p>
    <w:p>
      <w:pPr>
        <w:pStyle w:val="Style14"/>
        <w:shd w:fill="FFFFFF" w:val="clear"/>
        <w:spacing w:lineRule="exact" w:line="410" w:before="0" w:after="0"/>
        <w:ind w:firstLine="708"/>
        <w:rPr>
          <w:rFonts w:ascii="楷体_GB2312" w:hAnsi="楷体_GB2312" w:eastAsia="楷体_GB2312"/>
          <w:b/>
          <w:b/>
          <w:color w:val="000000"/>
          <w:spacing w:val="-10"/>
        </w:rPr>
      </w:pPr>
      <w:r>
        <w:rPr>
          <w:color w:val="000000"/>
          <w:spacing w:val="-10"/>
        </w:rPr>
        <w:t>高举改革大旗  扛起改革担当  当好新时代全面深化改革的排头兵——在全省全面深化改革大会上的讲话</w:t>
      </w:r>
      <w:r>
        <w:rPr>
          <w:rFonts w:ascii="楷体_GB2312" w:hAnsi="楷体_GB2312" w:eastAsia="楷体_GB2312"/>
          <w:b/>
          <w:color w:val="000000"/>
          <w:spacing w:val="-10"/>
        </w:rPr>
        <w:t>（车  俊）</w:t>
      </w:r>
    </w:p>
    <w:p>
      <w:pPr>
        <w:pStyle w:val="Style14"/>
        <w:shd w:fill="FFFFFF" w:val="clear"/>
        <w:spacing w:lineRule="exact" w:line="410" w:before="0" w:after="0"/>
        <w:ind w:firstLine="708"/>
        <w:rPr>
          <w:rFonts w:ascii="楷体_GB2312" w:hAnsi="楷体_GB2312" w:eastAsia="楷体_GB2312"/>
          <w:b/>
          <w:b/>
          <w:color w:val="000000"/>
          <w:spacing w:val="-10"/>
        </w:rPr>
      </w:pPr>
      <w:r>
        <w:rPr>
          <w:color w:val="000000"/>
          <w:spacing w:val="-10"/>
        </w:rPr>
        <w:t>教师为本  激励创新  扎实做好学校的科技工作——在学校科技工作会议上的讲话</w:t>
      </w:r>
      <w:r>
        <w:rPr>
          <w:rFonts w:ascii="楷体_GB2312" w:hAnsi="楷体_GB2312" w:eastAsia="楷体_GB2312"/>
          <w:b/>
          <w:color w:val="000000"/>
          <w:spacing w:val="-10"/>
        </w:rPr>
        <w:t>（周家健）</w:t>
      </w:r>
    </w:p>
    <w:p>
      <w:pPr>
        <w:pStyle w:val="Style14"/>
        <w:shd w:fill="FFFFFF" w:val="clear"/>
        <w:spacing w:lineRule="exact" w:line="410" w:before="0" w:after="0"/>
        <w:ind w:firstLine="708"/>
        <w:rPr>
          <w:color w:val="000000"/>
          <w:spacing w:val="-10"/>
        </w:rPr>
      </w:pPr>
      <w:r>
        <w:rPr>
          <w:color w:val="000000"/>
          <w:spacing w:val="-10"/>
        </w:rPr>
        <w:t>坚持人才强校战略  加大人事改革力度  激发教书育人活力——在“师资建设年”总结暨</w:t>
      </w:r>
      <w:r>
        <w:rPr>
          <w:color w:val="000000"/>
          <w:spacing w:val="-10"/>
        </w:rPr>
        <w:t>2018</w:t>
      </w:r>
      <w:r>
        <w:rPr>
          <w:color w:val="000000"/>
          <w:spacing w:val="-10"/>
        </w:rPr>
        <w:t>年师资工作会议上的讲话</w:t>
      </w:r>
      <w:r>
        <w:rPr>
          <w:rFonts w:ascii="楷体_GB2312" w:hAnsi="楷体_GB2312" w:eastAsia="楷体_GB2312"/>
          <w:b/>
          <w:color w:val="000000"/>
          <w:spacing w:val="-10"/>
        </w:rPr>
        <w:t>（沈建民）</w:t>
      </w:r>
    </w:p>
    <w:p>
      <w:pPr>
        <w:pStyle w:val="Style14"/>
        <w:shd w:fill="FFFFFF" w:val="clear"/>
        <w:spacing w:lineRule="exact" w:line="410" w:before="0" w:after="0"/>
        <w:ind w:firstLine="711"/>
        <w:rPr>
          <w:rFonts w:ascii="楷体_GB2312" w:hAnsi="楷体_GB2312" w:eastAsia="楷体_GB2312"/>
          <w:b/>
          <w:b/>
          <w:color w:val="000000"/>
          <w:spacing w:val="-10"/>
        </w:rPr>
      </w:pPr>
      <w:r>
        <w:rPr>
          <w:rFonts w:eastAsia="楷体_GB2312" w:ascii="楷体_GB2312" w:hAnsi="楷体_GB2312"/>
          <w:b/>
          <w:color w:val="000000"/>
          <w:spacing w:val="-10"/>
        </w:rPr>
      </w:r>
    </w:p>
    <w:p>
      <w:pPr>
        <w:pStyle w:val="Style14"/>
        <w:shd w:fill="FFFFFF" w:val="clear"/>
        <w:spacing w:lineRule="exact" w:line="41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党建思政</w:t>
      </w:r>
    </w:p>
    <w:p>
      <w:pPr>
        <w:pStyle w:val="Style14"/>
        <w:shd w:fill="FFFFFF" w:val="clear"/>
        <w:spacing w:lineRule="exact" w:line="410" w:before="0" w:after="0"/>
        <w:ind w:firstLine="708"/>
        <w:rPr>
          <w:rFonts w:ascii="楷体_GB2312" w:hAnsi="楷体_GB2312" w:eastAsia="楷体_GB2312"/>
          <w:b/>
          <w:b/>
          <w:color w:val="000000"/>
          <w:spacing w:val="-10"/>
        </w:rPr>
      </w:pPr>
      <w:r>
        <w:rPr>
          <w:color w:val="000000"/>
          <w:spacing w:val="-10"/>
        </w:rPr>
        <w:t>全面从严治党永远在路上的新时代内涵</w:t>
      </w:r>
      <w:r>
        <w:rPr>
          <w:rFonts w:ascii="楷体_GB2312" w:hAnsi="楷体_GB2312" w:eastAsia="楷体_GB2312"/>
          <w:b/>
          <w:color w:val="000000"/>
          <w:spacing w:val="-10"/>
        </w:rPr>
        <w:t>（舒国增）</w:t>
      </w:r>
    </w:p>
    <w:p>
      <w:pPr>
        <w:pStyle w:val="Style14"/>
        <w:shd w:fill="FFFFFF" w:val="clear"/>
        <w:spacing w:lineRule="exact" w:line="410" w:before="0" w:after="0"/>
        <w:ind w:firstLine="708"/>
        <w:rPr>
          <w:rFonts w:ascii="楷体_GB2312" w:hAnsi="楷体_GB2312" w:eastAsia="楷体_GB2312"/>
          <w:b/>
          <w:b/>
          <w:color w:val="000000"/>
          <w:spacing w:val="-10"/>
        </w:rPr>
      </w:pPr>
      <w:r>
        <w:rPr>
          <w:color w:val="000000"/>
          <w:spacing w:val="-10"/>
        </w:rPr>
        <w:t>在增强忧患意识中把握全面从严治党的实践逻辑</w:t>
      </w:r>
      <w:r>
        <w:rPr>
          <w:rFonts w:ascii="楷体_GB2312" w:hAnsi="楷体_GB2312" w:eastAsia="楷体_GB2312"/>
          <w:b/>
          <w:color w:val="000000"/>
          <w:spacing w:val="-10"/>
        </w:rPr>
        <w:t>（双传学）</w:t>
      </w:r>
    </w:p>
    <w:p>
      <w:pPr>
        <w:pStyle w:val="Style14"/>
        <w:shd w:fill="FFFFFF" w:val="clear"/>
        <w:spacing w:lineRule="exact" w:line="410" w:before="0" w:after="0"/>
        <w:ind w:firstLine="708"/>
        <w:rPr>
          <w:rFonts w:ascii="楷体_GB2312" w:hAnsi="楷体_GB2312" w:eastAsia="楷体_GB2312"/>
          <w:b/>
          <w:b/>
          <w:color w:val="000000"/>
          <w:spacing w:val="-10"/>
        </w:rPr>
      </w:pPr>
      <w:r>
        <w:rPr>
          <w:color w:val="000000"/>
          <w:spacing w:val="-10"/>
        </w:rPr>
        <w:t>不断增强社会主义意识形态凝聚力引领力</w:t>
      </w:r>
      <w:r>
        <w:rPr>
          <w:rFonts w:ascii="楷体_GB2312" w:hAnsi="楷体_GB2312" w:eastAsia="楷体_GB2312"/>
          <w:b/>
          <w:color w:val="000000"/>
          <w:spacing w:val="-10"/>
        </w:rPr>
        <w:t>（姜  辉）</w:t>
      </w:r>
    </w:p>
    <w:p>
      <w:pPr>
        <w:pStyle w:val="Style14"/>
        <w:shd w:fill="FFFFFF" w:val="clear"/>
        <w:spacing w:lineRule="exact" w:line="410" w:before="0" w:after="0"/>
        <w:ind w:firstLine="708"/>
        <w:rPr>
          <w:rFonts w:ascii="楷体_GB2312" w:hAnsi="楷体_GB2312" w:eastAsia="楷体_GB2312"/>
          <w:b/>
          <w:b/>
          <w:color w:val="000000"/>
          <w:spacing w:val="-10"/>
        </w:rPr>
      </w:pPr>
      <w:r>
        <w:rPr>
          <w:color w:val="000000"/>
          <w:spacing w:val="-10"/>
        </w:rPr>
        <w:t>不忘初心  强化党员身份意识</w:t>
      </w:r>
      <w:r>
        <w:rPr>
          <w:rFonts w:ascii="楷体_GB2312" w:hAnsi="楷体_GB2312" w:eastAsia="楷体_GB2312"/>
          <w:b/>
          <w:color w:val="000000"/>
          <w:spacing w:val="-10"/>
        </w:rPr>
        <w:t>（孟献丽）</w:t>
      </w:r>
    </w:p>
    <w:p>
      <w:pPr>
        <w:pStyle w:val="Style14"/>
        <w:shd w:fill="FFFFFF" w:val="clear"/>
        <w:spacing w:lineRule="exact" w:line="410" w:before="0" w:after="0"/>
        <w:ind w:firstLine="708"/>
        <w:rPr>
          <w:rFonts w:ascii="楷体_GB2312" w:hAnsi="楷体_GB2312" w:eastAsia="楷体_GB2312"/>
          <w:b/>
          <w:b/>
          <w:color w:val="000000"/>
          <w:spacing w:val="-10"/>
        </w:rPr>
      </w:pPr>
      <w:r>
        <w:rPr>
          <w:color w:val="000000"/>
          <w:spacing w:val="-10"/>
        </w:rPr>
        <w:t>把践行入党誓词作为党员终身必修课</w:t>
      </w:r>
      <w:r>
        <w:rPr>
          <w:rFonts w:ascii="楷体_GB2312" w:hAnsi="楷体_GB2312" w:eastAsia="楷体_GB2312"/>
          <w:b/>
          <w:color w:val="000000"/>
          <w:spacing w:val="-10"/>
        </w:rPr>
        <w:t>（李国喜）</w:t>
      </w:r>
    </w:p>
    <w:p>
      <w:pPr>
        <w:pStyle w:val="Style14"/>
        <w:shd w:fill="FFFFFF" w:val="clear"/>
        <w:spacing w:lineRule="exact" w:line="410" w:before="0" w:after="0"/>
        <w:ind w:firstLine="708"/>
        <w:rPr>
          <w:rFonts w:ascii="楷体_GB2312" w:hAnsi="楷体_GB2312" w:eastAsia="楷体_GB2312"/>
          <w:b/>
          <w:b/>
          <w:color w:val="000000"/>
          <w:spacing w:val="-10"/>
        </w:rPr>
      </w:pPr>
      <w:r>
        <w:rPr>
          <w:color w:val="000000"/>
          <w:spacing w:val="-10"/>
        </w:rPr>
        <w:t>以“红船精神”引领立德树人工作</w:t>
      </w:r>
      <w:r>
        <w:rPr>
          <w:rFonts w:ascii="楷体_GB2312" w:hAnsi="楷体_GB2312" w:eastAsia="楷体_GB2312"/>
          <w:b/>
          <w:color w:val="000000"/>
          <w:spacing w:val="-10"/>
        </w:rPr>
        <w:t>（郑文涛  武林杰）</w:t>
      </w:r>
    </w:p>
    <w:p>
      <w:pPr>
        <w:pStyle w:val="Style14"/>
        <w:shd w:fill="FFFFFF" w:val="clear"/>
        <w:spacing w:lineRule="exact" w:line="410" w:before="0" w:after="0"/>
        <w:ind w:firstLine="711"/>
        <w:rPr>
          <w:rFonts w:ascii="楷体_GB2312" w:hAnsi="楷体_GB2312" w:eastAsia="楷体_GB2312"/>
          <w:b/>
          <w:b/>
          <w:color w:val="000000"/>
          <w:spacing w:val="-10"/>
        </w:rPr>
      </w:pPr>
      <w:r>
        <w:rPr>
          <w:rFonts w:eastAsia="楷体_GB2312" w:ascii="楷体_GB2312" w:hAnsi="楷体_GB2312"/>
          <w:b/>
          <w:color w:val="000000"/>
          <w:spacing w:val="-10"/>
        </w:rPr>
      </w:r>
    </w:p>
    <w:p>
      <w:pPr>
        <w:pStyle w:val="Style14"/>
        <w:shd w:fill="FFFFFF" w:val="clear"/>
        <w:spacing w:lineRule="exact" w:line="41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职教视点</w:t>
      </w:r>
    </w:p>
    <w:p>
      <w:pPr>
        <w:pStyle w:val="Style14"/>
        <w:shd w:fill="FFFFFF" w:val="clear"/>
        <w:spacing w:lineRule="exact" w:line="410" w:before="0" w:after="0"/>
        <w:ind w:firstLine="708"/>
        <w:rPr>
          <w:rFonts w:ascii="华文中宋" w:hAnsi="华文中宋" w:eastAsia="华文中宋" w:cs="华文中宋"/>
          <w:b/>
          <w:b/>
          <w:color w:val="FF0000"/>
          <w:spacing w:val="-10"/>
        </w:rPr>
      </w:pPr>
      <w:r>
        <w:rPr>
          <w:color w:val="000000"/>
          <w:spacing w:val="-10"/>
        </w:rPr>
        <w:t>建设现代化经济体系，高职如何作为</w:t>
      </w:r>
      <w:r>
        <w:rPr>
          <w:rFonts w:ascii="楷体_GB2312" w:hAnsi="楷体_GB2312" w:eastAsia="楷体_GB2312"/>
          <w:b/>
          <w:color w:val="000000"/>
          <w:spacing w:val="-10"/>
        </w:rPr>
        <w:t>（唐  宁）</w:t>
      </w:r>
    </w:p>
    <w:p>
      <w:pPr>
        <w:pStyle w:val="Style14"/>
        <w:shd w:fill="FFFFFF" w:val="clear"/>
        <w:spacing w:lineRule="exact" w:line="410" w:before="0" w:after="0"/>
        <w:ind w:firstLine="708"/>
        <w:rPr>
          <w:rFonts w:ascii="楷体_GB2312" w:hAnsi="楷体_GB2312" w:eastAsia="楷体_GB2312"/>
          <w:b/>
          <w:b/>
          <w:color w:val="000000"/>
          <w:spacing w:val="-10"/>
        </w:rPr>
      </w:pPr>
      <w:r>
        <w:rPr>
          <w:color w:val="000000"/>
          <w:spacing w:val="-10"/>
        </w:rPr>
        <w:t>准确把握专业教学资源库的建设意义</w:t>
      </w:r>
      <w:r>
        <w:rPr>
          <w:rFonts w:ascii="楷体_GB2312" w:hAnsi="楷体_GB2312" w:eastAsia="楷体_GB2312"/>
          <w:b/>
          <w:color w:val="000000"/>
          <w:spacing w:val="-10"/>
        </w:rPr>
        <w:t>（孙善学）</w:t>
      </w:r>
    </w:p>
    <w:p>
      <w:pPr>
        <w:pStyle w:val="Style14"/>
        <w:shd w:fill="FFFFFF" w:val="clear"/>
        <w:spacing w:lineRule="exact" w:line="410" w:before="0" w:after="0"/>
        <w:ind w:firstLine="708"/>
        <w:rPr>
          <w:rFonts w:ascii="楷体_GB2312" w:hAnsi="楷体_GB2312" w:eastAsia="楷体_GB2312"/>
          <w:b/>
          <w:b/>
          <w:color w:val="000000"/>
          <w:spacing w:val="-10"/>
        </w:rPr>
      </w:pPr>
      <w:r>
        <w:rPr>
          <w:color w:val="000000"/>
          <w:spacing w:val="-10"/>
        </w:rPr>
        <w:t>建好现代职教体系还需“祛痛”</w:t>
      </w:r>
      <w:r>
        <w:rPr>
          <w:rFonts w:ascii="楷体_GB2312" w:hAnsi="楷体_GB2312" w:eastAsia="楷体_GB2312"/>
          <w:b/>
          <w:color w:val="000000"/>
          <w:spacing w:val="-10"/>
        </w:rPr>
        <w:t>（邓泽民）</w:t>
      </w:r>
    </w:p>
    <w:p>
      <w:pPr>
        <w:pStyle w:val="Style14"/>
        <w:shd w:fill="FFFFFF" w:val="clear"/>
        <w:spacing w:lineRule="exact" w:line="410" w:before="0" w:after="0"/>
        <w:ind w:firstLine="708"/>
        <w:rPr>
          <w:rFonts w:ascii="楷体_GB2312" w:hAnsi="楷体_GB2312" w:eastAsia="楷体_GB2312"/>
          <w:b/>
          <w:b/>
          <w:color w:val="000000"/>
          <w:spacing w:val="-10"/>
        </w:rPr>
      </w:pPr>
      <w:r>
        <w:rPr>
          <w:color w:val="000000"/>
          <w:spacing w:val="-10"/>
        </w:rPr>
        <w:t>校企共同体，人才培养的“供给侧”</w:t>
      </w:r>
      <w:r>
        <w:rPr>
          <w:rFonts w:ascii="楷体_GB2312" w:hAnsi="楷体_GB2312" w:eastAsia="楷体_GB2312"/>
          <w:b/>
          <w:color w:val="000000"/>
          <w:spacing w:val="-10"/>
        </w:rPr>
        <w:t>（吴  伟  林成华）</w:t>
      </w:r>
    </w:p>
    <w:p>
      <w:pPr>
        <w:pStyle w:val="Style14"/>
        <w:shd w:fill="FFFFFF" w:val="clear"/>
        <w:spacing w:lineRule="exact" w:line="410" w:before="0" w:after="0"/>
        <w:ind w:firstLine="711"/>
        <w:rPr>
          <w:rFonts w:ascii="楷体_GB2312" w:hAnsi="楷体_GB2312" w:eastAsia="楷体_GB2312"/>
          <w:b/>
          <w:b/>
          <w:color w:val="000000"/>
          <w:spacing w:val="-10"/>
        </w:rPr>
      </w:pPr>
      <w:r>
        <w:rPr>
          <w:rFonts w:eastAsia="楷体_GB2312" w:ascii="楷体_GB2312" w:hAnsi="楷体_GB2312"/>
          <w:b/>
          <w:color w:val="000000"/>
          <w:spacing w:val="-10"/>
        </w:rPr>
      </w:r>
    </w:p>
    <w:p>
      <w:pPr>
        <w:pStyle w:val="Style14"/>
        <w:shd w:fill="FFFFFF" w:val="clear"/>
        <w:spacing w:lineRule="exact" w:line="41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文化纵横</w:t>
      </w:r>
    </w:p>
    <w:p>
      <w:pPr>
        <w:pStyle w:val="Style14"/>
        <w:shd w:fill="FFFFFF" w:val="clear"/>
        <w:spacing w:lineRule="exact" w:line="410" w:before="0" w:after="0"/>
        <w:ind w:firstLine="708"/>
        <w:rPr>
          <w:rFonts w:ascii="楷体_GB2312" w:hAnsi="楷体_GB2312" w:eastAsia="楷体_GB2312"/>
          <w:b/>
          <w:b/>
          <w:color w:val="000000"/>
          <w:spacing w:val="-10"/>
        </w:rPr>
      </w:pPr>
      <w:r>
        <w:rPr>
          <w:color w:val="000000"/>
          <w:spacing w:val="-10"/>
        </w:rPr>
        <w:t>文化自信的本质与当代意义</w:t>
      </w:r>
      <w:r>
        <w:rPr>
          <w:rFonts w:ascii="楷体_GB2312" w:hAnsi="楷体_GB2312" w:eastAsia="楷体_GB2312"/>
          <w:b/>
          <w:color w:val="000000"/>
          <w:spacing w:val="-10"/>
        </w:rPr>
        <w:t xml:space="preserve">（陈先达） </w:t>
      </w:r>
    </w:p>
    <w:p>
      <w:pPr>
        <w:pStyle w:val="Style14"/>
        <w:shd w:fill="FFFFFF" w:val="clear"/>
        <w:spacing w:lineRule="exact" w:line="410" w:before="0" w:after="0"/>
        <w:ind w:firstLine="708"/>
        <w:rPr/>
      </w:pPr>
      <w:r>
        <w:rPr>
          <w:color w:val="000000"/>
          <w:spacing w:val="-10"/>
        </w:rPr>
        <w:t>更好构筑中国精神、中国价值、中国力量</w:t>
      </w:r>
      <w:r>
        <w:rPr>
          <w:rFonts w:ascii="楷体_GB2312" w:hAnsi="楷体_GB2312" w:eastAsia="楷体_GB2312"/>
          <w:b/>
          <w:color w:val="000000"/>
          <w:spacing w:val="-10"/>
        </w:rPr>
        <w:t>（沈壮海）</w:t>
      </w:r>
      <w:r>
        <w:br w:type="page"/>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t>◆</w:t>
      </w:r>
      <w:r>
        <w:rPr>
          <w:rFonts w:ascii="华文中宋" w:hAnsi="华文中宋" w:cs="华文中宋" w:eastAsia="华文中宋"/>
          <w:b/>
          <w:color w:val="FF0000"/>
          <w:spacing w:val="-6"/>
          <w:sz w:val="24"/>
          <w:szCs w:val="24"/>
        </w:rPr>
        <w:t>卷首语</w:t>
      </w:r>
    </w:p>
    <w:p>
      <w:pPr>
        <w:pStyle w:val="Normal"/>
        <w:spacing w:lineRule="exact" w:line="460"/>
        <w:jc w:val="center"/>
        <w:rPr/>
      </w:pPr>
      <w:r>
        <w:rPr>
          <w:rStyle w:val="StrongEmphasis"/>
          <w:rFonts w:ascii="华文中宋" w:hAnsi="华文中宋" w:cs="华文中宋" w:eastAsia="华文中宋"/>
          <w:color w:val="222222"/>
          <w:spacing w:val="-6"/>
          <w:sz w:val="24"/>
          <w:szCs w:val="24"/>
        </w:rPr>
        <w:t>钉好抓落实的钉子</w:t>
      </w:r>
    </w:p>
    <w:p>
      <w:pPr>
        <w:pStyle w:val="Normal"/>
        <w:spacing w:lineRule="exact" w:line="460"/>
        <w:jc w:val="center"/>
        <w:rPr>
          <w:rStyle w:val="StrongEmphasis"/>
          <w:rFonts w:ascii="楷体_GB2312" w:hAnsi="楷体_GB2312" w:eastAsia="楷体_GB2312" w:cs="华文中宋"/>
          <w:color w:val="222222"/>
          <w:spacing w:val="-6"/>
          <w:sz w:val="24"/>
          <w:szCs w:val="24"/>
        </w:rPr>
      </w:pPr>
      <w:r>
        <w:rPr>
          <w:rStyle w:val="StrongEmphasis"/>
          <w:rFonts w:ascii="楷体_GB2312" w:hAnsi="楷体_GB2312" w:cs="华文中宋" w:eastAsia="楷体_GB2312"/>
          <w:color w:val="222222"/>
          <w:spacing w:val="-6"/>
          <w:sz w:val="24"/>
          <w:szCs w:val="24"/>
        </w:rPr>
        <w:t>徐</w:t>
      </w:r>
      <w:r>
        <w:rPr>
          <w:rStyle w:val="StrongEmphasis"/>
          <w:rFonts w:ascii="楷体_GB2312" w:hAnsi="楷体_GB2312" w:cs="华文中宋" w:eastAsia="楷体_GB2312"/>
          <w:color w:val="222222"/>
          <w:spacing w:val="-6"/>
          <w:sz w:val="24"/>
          <w:szCs w:val="24"/>
        </w:rPr>
        <w:t xml:space="preserve"> </w:t>
      </w:r>
      <w:r>
        <w:rPr>
          <w:rStyle w:val="StrongEmphasis"/>
          <w:rFonts w:ascii="楷体_GB2312" w:hAnsi="楷体_GB2312" w:cs="华文中宋" w:eastAsia="楷体_GB2312"/>
          <w:color w:val="222222"/>
          <w:spacing w:val="-6"/>
          <w:sz w:val="24"/>
          <w:szCs w:val="24"/>
        </w:rPr>
        <w:t>川</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党的十九大报告指出，要增强狠抓落实本领，坚持说实话、谋实事、出实招、求实效，把雷厉风行和久久为功有机结合起来，勇于攻坚克难，以钉钉子精神做实做细做好各项工作。抓落实是领导工作的一个基本环节。对于领导干部来讲，求真务实、狠抓落实与调查研究、科学决策同样重要。老百姓常说，千忙万忙，不抓落实就是瞎忙；千招万招，不抓落实就是虚招；千条万条，不抓落实就是白条。事业不是喊出来的，而是干出来的。正确履行领导职责，必须发扬钉钉子精神，钉好抓落实的钉子。</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为谁落锤衡量政绩观。人民是历史的创造者，群众是真正的英雄。领导干部谋事创业，是为人民群众尽应尽之责、为应有之为，必须树立正确政绩观。在实际工作中，有的领导干部不敢抓落实，畏首畏尾、患得患失，只挂帅不出征，不敢担当；有的不想抓落实，只想当官不想干事，只想揽权不想担责，只想出彩不想出力，抓而不实，不愿担当；有的不会抓落实，东一榔头西一棒子，抓不到位，不会担当。不敢抓、不想抓、不会抓以及抓不好、抓不准、抓不住，表面上看是办事不力、水平不够、方法不多，实则反映出少数领导干部理想信念不坚定、思想境界不高、政绩观不正。树高千尺，根深在沃土。人民拥护和支持是党执政最牢固的根基。在全面建成小康社会决胜阶段、中国特色社会主义进入新时代的关键时期，只有坚持以造福人民为最大政绩，切实做到权为民所用、情为民所系、利为民所谋，一锤接着一锤敲，锤锤敲在点子上，才能不断创造得到人民认可、经得起历史检验的政绩。</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怎样钉体现方法论。方法不对，功夫白费。如果抓不住重点，抓落实就会成为“瞎抓”“瞎忙”。领导干部“瞎抓”，下面就会“抓瞎”。“瞎忙”虽也是忙，但却没有成效，甚至有可能贻误党和人民事业。找不到痛点、啃不动难点，那就只能任凭老问题“涛声依旧”，最终熬成老大难。抓落实的钉子怎么钉？关键是深入基层，到基层去想办法、找思路。时下，还有一些领导干部留恋空调房、老板椅，远离农田地、老百姓，依靠文山会海发通知、隔空喊话抓落实，导致中央决策部署难以落地见效。不大兴调查研究之风，没有“两脚泥，一身汗”，对真实情况不了解，看问题就会雾里看花，谈举措就会隔靴搔痒，就不可能有的放矢推进问题解决。领导干部只有坚持眼睛向下看、身子往下沉，深入基层、深入群众，关注终端、接触末梢，才能成竹在胸，才有可能成为抓落实的行家里手。</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如何用力彰显精气神。要把抓落实的钉子钉好，离不开“敏”“恒”二字。“敏”就是要有强大的行动力。从“讷于言而敏于行”到“恭、宽、信、敏、惠”，敏字在《论语》中多次出现。“良弓在手，贵在速发”。“敏”强调的是速度，体现的是思想自觉和行动自觉。它要求干工作雷厉风行，不仅要马上办、高效办，还要创新办、创造条件办。“恒”强调的是坚持，不仅要落锤，而且要一锤接着一锤敲，久久为功。习近平同志强调，抓落实一定要防止虎头蛇尾。方向确定了，任务明确了，就要咬定青山不放松，不达目的不罢休。中华民族伟大复兴绝不是轻轻松松、敲锣打鼓就能实现的，党的十九大擘画的宏伟蓝图需要我们一笔一画将其变为现实。干工作就要锲而不舍，将雷厉风行和久久为功有机结合起来。认准了、看好了就盯着抓、盯到底，善始善终、善作善成，坚决防止走过场、一阵风。</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长安何处在，只在马蹄下。梦想不会自动变为现实，初心只能用行动去体现。大有可为的时代呼唤大有作为的人。只有真刀真枪推进改革、踏踏实实干好工作，才能不负这个伟大的时代。</w:t>
      </w:r>
    </w:p>
    <w:p>
      <w:pPr>
        <w:pStyle w:val="Normal"/>
        <w:spacing w:lineRule="exact" w:line="460"/>
        <w:ind w:firstLine="456"/>
        <w:jc w:val="right"/>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原文出处：《人民日报》</w:t>
      </w:r>
      <w:r>
        <w:rPr>
          <w:rFonts w:eastAsia="楷体_GB2312" w:cs="宋体;SimSun" w:ascii="楷体_GB2312" w:hAnsi="楷体_GB2312"/>
          <w:spacing w:val="-6"/>
          <w:sz w:val="24"/>
          <w:szCs w:val="24"/>
        </w:rPr>
        <w:t>2018-02-12</w:t>
      </w:r>
    </w:p>
    <w:p>
      <w:pPr>
        <w:pStyle w:val="Normal"/>
        <w:spacing w:lineRule="exact" w:line="460"/>
        <w:jc w:val="center"/>
        <w:rPr>
          <w:rStyle w:val="StrongEmphasis"/>
          <w:rFonts w:ascii="华文中宋" w:hAnsi="华文中宋" w:eastAsia="华文中宋" w:cs="华文中宋"/>
          <w:color w:val="222222"/>
          <w:spacing w:val="-6"/>
          <w:sz w:val="24"/>
          <w:szCs w:val="24"/>
        </w:rPr>
      </w:pPr>
      <w:r>
        <w:rPr>
          <w:rFonts w:eastAsia="楷体_GB2312" w:cs="宋体;SimSun" w:ascii="楷体_GB2312" w:hAnsi="楷体_GB2312"/>
          <w:spacing w:val="-6"/>
          <w:sz w:val="24"/>
          <w:szCs w:val="24"/>
        </w:rPr>
      </w:r>
    </w:p>
    <w:p>
      <w:pPr>
        <w:pStyle w:val="Normal"/>
        <w:spacing w:lineRule="exact" w:line="460"/>
        <w:jc w:val="center"/>
        <w:rPr>
          <w:rStyle w:val="StrongEmphasis"/>
          <w:rFonts w:ascii="华文中宋" w:hAnsi="华文中宋" w:eastAsia="华文中宋" w:cs="华文中宋"/>
          <w:color w:val="222222"/>
          <w:spacing w:val="-6"/>
          <w:sz w:val="24"/>
          <w:szCs w:val="24"/>
        </w:rPr>
      </w:pPr>
      <w:r>
        <w:rPr/>
      </w:r>
    </w:p>
    <w:p>
      <w:pPr>
        <w:pStyle w:val="Normal"/>
        <w:spacing w:lineRule="exact" w:line="460"/>
        <w:jc w:val="center"/>
        <w:rPr>
          <w:rStyle w:val="StrongEmphasis"/>
          <w:rFonts w:ascii="华文中宋" w:hAnsi="华文中宋" w:eastAsia="华文中宋" w:cs="华文中宋"/>
          <w:color w:val="222222"/>
          <w:spacing w:val="-6"/>
          <w:sz w:val="24"/>
          <w:szCs w:val="24"/>
        </w:rPr>
      </w:pPr>
      <w:r>
        <w:rPr/>
      </w:r>
    </w:p>
    <w:p>
      <w:pPr>
        <w:pStyle w:val="Normal"/>
        <w:spacing w:lineRule="exact" w:line="470"/>
        <w:rPr>
          <w:rStyle w:val="StrongEmphasis"/>
          <w:rFonts w:ascii="宋体;SimSun" w:hAnsi="宋体;SimSun" w:eastAsia="华文中宋" w:cs="宋体;SimSun"/>
          <w:b/>
          <w:b/>
          <w:color w:val="FF0000"/>
          <w:spacing w:val="-6"/>
          <w:sz w:val="24"/>
          <w:szCs w:val="24"/>
        </w:rPr>
      </w:pPr>
      <w:r>
        <w:rPr/>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t>◆</w:t>
      </w:r>
      <w:r>
        <w:rPr>
          <w:rFonts w:ascii="华文中宋" w:hAnsi="华文中宋" w:cs="华文中宋" w:eastAsia="华文中宋"/>
          <w:b/>
          <w:color w:val="FF0000"/>
          <w:spacing w:val="-6"/>
          <w:sz w:val="24"/>
          <w:szCs w:val="24"/>
        </w:rPr>
        <w:t>高层要论</w:t>
      </w:r>
    </w:p>
    <w:p>
      <w:pPr>
        <w:pStyle w:val="Normal"/>
        <w:spacing w:lineRule="exact" w:line="460"/>
        <w:jc w:val="center"/>
        <w:rPr/>
      </w:pPr>
      <w:r>
        <w:rPr>
          <w:rStyle w:val="StrongEmphasis"/>
          <w:rFonts w:ascii="华文中宋" w:hAnsi="华文中宋" w:cs="华文中宋" w:eastAsia="华文中宋"/>
          <w:color w:val="222222"/>
          <w:spacing w:val="-6"/>
          <w:sz w:val="24"/>
          <w:szCs w:val="24"/>
        </w:rPr>
        <w:t>中国共产党第十九届中央委员会第三次全体会议公报</w:t>
      </w:r>
    </w:p>
    <w:p>
      <w:pPr>
        <w:pStyle w:val="Normal"/>
        <w:spacing w:lineRule="exact" w:line="460"/>
        <w:jc w:val="center"/>
        <w:rPr>
          <w:rStyle w:val="StrongEmphasis"/>
          <w:rFonts w:ascii="楷体_GB2312" w:hAnsi="楷体_GB2312" w:eastAsia="楷体_GB2312" w:cs="华文中宋"/>
          <w:color w:val="222222"/>
          <w:spacing w:val="-6"/>
          <w:sz w:val="24"/>
          <w:szCs w:val="24"/>
        </w:rPr>
      </w:pPr>
      <w:r>
        <w:rPr>
          <w:rStyle w:val="StrongEmphasis"/>
          <w:rFonts w:ascii="楷体_GB2312" w:hAnsi="楷体_GB2312" w:cs="华文中宋" w:eastAsia="楷体_GB2312"/>
          <w:color w:val="222222"/>
          <w:spacing w:val="-6"/>
          <w:sz w:val="24"/>
          <w:szCs w:val="24"/>
        </w:rPr>
        <w:t>（</w:t>
      </w:r>
      <w:r>
        <w:rPr>
          <w:rStyle w:val="StrongEmphasis"/>
          <w:rFonts w:eastAsia="楷体_GB2312" w:cs="华文中宋" w:ascii="楷体_GB2312" w:hAnsi="楷体_GB2312"/>
          <w:color w:val="222222"/>
          <w:spacing w:val="-6"/>
          <w:sz w:val="24"/>
          <w:szCs w:val="24"/>
        </w:rPr>
        <w:t>2018</w:t>
      </w:r>
      <w:r>
        <w:rPr>
          <w:rStyle w:val="StrongEmphasis"/>
          <w:rFonts w:ascii="楷体_GB2312" w:hAnsi="楷体_GB2312" w:cs="华文中宋" w:eastAsia="楷体_GB2312"/>
          <w:color w:val="222222"/>
          <w:spacing w:val="-6"/>
          <w:sz w:val="24"/>
          <w:szCs w:val="24"/>
        </w:rPr>
        <w:t>年</w:t>
      </w:r>
      <w:r>
        <w:rPr>
          <w:rStyle w:val="StrongEmphasis"/>
          <w:rFonts w:eastAsia="楷体_GB2312" w:cs="华文中宋" w:ascii="楷体_GB2312" w:hAnsi="楷体_GB2312"/>
          <w:color w:val="222222"/>
          <w:spacing w:val="-6"/>
          <w:sz w:val="24"/>
          <w:szCs w:val="24"/>
        </w:rPr>
        <w:t>2</w:t>
      </w:r>
      <w:r>
        <w:rPr>
          <w:rStyle w:val="StrongEmphasis"/>
          <w:rFonts w:ascii="楷体_GB2312" w:hAnsi="楷体_GB2312" w:cs="华文中宋" w:eastAsia="楷体_GB2312"/>
          <w:color w:val="222222"/>
          <w:spacing w:val="-6"/>
          <w:sz w:val="24"/>
          <w:szCs w:val="24"/>
        </w:rPr>
        <w:t>月</w:t>
      </w:r>
      <w:r>
        <w:rPr>
          <w:rStyle w:val="StrongEmphasis"/>
          <w:rFonts w:eastAsia="楷体_GB2312" w:cs="华文中宋" w:ascii="楷体_GB2312" w:hAnsi="楷体_GB2312"/>
          <w:color w:val="222222"/>
          <w:spacing w:val="-6"/>
          <w:sz w:val="24"/>
          <w:szCs w:val="24"/>
        </w:rPr>
        <w:t>28</w:t>
      </w:r>
      <w:r>
        <w:rPr>
          <w:rStyle w:val="StrongEmphasis"/>
          <w:rFonts w:ascii="楷体_GB2312" w:hAnsi="楷体_GB2312" w:cs="华文中宋" w:eastAsia="楷体_GB2312"/>
          <w:color w:val="222222"/>
          <w:spacing w:val="-6"/>
          <w:sz w:val="24"/>
          <w:szCs w:val="24"/>
        </w:rPr>
        <w:t>日中国共产党第十九届中央委员会第三次全体会议通过）</w:t>
      </w:r>
    </w:p>
    <w:p>
      <w:pPr>
        <w:pStyle w:val="Normal"/>
        <w:spacing w:lineRule="exact" w:line="460"/>
        <w:ind w:firstLine="456"/>
        <w:rPr/>
      </w:pPr>
      <w:r>
        <w:rPr>
          <w:rFonts w:ascii="宋体;SimSun" w:hAnsi="宋体;SimSun" w:cs="宋体;SimSun"/>
          <w:spacing w:val="-6"/>
          <w:sz w:val="24"/>
          <w:szCs w:val="24"/>
        </w:rPr>
        <w:t>中国共产党第十九届中央委员会第三次全体会议，于</w:t>
      </w:r>
      <w:r>
        <w:rPr>
          <w:rFonts w:cs="宋体;SimSun" w:ascii="宋体;SimSun" w:hAnsi="宋体;SimSun"/>
          <w:spacing w:val="-6"/>
          <w:sz w:val="24"/>
          <w:szCs w:val="24"/>
        </w:rPr>
        <w:t>2018</w:t>
      </w:r>
      <w:r>
        <w:rPr>
          <w:rFonts w:ascii="宋体;SimSun" w:hAnsi="宋体;SimSun" w:cs="宋体;SimSun"/>
          <w:spacing w:val="-6"/>
          <w:sz w:val="24"/>
          <w:szCs w:val="24"/>
        </w:rPr>
        <w:t>年</w:t>
      </w:r>
      <w:r>
        <w:rPr>
          <w:rFonts w:cs="宋体;SimSun" w:ascii="宋体;SimSun" w:hAnsi="宋体;SimSun"/>
          <w:spacing w:val="-6"/>
          <w:sz w:val="24"/>
          <w:szCs w:val="24"/>
        </w:rPr>
        <w:t>2</w:t>
      </w:r>
      <w:r>
        <w:rPr>
          <w:rFonts w:ascii="宋体;SimSun" w:hAnsi="宋体;SimSun" w:cs="宋体;SimSun"/>
          <w:spacing w:val="-6"/>
          <w:sz w:val="24"/>
          <w:szCs w:val="24"/>
        </w:rPr>
        <w:t>月</w:t>
      </w:r>
      <w:r>
        <w:rPr>
          <w:rFonts w:cs="宋体;SimSun" w:ascii="宋体;SimSun" w:hAnsi="宋体;SimSun"/>
          <w:spacing w:val="-6"/>
          <w:sz w:val="24"/>
          <w:szCs w:val="24"/>
        </w:rPr>
        <w:t>26</w:t>
      </w:r>
      <w:r>
        <w:rPr>
          <w:rFonts w:ascii="宋体;SimSun" w:hAnsi="宋体;SimSun" w:cs="宋体;SimSun"/>
          <w:spacing w:val="-6"/>
          <w:sz w:val="24"/>
          <w:szCs w:val="24"/>
        </w:rPr>
        <w:t>日至</w:t>
      </w:r>
      <w:r>
        <w:rPr>
          <w:rFonts w:cs="宋体;SimSun" w:ascii="宋体;SimSun" w:hAnsi="宋体;SimSun"/>
          <w:spacing w:val="-6"/>
          <w:sz w:val="24"/>
          <w:szCs w:val="24"/>
        </w:rPr>
        <w:t>28</w:t>
      </w:r>
      <w:r>
        <w:rPr>
          <w:rFonts w:ascii="宋体;SimSun" w:hAnsi="宋体;SimSun" w:cs="宋体;SimSun"/>
          <w:spacing w:val="-6"/>
          <w:sz w:val="24"/>
          <w:szCs w:val="24"/>
        </w:rPr>
        <w:t>日在北京举行。</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出席这次全会的有，中央委员</w:t>
      </w:r>
      <w:r>
        <w:rPr>
          <w:rFonts w:cs="宋体;SimSun" w:ascii="宋体;SimSun" w:hAnsi="宋体;SimSun"/>
          <w:spacing w:val="-6"/>
          <w:sz w:val="24"/>
          <w:szCs w:val="24"/>
        </w:rPr>
        <w:t>202</w:t>
      </w:r>
      <w:r>
        <w:rPr>
          <w:rFonts w:ascii="宋体;SimSun" w:hAnsi="宋体;SimSun" w:cs="宋体;SimSun"/>
          <w:spacing w:val="-6"/>
          <w:sz w:val="24"/>
          <w:szCs w:val="24"/>
        </w:rPr>
        <w:t>人，候补中央委员</w:t>
      </w:r>
      <w:r>
        <w:rPr>
          <w:rFonts w:cs="宋体;SimSun" w:ascii="宋体;SimSun" w:hAnsi="宋体;SimSun"/>
          <w:spacing w:val="-6"/>
          <w:sz w:val="24"/>
          <w:szCs w:val="24"/>
        </w:rPr>
        <w:t>171</w:t>
      </w:r>
      <w:r>
        <w:rPr>
          <w:rFonts w:ascii="宋体;SimSun" w:hAnsi="宋体;SimSun" w:cs="宋体;SimSun"/>
          <w:spacing w:val="-6"/>
          <w:sz w:val="24"/>
          <w:szCs w:val="24"/>
        </w:rPr>
        <w:t>人。中央纪律检查委员会副书记和有关方面负责同志列席会议。</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全会由中央政治局主持。中央委员会总书记习近平作了重要讲话。</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全会听取和讨论了习近平受中央政治局委托作的工作报告。全会审议通过了中央政治局在广泛征求党内外意见、反复酝酿协商的基础上提出的拟向十三届全国人大一次会议推荐的国家机构领导人员人选建议名单和拟向全国政协十三届一次会议推荐的全国政协领导人员人选建议名单，决定将这两个建议名单分别向十三届全国人大一次会议主席团和全国政协十三届一次会议主席团推荐。全会审议通过了《中共中央关于深化党和国家机构改革的决定》和《深化党和国家机构改革方案》，同意把《深化党和国家机构改革方案》的部分内容按照法定程序提交十三届全国人大一次会议审议。</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全会充分肯定党的十九届一中全会以来中央政治局的工作。一致认为，面对复杂多变的国际形势、艰巨繁重的国内改革发展稳定任务，中央政治局全面贯彻党的十九大和十九届一中、二中全会精神，高举中国特色社会主义伟大旗帜，坚持以马克思列宁主义、毛泽东思想、邓小平理论、“三个代表”重要思想、科学发展观、习近平新时代中国特色社会主义思想为指导，不忘初心、牢记使命，全面加强党对一切工作的领导，坚持稳中求进工作总基调，勇于创新，扎实工作，统筹推进“五位一体”总体布局，协调推进“四个全面”战略布局，团结带领全党全国各族人民，坚定信心，凝心聚力，只争朝夕，真抓实干，着力全面深化改革、保持经济平稳健康发展，着力全面依法治国、推进中国特色社会主义法治体系建设，全力以赴打好防范化解重大风险、精准脱贫、污染防治的攻坚战，着力全面从严治党、切实转变工作作风，全面推进社会主义经济建设、政治建设、文化建设、社会建设、生态文明建设和党的建设，在决胜全面建成小康社会、开启全面建设社会主义现代化国家新征程上迈出新的步伐，推动党和国家各项事业取得新的成绩。</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全会认为，开好十三届全国人大一次会议和全国政协十三届一次会议，对动员全党全国各族人民为决胜全面建成小康社会、夺取新时代中国特色社会主义伟大胜利而奋斗具有重大意义。</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全会提出，深化党和国家机构改革是推进国家治理体系和治理能力现代化的一场深刻变革。党和国家机构职能体系是中国特色社会主义制度的重要组成部分，是我们党治国理政的重要保障。新中国成立后，在我们党领导下，我国确立了社会主义基本制度，逐步建立起具有我国特点的党和国家机构职能体系。在社会主义建设和改革开放过程中，我们党积极推进党和国家机构改革，各方面机构职能不断优化、逐步规范。党的十八大以来，以习近平同志为核心的党中央紧紧围绕完善和发展中国特色社会主义制度、推进国家治理体系和治理能力现代化这个总目标全面深化改革，加强党的领导，坚持问题导向，突出重点领域，深化党和国家机构改革，在一些重要领域和关键环节取得重大进展，为党和国家事业取得历史性成就、发生历史性变革提供了有力保障。</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全会强调，面对新时代新任务提出的新要求，党和国家机构设置和职能配置同统筹推进“五位一体”总体布局、协调推进“四个全面”战略布局的要求还不完全适应，同实现国家治理体系和治理能力现代化的要求还不完全适应。全党必须统一思想、坚定信心、抓住机遇，在全面深化改革进程中，下决心解决党和国家机构职能体系中存在的障碍和弊端，加快推进国家治理体系和治理能力现代化，更好发挥我国社会主义制度优越性。</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全会强调，深化党和国家机构改革的指导思想是，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深化党和国家机构改革，必须贯彻坚持党的全面领导、坚持以人民为中心、坚持优化协同高效、坚持全面依法治国的原则。</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全会提出，深化党和国家机构改革的目标是，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既要立足实现第一个百年奋斗目标，针对突出矛盾，抓重点、补短板、强弱项、防风险，从党和国家机构职能上为决胜全面建成小康社会提供保障；又要着眼于实现第二个百年奋斗目标，注重解决事关长远的体制机制问题，打基础、立支柱、定架构，为形成更加完善的中国特色社会主义制度创造有利条件。</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全会提出，深化党和国家机构改革的首要任务是，完善坚持党的全面领导的制度，加强党对各领域各方面工作领导，确保党的领导全覆盖，确保党的领导更加坚强有力。要建立健全党对重大工作的领导体制机制，强化党的组织在同级组织中的领导地位，更好发挥党的职能部门作用，统筹设置党政机构，推进党的纪律检查体制和国家监察体制改革。</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全会提出，转变政府职能，优化政府机构设置和职能配置，是深化党和国家机构改革的重要任务。要坚决破除制约使市场在资源配置中起决定性作用、更好发挥政府作用的体制机制弊端，围绕推动高质量发展，建设现代化经济体系，调整优化政府机构职能，合理配置宏观管理部门职能，深入推进简政放权，完善市场监管和执法体制，改革自然资源和生态环境管理体制，完善公共服务管理体制，强化事中事后监管，提高行政效率，全面提高政府效能，建设人民满意的服务型政府。</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全会提出，统筹党政军群机构改革，是加强党的集中统一领导、实现机构职能优化协同高效的必然要求。要统筹设置相关机构和配置相近职能，理顺和优化党的部门、国家机关、群团组织、事业单位的职责，完善党政机构布局，深化人大、政协和司法机构改革，深化群团组织改革，推进社会组织改革，加快推进事业单位改革，深化跨军地改革，增强党的领导力，提高政府执行力，激发群团组织和社会组织活力，增强人民军队战斗力，使各类机构有机衔接、相互协调。</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全会提出，治理好我们这样的大国，要理顺中央和地方职责关系，更好发挥中央和地方两个积极性。要统筹优化地方机构设置和职能配置，构建从中央到地方运行顺畅、充满活力、令行禁止的工作体系，中央加强宏观事务管理，地方在保证党中央令行禁止前提下管理好本地区事务，赋予省级及以下机构更多自主权，合理设置和配置各层级机构及其职能，增强地方治理能力，加强基层政权建设，构建简约高效的基层管理体制。</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全会提出，机构编制法定化是深化党和国家机构改革的重要保障。要完善党和国家机构法规制度，依法管理各类组织机构，加快推进机构、职能、权限、程序、责任法定化，全面推行政府部门权责清单制度，规范和约束履职行为，让权力在阳光下运行，强化机构编制管理刚性约束，加大机构编制违纪违法行为查处力度。</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全会强调，深化党和国家机构改革是一个系统工程，各级党委和政府要把思想和行动统一到党中央关于深化党和国家机构改革的决策部署上来，增强“四个意识”，坚定“四个自信”，坚决维护以习近平同志为核心的党中央权威和集中统一领导，把握好改革发展稳定关系，不折不扣抓好党中央决策部署贯彻落实，依法依规保障改革，增强改革的系统性、整体性、协同性，加强党政军群各方面机构改革配合，使各项改革相互促进、相得益彰，形成总体效应。</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全会号召，全党全国各族人民要紧密团结在以习近平同志为核心的党中央周围，统一思想，统一行动，锐意改革，确保完成深化党和国家机构改革的各项任务，不断构建系统完备、科学规范、运行高效的党和国家机构职能体系，为决胜全面建成小康社会、加快推进社会主义现代化、实现中华民族伟大复兴的中国梦而奋斗！</w:t>
      </w:r>
    </w:p>
    <w:p>
      <w:pPr>
        <w:pStyle w:val="Normal"/>
        <w:spacing w:lineRule="exact" w:line="460"/>
        <w:ind w:firstLine="456"/>
        <w:jc w:val="right"/>
        <w:rPr>
          <w:rFonts w:ascii="宋体;SimSun" w:hAnsi="宋体;SimSun" w:cs="宋体;SimSun"/>
          <w:spacing w:val="-6"/>
          <w:sz w:val="24"/>
          <w:szCs w:val="24"/>
        </w:rPr>
      </w:pPr>
      <w:r>
        <w:rPr>
          <w:rFonts w:ascii="楷体_GB2312" w:hAnsi="楷体_GB2312" w:cs="宋体;SimSun" w:eastAsia="楷体_GB2312"/>
          <w:spacing w:val="-6"/>
          <w:sz w:val="24"/>
          <w:szCs w:val="24"/>
        </w:rPr>
        <w:t>（新华社北京</w:t>
      </w:r>
      <w:r>
        <w:rPr>
          <w:rFonts w:eastAsia="楷体_GB2312" w:cs="宋体;SimSun" w:ascii="楷体_GB2312" w:hAnsi="楷体_GB2312"/>
          <w:spacing w:val="-6"/>
          <w:sz w:val="24"/>
          <w:szCs w:val="24"/>
        </w:rPr>
        <w:t>2</w:t>
      </w:r>
      <w:r>
        <w:rPr>
          <w:rFonts w:ascii="楷体_GB2312" w:hAnsi="楷体_GB2312" w:cs="宋体;SimSun" w:eastAsia="楷体_GB2312"/>
          <w:spacing w:val="-6"/>
          <w:sz w:val="24"/>
          <w:szCs w:val="24"/>
        </w:rPr>
        <w:t>月</w:t>
      </w:r>
      <w:r>
        <w:rPr>
          <w:rFonts w:eastAsia="楷体_GB2312" w:cs="宋体;SimSun" w:ascii="楷体_GB2312" w:hAnsi="楷体_GB2312"/>
          <w:spacing w:val="-6"/>
          <w:sz w:val="24"/>
          <w:szCs w:val="24"/>
        </w:rPr>
        <w:t>28</w:t>
      </w:r>
      <w:r>
        <w:rPr>
          <w:rFonts w:ascii="楷体_GB2312" w:hAnsi="楷体_GB2312" w:cs="宋体;SimSun" w:eastAsia="楷体_GB2312"/>
          <w:spacing w:val="-6"/>
          <w:sz w:val="24"/>
          <w:szCs w:val="24"/>
        </w:rPr>
        <w:t>日电）</w:t>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r>
    </w:p>
    <w:p>
      <w:pPr>
        <w:pStyle w:val="Normal"/>
        <w:spacing w:lineRule="exact" w:line="470"/>
        <w:rPr>
          <w:rFonts w:ascii="宋体;SimSun" w:hAnsi="宋体;SimSun" w:cs="宋体;SimSun"/>
          <w:b/>
          <w:b/>
          <w:color w:val="FF0000"/>
          <w:spacing w:val="-6"/>
          <w:sz w:val="24"/>
          <w:szCs w:val="24"/>
        </w:rPr>
      </w:pPr>
      <w:r>
        <w:rPr>
          <w:rFonts w:eastAsia="华文中宋" w:cs="华文中宋" w:ascii="华文中宋" w:hAnsi="华文中宋"/>
          <w:b/>
          <w:color w:val="FF0000"/>
          <w:spacing w:val="-6"/>
          <w:sz w:val="24"/>
          <w:szCs w:val="24"/>
        </w:rPr>
        <w:t>◆</w:t>
      </w:r>
      <w:r>
        <w:rPr>
          <w:rFonts w:ascii="华文中宋" w:hAnsi="华文中宋" w:cs="华文中宋" w:eastAsia="华文中宋"/>
          <w:b/>
          <w:color w:val="FF0000"/>
          <w:spacing w:val="-6"/>
          <w:sz w:val="24"/>
          <w:szCs w:val="24"/>
        </w:rPr>
        <w:t>领导讲话</w:t>
      </w:r>
    </w:p>
    <w:p>
      <w:pPr>
        <w:pStyle w:val="Normal"/>
        <w:spacing w:lineRule="exact" w:line="46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高举改革大旗  扛起改革担当  当好新时代全面深化改革的排头兵</w:t>
      </w:r>
    </w:p>
    <w:p>
      <w:pPr>
        <w:pStyle w:val="Normal"/>
        <w:spacing w:lineRule="exact" w:line="460"/>
        <w:jc w:val="center"/>
        <w:rPr>
          <w:rFonts w:ascii="华文中宋" w:hAnsi="华文中宋" w:eastAsia="华文中宋" w:cs="华文中宋"/>
          <w:b/>
          <w:b/>
          <w:color w:val="000000"/>
          <w:spacing w:val="-6"/>
          <w:sz w:val="24"/>
          <w:szCs w:val="24"/>
        </w:rPr>
      </w:pPr>
      <w:r>
        <w:rPr>
          <w:rFonts w:eastAsia="华文中宋" w:cs="华文中宋" w:ascii="华文中宋" w:hAnsi="华文中宋"/>
          <w:b/>
          <w:color w:val="000000"/>
          <w:spacing w:val="-6"/>
          <w:sz w:val="24"/>
          <w:szCs w:val="24"/>
        </w:rPr>
        <w:t>——</w:t>
      </w:r>
      <w:r>
        <w:rPr>
          <w:rFonts w:ascii="华文中宋" w:hAnsi="华文中宋" w:cs="华文中宋" w:eastAsia="华文中宋"/>
          <w:b/>
          <w:color w:val="000000"/>
          <w:spacing w:val="-6"/>
          <w:sz w:val="24"/>
          <w:szCs w:val="24"/>
        </w:rPr>
        <w:t>在全省全面深化改革大会上的讲话</w:t>
      </w:r>
    </w:p>
    <w:p>
      <w:pPr>
        <w:pStyle w:val="Normal"/>
        <w:spacing w:lineRule="exact" w:line="460"/>
        <w:jc w:val="center"/>
        <w:rPr>
          <w:rFonts w:ascii="楷体_GB2312" w:hAnsi="楷体_GB2312" w:eastAsia="楷体_GB2312" w:cs="宋体;SimSun"/>
          <w:b/>
          <w:b/>
          <w:color w:val="000000"/>
          <w:spacing w:val="-6"/>
          <w:sz w:val="24"/>
          <w:szCs w:val="24"/>
        </w:rPr>
      </w:pPr>
      <w:r>
        <w:rPr>
          <w:rFonts w:ascii="楷体_GB2312" w:hAnsi="楷体_GB2312" w:cs="宋体;SimSun" w:eastAsia="楷体_GB2312"/>
          <w:b/>
          <w:color w:val="000000"/>
          <w:spacing w:val="-6"/>
          <w:sz w:val="24"/>
          <w:szCs w:val="24"/>
        </w:rPr>
        <w:t>车  俊</w:t>
      </w:r>
    </w:p>
    <w:p>
      <w:pPr>
        <w:pStyle w:val="Normal"/>
        <w:spacing w:lineRule="exact" w:line="460"/>
        <w:jc w:val="center"/>
        <w:rPr>
          <w:rFonts w:ascii="楷体_GB2312" w:hAnsi="楷体_GB2312" w:eastAsia="楷体_GB2312" w:cs="宋体;SimSun"/>
          <w:b/>
          <w:b/>
          <w:color w:val="000000"/>
          <w:spacing w:val="-6"/>
          <w:sz w:val="24"/>
          <w:szCs w:val="24"/>
        </w:rPr>
      </w:pPr>
      <w:r>
        <w:rPr>
          <w:rFonts w:ascii="楷体_GB2312" w:hAnsi="楷体_GB2312" w:cs="宋体;SimSun" w:eastAsia="楷体_GB2312"/>
          <w:b/>
          <w:color w:val="000000"/>
          <w:spacing w:val="-6"/>
          <w:sz w:val="24"/>
          <w:szCs w:val="24"/>
        </w:rPr>
        <w:t>（二〇一八年一月二日）</w:t>
      </w:r>
    </w:p>
    <w:p>
      <w:pPr>
        <w:pStyle w:val="Normal"/>
        <w:spacing w:lineRule="exact" w:line="460"/>
        <w:rPr>
          <w:color w:val="000000"/>
          <w:spacing w:val="-6"/>
          <w:sz w:val="24"/>
          <w:szCs w:val="24"/>
        </w:rPr>
      </w:pPr>
      <w:r>
        <w:rPr>
          <w:color w:val="000000"/>
          <w:spacing w:val="-6"/>
          <w:sz w:val="24"/>
          <w:szCs w:val="24"/>
        </w:rPr>
        <w:t>同志们：</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习近平总书记在</w:t>
      </w:r>
      <w:r>
        <w:rPr>
          <w:rFonts w:cs="宋体;SimSun" w:ascii="宋体;SimSun" w:hAnsi="宋体;SimSun"/>
          <w:color w:val="000000"/>
          <w:spacing w:val="-6"/>
          <w:sz w:val="24"/>
          <w:szCs w:val="24"/>
        </w:rPr>
        <w:t>2018</w:t>
      </w:r>
      <w:r>
        <w:rPr>
          <w:rFonts w:ascii="宋体;SimSun" w:hAnsi="宋体;SimSun" w:cs="宋体;SimSun"/>
          <w:color w:val="000000"/>
          <w:spacing w:val="-6"/>
          <w:sz w:val="24"/>
          <w:szCs w:val="24"/>
        </w:rPr>
        <w:t>年新年贺词中强调，改革开放是当代中国发展进步的必由之路，是实现中国梦的必由之路。我们要以庆祝改革开放</w:t>
      </w:r>
      <w:r>
        <w:rPr>
          <w:rFonts w:cs="宋体;SimSun" w:ascii="宋体;SimSun" w:hAnsi="宋体;SimSun"/>
          <w:color w:val="000000"/>
          <w:spacing w:val="-6"/>
          <w:sz w:val="24"/>
          <w:szCs w:val="24"/>
        </w:rPr>
        <w:t>40</w:t>
      </w:r>
      <w:r>
        <w:rPr>
          <w:rFonts w:ascii="宋体;SimSun" w:hAnsi="宋体;SimSun" w:cs="宋体;SimSun"/>
          <w:color w:val="000000"/>
          <w:spacing w:val="-6"/>
          <w:sz w:val="24"/>
          <w:szCs w:val="24"/>
        </w:rPr>
        <w:t>周年为契机，逢山开路，遇水架桥，将改革进行到底。省委决定在新年上班第一天召开全省全面深化改革大会，就是要向全省上下释放一个强烈的信号：我们要在新的起点上，动员全省广大干部群众高举改革大旗、扛起改革担当，以习近平新时代中国特色社会主义思想为指导，全面落实党的十九大精神和党中央作出的重大改革部署，深化“最多跑一次”改革，推动重点领域改革，当好新时代全面深化改革的排头兵，为奋力推进“两个高水平”建设提供强大动力和体制保障。</w:t>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40</w:t>
      </w:r>
      <w:r>
        <w:rPr>
          <w:rFonts w:ascii="宋体;SimSun" w:hAnsi="宋体;SimSun" w:cs="宋体;SimSun"/>
          <w:color w:val="000000"/>
          <w:spacing w:val="-6"/>
          <w:sz w:val="24"/>
          <w:szCs w:val="24"/>
        </w:rPr>
        <w:t>年前，党的十一届三中全会胜利召开，实现了新中国成立以来我们党历史上具有深远意义的伟大转折，开启了我国改革开放新篇章。</w:t>
      </w:r>
      <w:r>
        <w:rPr>
          <w:rFonts w:cs="宋体;SimSun" w:ascii="宋体;SimSun" w:hAnsi="宋体;SimSun"/>
          <w:color w:val="000000"/>
          <w:spacing w:val="-6"/>
          <w:sz w:val="24"/>
          <w:szCs w:val="24"/>
        </w:rPr>
        <w:t>40</w:t>
      </w:r>
      <w:r>
        <w:rPr>
          <w:rFonts w:ascii="宋体;SimSun" w:hAnsi="宋体;SimSun" w:cs="宋体;SimSun"/>
          <w:color w:val="000000"/>
          <w:spacing w:val="-6"/>
          <w:sz w:val="24"/>
          <w:szCs w:val="24"/>
        </w:rPr>
        <w:t>年来，浙江率先推进市场取向改革，形成国有经济和民营经济相得益彰的先发性优势；较早打破城乡二元结构，建立扶持欠发达地区政策体系，形成城乡区域协调发展的体制机制；着力构建开放型经济体制，形成统筹利用两个市场、两种资源的发展格局。特别是进入新世纪以来，习近平同志率领十一届省委制定实施“八八战略”，历届省委一以贯之深入实施“八八战略”，全面推进经济、政治、文化、社会、生态文明和党的建设各领域体制机制改革，为经济持续健康发展和社会全面进步提供有力制度保障。通过这一系列改革，极大地解放和发展了社会生产力，极大地解放和增强了社会活力，成功实现了从资源小省到经济大省的历史性跨越，成功实现了由基本温饱向全面小康的历史性跨越。从</w:t>
      </w:r>
      <w:r>
        <w:rPr>
          <w:rFonts w:cs="宋体;SimSun" w:ascii="宋体;SimSun" w:hAnsi="宋体;SimSun"/>
          <w:color w:val="000000"/>
          <w:spacing w:val="-6"/>
          <w:sz w:val="24"/>
          <w:szCs w:val="24"/>
        </w:rPr>
        <w:t>1978</w:t>
      </w:r>
      <w:r>
        <w:rPr>
          <w:rFonts w:ascii="宋体;SimSun" w:hAnsi="宋体;SimSun" w:cs="宋体;SimSun"/>
          <w:color w:val="000000"/>
          <w:spacing w:val="-6"/>
          <w:sz w:val="24"/>
          <w:szCs w:val="24"/>
        </w:rPr>
        <w:t>年到</w:t>
      </w:r>
      <w:r>
        <w:rPr>
          <w:rFonts w:cs="宋体;SimSun" w:ascii="宋体;SimSun" w:hAnsi="宋体;SimSun"/>
          <w:color w:val="000000"/>
          <w:spacing w:val="-6"/>
          <w:sz w:val="24"/>
          <w:szCs w:val="24"/>
        </w:rPr>
        <w:t>2016</w:t>
      </w:r>
      <w:r>
        <w:rPr>
          <w:rFonts w:ascii="宋体;SimSun" w:hAnsi="宋体;SimSun" w:cs="宋体;SimSun"/>
          <w:color w:val="000000"/>
          <w:spacing w:val="-6"/>
          <w:sz w:val="24"/>
          <w:szCs w:val="24"/>
        </w:rPr>
        <w:t>年，我省生产总值由</w:t>
      </w:r>
      <w:r>
        <w:rPr>
          <w:rFonts w:cs="宋体;SimSun" w:ascii="宋体;SimSun" w:hAnsi="宋体;SimSun"/>
          <w:color w:val="000000"/>
          <w:spacing w:val="-6"/>
          <w:sz w:val="24"/>
          <w:szCs w:val="24"/>
        </w:rPr>
        <w:t>124</w:t>
      </w:r>
      <w:r>
        <w:rPr>
          <w:rFonts w:ascii="宋体;SimSun" w:hAnsi="宋体;SimSun" w:cs="宋体;SimSun"/>
          <w:color w:val="000000"/>
          <w:spacing w:val="-6"/>
          <w:sz w:val="24"/>
          <w:szCs w:val="24"/>
        </w:rPr>
        <w:t>亿元增长到</w:t>
      </w:r>
      <w:r>
        <w:rPr>
          <w:rFonts w:cs="宋体;SimSun" w:ascii="宋体;SimSun" w:hAnsi="宋体;SimSun"/>
          <w:color w:val="000000"/>
          <w:spacing w:val="-6"/>
          <w:sz w:val="24"/>
          <w:szCs w:val="24"/>
        </w:rPr>
        <w:t>4.73</w:t>
      </w:r>
      <w:r>
        <w:rPr>
          <w:rFonts w:ascii="宋体;SimSun" w:hAnsi="宋体;SimSun" w:cs="宋体;SimSun"/>
          <w:color w:val="000000"/>
          <w:spacing w:val="-6"/>
          <w:sz w:val="24"/>
          <w:szCs w:val="24"/>
        </w:rPr>
        <w:t>万亿元，年均增长</w:t>
      </w:r>
      <w:r>
        <w:rPr>
          <w:rFonts w:cs="宋体;SimSun" w:ascii="宋体;SimSun" w:hAnsi="宋体;SimSun"/>
          <w:color w:val="000000"/>
          <w:spacing w:val="-6"/>
          <w:sz w:val="24"/>
          <w:szCs w:val="24"/>
        </w:rPr>
        <w:t>12.5%</w:t>
      </w:r>
      <w:r>
        <w:rPr>
          <w:rFonts w:ascii="宋体;SimSun" w:hAnsi="宋体;SimSun" w:cs="宋体;SimSun"/>
          <w:color w:val="000000"/>
          <w:spacing w:val="-6"/>
          <w:sz w:val="24"/>
          <w:szCs w:val="24"/>
        </w:rPr>
        <w:t>，是同期全国经济增长的</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倍，是同期全球经济增长的</w:t>
      </w:r>
      <w:r>
        <w:rPr>
          <w:rFonts w:cs="宋体;SimSun" w:ascii="宋体;SimSun" w:hAnsi="宋体;SimSun"/>
          <w:color w:val="000000"/>
          <w:spacing w:val="-6"/>
          <w:sz w:val="24"/>
          <w:szCs w:val="24"/>
        </w:rPr>
        <w:t>4.4</w:t>
      </w:r>
      <w:r>
        <w:rPr>
          <w:rFonts w:ascii="宋体;SimSun" w:hAnsi="宋体;SimSun" w:cs="宋体;SimSun"/>
          <w:color w:val="000000"/>
          <w:spacing w:val="-6"/>
          <w:sz w:val="24"/>
          <w:szCs w:val="24"/>
        </w:rPr>
        <w:t>倍，我省经济总量、居民收入等主要指标大幅跃升并稳居全国前列。</w:t>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ascii="宋体;SimSun" w:hAnsi="宋体;SimSun" w:cs="宋体;SimSun"/>
          <w:color w:val="000000"/>
          <w:spacing w:val="-6"/>
          <w:sz w:val="24"/>
          <w:szCs w:val="24"/>
        </w:rPr>
        <w:t>年前，党的十八届三中全会隆重召开，以习近平同志为核心的党中央作出了全面深化改革的顶层制度设计，向全党发出了在新的历史起点上全面深化改革的动员令。</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年来，我们在习近平全面深化改革重要思想的指引下，蹄疾步稳推进全面深化改革，坚决破除各方面体制机制弊端，主要领域改革主体框架基本确立。重要领域和关键环节改革取得突破性进展，宁波舟山港一体化、全省机场整合、欠发达县集体摘帽、杭州互联网法院等亮点纷呈，国家监察体制改革、河长制、特色小镇、“四张清单一张网”、“城市数据大脑”等做法和经验向全国推广。特别是我们大力推进“最多跑一次”改革，加快建设“审批事项最少、办事效率最高、政务环境最优、群众和企业获得感最强”的省份，百姓纷纷点赞，企业普遍叫好，党中央、国务院充分肯定，中央深改办明确要求向全国推广。在此基础上，全面撬动各领域改革，浙江改革呈现全面发力、多点突破、纵深推进的良好态势，全社会发展活力和创新活力显著增强。</w:t>
      </w:r>
    </w:p>
    <w:p>
      <w:pPr>
        <w:pStyle w:val="Normal"/>
        <w:spacing w:lineRule="exact" w:line="460"/>
        <w:ind w:firstLine="456"/>
        <w:rPr/>
      </w:pPr>
      <w:r>
        <w:rPr>
          <w:rFonts w:cs="Times New Roman" w:ascii="Times New Roman" w:hAnsi="Times New Roman"/>
          <w:color w:val="000000"/>
          <w:spacing w:val="-6"/>
          <w:sz w:val="24"/>
          <w:szCs w:val="24"/>
        </w:rPr>
        <w:t>40</w:t>
      </w:r>
      <w:r>
        <w:rPr>
          <w:rFonts w:ascii="Times New Roman" w:hAnsi="Times New Roman" w:cs="Times New Roman"/>
          <w:color w:val="000000"/>
          <w:spacing w:val="-6"/>
          <w:sz w:val="24"/>
          <w:szCs w:val="24"/>
        </w:rPr>
        <w:t>年的浙江发展史，就是一部可歌可泣的改革史；</w:t>
      </w:r>
      <w:r>
        <w:rPr>
          <w:rFonts w:cs="Times New Roman" w:ascii="Times New Roman" w:hAnsi="Times New Roman"/>
          <w:color w:val="000000"/>
          <w:spacing w:val="-6"/>
          <w:sz w:val="24"/>
          <w:szCs w:val="24"/>
        </w:rPr>
        <w:t>40</w:t>
      </w:r>
      <w:r>
        <w:rPr>
          <w:rFonts w:ascii="Times New Roman" w:hAnsi="Times New Roman" w:cs="Times New Roman"/>
          <w:color w:val="000000"/>
          <w:spacing w:val="-6"/>
          <w:sz w:val="24"/>
          <w:szCs w:val="24"/>
        </w:rPr>
        <w:t>年的浙江发展路，就是一条波澜壮阔的改革路。回顾</w:t>
      </w:r>
      <w:r>
        <w:rPr>
          <w:rFonts w:cs="Times New Roman" w:ascii="Times New Roman" w:hAnsi="Times New Roman"/>
          <w:color w:val="000000"/>
          <w:spacing w:val="-6"/>
          <w:sz w:val="24"/>
          <w:szCs w:val="24"/>
        </w:rPr>
        <w:t>40</w:t>
      </w:r>
      <w:r>
        <w:rPr>
          <w:rFonts w:ascii="Times New Roman" w:hAnsi="Times New Roman" w:cs="Times New Roman"/>
          <w:color w:val="000000"/>
          <w:spacing w:val="-6"/>
          <w:sz w:val="24"/>
          <w:szCs w:val="24"/>
        </w:rPr>
        <w:t>年特别是</w:t>
      </w:r>
      <w:r>
        <w:rPr>
          <w:rFonts w:cs="Times New Roman" w:ascii="Times New Roman" w:hAnsi="Times New Roman"/>
          <w:color w:val="000000"/>
          <w:spacing w:val="-6"/>
          <w:sz w:val="24"/>
          <w:szCs w:val="24"/>
        </w:rPr>
        <w:t>5</w:t>
      </w:r>
      <w:r>
        <w:rPr>
          <w:rFonts w:ascii="Times New Roman" w:hAnsi="Times New Roman" w:cs="Times New Roman"/>
          <w:color w:val="000000"/>
          <w:spacing w:val="-6"/>
          <w:sz w:val="24"/>
          <w:szCs w:val="24"/>
        </w:rPr>
        <w:t>年来的生动实践，</w:t>
      </w:r>
      <w:r>
        <w:rPr>
          <w:rFonts w:ascii="宋体;SimSun" w:hAnsi="宋体;SimSun" w:cs="宋体;SimSun"/>
          <w:color w:val="000000"/>
          <w:spacing w:val="-6"/>
          <w:sz w:val="24"/>
          <w:szCs w:val="24"/>
        </w:rPr>
        <w:t>我们深切体会到，浙江发展之所以有现在这样的大好局面，关键在改革；浙江未来要实现“两个高水平”的奋斗目标，关键还在改革。没有改革就没有浙江的今天，也就没有浙江的明天。我们深切体会到，浙江改革之所以能够势如破竹、走在前列，根本在先进理论的正确指引；浙江要再创体制机制新优势、实现高质量发展，必须毫不动摇坚持以习近平新时代中国特色社会主义思想为指导，坚定不移沿着“八八战略”指引的路子阔步前进。</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新时代要有新气象新作为，唯有改革开路、负冀前行。浙江是改革开放先行地，过去先行，现在和将来也要先行；浙江是习近平全面深化改革重要思想的重要萌发地，更要成为习近平全面深化改革重要思想的忠实践行地。习近平总书记亲自擘画的“八八战略”，第一条就指向深化改革。省第十四次党代会确定的“四个强省”工作导向，第一个就是改革强省。我们要全面贯彻习近平全面深化改革重要思想，大力弘扬红船精神和浙江精神，牢固树立改革强省的鲜明导向，高举改革大旗、扛起改革担当，以干在实处的改革举措、走在前列的改革成效，勇立新时代的改革潮头。</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习近平总书记指出：“坚定改革方向，继续统筹推进各领域各方面改革，最为关键的是，无论改什么、改到哪一步，坚持党对改革的集中统一领导不能变，完善和发展中国特色社会主义制度、推进国家治理体系和治理能力现代化的总目标不能变，坚持以人民为中心的改革价值取向不能变。”这“三个不能变”，是新时代全面深化改革的根本遵循，对此我们在任何时候任何情况下都必须旗帜鲜明、头脑清醒，始终保持坚如磐石的改革定力和一往无前的改革姿态。</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要坚持和加强党对改革的集中统一领导。党中央集中统一领导是党的领导的最高原则，关乎党和国家前途命运，关乎人民根本利益。党的十八大以来，全面深化改革之所以能够取得重大突破，根本就在于以习近平同志为核心的党中央的坚强领导。站在新的起点推进改革，必须增强政治意识、大局意识、核心意识、看齐意识，坚决维护习近平总书记党中央的核心、全党的核心地位，自觉在思想上政治上行动上同党中央保持高度一致。全省各地各部门在谋划改革工作时，要统筹党的十九大提出的新的改革任务和党的十八大以来作出的改革部署，纳入总盘子一体推进，投入更多力量狠抓落实。对党中央作出的改革部署、通过的改革方案，对中央放在我省的各项改革试点，不论有多大困难，都要坚定不移抓好落实，来不得半点含糊。这要作为一条根本的政治纪律和政治规矩。</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要肩负起向世界展示中国道路、中国方案无尽魅力的重要使命。道路是党的生命。我们的改革是在中国特色社会主义道路上不断前进的改革，既不能走封闭僵化的老路，更不能走改旗易帜的邪路。随着全面深化改革不断推进，我们的制度必将越来越成熟，我们的道路必将越走越宽广。我们就是要有这样的道路自信、理论自信、制度自信、文化自信，真正做到“千磨万击还坚劲、任尔东西南北风”。浙江是沿海发达省份，是习近平总书记曾经工作过的地方，各方面都非常关注。这些年来，我省深入实施“八八战略”，针对先发早发的问题，出台了一系列重大改革举措，形成了许多理论成果、制度成果和实践成果，发挥了重要的探路者作用。现在，历史的接力棒传到了我们手中，我们这一棒的任务就是要继续把这篇大文章写下去，加快形成系统完备、科学规范、运行有效的制度体系，努力在推进治理体系和治理能力现代化上走在前列，为全国面上改革提供浙江素材、作出浙江贡献，向世界展示中国道路、中国方案的无尽魅力。</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要坚持以人民为中心的改革价值取向。人民立场是我们党的根本政治立场，是马克思主义政党区别于其他政党的显著标志。改革改什么、怎么改、成效如何，要由群众说了算，老百姓说好才是真的好。我们必须始终坚持人民主体地位，把人民放在心中最高位置，把党的群众路线贯彻到全部改革之中，问政于民、问需于民、问计于民、问效于民，做到老百姓关心什么、期盼什么，就抓住什么、推进什么。各地各部门要大兴调查研究之风，适应新时代社会主要矛盾的变化，深入分析发展不平衡不充分在本地本部门有哪些具体的表现，认真查找体制机制上的症结在哪里，抓住老百姓最急最忧最怨的问题，多推得人心、暖人心、稳人心的改革项目，真正做到改在民生的关键处，改到人民的心坎上。</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只要是阻碍社会生产力发展的顽瘴痼疾，只要是影响社会公平正义的体制弊端，我们就要坚决地改、坚决地破；只要是有利于高质量发展的制度和做法，只要是有利于增加人民群众获得感的政策和举措，我们就要大胆地试、大胆地立。</w:t>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016</w:t>
      </w:r>
      <w:r>
        <w:rPr>
          <w:rFonts w:ascii="宋体;SimSun" w:hAnsi="宋体;SimSun" w:cs="宋体;SimSun"/>
          <w:color w:val="000000"/>
          <w:spacing w:val="-6"/>
          <w:sz w:val="24"/>
          <w:szCs w:val="24"/>
        </w:rPr>
        <w:t>年，我到基层调研时，一些群众和企业反映，希望在审批制度改革、“四张清单一张网”建设的基础上，进一步提高办事效率，使群众和企业到政府办一件事最多跑一次就能办成。当时，有的同志觉得这个要求过高，不可能实现，一旦提出就没有了回旋余地。为此，我们进行反复酝酿、深入研究，最后决定人民有诉求、难度再大也要向前推进。我们必须有这样的担当！在</w:t>
      </w:r>
      <w:r>
        <w:rPr>
          <w:rFonts w:cs="宋体;SimSun" w:ascii="宋体;SimSun" w:hAnsi="宋体;SimSun"/>
          <w:color w:val="000000"/>
          <w:spacing w:val="-6"/>
          <w:sz w:val="24"/>
          <w:szCs w:val="24"/>
        </w:rPr>
        <w:t>2016</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12</w:t>
      </w:r>
      <w:r>
        <w:rPr>
          <w:rFonts w:ascii="宋体;SimSun" w:hAnsi="宋体;SimSun" w:cs="宋体;SimSun"/>
          <w:color w:val="000000"/>
          <w:spacing w:val="-6"/>
          <w:sz w:val="24"/>
          <w:szCs w:val="24"/>
        </w:rPr>
        <w:t>月召开的省委经济工作会议上，我们毅然提出要推进“最多跑一次”改革。一年来，全省上下众志成城、合力攻坚，推动改革从理念化为实践、由承诺成为现实、把不可能变为可能，使人民群众有了实实在在的获得感。大家普遍反映，这项改革抓得准、抓得实，现在到政府办事省心、省时、省力，政务服务和发展环境更好了。最新的权威调查显示，“最多跑一次”实现率达到</w:t>
      </w:r>
      <w:r>
        <w:rPr>
          <w:rFonts w:cs="宋体;SimSun" w:ascii="宋体;SimSun" w:hAnsi="宋体;SimSun"/>
          <w:color w:val="000000"/>
          <w:spacing w:val="-6"/>
          <w:sz w:val="24"/>
          <w:szCs w:val="24"/>
        </w:rPr>
        <w:t>87.9%</w:t>
      </w:r>
      <w:r>
        <w:rPr>
          <w:rFonts w:ascii="宋体;SimSun" w:hAnsi="宋体;SimSun" w:cs="宋体;SimSun"/>
          <w:color w:val="000000"/>
          <w:spacing w:val="-6"/>
          <w:sz w:val="24"/>
          <w:szCs w:val="24"/>
        </w:rPr>
        <w:t>、满意率达到</w:t>
      </w:r>
      <w:r>
        <w:rPr>
          <w:rFonts w:cs="宋体;SimSun" w:ascii="宋体;SimSun" w:hAnsi="宋体;SimSun"/>
          <w:color w:val="000000"/>
          <w:spacing w:val="-6"/>
          <w:sz w:val="24"/>
          <w:szCs w:val="24"/>
        </w:rPr>
        <w:t>94.7%</w:t>
      </w:r>
      <w:r>
        <w:rPr>
          <w:rFonts w:ascii="宋体;SimSun" w:hAnsi="宋体;SimSun" w:cs="宋体;SimSun"/>
          <w:color w:val="000000"/>
          <w:spacing w:val="-6"/>
          <w:sz w:val="24"/>
          <w:szCs w:val="24"/>
        </w:rPr>
        <w:t>。实践充分证明，本来以为办不成的事，只要符合中央精神、符合人民意愿，只要方向对、决心大，只要上下同欲、齐心协力，就一定可以办成。只要办了对人民有益的事，人民就会真心拥护。</w:t>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ascii="宋体;SimSun" w:hAnsi="宋体;SimSun" w:cs="宋体;SimSun"/>
          <w:color w:val="000000"/>
          <w:spacing w:val="-6"/>
          <w:sz w:val="24"/>
          <w:szCs w:val="24"/>
        </w:rPr>
        <w:t>最多跑一次”改革之所以能取得这样的成效，是全省上下共同努力的结果。在实践中，我们积累了弥足珍贵的经验：一是牢牢把握以人民为中心的改革价值取向，站在群众的视角思考改革，用群众的语言设定改革目标，以群众的感受确立改革标准，将改革成效的评判权交给群众，让群众成为改革的监督者、推动者、受益者。二是忠实践行习近平全面深化改革重要思想，弘扬红船精神，秉持浙江精神，敢为人先、大胆探索，勇于担当、攻坚破难，突破利益固化的藩篱，以对党和人民高度负责的精神和态度，把党中央倡导的改革精神、作出的改革部署、明确的改革要求落到实处。三是深刻把握改革规律，坚持问题导向、需求导向、效果导向相统一，坚持规则引领、标准先行，科学做好顶层设计，大胆鼓励基层创新，及时指导、及时总结、及时推广，形成上下呼应、左右联动、全面开花的整体格局。四是坚持重点突破、带动全局，把“最多跑一次”改革蕴含的理念、方法、作风体现到各重要领域和关键环节的改革中去，发挥撬动作用、引发聚变效应，激发全社会发展活力、创新活力。五是大力发扬钉钉子精神，一以贯之、持续深入推进政府自身改革，咬定目标不放松、不达目标不罢休，每个节点、每个环节盯着抓、反复抓，步步为营、久久为功，直到抓出成效。六是坚持一把手抓改革，党政主要负责人亲自抓、带头干，各级各部门自我求变、主动协同，人大、政协积极发挥职能作用、加强监督检查，心往一处想，劲往一处使，形成全社会共同推进改革的强大合力。这六条经验，也是深化“最多跑一次”改革、推动重点领域改革的重要指导原则。</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最近我一直在思考，如何进一步扩大改革的覆盖面、深化改革的实践成果、更好发挥这项改革的撬动效应，最大限度地释放制度红利？这些都是深化“最多跑一次”改革的努力方向。全省各级各部门要把思想和精力聚焦到这项改革上来，进一步提高认识水平、加大工作力度，切实擦亮浙江改革的“金字招牌”。</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认识要再深化。“最多跑一次”改革，是省委、省政府顺应新时代发展要求、探索创新“八八战略”实践载体的重大举措，是践行以人民为中心的发展思想、回应人民群众期盼的实际行动，是我省推进全面深化改革、再创体制机制新优势的战略抓手。这项改革，对政府来说是一场深刻的自我革命，是牵一发动全身的标志性、关联性、引领性改革；对人民来说是整体受益的普惠式改革，是一项使群众获得感更加充实、更有保障、更可持续的改革。“最多跑一次”改革虽然已经破题，但要赢得最后的胜利还有很长的路要走。“最多跑一次”改革也仍然在路上。各地各部门要站到战略和全局的高度来思考和推进这项改革，坚决摒弃“最多跑一次”纯粹是方便群众和企业办事的简单认识，坚决摒弃接近大功告成、可以喘口气歇歇脚的懈怠意识，坚决摒弃这项改革无法再深化拓展的消极态度，切实增强推进“最多跑一次”改革的思想自觉和行动自觉，做到不获全胜决不收兵。</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内涵要再丰富。“最多跑一次”改革由群众的需求引发，从优化审批流程切入，目的是建设人民满意的服务型政府，促进治理体系和治理能力现代化。这不仅是一项具体的改革举措，更是一场从理念、制度到作风的全方位深层次变革。随着这项改革的持续推进，其基本内涵也要不断深化，贯穿到政府依法履职的各个方面各个环节。从办事服务看，“最多跑一次”就是群众和企业到政府办理一件事情，在申请材料齐全、符合法定受理条件时，从受理申请到形成办理结果全过程只需一次上门或零上门；从咨询投诉看，就是建设统一政务咨询投诉举报平台，实行“统一接收、按责转办、限时办结、统一督办、评价反馈”工作机制，一个号码响应群众诉求；从执法监管看，就是减少多头执法、重复检查，形成“部门联合、随机抽查、按标监管”的“一次到位机制”，做到服务零距离、监管不扰民。</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外延要再拓展。群众和企业办事涉及到哪里，“最多跑一次”改革就要延伸覆盖到哪里，改革的效应就要体现到哪里。今年，要重点在三个方向拓展外延：一是在事项上拓展，全面覆盖所有行政权力事项；二是在层级上拓展，全面加强基层治理体系“四个平台”建设，全面推行村（社区）代办制，实现省市县乡村五级“最多跑一次”改革全覆盖；三是在机构上拓展，向涉政中介机构、各类公共服务机构延伸，提高全社会运行效率和服务质量。</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改革就是要为群众排忧解难，群众办什么事烦，就把什么列入改革的范围；群众办什么事难，就把什么纳入必须解决的范畴。这是拓展“最多跑一次”改革外延的核心要义，必须加大力度集中攻坚克难，努力取得更大实质性突破。要瞄准焦点，在深化“一窗受理、集成服务”这一改革主入口上持续加力，大力推进政务服务事项向行政服务中心集中进驻，推进各条线业务系统与“一窗受理”平台全面对接，加强浙江政务服务网建设，构建网上网下融合的政务服务体系。要打通堵点，在打破信息孤岛、实现数据共享上持续加力，推动信息系统全面整合和公共数据共享开放，让数据多跑路、让群众少跑腿或不跑腿，发挥我省移动支付、移动商务全国领先优势，加快推进政务服务事项“网上办”、“移动办”，全面提升“一网通办”水平，支持杭州等城市争创“移动办事之城”，打造移动办事最方便省份。要突破难点，在企业投资项目审批“最多跑一次”改革上持续加力，加快推行企业投资项目承诺制和“标准地”制度</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持续优化投资项目在线审批监管平台</w:t>
      </w:r>
      <w:r>
        <w:rPr>
          <w:rFonts w:cs="宋体;SimSun" w:ascii="宋体;SimSun" w:hAnsi="宋体;SimSun"/>
          <w:color w:val="000000"/>
          <w:spacing w:val="-6"/>
          <w:sz w:val="24"/>
          <w:szCs w:val="24"/>
        </w:rPr>
        <w:t>2.0</w:t>
      </w:r>
      <w:r>
        <w:rPr>
          <w:rFonts w:ascii="宋体;SimSun" w:hAnsi="宋体;SimSun" w:cs="宋体;SimSun"/>
          <w:color w:val="000000"/>
          <w:spacing w:val="-6"/>
          <w:sz w:val="24"/>
          <w:szCs w:val="24"/>
        </w:rPr>
        <w:t>版，努力实现竣工验收前“最多跑一次”。要聚焦热点，在商事制度改革上持续加力，全面推行“证照分离”、“多证合一”、“证照联办”，加快推进工商登记全程电子化，进一步降低市场准入门槛，激发大众创业活力。</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质量要再提升。“最多跑一次”改革的真谛是实实在在、细化量化，“一次”就是“一次”，来不得半点虚的。我们必须重质量、见效果、常态化。群众是通过“窗口”来认识和感受“最多跑一次”改革的，“窗口”建得好不好，“前台”人员素质高不高，直接关系到群众的获得感和满意度。要大力提高一线工作人员综合素质，增强网络界面友好性，提升窗口服务水平；各级媒体、办事指南、咨询平台也是面对群众的“窗口”，要用群众语言开展宣传、提供指引，让群众一看就明白、一来就会办。</w:t>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ascii="宋体;SimSun" w:hAnsi="宋体;SimSun" w:cs="宋体;SimSun"/>
          <w:color w:val="000000"/>
          <w:spacing w:val="-6"/>
          <w:sz w:val="24"/>
          <w:szCs w:val="24"/>
        </w:rPr>
        <w:t>最多跑一次”底线是“一”、要害在“减”。要减事项，能整合归并的整合归并、能联动办理的联动办理，让不需要跑腿的事项全部不用跑。要减次数，能少则少，变“跑多次”为“跑一次”、变“跑一次”为“不跑腿”，变“现场办”为“网上办”、变“网上办”为“移动办”，在“干部跑、代办跑”代替“群众跑”的基础上，加快减少“干部跑、代办跑”的次数。要减材料，能简则简，只要是政府部门出具的材料，只要是企业和群众已经提供过的材料，原则上都通过政府内部数据共享获取，不再要求企业和群众另行提供，努力实现更多事项“一证办理”。要减时间，能快则快，办理期限能压缩的进一步压缩，不断提高办事效率，让企业和群众用最短时间办成事。</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标准化制度化是“最多跑一次”改革形成长效机制、发挥长效作用的重要保证。要结合深化国家标准化综合改革试点，建立全省统一的标准化办事事项和办事指南，以标准化引领权力运行方式变革；加紧梳理和修改完善与改革不相适应的地方性法规规章及规范性政策文件，强化改革的法治保障；认真总结经验，及时复制推广，加快把“最多跑一次”改革的实践成果转化为制度性成果。</w:t>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ascii="宋体;SimSun" w:hAnsi="宋体;SimSun" w:cs="宋体;SimSun"/>
          <w:color w:val="000000"/>
          <w:spacing w:val="-6"/>
          <w:sz w:val="24"/>
          <w:szCs w:val="24"/>
        </w:rPr>
        <w:t>最多跑一次”是现代管理服务的先进理念、科学方法和优良作风，不仅对政府自身改革管用，而且普遍适用于各领域改革。这项改革的核心是厘清政府和市场的边界，通过打造“有为政府”推进建设“有效市场”；基点是坚持以人民为中心，通过便民惠民增强人民群众的获得感；本质是构建透明规范高效的权力运行机制，把权力关进制度的笼子。如果把全面深化改革看成一个系统工程，那么“最多跑一次”改革就是撬动这个系统工程的杠杆和支点。必须在深化“最多跑一次”改革的同时，在“撬”字上狠下功夫，统筹推进重要领域和关键环节改革取得重大突破，不断放大“最多跑一次”改革对全面深化改革的牵引作用。</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要以“最多跑一次”改革撬动经济体制改革。经济体制改革是全面深化改革的重点，核心问题是处理好政府和市场的关系，重点是完善产权制度和要素市场化配置机制。“最多跑一次”改革以创新政府服务方式来打造最佳营商环境，通过更好发挥政府作用全面激发市场活力，我们要把这种思路和做法体现到产权制度和要素市场化配置改革中去，以动力变革推动质量变革、效率变革，率先实现高质量发展。</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国有经济优、民营经济活、多种所有制经济共同发展是我省的一大优势，必须进一步完善产权制度，不断巩固和发展这个优势。近年来，我省大手笔组建海港集团、交投集团、机场集团等，国有资产管理体制改革取得重大进展。下一步要紧紧围绕省委重大决策部署，聚焦制约我省发展的突出短板，聚焦大湾区大花园大通道大都市区等重大建设，聚焦战略性、先导性产业发展，以国有资本投资营运公司为平台，进一步推动国有企业战略性、专业化重组，优化布局、整合资源，深化国有企业混合所有制改革，不断把国有资本做强做优做大。民营经济是浙江经济的铁柱钢梁，民营经济兴则浙江兴，民营经济强则浙江强。推动民营经济实现新飞跃，要坚持“两手抓”，一手抓存量改造提升，重点是深化传统产业改造提升，实施小微企业提质行动和凤凰行动、小巨人培育行动，加快建设产业创新服务综合体，扶持建设一批高质量小微企业园；一手抓增量引进培育，重点是实施高新技术企业和科技型中小微企业“双倍增”计划，加快在以数字经济为标志的新经济领域培育形成一大批独角兽公司，在先进制造业领域打造一大批隐形冠军和单打冠军。尤其需要强调的是，必须加大民营企业产权保护力度，激发和保护企业家精神，弘扬新时代浙商精神，鼓励更多社会主体投身创新创业。</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市场决定资源配置是市场经济的一般规律，必须积极稳妥从广度和深度上推进要素市场化配置改革，引导促进生产要素从低质低效领域向优质高效领域集中。在要素市场化配置改革中，政府必须当好制度的供给者。政府制定规则、标准，要以公平、公开、公正为基本导向，以不抬高市场成本、社会成本为限，以不取代市场规则、扭曲市场配置为限，为市场在资源配置中发挥决定性作用提供基础制度支撑。在具体操作上，省级层面主要是制定面向市县的规则、标准，引导资源要素在市县之间优化配置；市县层面主要是制定面向企业和项目的规则、标准，引导资源要素在企业和项目之间优化配置。正是按照这样的思路，我们在工业领域推出了“亩均论英雄”改革，不但促进了传统产业改造提升，而且推动了新动能的培育发展；在项目领域推出了“标准地”改革，推行“区域能评</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区块能耗标准”、“区域环评</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环境标准”，不但有利于土地等要素的优化配置，更为投资项目审批实现“最多跑一次”奠定了基础；在生态建设领域推出了主要污染物排放财政收费、绿色发展财政奖补机制等制度，不但有利于环境容量的优化配置，更为深化生态文明体制改革提供了原创素材。要继续坚持标准引领、规则先行，制定实施节能节地节水、环境、技术、质量、安全等市场准入标准，建立健全资本、技术、土地、能耗、环境容量等主要资源要素配置规则，全面提升劳动效率、资本效率、土地效率、资源效率、环境效率和科技贡献率。同时，要统筹推进乡村振兴战略和新型城市化战略，深化城乡融合发展、区域协调发展体制机制改革，促进各类要素在城乡之间、区域之间自由流动、优化配置；要统筹考虑优化国内要素配置和提升国际优质要素配置能力，坚持以“一带一路”为统领，深入推进自贸试验区和电子世界贸易平台建设，积极申报自由贸易港，加快构建全面开放新格局。</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要以“最多跑一次”改革撬动公共服务体制改革。进入新时代，人民群众的需要呈现多样化多层次多方面的特点，期盼有更好的教育、更稳定的工作、更满意的收入、更可靠的社会保障、更高水平的医疗卫生服务、更舒适的居住条件、更优美的环境、更丰富的精神文化生活。“最多跑一次”改革的出发点和落脚点是不断满足人民对美好生活的需要，让改革成果更多更公平惠及全省人民，我们要把这种理念和机制运用到社会体制、文化体制等改革中去，不断完善公共服务体系，提高公共服务水平，使人民群众真正看到实效、得到实惠。各地各部门要紧紧围绕“八个更”来思考问题、谋划改革，从老百姓最期盼的“关键小事”改起，全面推进教育、文化、卫生、就业、收入分配、社会保障、公共安全等各领域改革。比如，省委提出要以超常规举措实施高等教育强省战略，这个超常规“超”在哪里？高等教育强省怎么“强”起来？具体来说，高等教育毛入学率如何提高，普高和职高分流比例如何放宽，省内优质高教资源如何放大，国内外一流大学如何引进，等等。有关部门要对标教育现代化的要求进行深入研究，提出具体的政策意见和改革举措，在省级层面能解决的要抓紧解决，属于国家部委权限的要积极争取。比如，如何进一步深化医疗、医保、医药“三医联动”改革，真正解决老百姓“看病难、看病贵”问题；如何提供更多的优质养老服务，解除老百姓养老的后顾之忧；如何落实“房子是用来住的，不是用来炒的”定位，完善房地产市场平稳健康发展的长效机制，加快建立多主体供应、多渠道保障、租购并举的住房制度，更好满足老百姓的住房需求等，有关部门都要抓紧研究，拿出实实在在的改革措施。比如，近年来我们在农村建起了文化礼堂，在城市建起了文化公园，在社区建起了文化家园，如何建立运行维护管理长效机制，让这些公共文化设施“门常开、人常来、活动常在”，还需要想更多的办法。再比如，今年是“枫桥经验”</w:t>
      </w:r>
      <w:r>
        <w:rPr>
          <w:rFonts w:cs="宋体;SimSun" w:ascii="宋体;SimSun" w:hAnsi="宋体;SimSun"/>
          <w:color w:val="000000"/>
          <w:spacing w:val="-6"/>
          <w:sz w:val="24"/>
          <w:szCs w:val="24"/>
        </w:rPr>
        <w:t>55</w:t>
      </w:r>
      <w:r>
        <w:rPr>
          <w:rFonts w:ascii="宋体;SimSun" w:hAnsi="宋体;SimSun" w:cs="宋体;SimSun"/>
          <w:color w:val="000000"/>
          <w:spacing w:val="-6"/>
          <w:sz w:val="24"/>
          <w:szCs w:val="24"/>
        </w:rPr>
        <w:t>周年，如何进一步创新发展“枫桥经验”，健全自治、法治、德治相结合的乡村治理体系，在基层治理上探索更有效的方式方法，是大家要深入研究的一个重要课题。</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要以“最多跑一次”改革撬动权力运行机制改革。权力是一把双刃剑，正确行使权力可以造福人民，滥用权力必然祸害国家和人民。“最多跑一次”改革是权力运行方式的革命，在减权限权的基础上，实行权力运行后台化管理，实现规范权力、制约权力、监督权力，我们要把这种创举和模式贯穿到民主法制和党的建设领域的改革中去，切实扎紧权力的制度笼子。国家一切权力属于人民，必须用制度体系保证人民当家作主。要坚持和完善人民代表大会制度，推动协商民主广泛、多层、制度化发展，切实加强政协民主监督，完善科学立法、严格执法、公正司法、全民守法的体制机制，建设更高水平的法治浙江。全面从严治党是实现权为民所用的根本保证，要坚持把制度建设贯穿于党的建设各个方面，以“最多跑一次”改革来提高党员干部的思想觉悟、增强党员干部的执政本领、锤炼党员干部的工作作风，进一步密切党群干群关系。特别是要驰而不息正风肃纪、反腐倡廉，建立健全监督体系，继续深化监察体制改革，真正用制度管住权力任性，强化不敢腐的震慑，扎牢不能腐的笼子，增强不想腐的自觉，保持风清气正的良好政治生态。</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邓小平同志说过：“没有一点闯的精神，没有一点‘冒’的精神，没有一股子气呀、劲呀，就走不出一条好路，走不出一条新路，就干不出新的事业。”历史是发展的，历史也是公正的，历史从来都眷顾那些与时偕行的奋进者、直面挑战的勇敢者、善作善成的实干者。改革开放已经走过了</w:t>
      </w:r>
      <w:r>
        <w:rPr>
          <w:rFonts w:cs="宋体;SimSun" w:ascii="宋体;SimSun" w:hAnsi="宋体;SimSun"/>
          <w:color w:val="000000"/>
          <w:spacing w:val="-6"/>
          <w:sz w:val="24"/>
          <w:szCs w:val="24"/>
        </w:rPr>
        <w:t>40</w:t>
      </w:r>
      <w:r>
        <w:rPr>
          <w:rFonts w:ascii="宋体;SimSun" w:hAnsi="宋体;SimSun" w:cs="宋体;SimSun"/>
          <w:color w:val="000000"/>
          <w:spacing w:val="-6"/>
          <w:sz w:val="24"/>
          <w:szCs w:val="24"/>
        </w:rPr>
        <w:t>年的历程，但我们要不忘初心、牢记使命，永远保持筚路蓝缕、以启山林的奋斗精神，永远保持逢山开路、遇水架桥的那么一股子劲头。</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改革要有一股闯劲。浙江是革命红船起航的地方，红船精神首要的一条就是开天辟地、敢为人先的首创精神。这些年来，我们正是凭着一股闯劲，敢做前人没有做过的事情，敢做别人不敢做的事情，干成了许多大事业，闯出了一片新天地。实践表明，只要敢闯敢冒，就能抢占先机，就能无中生有，没有资源可以整合资源，没有市场可以创造市场。随着发展水平不断提高，我们在越来越多的领域开始领跑，有越来越多的“无人区”等着我们留下第一个脚印。面对这样的新形势，大家有没有敢喝“头口水”的胆气？有没有“狭路相逢勇者胜”的锐气？有没有“大雪压青松、青松挺且直”的硬气？我们广大党员干部特别是各级领导干部要大力发扬敢闯敢冒的精神，用实际行动作出响亮的回答，创造无愧于时代、无愧于人民的改革业绩。</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改革要有一股拼劲。改革路上并不总是布满鲜花和掌声，往往伴随许多荆棘和质疑。什么是改革者？改革者就是明知山有虎、偏向虎山行，不惜拎着“乌纱帽”为民干事的人。经过</w:t>
      </w:r>
      <w:r>
        <w:rPr>
          <w:rFonts w:cs="宋体;SimSun" w:ascii="宋体;SimSun" w:hAnsi="宋体;SimSun"/>
          <w:color w:val="000000"/>
          <w:spacing w:val="-6"/>
          <w:sz w:val="24"/>
          <w:szCs w:val="24"/>
        </w:rPr>
        <w:t>40</w:t>
      </w:r>
      <w:r>
        <w:rPr>
          <w:rFonts w:ascii="宋体;SimSun" w:hAnsi="宋体;SimSun" w:cs="宋体;SimSun"/>
          <w:color w:val="000000"/>
          <w:spacing w:val="-6"/>
          <w:sz w:val="24"/>
          <w:szCs w:val="24"/>
        </w:rPr>
        <w:t>年的改革，“帕累托最优”式改革越来越少，剩下的都是难啃的硬骨头。惟其艰难，才更显勇毅。各级领导干部要始终牢记，我们的职权是人民赋予的，我们的使命就是为人民谋幸福。所以，每一个领导干部都要把人民的利益放在第一位，在利弊权衡的重大关头要敢于决断，在深化改革的关键时刻要豁得出去，切不可在患得患失中错失改革机遇。这是衡量一个领导干部党性强不强、敢不敢拼的试金石。</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改革要有一股干劲。</w:t>
      </w:r>
      <w:r>
        <w:rPr>
          <w:rFonts w:cs="宋体;SimSun" w:ascii="宋体;SimSun" w:hAnsi="宋体;SimSun"/>
          <w:color w:val="000000"/>
          <w:spacing w:val="-6"/>
          <w:sz w:val="24"/>
          <w:szCs w:val="24"/>
        </w:rPr>
        <w:t>40</w:t>
      </w:r>
      <w:r>
        <w:rPr>
          <w:rFonts w:ascii="宋体;SimSun" w:hAnsi="宋体;SimSun" w:cs="宋体;SimSun"/>
          <w:color w:val="000000"/>
          <w:spacing w:val="-6"/>
          <w:sz w:val="24"/>
          <w:szCs w:val="24"/>
        </w:rPr>
        <w:t>年来，浙江的改革是干出来的，不是喊出来的。不干，半点马克思主义也没有。前段时间，习近平总书记就新华社一篇《形式主义、官僚主义新表现值得警惕》的文章作出重要指示，强调纠正“四风”不能止步。文章反映的情况，我省个别地方和部门的改革工作中也不同程度存在。　　比如，抓改革实招少、效果差，用会议落实会议，以文件落实文件；抓改革坐而论道，不重实效重包装，把精力放在“材料美化”上，搞“文字上的改革”；抓改革习惯于造“花瓶”、搞“噱头”。出现这些现象，根子是政绩观错位、责任心缺失，用轰轰烈烈的形式代替了扎扎实实的落实，用光鲜亮丽的外表掩盖了矛盾和问题。对此，各地各部门都要引起重视，摆摆表现，找找差距，抓好整改。各级领导干部要带头转变作风，不仅要当好改革的组织者，更要当好改革的施工队，不仅要当好改革的促进派，更要当好改革的实干家，说到做到、立言立行，实实在在解决问题，一步一步往前推，真正做到干在一线、改到实处。</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改革要有一股韧劲。改革就像煎中药，只有到了一定火候才有药效。近些年来，各级各部门部署了许多改革任务，出台了一系列改革举措，但很多改革不可能一蹴而就，必须持之以恒抓下去，确保真正见效。这两年，省、市、县、乡四级都在集中换届，一大批新鲜血液充实到各级领导班子中去。各级领导干部特别是新任一把手务必发扬钉钉子精神，接力探索、接续奋斗，把既定的改革部署进行到底。对一些实践证明行之有效的改革举措，必须坚持坚持再坚持、深化深化再深化，步步为营、久久为功，决不能“新官不理旧账”、“另起炉灶翻烧饼”。</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改革争在朝夕，落实难在方寸。越是任务重、困难大，越要知难而进、迎难而上；越到攻坚期、深水区，越要加强党的领导、凝聚各方力量。今天会上印发了《中共浙江省委关于深化“最多跑一次”改革，推动重点领域改革的意见（征求意见稿）》，请大家认真研究讨论提出意见建议。文件稿中提出了许多重大改革举措，涉及各地各个部门，下发后各地各部门必须根据职责分工认真抓好落实。</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要压紧压实各级党委和部门主要领导的主体责任。俗话说：“一棵大树抓住根儿，带动树叶和树枝儿；一团大绳先找头，捆在一起牵着走”。改革中的这个“根”和“头”，就是我们各级领导干部。只要各级领导干部是真心实意而不是敷衍塞责地抓改革，就没有攻不下的“山头”，就没有蹚不过的“险滩”。要充分发挥领导干部在改革中的示范引领、以上率下作用，理清责任链条，落实主体责任，层层传导压力，打通关节、疏通堵点、激活全盘。部门主要领导要亲自负责改革的统筹协调、方案制订、工作推进和督促落实，对改革的每个过程、每个环节都要亲自过问。地方党委书记作为本地区改革的第一责任人，要有一副改革的铁肩膀，切实担当起该担当的责任，亲力亲为抓改革，扑下身子抓落实，多谋实招硬招、多出管用的招，挑起一方改革的重任。</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要完善试点推广机制。试点是改革的金种子。改革越向纵深推进，越需要试点的先行探索。前段时间，省委改革办对我省改革试点作了全面梳理，省级及以上重大改革试点共</w:t>
      </w:r>
      <w:r>
        <w:rPr>
          <w:rFonts w:cs="宋体;SimSun" w:ascii="宋体;SimSun" w:hAnsi="宋体;SimSun"/>
          <w:color w:val="000000"/>
          <w:spacing w:val="-6"/>
          <w:sz w:val="24"/>
          <w:szCs w:val="24"/>
        </w:rPr>
        <w:t>164</w:t>
      </w:r>
      <w:r>
        <w:rPr>
          <w:rFonts w:ascii="宋体;SimSun" w:hAnsi="宋体;SimSun" w:cs="宋体;SimSun"/>
          <w:color w:val="000000"/>
          <w:spacing w:val="-6"/>
          <w:sz w:val="24"/>
          <w:szCs w:val="24"/>
        </w:rPr>
        <w:t>项，其中党中央和国务院批复的有</w:t>
      </w:r>
      <w:r>
        <w:rPr>
          <w:rFonts w:cs="宋体;SimSun" w:ascii="宋体;SimSun" w:hAnsi="宋体;SimSun"/>
          <w:color w:val="000000"/>
          <w:spacing w:val="-6"/>
          <w:sz w:val="24"/>
          <w:szCs w:val="24"/>
        </w:rPr>
        <w:t>21</w:t>
      </w:r>
      <w:r>
        <w:rPr>
          <w:rFonts w:ascii="宋体;SimSun" w:hAnsi="宋体;SimSun" w:cs="宋体;SimSun"/>
          <w:color w:val="000000"/>
          <w:spacing w:val="-6"/>
          <w:sz w:val="24"/>
          <w:szCs w:val="24"/>
        </w:rPr>
        <w:t>项，省委、省政府及两办批复的有</w:t>
      </w:r>
      <w:r>
        <w:rPr>
          <w:rFonts w:cs="宋体;SimSun" w:ascii="宋体;SimSun" w:hAnsi="宋体;SimSun"/>
          <w:color w:val="000000"/>
          <w:spacing w:val="-6"/>
          <w:sz w:val="24"/>
          <w:szCs w:val="24"/>
        </w:rPr>
        <w:t>21</w:t>
      </w:r>
      <w:r>
        <w:rPr>
          <w:rFonts w:ascii="宋体;SimSun" w:hAnsi="宋体;SimSun" w:cs="宋体;SimSun"/>
          <w:color w:val="000000"/>
          <w:spacing w:val="-6"/>
          <w:sz w:val="24"/>
          <w:szCs w:val="24"/>
        </w:rPr>
        <w:t>项，国家部委批复的有</w:t>
      </w:r>
      <w:r>
        <w:rPr>
          <w:rFonts w:cs="宋体;SimSun" w:ascii="宋体;SimSun" w:hAnsi="宋体;SimSun"/>
          <w:color w:val="000000"/>
          <w:spacing w:val="-6"/>
          <w:sz w:val="24"/>
          <w:szCs w:val="24"/>
        </w:rPr>
        <w:t>101</w:t>
      </w:r>
      <w:r>
        <w:rPr>
          <w:rFonts w:ascii="宋体;SimSun" w:hAnsi="宋体;SimSun" w:cs="宋体;SimSun"/>
          <w:color w:val="000000"/>
          <w:spacing w:val="-6"/>
          <w:sz w:val="24"/>
          <w:szCs w:val="24"/>
        </w:rPr>
        <w:t>项，省级部门批复的有</w:t>
      </w:r>
      <w:r>
        <w:rPr>
          <w:rFonts w:cs="宋体;SimSun" w:ascii="宋体;SimSun" w:hAnsi="宋体;SimSun"/>
          <w:color w:val="000000"/>
          <w:spacing w:val="-6"/>
          <w:sz w:val="24"/>
          <w:szCs w:val="24"/>
        </w:rPr>
        <w:t>21</w:t>
      </w:r>
      <w:r>
        <w:rPr>
          <w:rFonts w:ascii="宋体;SimSun" w:hAnsi="宋体;SimSun" w:cs="宋体;SimSun"/>
          <w:color w:val="000000"/>
          <w:spacing w:val="-6"/>
          <w:sz w:val="24"/>
          <w:szCs w:val="24"/>
        </w:rPr>
        <w:t>项。对这些试点，省委改革办、各改革专项小组要实施分层分类统筹管理，扎实做好试点复制推广工作，成熟一项、推广一项，每年推出一批“国字号”改革试点落地见效的实践样本，每年提出一批可复制可推广的重大改革试点清单，每年总结一批富有浙江特色的改革试点示范案例。试点的目的是为了复制推广，不能为试点而试点。要牢牢把握“试验探索、复制推广、深化运用”三个关键环节，解决谁来许可、谁来推进、谁来评估、谁来推广的问题，加快推进改革试点“盆景”变“风景”。改革只有进行时，但试点必须有完成时，不能“只摸石头不过河”，更不能“墙内开花墙外香”。</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要用好改革督察“利器”。督察是抓落实的重要手段，改革推进到哪里、督察就要跟进到哪里。省委全面深化改革领导小组成立以来，召开</w:t>
      </w:r>
      <w:r>
        <w:rPr>
          <w:rFonts w:cs="宋体;SimSun" w:ascii="宋体;SimSun" w:hAnsi="宋体;SimSun"/>
          <w:color w:val="000000"/>
          <w:spacing w:val="-6"/>
          <w:sz w:val="24"/>
          <w:szCs w:val="24"/>
        </w:rPr>
        <w:t>19</w:t>
      </w:r>
      <w:r>
        <w:rPr>
          <w:rFonts w:ascii="宋体;SimSun" w:hAnsi="宋体;SimSun" w:cs="宋体;SimSun"/>
          <w:color w:val="000000"/>
          <w:spacing w:val="-6"/>
          <w:sz w:val="24"/>
          <w:szCs w:val="24"/>
        </w:rPr>
        <w:t>次会议，审议了</w:t>
      </w:r>
      <w:r>
        <w:rPr>
          <w:rFonts w:cs="宋体;SimSun" w:ascii="宋体;SimSun" w:hAnsi="宋体;SimSun"/>
          <w:color w:val="000000"/>
          <w:spacing w:val="-6"/>
          <w:sz w:val="24"/>
          <w:szCs w:val="24"/>
        </w:rPr>
        <w:t>65</w:t>
      </w:r>
      <w:r>
        <w:rPr>
          <w:rFonts w:ascii="宋体;SimSun" w:hAnsi="宋体;SimSun" w:cs="宋体;SimSun"/>
          <w:color w:val="000000"/>
          <w:spacing w:val="-6"/>
          <w:sz w:val="24"/>
          <w:szCs w:val="24"/>
        </w:rPr>
        <w:t>项改革方案。立了军令状，就要看结果。对省委确定的改革任务和改革方案，要完善督察台账，盯住不放，时时跟踪，每项改革都要有时间表、路线图、责任书，都要有硬任务、硬指标、硬考核，跑表计时，到点验收，对账销号，切实做到事事有回音、件件有着落。督察要盯责任主体，抓“关键少数”，敷衍塞责、推诿扯皮、屡推不动的，要严肃问责追责，确保政令畅通。要搞好督察工作统筹，把督察与考评有机结合起来，充分运用年度改革考核、第三方评估等手段，形成工作合力，切实打通改革落地“最后一公里”。</w:t>
      </w:r>
    </w:p>
    <w:p>
      <w:pPr>
        <w:pStyle w:val="Normal"/>
        <w:spacing w:lineRule="exact" w:line="460"/>
        <w:ind w:firstLine="456"/>
        <w:rPr/>
      </w:pPr>
      <w:r>
        <w:rPr>
          <w:rFonts w:ascii="Times New Roman" w:hAnsi="Times New Roman" w:cs="Times New Roman"/>
          <w:color w:val="000000"/>
          <w:spacing w:val="-6"/>
          <w:sz w:val="24"/>
          <w:szCs w:val="24"/>
        </w:rPr>
        <w:t>要完善容错纠错机制。鼓励大胆探索、宽容改革失误，是省委一贯的做法和要求。</w:t>
      </w:r>
      <w:r>
        <w:rPr>
          <w:rFonts w:cs="Times New Roman" w:ascii="Times New Roman" w:hAnsi="Times New Roman"/>
          <w:color w:val="000000"/>
          <w:spacing w:val="-6"/>
          <w:sz w:val="24"/>
          <w:szCs w:val="24"/>
        </w:rPr>
        <w:t>2016</w:t>
      </w:r>
      <w:r>
        <w:rPr>
          <w:rFonts w:ascii="Times New Roman" w:hAnsi="Times New Roman" w:cs="Times New Roman"/>
          <w:color w:val="000000"/>
          <w:spacing w:val="-6"/>
          <w:sz w:val="24"/>
          <w:szCs w:val="24"/>
        </w:rPr>
        <w:t>年</w:t>
      </w:r>
      <w:r>
        <w:rPr>
          <w:rFonts w:cs="Times New Roman" w:ascii="Times New Roman" w:hAnsi="Times New Roman"/>
          <w:color w:val="000000"/>
          <w:spacing w:val="-6"/>
          <w:sz w:val="24"/>
          <w:szCs w:val="24"/>
        </w:rPr>
        <w:t>8</w:t>
      </w:r>
      <w:r>
        <w:rPr>
          <w:rFonts w:ascii="Times New Roman" w:hAnsi="Times New Roman" w:cs="Times New Roman"/>
          <w:color w:val="000000"/>
          <w:spacing w:val="-6"/>
          <w:sz w:val="24"/>
          <w:szCs w:val="24"/>
        </w:rPr>
        <w:t>月，我们在全国率先制定出台完善改革创新容错免责机制的政策文件，</w:t>
      </w:r>
      <w:r>
        <w:rPr>
          <w:rFonts w:ascii="宋体;SimSun" w:hAnsi="宋体;SimSun" w:cs="宋体;SimSun"/>
          <w:color w:val="000000"/>
          <w:spacing w:val="-6"/>
          <w:sz w:val="24"/>
          <w:szCs w:val="24"/>
        </w:rPr>
        <w:t>许多地方和单位也制定出台了实施办法。总的看，我省广大干部抓改革的自觉性和积极性是好的，但也有一些同志有思想顾虑，认为“不干不出错、越干错越多”、“为了不出事、宁愿不干事”，结果导致“懒政、怠政、为官不为”。出现这种现象，既有主观认识上的问题，也有容错纠错机制不健全的因素。在去年市县领导班子集中换届和省直机关届末考察时，省委支持保护了一些为改革担风险的干部，公正评价了一批因改革遭非议的干部，提拔重用了一批改革实绩突出的干部。今年省委将选择一批容错纠错的典型案例进行宣传。在改革这个问题上，省委的态度是鲜明的，就是要为担当者担当，为改革者鼓劲。各地各部门都要突出实干担当导向，坚持“三个区分开来”，推进容错纠错要求具体化制度化，将容错纠错机制嵌入改革工作部署，容改革之失、解干事之忧、释担当之虑，充分激发干部干事创业积极性。一句话，允许改革有失误、但决不允许不改革，只要符合中央和省委决策部署精神、有利于改革创新和事业发展、按程序进行决策、没有谋取私利，大家就放手去干，省委坚决给你们撑腰。</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同志们，改革是浙江的富民之源、强省之路。新时代全面深化改革的号角已经吹响，以“最多跑一次”改革撬动各领域改革的画卷已经铺展。开弓没有回头箭。我们要紧密团结在以习近平同志为核心的党中央周围，坚决贯彻习近平全面深化改革重要思想，高举改革大旗、扛起改革担当，知危图安、尽职尽责，敢为人先、锐意进取，当好新时代全面深化改革的排头兵，以优异成绩向改革开放</w:t>
      </w:r>
      <w:r>
        <w:rPr>
          <w:rFonts w:cs="宋体;SimSun" w:ascii="宋体;SimSun" w:hAnsi="宋体;SimSun"/>
          <w:color w:val="000000"/>
          <w:spacing w:val="-6"/>
          <w:sz w:val="24"/>
          <w:szCs w:val="24"/>
        </w:rPr>
        <w:t>40</w:t>
      </w:r>
      <w:r>
        <w:rPr>
          <w:rFonts w:ascii="宋体;SimSun" w:hAnsi="宋体;SimSun" w:cs="宋体;SimSun"/>
          <w:color w:val="000000"/>
          <w:spacing w:val="-6"/>
          <w:sz w:val="24"/>
          <w:szCs w:val="24"/>
        </w:rPr>
        <w:t>周年献礼！</w:t>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460"/>
        <w:jc w:val="center"/>
        <w:rPr>
          <w:rFonts w:ascii="华文中宋" w:hAnsi="华文中宋" w:eastAsia="华文中宋" w:cs="华文中宋"/>
          <w:b/>
          <w:b/>
          <w:spacing w:val="-6"/>
          <w:sz w:val="24"/>
          <w:szCs w:val="24"/>
        </w:rPr>
      </w:pPr>
      <w:r>
        <w:rPr>
          <w:rFonts w:ascii="华文中宋" w:hAnsi="华文中宋" w:cs="华文中宋" w:eastAsia="华文中宋"/>
          <w:b/>
          <w:spacing w:val="-6"/>
          <w:sz w:val="24"/>
          <w:szCs w:val="24"/>
        </w:rPr>
        <w:t>教师为本  激励创新  扎实做好学校的科技工作</w:t>
      </w:r>
    </w:p>
    <w:p>
      <w:pPr>
        <w:pStyle w:val="Normal"/>
        <w:spacing w:lineRule="exact" w:line="460"/>
        <w:jc w:val="center"/>
        <w:rPr>
          <w:rFonts w:ascii="华文中宋" w:hAnsi="华文中宋" w:eastAsia="华文中宋" w:cs="华文中宋"/>
          <w:b/>
          <w:b/>
          <w:spacing w:val="-6"/>
          <w:sz w:val="24"/>
          <w:szCs w:val="24"/>
        </w:rPr>
      </w:pPr>
      <w:r>
        <w:rPr>
          <w:rFonts w:eastAsia="华文中宋" w:cs="华文中宋" w:ascii="华文中宋" w:hAnsi="华文中宋"/>
          <w:b/>
          <w:spacing w:val="-6"/>
          <w:sz w:val="24"/>
          <w:szCs w:val="24"/>
        </w:rPr>
        <w:t>——</w:t>
      </w:r>
      <w:r>
        <w:rPr>
          <w:rFonts w:ascii="华文中宋" w:hAnsi="华文中宋" w:cs="华文中宋" w:eastAsia="华文中宋"/>
          <w:b/>
          <w:spacing w:val="-6"/>
          <w:sz w:val="24"/>
          <w:szCs w:val="24"/>
        </w:rPr>
        <w:t>在学校科技工作会议上的讲话</w:t>
      </w:r>
    </w:p>
    <w:p>
      <w:pPr>
        <w:pStyle w:val="Normal"/>
        <w:spacing w:lineRule="exact" w:line="460"/>
        <w:jc w:val="center"/>
        <w:rPr>
          <w:rFonts w:ascii="楷体_GB2312" w:hAnsi="楷体_GB2312" w:eastAsia="楷体_GB2312" w:cs="宋体;SimSun"/>
          <w:b/>
          <w:b/>
          <w:spacing w:val="-6"/>
          <w:sz w:val="24"/>
          <w:szCs w:val="24"/>
        </w:rPr>
      </w:pPr>
      <w:r>
        <w:rPr>
          <w:rFonts w:ascii="楷体_GB2312" w:hAnsi="楷体_GB2312" w:cs="宋体;SimSun" w:eastAsia="楷体_GB2312"/>
          <w:b/>
          <w:spacing w:val="-6"/>
          <w:sz w:val="24"/>
          <w:szCs w:val="24"/>
        </w:rPr>
        <w:t>周家健</w:t>
      </w:r>
    </w:p>
    <w:p>
      <w:pPr>
        <w:pStyle w:val="Normal"/>
        <w:spacing w:lineRule="exact" w:line="460"/>
        <w:jc w:val="center"/>
        <w:rPr>
          <w:rFonts w:ascii="楷体_GB2312" w:hAnsi="楷体_GB2312" w:eastAsia="楷体_GB2312" w:cs="宋体;SimSun"/>
          <w:b/>
          <w:b/>
          <w:spacing w:val="-6"/>
          <w:sz w:val="24"/>
          <w:szCs w:val="24"/>
        </w:rPr>
      </w:pPr>
      <w:r>
        <w:rPr>
          <w:rFonts w:ascii="楷体_GB2312" w:hAnsi="楷体_GB2312" w:cs="宋体;SimSun" w:eastAsia="楷体_GB2312"/>
          <w:b/>
          <w:spacing w:val="-6"/>
          <w:sz w:val="24"/>
          <w:szCs w:val="24"/>
        </w:rPr>
        <w:t>（二〇一八年一月二十日）</w:t>
      </w:r>
    </w:p>
    <w:p>
      <w:pPr>
        <w:pStyle w:val="Normal"/>
        <w:spacing w:lineRule="exact" w:line="460"/>
        <w:rPr>
          <w:rFonts w:ascii="宋体;SimSun" w:hAnsi="宋体;SimSun" w:cs="宋体;SimSun"/>
          <w:spacing w:val="-6"/>
          <w:sz w:val="24"/>
          <w:szCs w:val="24"/>
        </w:rPr>
      </w:pPr>
      <w:r>
        <w:rPr>
          <w:rFonts w:ascii="宋体;SimSun" w:hAnsi="宋体;SimSun" w:cs="宋体;SimSun"/>
          <w:spacing w:val="-6"/>
          <w:sz w:val="24"/>
          <w:szCs w:val="24"/>
        </w:rPr>
        <w:t>各位老师、同志们：</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今天，我们利用周六的时间在这里继续开学校科技工作会议。昨天下午，我们听了市经信委丁芳芳主任的辅导报告和沈校长代表学校作的关于科技工作的工作报告，今天上午，一起参加了分组讨论。刚刚陈时华、沈晨仕、王荣扬三位老师，分别从二级学院、研发中心和一线在读博士、教师的不同角度作了很好的发言。这个会议很重要。重要到什么程度呢？要讲两句话。这次学校科技工作会议，是列入学校</w:t>
      </w:r>
      <w:r>
        <w:rPr>
          <w:rFonts w:cs="宋体;SimSun" w:ascii="宋体;SimSun" w:hAnsi="宋体;SimSun"/>
          <w:spacing w:val="-6"/>
          <w:sz w:val="24"/>
          <w:szCs w:val="24"/>
        </w:rPr>
        <w:t>2017</w:t>
      </w:r>
      <w:r>
        <w:rPr>
          <w:rFonts w:ascii="宋体;SimSun" w:hAnsi="宋体;SimSun" w:cs="宋体;SimSun"/>
          <w:spacing w:val="-6"/>
          <w:sz w:val="24"/>
          <w:szCs w:val="24"/>
        </w:rPr>
        <w:t>年年度党政工作要点的一次重要的会议。也就是说，</w:t>
      </w:r>
      <w:r>
        <w:rPr>
          <w:rFonts w:cs="宋体;SimSun" w:ascii="宋体;SimSun" w:hAnsi="宋体;SimSun"/>
          <w:spacing w:val="-6"/>
          <w:sz w:val="24"/>
          <w:szCs w:val="24"/>
        </w:rPr>
        <w:t>2016</w:t>
      </w:r>
      <w:r>
        <w:rPr>
          <w:rFonts w:ascii="宋体;SimSun" w:hAnsi="宋体;SimSun" w:cs="宋体;SimSun"/>
          <w:spacing w:val="-6"/>
          <w:sz w:val="24"/>
          <w:szCs w:val="24"/>
        </w:rPr>
        <w:t>年底，学校党委行政在谋划</w:t>
      </w:r>
      <w:r>
        <w:rPr>
          <w:rFonts w:cs="宋体;SimSun" w:ascii="宋体;SimSun" w:hAnsi="宋体;SimSun"/>
          <w:spacing w:val="-6"/>
          <w:sz w:val="24"/>
          <w:szCs w:val="24"/>
        </w:rPr>
        <w:t>2017</w:t>
      </w:r>
      <w:r>
        <w:rPr>
          <w:rFonts w:ascii="宋体;SimSun" w:hAnsi="宋体;SimSun" w:cs="宋体;SimSun"/>
          <w:spacing w:val="-6"/>
          <w:sz w:val="24"/>
          <w:szCs w:val="24"/>
        </w:rPr>
        <w:t>年工作的时候，</w:t>
      </w:r>
      <w:r>
        <w:rPr>
          <w:rFonts w:ascii="宋体;SimSun" w:hAnsi="宋体;SimSun" w:cs="宋体;SimSun"/>
          <w:spacing w:val="-6"/>
          <w:sz w:val="24"/>
          <w:szCs w:val="24"/>
        </w:rPr>
        <w:t>一年前就下决心要重新梳理学校的科技政策，来推动学校的科技工作，是</w:t>
      </w:r>
      <w:r>
        <w:rPr>
          <w:rFonts w:ascii="宋体;SimSun" w:hAnsi="宋体;SimSun" w:cs="宋体;SimSun"/>
          <w:spacing w:val="-6"/>
          <w:sz w:val="24"/>
          <w:szCs w:val="24"/>
        </w:rPr>
        <w:t>提上了议事日程的</w:t>
      </w:r>
      <w:r>
        <w:rPr>
          <w:rFonts w:ascii="宋体;SimSun" w:hAnsi="宋体;SimSun" w:cs="宋体;SimSun"/>
          <w:spacing w:val="-6"/>
          <w:sz w:val="24"/>
          <w:szCs w:val="24"/>
        </w:rPr>
        <w:t>。记得</w:t>
      </w:r>
      <w:r>
        <w:rPr>
          <w:rFonts w:cs="宋体;SimSun" w:ascii="宋体;SimSun" w:hAnsi="宋体;SimSun"/>
          <w:spacing w:val="-6"/>
          <w:sz w:val="24"/>
          <w:szCs w:val="24"/>
        </w:rPr>
        <w:t>2017</w:t>
      </w:r>
      <w:r>
        <w:rPr>
          <w:rFonts w:ascii="宋体;SimSun" w:hAnsi="宋体;SimSun" w:cs="宋体;SimSun"/>
          <w:spacing w:val="-6"/>
          <w:sz w:val="24"/>
          <w:szCs w:val="24"/>
        </w:rPr>
        <w:t>年的</w:t>
      </w:r>
      <w:r>
        <w:rPr>
          <w:rFonts w:cs="宋体;SimSun" w:ascii="宋体;SimSun" w:hAnsi="宋体;SimSun"/>
          <w:spacing w:val="-6"/>
          <w:sz w:val="24"/>
          <w:szCs w:val="24"/>
        </w:rPr>
        <w:t>1</w:t>
      </w:r>
      <w:r>
        <w:rPr>
          <w:rFonts w:ascii="宋体;SimSun" w:hAnsi="宋体;SimSun" w:cs="宋体;SimSun"/>
          <w:spacing w:val="-6"/>
          <w:sz w:val="24"/>
          <w:szCs w:val="24"/>
        </w:rPr>
        <w:t>月</w:t>
      </w:r>
      <w:r>
        <w:rPr>
          <w:rFonts w:cs="宋体;SimSun" w:ascii="宋体;SimSun" w:hAnsi="宋体;SimSun"/>
          <w:spacing w:val="-6"/>
          <w:sz w:val="24"/>
          <w:szCs w:val="24"/>
        </w:rPr>
        <w:t>6</w:t>
      </w:r>
      <w:r>
        <w:rPr>
          <w:rFonts w:ascii="宋体;SimSun" w:hAnsi="宋体;SimSun" w:cs="宋体;SimSun"/>
          <w:spacing w:val="-6"/>
          <w:sz w:val="24"/>
          <w:szCs w:val="24"/>
        </w:rPr>
        <w:t>日，我们在这里召开的是学校的教学工作会议。去年召开教学工作会议，今年召开科技工作会议，</w:t>
      </w:r>
      <w:r>
        <w:rPr>
          <w:rFonts w:ascii="宋体;SimSun" w:hAnsi="宋体;SimSun" w:cs="宋体;SimSun"/>
          <w:spacing w:val="-6"/>
          <w:sz w:val="24"/>
          <w:szCs w:val="24"/>
        </w:rPr>
        <w:t>这是办学治校的两项极端重要的工作</w:t>
      </w:r>
      <w:r>
        <w:rPr>
          <w:rFonts w:ascii="宋体;SimSun" w:hAnsi="宋体;SimSun" w:cs="宋体;SimSun"/>
          <w:spacing w:val="-6"/>
          <w:sz w:val="24"/>
          <w:szCs w:val="24"/>
        </w:rPr>
        <w:t>。去年教学工作会议上我有个讲话，题目是《</w:t>
      </w:r>
      <w:r>
        <w:rPr>
          <w:rFonts w:ascii="宋体;SimSun" w:hAnsi="宋体;SimSun" w:cs="宋体;SimSun"/>
          <w:spacing w:val="-6"/>
          <w:sz w:val="24"/>
          <w:szCs w:val="24"/>
        </w:rPr>
        <w:t>不忘初心守本强基把人才培养质量提高到新水平</w:t>
      </w:r>
      <w:r>
        <w:rPr>
          <w:rFonts w:ascii="宋体;SimSun" w:hAnsi="宋体;SimSun" w:cs="宋体;SimSun"/>
          <w:spacing w:val="-6"/>
          <w:sz w:val="24"/>
          <w:szCs w:val="24"/>
        </w:rPr>
        <w:t>》。今天这个会议是纳入了党政工作要点议事日程的，同等重要。这是我要讲的第一层意思。我要讲的第二层意思是非正式的，但是一件真事。昨天晚上，我到凌晨才睡，一直在思考今天讲点什么？用什么题目来讲？后半夜我做了一个梦，梦见班子成员在开会，研究今天的讲话，还出现了一个中层干部，是人事处处长，这个我觉得有意思，为什么会出现人事处处长，而不出现科技处处长呢？刚刚上午在参加分组讨论的时候，我顿悟了，高校的科技工作，核心在人才，核心在师资，为科技而科技是弄不好的。什么叫重要？魂牵梦绕就是重要。</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学校的发展，我们每一个层级的同志，都有各自的职责和责任，我们这次会议，除了校领导、中层干部，我们还请来了全校的教授和博士，请来了研发中心的主任，为什么？因为事实上高校的科技工作，尤其我们湖职院的科技工作要上水平，教授、博士和研发中心要发挥主要的作用。回到今天讲话的主题，我想是不是这样来提炼：《教师为本  激励创新  扎实做好学校的科技工作》。大家不要看这个题目很平常，每句话都是有含义的。</w:t>
      </w:r>
      <w:r>
        <w:rPr>
          <w:rFonts w:ascii="宋体;SimSun" w:hAnsi="宋体;SimSun" w:cs="宋体;SimSun"/>
          <w:b/>
          <w:spacing w:val="-6"/>
          <w:sz w:val="24"/>
          <w:szCs w:val="24"/>
        </w:rPr>
        <w:t>教师为本：</w:t>
      </w:r>
      <w:r>
        <w:rPr>
          <w:rFonts w:ascii="宋体;SimSun" w:hAnsi="宋体;SimSun" w:cs="宋体;SimSun"/>
          <w:spacing w:val="-6"/>
          <w:sz w:val="24"/>
          <w:szCs w:val="24"/>
        </w:rPr>
        <w:t>梦里面出现了人事处处长，人事处，意味着师资队伍建设。如果我们不把人才队伍、师资队伍的水平提上去，我们在那折腾科技工作，走不远，不可持续，基础不牢。</w:t>
      </w:r>
      <w:r>
        <w:rPr>
          <w:rFonts w:ascii="宋体;SimSun" w:hAnsi="宋体;SimSun" w:cs="宋体;SimSun"/>
          <w:b/>
          <w:spacing w:val="-6"/>
          <w:sz w:val="24"/>
          <w:szCs w:val="24"/>
        </w:rPr>
        <w:t>激励创新</w:t>
      </w:r>
      <w:r>
        <w:rPr>
          <w:rFonts w:ascii="宋体;SimSun" w:hAnsi="宋体;SimSun" w:cs="宋体;SimSun"/>
          <w:spacing w:val="-6"/>
          <w:sz w:val="24"/>
          <w:szCs w:val="24"/>
        </w:rPr>
        <w:t>：也就是说我们的科技政策，我们的管理和服务，要进一步深化改革，尤其是对教授、博士和研发中心，对我们的科研和技术创新的主要的力量，要“激励”，既要鼓励，又要鞭策。</w:t>
      </w:r>
      <w:r>
        <w:rPr>
          <w:rFonts w:ascii="宋体;SimSun" w:hAnsi="宋体;SimSun" w:cs="宋体;SimSun"/>
          <w:b/>
          <w:spacing w:val="-6"/>
          <w:sz w:val="24"/>
          <w:szCs w:val="24"/>
        </w:rPr>
        <w:t>扎实做好学校的科技工作：</w:t>
      </w:r>
      <w:r>
        <w:rPr>
          <w:rFonts w:ascii="宋体;SimSun" w:hAnsi="宋体;SimSun" w:cs="宋体;SimSun"/>
          <w:spacing w:val="-6"/>
          <w:sz w:val="24"/>
          <w:szCs w:val="24"/>
        </w:rPr>
        <w:t>潜台词就是，我们的科技工作是不够扎实的。</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一、厘清几个概念，明确开好这次科技工作会议的目的</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第一个问题，这次学校科技工作会议的目的就是要动员、组织和服务广大的教师更加积极地投身到科学研究和技术创新当中去。我经常对学生线上讲，搞任何的活动、开任何的会议，要达到一个目的。我们这次会议的目的就是动员、组织和服务广大的教师，主体就是一线教师，更加积极地投身到科学研究和技术创新当中去。</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第二个问题，做好学校的科技工作是高等职业教育的属性和内在需要。昨天沈校长的报告当中有阐述，我在这里再作一点强调。我想这里要回答几个问题：</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什么是科技工作？起先有同志来问我这个会到底叫“科研工作会议”还是“科技工作会议”，后来我们非常统一，应当叫“科技工作会议”，包括了科学研究和技术创新。其中的“技术创新”包括技术的研发、转化和应用。尤其对一所高职院校来讲，我们的科技工作，除了传统意义上的科学研究以外，要更加关注技术创新。高等职业教育，首先是有高等教育的属性；这个高等教育的属性，它要求我们从事这个行业、职业的专业技术人才，必须要有与之相匹配的学术思想、学术研究能力和学术研究成果，这是高等性所决定的。而职业教育的属性又要求我们必须与产业、企业，必须与技术创新也就是技术的研发、转化和应用紧密地结合起来。我今天讲的更多的是方向、原则和思路，我们今天召开科技工作会议，这些基本的问题、根本性的问题、方向性的问题，必须要搞清楚。</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二、做好学校科技工作要处理好几个关系</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一是</w:t>
      </w:r>
      <w:r>
        <w:rPr>
          <w:rFonts w:ascii="宋体;SimSun" w:hAnsi="宋体;SimSun" w:cs="宋体;SimSun"/>
          <w:spacing w:val="-6"/>
          <w:sz w:val="24"/>
          <w:szCs w:val="24"/>
        </w:rPr>
        <w:t>要处理好科技工作与师资队伍建设的关系。</w:t>
      </w:r>
      <w:r>
        <w:rPr>
          <w:rFonts w:ascii="宋体;SimSun" w:hAnsi="宋体;SimSun" w:cs="宋体;SimSun"/>
          <w:spacing w:val="-6"/>
          <w:sz w:val="24"/>
          <w:szCs w:val="24"/>
        </w:rPr>
        <w:t>我讲话题目的第一句话就是“教师为本”，必须以服务教师发展为题中之要，学校的科技工作要服务教师发展，就是要为青年教师晋升副高、副高教师晋升正高服务，让他们有直接的获得感。这个用不着回避，这是专业人才成长的一个通道，所以学校的科技工作要为教师发展服务。</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二是要处理好科技工作与专业建设、人才培养的关系。科技工作要为教学、为人才培养服务，这是学校科技工作与纯粹的科研院所的区别。我觉得学校科技工作为教师发展服务、为人才培养服务的这两个目标指向必须非常坚定、非常清晰，否则，方向会跑偏。</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三是要处理好科技工作与服务社会（地方、产业、行业、企业等）的关系。我们要的是社会真正需要的科技成果，而不是学术垃圾。</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四是要处理好少数人和多数人的关系。我们需要的是广大教师尤其是中青年教师可持续的科技能力的提升。中国高</w:t>
      </w:r>
      <w:r>
        <w:rPr>
          <w:rFonts w:ascii="宋体;SimSun" w:hAnsi="宋体;SimSun" w:cs="宋体;SimSun"/>
          <w:spacing w:val="-6"/>
          <w:sz w:val="24"/>
          <w:szCs w:val="24"/>
        </w:rPr>
        <w:t>校科技工作是走过弯路的，这不仅仅是我们学校。</w:t>
      </w:r>
      <w:r>
        <w:rPr>
          <w:rFonts w:cs="宋体;SimSun" w:ascii="宋体;SimSun" w:hAnsi="宋体;SimSun"/>
          <w:spacing w:val="-6"/>
          <w:sz w:val="24"/>
          <w:szCs w:val="24"/>
        </w:rPr>
        <w:t>1999</w:t>
      </w:r>
      <w:r>
        <w:rPr>
          <w:rFonts w:ascii="宋体;SimSun" w:hAnsi="宋体;SimSun" w:cs="宋体;SimSun"/>
          <w:spacing w:val="-6"/>
          <w:sz w:val="24"/>
          <w:szCs w:val="24"/>
        </w:rPr>
        <w:t>年以来，</w:t>
      </w:r>
      <w:r>
        <w:rPr>
          <w:rFonts w:ascii="宋体;SimSun" w:hAnsi="宋体;SimSun" w:cs="宋体;SimSun"/>
          <w:spacing w:val="-6"/>
          <w:sz w:val="24"/>
          <w:szCs w:val="24"/>
        </w:rPr>
        <w:t>在</w:t>
      </w:r>
      <w:r>
        <w:rPr>
          <w:rFonts w:ascii="宋体;SimSun" w:hAnsi="宋体;SimSun" w:cs="宋体;SimSun"/>
          <w:spacing w:val="-6"/>
          <w:sz w:val="24"/>
          <w:szCs w:val="24"/>
        </w:rPr>
        <w:t>这将近</w:t>
      </w:r>
      <w:r>
        <w:rPr>
          <w:rFonts w:cs="宋体;SimSun" w:ascii="宋体;SimSun" w:hAnsi="宋体;SimSun"/>
          <w:spacing w:val="-6"/>
          <w:sz w:val="24"/>
          <w:szCs w:val="24"/>
        </w:rPr>
        <w:t>20</w:t>
      </w:r>
      <w:r>
        <w:rPr>
          <w:rFonts w:ascii="宋体;SimSun" w:hAnsi="宋体;SimSun" w:cs="宋体;SimSun"/>
          <w:spacing w:val="-6"/>
          <w:sz w:val="24"/>
          <w:szCs w:val="24"/>
        </w:rPr>
        <w:t>年</w:t>
      </w:r>
      <w:r>
        <w:rPr>
          <w:rFonts w:ascii="宋体;SimSun" w:hAnsi="宋体;SimSun" w:cs="宋体;SimSun"/>
          <w:spacing w:val="-6"/>
          <w:sz w:val="24"/>
          <w:szCs w:val="24"/>
        </w:rPr>
        <w:t>高等教育快速发展的过程当中，我们每个人扪心自问，我们制造了许多的学术垃圾。我们不要“皇帝的新衣”，不做自欺欺人的科研工作。学校党委、行政真正需要的是广大教师尤其是中青年教师可持续的科技能力的提升，政绩观必须端正。</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五是必须紧紧围绕“深化改革、转型发展、服务地方”这条主线，提高站位、放大格局，实实在在地做好科技工作。这句话的含义是什么呢？深化改革，我觉得一方面我们对学校的改革本身要进行深入的研究，我们成立职业教育研究所的目的，就是要进行校本研究，就是要研究本校的教育教学改革如何深化、办学治校如何深化；另一方面，我们的科技管理服务制度要改革，我们这次会议准备出台一些办法，在征求意见，大家提了一些很好的意见建议，要吸收进来。</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科技工作要转型，科技服务也要转型。怎么转？就是转到我前面讲的要处理好这些关系上来，按照处理好这几对关系的要求来转。我们科技管理和服务部门更多的是要为广大的一线教师提供科研和技术创新的服务平台、政策保证和政策供给。学校领导也是这样，主要任务不是自己拿课题、做科研，而是要进一步动员、服务和组织广大的教师去做科研和技术创新。</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当然，我们学校的科技工作更要服务湖州，也就是说要管用，要让市委市政府、主导产业、行业企业感觉到他们的一些技术难题，在湖职院的技术团队当中是能够得到一部分的解决的。这就涉及到我们服务能力的问题。所以我说，学校科技工作必须紧紧围绕“深化改革、转型发展、服务地方”这条主线。</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提高站位、放大格局是什么意思呢？习近平总书记在党的十九大报告当中指出：“从二〇二〇年到二〇三五年，在全面建成小康社会的基础上，再奋斗十五年，基本实现社会主义现代化。到那时，我国经济实力、科技实力将大幅跃升，跻身创新型国家前列”，十九大报告还指出：“创新是引领发展的第一动力，是建设现代化经济体系的战略支撑”；要“加强应用基础研究，拓展实施国家重大科技项目，突出关键共性技术、前沿引领技术、现代工程技术、颠覆性技术创新”；要“建立以企业为主体、市场为导向、产学研深度融合的技术创新体系，加强对中小企业创新的支持，促进科技成果转化”；要“倡导创新文化，强化知识产权创造、保护、运用”。党的十九大报告关于科技工作的这一系列论述，为我们学校思考、谋划下一步的科技工作指明了前进的方向。学校科技工作要放到党的十九大以后中国特色社会主义进入新时代的历史方位当中去谋划，要放到钱三雄市长代表市委、市政府来学校调研指导工作时的要求当中去谋划，要放到昨天市经信委丁芳芳主任的报告中对湖州现代技术产业的整体布局、框架当中去谋划。</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三、有关政策价值取向的几点认识</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一是</w:t>
      </w:r>
      <w:r>
        <w:rPr>
          <w:rFonts w:ascii="宋体;SimSun" w:hAnsi="宋体;SimSun" w:cs="宋体;SimSun"/>
          <w:spacing w:val="-6"/>
          <w:sz w:val="24"/>
          <w:szCs w:val="24"/>
        </w:rPr>
        <w:t>科技管理服务必须进一步深化改革，</w:t>
      </w:r>
      <w:r>
        <w:rPr>
          <w:rFonts w:ascii="宋体;SimSun" w:hAnsi="宋体;SimSun" w:cs="宋体;SimSun"/>
          <w:spacing w:val="-6"/>
          <w:sz w:val="24"/>
          <w:szCs w:val="24"/>
        </w:rPr>
        <w:t>实施分类管理。这个管理包括分类指导、分类服务、分类考核。我们在修订相关科技管理制度的时候，一定要分类，不能搞“一刀切”。对于管理干部，你的主岗位在哪里，就以哪里的考核为主；当然，你自己有晋升职称的要求，就必须达到规定的科研、科技创新的门槛。</w:t>
      </w:r>
      <w:r>
        <w:rPr>
          <w:rFonts w:cs="宋体;SimSun" w:ascii="宋体;SimSun" w:hAnsi="宋体;SimSun"/>
          <w:spacing w:val="-6"/>
          <w:sz w:val="24"/>
          <w:szCs w:val="24"/>
        </w:rPr>
        <w:t>2014</w:t>
      </w:r>
      <w:r>
        <w:rPr>
          <w:rFonts w:ascii="宋体;SimSun" w:hAnsi="宋体;SimSun" w:cs="宋体;SimSun"/>
          <w:spacing w:val="-6"/>
          <w:sz w:val="24"/>
          <w:szCs w:val="24"/>
        </w:rPr>
        <w:t>年我调任学校担任党委书记的时候，省委组织部分管部长和省委教育工委领导找我谈话的时候，都讲得非常清楚，到湖职院去主要把书记当好，是不提倡我拿课题、报奖项的。</w:t>
      </w:r>
      <w:r>
        <w:rPr>
          <w:rFonts w:ascii="宋体;SimSun" w:hAnsi="宋体;SimSun" w:cs="宋体;SimSun"/>
          <w:spacing w:val="-6"/>
          <w:sz w:val="24"/>
          <w:szCs w:val="24"/>
        </w:rPr>
        <w:t>我来学校以后，</w:t>
      </w:r>
      <w:r>
        <w:rPr>
          <w:rFonts w:ascii="宋体;SimSun" w:hAnsi="宋体;SimSun" w:cs="宋体;SimSun"/>
          <w:spacing w:val="-6"/>
          <w:sz w:val="24"/>
          <w:szCs w:val="24"/>
        </w:rPr>
        <w:t>就出台了《加强校级领导班子作风建设的若干规定》，明确规定校级领导班子成员不得申报厅级及以下课题。科研考核是要分类的，学校班子成员其他同志主要也是要把副书记、副校长当好。今天，我们把博士都请来了，学校现在连在读的有</w:t>
      </w:r>
      <w:r>
        <w:rPr>
          <w:rFonts w:cs="宋体;SimSun" w:ascii="宋体;SimSun" w:hAnsi="宋体;SimSun"/>
          <w:spacing w:val="-6"/>
          <w:sz w:val="24"/>
          <w:szCs w:val="24"/>
        </w:rPr>
        <w:t>26</w:t>
      </w:r>
      <w:r>
        <w:rPr>
          <w:rFonts w:ascii="宋体;SimSun" w:hAnsi="宋体;SimSun" w:cs="宋体;SimSun"/>
          <w:spacing w:val="-6"/>
          <w:sz w:val="24"/>
          <w:szCs w:val="24"/>
        </w:rPr>
        <w:t>位博士。其实，我们如果有个</w:t>
      </w:r>
      <w:r>
        <w:rPr>
          <w:rFonts w:cs="宋体;SimSun" w:ascii="宋体;SimSun" w:hAnsi="宋体;SimSun"/>
          <w:spacing w:val="-6"/>
          <w:sz w:val="24"/>
          <w:szCs w:val="24"/>
        </w:rPr>
        <w:t>80</w:t>
      </w:r>
      <w:r>
        <w:rPr>
          <w:rFonts w:ascii="宋体;SimSun" w:hAnsi="宋体;SimSun" w:cs="宋体;SimSun"/>
          <w:spacing w:val="-6"/>
          <w:sz w:val="24"/>
          <w:szCs w:val="24"/>
        </w:rPr>
        <w:t>个博士</w:t>
      </w:r>
      <w:r>
        <w:rPr>
          <w:rFonts w:ascii="宋体;SimSun" w:hAnsi="宋体;SimSun" w:cs="宋体;SimSun"/>
          <w:spacing w:val="-6"/>
          <w:sz w:val="24"/>
          <w:szCs w:val="24"/>
        </w:rPr>
        <w:t>、</w:t>
      </w:r>
      <w:r>
        <w:rPr>
          <w:rFonts w:cs="宋体;SimSun" w:ascii="宋体;SimSun" w:hAnsi="宋体;SimSun"/>
          <w:spacing w:val="-6"/>
          <w:sz w:val="24"/>
          <w:szCs w:val="24"/>
        </w:rPr>
        <w:t>60</w:t>
      </w:r>
      <w:r>
        <w:rPr>
          <w:rFonts w:ascii="宋体;SimSun" w:hAnsi="宋体;SimSun" w:cs="宋体;SimSun"/>
          <w:spacing w:val="-6"/>
          <w:sz w:val="24"/>
          <w:szCs w:val="24"/>
        </w:rPr>
        <w:t>个博士，</w:t>
      </w:r>
      <w:r>
        <w:rPr>
          <w:rFonts w:ascii="宋体;SimSun" w:hAnsi="宋体;SimSun" w:cs="宋体;SimSun"/>
          <w:spacing w:val="-6"/>
          <w:sz w:val="24"/>
          <w:szCs w:val="24"/>
        </w:rPr>
        <w:t>总体的科研、科技创新能力是不用担心的。但是回过头来，教授们请来了，博士们请来了，研发中心主任们请来了，教授、博士、研发中心主任作为学校学术的代表，你们要有学术理想，更要有学术追求，否则就名不符实了，就对不起这个学术称号。我们科技与地方合作处要对教授、博士、研发中心下科技指标，这就是个导向。分类指导、分管管理、分类服务、分类考核，这是第一个政策的价值取向。</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二是</w:t>
      </w:r>
      <w:r>
        <w:rPr>
          <w:rFonts w:ascii="宋体;SimSun" w:hAnsi="宋体;SimSun" w:cs="宋体;SimSun"/>
          <w:spacing w:val="-6"/>
          <w:sz w:val="24"/>
          <w:szCs w:val="24"/>
        </w:rPr>
        <w:t>要加大对科技成果</w:t>
      </w:r>
      <w:r>
        <w:rPr>
          <w:rFonts w:ascii="宋体;SimSun" w:hAnsi="宋体;SimSun" w:cs="宋体;SimSun"/>
          <w:spacing w:val="-6"/>
          <w:sz w:val="24"/>
          <w:szCs w:val="24"/>
        </w:rPr>
        <w:t>的</w:t>
      </w:r>
      <w:r>
        <w:rPr>
          <w:rFonts w:ascii="宋体;SimSun" w:hAnsi="宋体;SimSun" w:cs="宋体;SimSun"/>
          <w:spacing w:val="-6"/>
          <w:sz w:val="24"/>
          <w:szCs w:val="24"/>
        </w:rPr>
        <w:t>结果的奖励。</w:t>
      </w:r>
      <w:r>
        <w:rPr>
          <w:rFonts w:ascii="宋体;SimSun" w:hAnsi="宋体;SimSun" w:cs="宋体;SimSun"/>
          <w:spacing w:val="-6"/>
          <w:sz w:val="24"/>
          <w:szCs w:val="24"/>
        </w:rPr>
        <w:t>现在有一个利好的消息，去年，省审计厅来审计，对学校的绩效工资提出了一些批评，但是当时确实是政策滞后的，科技奖励有一段时间都放在绩效工资里。我们一方面提意见，反复争取，湖州市里现在科技奖励是明确在绩效工资以外的。既然科技奖励是在绩效工资以外的，那么财力允许的情况下，要加大对结果的奖励；而在我们经费有限的情况下，政策要根据与时俱进的需要进行调整，目前考核主要还是要看结果。有同志在讨论的时候提出来，我们校级课题的立项经费太少了，一个工科校级课题的经费是</w:t>
      </w:r>
      <w:r>
        <w:rPr>
          <w:rFonts w:cs="宋体;SimSun" w:ascii="宋体;SimSun" w:hAnsi="宋体;SimSun"/>
          <w:spacing w:val="-6"/>
          <w:sz w:val="24"/>
          <w:szCs w:val="24"/>
        </w:rPr>
        <w:t>0.15</w:t>
      </w:r>
      <w:r>
        <w:rPr>
          <w:rFonts w:ascii="宋体;SimSun" w:hAnsi="宋体;SimSun" w:cs="宋体;SimSun"/>
          <w:spacing w:val="-6"/>
          <w:sz w:val="24"/>
          <w:szCs w:val="24"/>
        </w:rPr>
        <w:t>万，也就是</w:t>
      </w:r>
      <w:r>
        <w:rPr>
          <w:rFonts w:cs="宋体;SimSun" w:ascii="宋体;SimSun" w:hAnsi="宋体;SimSun"/>
          <w:spacing w:val="-6"/>
          <w:sz w:val="24"/>
          <w:szCs w:val="24"/>
        </w:rPr>
        <w:t>1500</w:t>
      </w:r>
      <w:r>
        <w:rPr>
          <w:rFonts w:ascii="宋体;SimSun" w:hAnsi="宋体;SimSun" w:cs="宋体;SimSun"/>
          <w:spacing w:val="-6"/>
          <w:sz w:val="24"/>
          <w:szCs w:val="24"/>
        </w:rPr>
        <w:t>元，深圳职业技术学院恐怕是</w:t>
      </w:r>
      <w:r>
        <w:rPr>
          <w:rFonts w:cs="宋体;SimSun" w:ascii="宋体;SimSun" w:hAnsi="宋体;SimSun"/>
          <w:spacing w:val="-6"/>
          <w:sz w:val="24"/>
          <w:szCs w:val="24"/>
        </w:rPr>
        <w:t>3</w:t>
      </w:r>
      <w:r>
        <w:rPr>
          <w:rFonts w:ascii="宋体;SimSun" w:hAnsi="宋体;SimSun" w:cs="宋体;SimSun"/>
          <w:spacing w:val="-6"/>
          <w:sz w:val="24"/>
          <w:szCs w:val="24"/>
        </w:rPr>
        <w:t>万，</w:t>
      </w:r>
      <w:r>
        <w:rPr>
          <w:rFonts w:cs="宋体;SimSun" w:ascii="宋体;SimSun" w:hAnsi="宋体;SimSun"/>
          <w:spacing w:val="-6"/>
          <w:sz w:val="24"/>
          <w:szCs w:val="24"/>
        </w:rPr>
        <w:t>20</w:t>
      </w:r>
      <w:r>
        <w:rPr>
          <w:rFonts w:ascii="宋体;SimSun" w:hAnsi="宋体;SimSun" w:cs="宋体;SimSun"/>
          <w:spacing w:val="-6"/>
          <w:sz w:val="24"/>
          <w:szCs w:val="24"/>
        </w:rPr>
        <w:t>倍。但是回过头来说，我们学校的财力与深圳职业技术学院是不一样的，所以我们更多的是要关注结果，尤其是对人文社科、管理类的软科学项目，主要看结果，主要讲结果。</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三是要加大对工科应用类科技项目的过程资助、服务和管理。工科的项目，比方说要做一个研发，如果你只看结果，基本材料采购这些费用如果保证不了，它怎么去研发呢？如果原来研发这点钱花完了，还差最后一口气要成功了，你是助推它一把让它成功呢，还是就此让它死亡？这对我们科技管理与服务部门提出了非常高的要求，当然，二级学院首先要担起这个责任。</w:t>
      </w:r>
      <w:r>
        <w:rPr>
          <w:rFonts w:cs="宋体;SimSun" w:ascii="宋体;SimSun" w:hAnsi="宋体;SimSun"/>
          <w:spacing w:val="-6"/>
          <w:sz w:val="24"/>
          <w:szCs w:val="24"/>
        </w:rPr>
        <w:t>2017</w:t>
      </w:r>
      <w:r>
        <w:rPr>
          <w:rFonts w:ascii="宋体;SimSun" w:hAnsi="宋体;SimSun" w:cs="宋体;SimSun"/>
          <w:spacing w:val="-6"/>
          <w:sz w:val="24"/>
          <w:szCs w:val="24"/>
        </w:rPr>
        <w:t>年我们完善了校院两级学术委员会。学术委员会论证了以后，需要输点血的，我觉得那就要特事特办，不能仅仅根据制度简单化处理。一个工科项目</w:t>
      </w:r>
      <w:r>
        <w:rPr>
          <w:rFonts w:cs="宋体;SimSun" w:ascii="宋体;SimSun" w:hAnsi="宋体;SimSun"/>
          <w:spacing w:val="-6"/>
          <w:sz w:val="24"/>
          <w:szCs w:val="24"/>
        </w:rPr>
        <w:t>10</w:t>
      </w:r>
      <w:r>
        <w:rPr>
          <w:rFonts w:ascii="宋体;SimSun" w:hAnsi="宋体;SimSun" w:cs="宋体;SimSun"/>
          <w:spacing w:val="-6"/>
          <w:sz w:val="24"/>
          <w:szCs w:val="24"/>
        </w:rPr>
        <w:t>万、</w:t>
      </w:r>
      <w:r>
        <w:rPr>
          <w:rFonts w:cs="宋体;SimSun" w:ascii="宋体;SimSun" w:hAnsi="宋体;SimSun"/>
          <w:spacing w:val="-6"/>
          <w:sz w:val="24"/>
          <w:szCs w:val="24"/>
        </w:rPr>
        <w:t>20</w:t>
      </w:r>
      <w:r>
        <w:rPr>
          <w:rFonts w:ascii="宋体;SimSun" w:hAnsi="宋体;SimSun" w:cs="宋体;SimSun"/>
          <w:spacing w:val="-6"/>
          <w:sz w:val="24"/>
          <w:szCs w:val="24"/>
        </w:rPr>
        <w:t>万花下去了，最终这</w:t>
      </w:r>
      <w:r>
        <w:rPr>
          <w:rFonts w:cs="宋体;SimSun" w:ascii="宋体;SimSun" w:hAnsi="宋体;SimSun"/>
          <w:spacing w:val="-6"/>
          <w:sz w:val="24"/>
          <w:szCs w:val="24"/>
        </w:rPr>
        <w:t>2</w:t>
      </w:r>
      <w:r>
        <w:rPr>
          <w:rFonts w:ascii="宋体;SimSun" w:hAnsi="宋体;SimSun" w:cs="宋体;SimSun"/>
          <w:spacing w:val="-6"/>
          <w:sz w:val="24"/>
          <w:szCs w:val="24"/>
        </w:rPr>
        <w:t>万就不给你了</w:t>
      </w:r>
      <w:r>
        <w:rPr>
          <w:rFonts w:ascii="宋体;SimSun" w:hAnsi="宋体;SimSun" w:cs="宋体;SimSun"/>
          <w:spacing w:val="-6"/>
          <w:sz w:val="24"/>
          <w:szCs w:val="24"/>
        </w:rPr>
        <w:t>，做个“半拉子”的产品是不行的，要加强对项目的过程资助、服务和管理。</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四是</w:t>
      </w:r>
      <w:r>
        <w:rPr>
          <w:rFonts w:ascii="宋体;SimSun" w:hAnsi="宋体;SimSun" w:cs="宋体;SimSun"/>
          <w:spacing w:val="-6"/>
          <w:sz w:val="24"/>
          <w:szCs w:val="24"/>
        </w:rPr>
        <w:t>要进一步深化放、管、服的改革，尊重学术规律</w:t>
      </w:r>
      <w:r>
        <w:rPr>
          <w:rFonts w:ascii="宋体;SimSun" w:hAnsi="宋体;SimSun" w:cs="宋体;SimSun"/>
          <w:spacing w:val="-6"/>
          <w:sz w:val="24"/>
          <w:szCs w:val="24"/>
        </w:rPr>
        <w:t>、制定学术规划、规范学术管理、清除学术垃圾、杜绝学术腐败。我们搞科学研究和技术创新，不能太急功近利，不能太功利化。但是你拿课题、拿项目如果主要目的是为了钱，那是要跑偏的，时间长了肯定出问题。我们作为高校的一名教师、一名专业技术工作者，科学研究和技术创新是能够给我们带来快乐的，这才是正确的学术理想和学术追求，这也是我们的价值所在，这也是科技工作反哺教学、反哺人才培养必须要有的能力。</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我觉得根据省政府办公厅、财政厅的一些文件要求，我们要深化改革，改革的步子稍微大一些。科学研究、技术创新是需要经费的，但是，我们作为高校的一名教师和专业技术工作者，搞科学研究、技术创新的出发点，一定不是为了钱，我们要有这种学术境界，这样才能使学校的科技工作真正成为健康的、可持续的、紧紧依靠师资队伍人才队伍基础平台的、可以预见会发展得越来越好的这么一项事业。对此，我依然充满信心、充满期待。</w:t>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460"/>
        <w:jc w:val="center"/>
        <w:rPr>
          <w:rFonts w:ascii="华文中宋" w:hAnsi="华文中宋" w:eastAsia="华文中宋" w:cs="华文中宋"/>
          <w:b/>
          <w:b/>
          <w:spacing w:val="-6"/>
          <w:sz w:val="24"/>
          <w:szCs w:val="24"/>
        </w:rPr>
      </w:pPr>
      <w:r>
        <w:rPr>
          <w:rFonts w:ascii="华文中宋" w:hAnsi="华文中宋" w:cs="华文中宋" w:eastAsia="华文中宋"/>
          <w:b/>
          <w:spacing w:val="-6"/>
          <w:sz w:val="24"/>
          <w:szCs w:val="24"/>
        </w:rPr>
        <w:t>坚持人才强校战略  加大人事改革力度  激发教书育人活力</w:t>
      </w:r>
    </w:p>
    <w:p>
      <w:pPr>
        <w:pStyle w:val="Normal"/>
        <w:spacing w:lineRule="exact" w:line="460"/>
        <w:jc w:val="center"/>
        <w:rPr>
          <w:rFonts w:ascii="华文中宋" w:hAnsi="华文中宋" w:eastAsia="华文中宋" w:cs="华文中宋"/>
          <w:b/>
          <w:b/>
          <w:spacing w:val="-6"/>
          <w:sz w:val="24"/>
          <w:szCs w:val="24"/>
        </w:rPr>
      </w:pPr>
      <w:r>
        <w:rPr>
          <w:rFonts w:eastAsia="华文中宋" w:cs="华文中宋" w:ascii="华文中宋" w:hAnsi="华文中宋"/>
          <w:b/>
          <w:spacing w:val="-6"/>
          <w:sz w:val="24"/>
          <w:szCs w:val="24"/>
        </w:rPr>
        <w:t>——</w:t>
      </w:r>
      <w:r>
        <w:rPr>
          <w:rFonts w:ascii="华文中宋" w:hAnsi="华文中宋" w:cs="华文中宋" w:eastAsia="华文中宋"/>
          <w:b/>
          <w:spacing w:val="-6"/>
          <w:sz w:val="24"/>
          <w:szCs w:val="24"/>
        </w:rPr>
        <w:t>在“师资建设年”总结暨</w:t>
      </w:r>
      <w:r>
        <w:rPr>
          <w:rFonts w:eastAsia="华文中宋" w:cs="华文中宋" w:ascii="华文中宋" w:hAnsi="华文中宋"/>
          <w:b/>
          <w:spacing w:val="-6"/>
          <w:sz w:val="24"/>
          <w:szCs w:val="24"/>
        </w:rPr>
        <w:t>2018</w:t>
      </w:r>
      <w:r>
        <w:rPr>
          <w:rFonts w:ascii="华文中宋" w:hAnsi="华文中宋" w:cs="华文中宋" w:eastAsia="华文中宋"/>
          <w:b/>
          <w:spacing w:val="-6"/>
          <w:sz w:val="24"/>
          <w:szCs w:val="24"/>
        </w:rPr>
        <w:t>年师资工作会议上的讲话</w:t>
      </w:r>
    </w:p>
    <w:p>
      <w:pPr>
        <w:pStyle w:val="Normal"/>
        <w:spacing w:lineRule="exact" w:line="460"/>
        <w:jc w:val="center"/>
        <w:rPr>
          <w:rFonts w:ascii="楷体_GB2312" w:hAnsi="楷体_GB2312" w:eastAsia="楷体_GB2312" w:cs="宋体;SimSun"/>
          <w:b/>
          <w:b/>
          <w:spacing w:val="-6"/>
          <w:sz w:val="24"/>
          <w:szCs w:val="24"/>
        </w:rPr>
      </w:pPr>
      <w:r>
        <w:rPr>
          <w:rFonts w:ascii="楷体_GB2312" w:hAnsi="楷体_GB2312" w:cs="宋体;SimSun" w:eastAsia="楷体_GB2312"/>
          <w:b/>
          <w:spacing w:val="-6"/>
          <w:sz w:val="24"/>
          <w:szCs w:val="24"/>
        </w:rPr>
        <w:t>沈建民</w:t>
      </w:r>
    </w:p>
    <w:p>
      <w:pPr>
        <w:pStyle w:val="Normal"/>
        <w:spacing w:lineRule="exact" w:line="460"/>
        <w:jc w:val="center"/>
        <w:rPr>
          <w:rFonts w:ascii="楷体_GB2312" w:hAnsi="楷体_GB2312" w:eastAsia="楷体_GB2312" w:cs="宋体;SimSun"/>
          <w:b/>
          <w:b/>
          <w:spacing w:val="-6"/>
          <w:sz w:val="24"/>
          <w:szCs w:val="24"/>
        </w:rPr>
      </w:pPr>
      <w:r>
        <w:rPr>
          <w:rFonts w:ascii="楷体_GB2312" w:hAnsi="楷体_GB2312" w:cs="宋体;SimSun" w:eastAsia="楷体_GB2312"/>
          <w:b/>
          <w:spacing w:val="-6"/>
          <w:sz w:val="24"/>
          <w:szCs w:val="24"/>
        </w:rPr>
        <w:t>（二</w:t>
      </w:r>
      <w:r>
        <w:rPr>
          <w:rFonts w:ascii="宋体;SimSun" w:hAnsi="宋体;SimSun" w:cs="宋体;SimSun"/>
          <w:b/>
          <w:spacing w:val="-6"/>
          <w:sz w:val="24"/>
          <w:szCs w:val="24"/>
        </w:rPr>
        <w:t>〇</w:t>
      </w:r>
      <w:r>
        <w:rPr>
          <w:rFonts w:ascii="楷体_GB2312" w:hAnsi="楷体_GB2312" w:cs="仿宋_GB2312" w:eastAsia="楷体_GB2312"/>
          <w:b/>
          <w:spacing w:val="-6"/>
          <w:sz w:val="24"/>
          <w:szCs w:val="24"/>
        </w:rPr>
        <w:t>一</w:t>
      </w:r>
      <w:r>
        <w:rPr>
          <w:rFonts w:ascii="楷体_GB2312" w:hAnsi="楷体_GB2312" w:cs="宋体;SimSun" w:eastAsia="楷体_GB2312"/>
          <w:b/>
          <w:spacing w:val="-6"/>
          <w:sz w:val="24"/>
          <w:szCs w:val="24"/>
        </w:rPr>
        <w:t>七年十二月二十八日）</w:t>
      </w:r>
    </w:p>
    <w:p>
      <w:pPr>
        <w:pStyle w:val="Normal"/>
        <w:spacing w:lineRule="exact" w:line="460"/>
        <w:ind w:firstLine="456"/>
        <w:rPr>
          <w:rFonts w:ascii="宋体;SimSun" w:hAnsi="宋体;SimSun" w:eastAsia="楷体_GB2312" w:cs="宋体;SimSun"/>
          <w:b/>
          <w:b/>
          <w:spacing w:val="-6"/>
          <w:sz w:val="24"/>
          <w:szCs w:val="24"/>
        </w:rPr>
      </w:pPr>
      <w:r>
        <w:rPr>
          <w:rFonts w:eastAsia="楷体_GB2312" w:cs="宋体;SimSun" w:ascii="宋体;SimSun" w:hAnsi="宋体;SimSun"/>
          <w:b/>
          <w:spacing w:val="-6"/>
          <w:sz w:val="24"/>
          <w:szCs w:val="24"/>
        </w:rPr>
      </w:r>
    </w:p>
    <w:p>
      <w:pPr>
        <w:pStyle w:val="Normal"/>
        <w:spacing w:lineRule="exact" w:line="460"/>
        <w:rPr>
          <w:rFonts w:ascii="宋体;SimSun" w:hAnsi="宋体;SimSun" w:cs="宋体;SimSun"/>
          <w:spacing w:val="-6"/>
          <w:sz w:val="24"/>
          <w:szCs w:val="24"/>
        </w:rPr>
      </w:pPr>
      <w:r>
        <w:rPr>
          <w:rFonts w:ascii="宋体;SimSun" w:hAnsi="宋体;SimSun" w:cs="宋体;SimSun"/>
          <w:spacing w:val="-6"/>
          <w:sz w:val="24"/>
          <w:szCs w:val="24"/>
        </w:rPr>
        <w:t>老师们、同志们：</w:t>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t>2017</w:t>
      </w:r>
      <w:r>
        <w:rPr>
          <w:rFonts w:ascii="宋体;SimSun" w:hAnsi="宋体;SimSun" w:cs="宋体;SimSun"/>
          <w:spacing w:val="-6"/>
          <w:sz w:val="24"/>
          <w:szCs w:val="24"/>
        </w:rPr>
        <w:t>年，在学校党政班子的正确领导和各有关部门、二级学院干部、教师的共同努力下，学校围绕“师资建设年”，在高层次人才引进、以“名师”工程为载体的专业带头人培养、各类人才称号项目以及境外培训等方面成效明显，师资队伍建设得到扎实推进和提升，值得肯定！在此，我代表学校党政班子向为师资队伍建设付出辛劳的广大干部、教师和同志们表示真诚的感谢！</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学校创建区域性高职名校目标的实现、“十三五”事业的发展，都需要我们坚定不移地实施人才强校战略，持之以恒地加强师资队伍建设。按照学校改革发展的目标任务，根据教育部、省教育厅对高职院校师资建设的要求及湖州市产业体系对人才保障和智力支持的需求，</w:t>
      </w:r>
      <w:r>
        <w:rPr>
          <w:rFonts w:cs="宋体;SimSun" w:ascii="宋体;SimSun" w:hAnsi="宋体;SimSun"/>
          <w:spacing w:val="-6"/>
          <w:sz w:val="24"/>
          <w:szCs w:val="24"/>
        </w:rPr>
        <w:t>2018</w:t>
      </w:r>
      <w:r>
        <w:rPr>
          <w:rFonts w:ascii="宋体;SimSun" w:hAnsi="宋体;SimSun" w:cs="宋体;SimSun"/>
          <w:spacing w:val="-6"/>
          <w:sz w:val="24"/>
          <w:szCs w:val="24"/>
        </w:rPr>
        <w:t>年乃至今后几年，我们将坚持既定的“做足总量、优化结构、提升素质”人才观，保持战略定力，持续加大师资队伍建设力度。下面我从教师人才的使用、培养和引进等三个方面，谈些工作意见建议。</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一、科学合理开展职务评聘，激励教师教书育人</w:t>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学校发展迫切需要壮大教师队伍</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教师队伍在学校发展中起着关键性作用。我们要分析解决学校发展要求与现有教师队伍结构、数量的“不平衡、不充分发展”之间的矛盾和问题。</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近三年来，学校共有</w:t>
      </w:r>
      <w:r>
        <w:rPr>
          <w:rFonts w:cs="宋体;SimSun" w:ascii="宋体;SimSun" w:hAnsi="宋体;SimSun"/>
          <w:spacing w:val="-6"/>
          <w:sz w:val="24"/>
          <w:szCs w:val="24"/>
        </w:rPr>
        <w:t>15</w:t>
      </w:r>
      <w:r>
        <w:rPr>
          <w:rFonts w:ascii="宋体;SimSun" w:hAnsi="宋体;SimSun" w:cs="宋体;SimSun"/>
          <w:spacing w:val="-6"/>
          <w:sz w:val="24"/>
          <w:szCs w:val="24"/>
        </w:rPr>
        <w:t>位高级职称教师退休，其中正高</w:t>
      </w:r>
      <w:r>
        <w:rPr>
          <w:rFonts w:cs="宋体;SimSun" w:ascii="宋体;SimSun" w:hAnsi="宋体;SimSun"/>
          <w:spacing w:val="-6"/>
          <w:sz w:val="24"/>
          <w:szCs w:val="24"/>
        </w:rPr>
        <w:t>6</w:t>
      </w:r>
      <w:r>
        <w:rPr>
          <w:rFonts w:ascii="宋体;SimSun" w:hAnsi="宋体;SimSun" w:cs="宋体;SimSun"/>
          <w:spacing w:val="-6"/>
          <w:sz w:val="24"/>
          <w:szCs w:val="24"/>
        </w:rPr>
        <w:t>人，副高</w:t>
      </w:r>
      <w:r>
        <w:rPr>
          <w:rFonts w:cs="宋体;SimSun" w:ascii="宋体;SimSun" w:hAnsi="宋体;SimSun"/>
          <w:spacing w:val="-6"/>
          <w:sz w:val="24"/>
          <w:szCs w:val="24"/>
        </w:rPr>
        <w:t>9</w:t>
      </w:r>
      <w:r>
        <w:rPr>
          <w:rFonts w:ascii="宋体;SimSun" w:hAnsi="宋体;SimSun" w:cs="宋体;SimSun"/>
          <w:spacing w:val="-6"/>
          <w:sz w:val="24"/>
          <w:szCs w:val="24"/>
        </w:rPr>
        <w:t>人。同期，学校共评聘正高级</w:t>
      </w:r>
      <w:r>
        <w:rPr>
          <w:rFonts w:cs="宋体;SimSun" w:ascii="宋体;SimSun" w:hAnsi="宋体;SimSun"/>
          <w:spacing w:val="-6"/>
          <w:sz w:val="24"/>
          <w:szCs w:val="24"/>
        </w:rPr>
        <w:t>2</w:t>
      </w:r>
      <w:r>
        <w:rPr>
          <w:rFonts w:ascii="宋体;SimSun" w:hAnsi="宋体;SimSun" w:cs="宋体;SimSun"/>
          <w:spacing w:val="-6"/>
          <w:sz w:val="24"/>
          <w:szCs w:val="24"/>
        </w:rPr>
        <w:t>人、副高级</w:t>
      </w:r>
      <w:r>
        <w:rPr>
          <w:rFonts w:cs="宋体;SimSun" w:ascii="宋体;SimSun" w:hAnsi="宋体;SimSun"/>
          <w:spacing w:val="-6"/>
          <w:sz w:val="24"/>
          <w:szCs w:val="24"/>
        </w:rPr>
        <w:t>22</w:t>
      </w:r>
      <w:r>
        <w:rPr>
          <w:rFonts w:ascii="宋体;SimSun" w:hAnsi="宋体;SimSun" w:cs="宋体;SimSun"/>
          <w:spacing w:val="-6"/>
          <w:sz w:val="24"/>
          <w:szCs w:val="24"/>
        </w:rPr>
        <w:t>人。也就是学校近三年呈现了一个高级职称教师退休的小高峰，其中正高退休多晋升少，副高晋升相对多。今年</w:t>
      </w:r>
      <w:r>
        <w:rPr>
          <w:rFonts w:cs="宋体;SimSun" w:ascii="宋体;SimSun" w:hAnsi="宋体;SimSun"/>
          <w:spacing w:val="-6"/>
          <w:sz w:val="24"/>
          <w:szCs w:val="24"/>
        </w:rPr>
        <w:t>9</w:t>
      </w:r>
      <w:r>
        <w:rPr>
          <w:rFonts w:ascii="宋体;SimSun" w:hAnsi="宋体;SimSun" w:cs="宋体;SimSun"/>
          <w:spacing w:val="-6"/>
          <w:sz w:val="24"/>
          <w:szCs w:val="24"/>
        </w:rPr>
        <w:t>月，省人社厅、教育厅出台了《关于完善高校专业技术结构比例调控的通知》，学校的正副高岗位结构比例增加了，这与浙江省实施教育强省战略相关。今年职称评审前，人事处按高级岗位新结构比例测算，正高教师现有</w:t>
      </w:r>
      <w:r>
        <w:rPr>
          <w:rFonts w:cs="宋体;SimSun" w:ascii="宋体;SimSun" w:hAnsi="宋体;SimSun"/>
          <w:spacing w:val="-6"/>
          <w:sz w:val="24"/>
          <w:szCs w:val="24"/>
        </w:rPr>
        <w:t>30</w:t>
      </w:r>
      <w:r>
        <w:rPr>
          <w:rFonts w:ascii="宋体;SimSun" w:hAnsi="宋体;SimSun" w:cs="宋体;SimSun"/>
          <w:spacing w:val="-6"/>
          <w:sz w:val="24"/>
          <w:szCs w:val="24"/>
        </w:rPr>
        <w:t>个，岗位控制数有</w:t>
      </w:r>
      <w:r>
        <w:rPr>
          <w:rFonts w:cs="宋体;SimSun" w:ascii="宋体;SimSun" w:hAnsi="宋体;SimSun"/>
          <w:spacing w:val="-6"/>
          <w:sz w:val="24"/>
          <w:szCs w:val="24"/>
        </w:rPr>
        <w:t>50</w:t>
      </w:r>
      <w:r>
        <w:rPr>
          <w:rFonts w:ascii="宋体;SimSun" w:hAnsi="宋体;SimSun" w:cs="宋体;SimSun"/>
          <w:spacing w:val="-6"/>
          <w:sz w:val="24"/>
          <w:szCs w:val="24"/>
        </w:rPr>
        <w:t>个，空余大约</w:t>
      </w:r>
      <w:r>
        <w:rPr>
          <w:rFonts w:cs="宋体;SimSun" w:ascii="宋体;SimSun" w:hAnsi="宋体;SimSun"/>
          <w:spacing w:val="-6"/>
          <w:sz w:val="24"/>
          <w:szCs w:val="24"/>
        </w:rPr>
        <w:t>20</w:t>
      </w:r>
      <w:r>
        <w:rPr>
          <w:rFonts w:ascii="宋体;SimSun" w:hAnsi="宋体;SimSun" w:cs="宋体;SimSun"/>
          <w:spacing w:val="-6"/>
          <w:sz w:val="24"/>
          <w:szCs w:val="24"/>
        </w:rPr>
        <w:t>个（退多增少、基数扩大、比例提高三重因素叠加），而副高余额不到</w:t>
      </w:r>
      <w:r>
        <w:rPr>
          <w:rFonts w:cs="宋体;SimSun" w:ascii="宋体;SimSun" w:hAnsi="宋体;SimSun"/>
          <w:spacing w:val="-6"/>
          <w:sz w:val="24"/>
          <w:szCs w:val="24"/>
        </w:rPr>
        <w:t>20</w:t>
      </w:r>
      <w:r>
        <w:rPr>
          <w:rFonts w:ascii="宋体;SimSun" w:hAnsi="宋体;SimSun" w:cs="宋体;SimSun"/>
          <w:spacing w:val="-6"/>
          <w:sz w:val="24"/>
          <w:szCs w:val="24"/>
        </w:rPr>
        <w:t xml:space="preserve">个。从中分析可以得知，学校教师有发展需求和空间，师资队伍发展还不充分，结构还不平衡，教授岗位缺口大，如果不采取措施，加快赶超发展，不出三年，学校将会出现高水平专业带头人缺乏和晋升副教授岗位稀缺竞争激烈的困境。近日，省教育厅、人社厅转发教育部《高校教师职称评审监管暂行办法》指出：各高校要顺应新时代推进高教强省建设新形势新要求；要科学制定或修订未来三年和年度专业技术职务评聘计划。因此，我们要以十九大报告提出的“坚持新发展理念”基本方略为指导，推进学校师资队伍建设科学发展。 </w:t>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科学合理确定职务评聘工作思路导向</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科学发展合理设岗。要根据事业发展和教师队伍建设需要，在核定的岗位总量和结构比例内，科学设岗：面上确保教师职务岗位足够的比例，教师岗位系列中，保证重点（省、市、校优势特色重点专业）、保证质量、预留一定发展空间。要改进完善下一轮的职称评审工作思路、导向和方法。上级主管部门要求学校做好服务地方工作，并给了学校发展政策岗位指标，我们要有正确的思想观念，坚持以学生教师为中心，积极研究并推行有效的对策措施，服务师生成长成才，服务学校事业发展，这才是办好真正的、重要的民生实事！</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科学制定评聘计划。根据学校发展目标、定位及特色，科学制定、修订未来</w:t>
      </w:r>
      <w:r>
        <w:rPr>
          <w:rFonts w:cs="宋体;SimSun" w:ascii="宋体;SimSun" w:hAnsi="宋体;SimSun"/>
          <w:spacing w:val="-6"/>
          <w:sz w:val="24"/>
          <w:szCs w:val="24"/>
        </w:rPr>
        <w:t>3</w:t>
      </w:r>
      <w:r>
        <w:rPr>
          <w:rFonts w:ascii="宋体;SimSun" w:hAnsi="宋体;SimSun" w:cs="宋体;SimSun"/>
          <w:spacing w:val="-6"/>
          <w:sz w:val="24"/>
          <w:szCs w:val="24"/>
        </w:rPr>
        <w:t>年和明年专业技术职务评聘计划。要重点加大晋升教授培育工程，采取针对性的政策激励和培养措施，通过三年的共同努力，进一步扩大教授队伍，从而释放副高的发展空间，为学校发展注入强大动力，为教师职业增加发展机遇。</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强调教书育人、激发教师活力。习近平总书记在全国高校思政工作会议上强调：“要加强师德师风建设，坚持教书和育人相统一，坚持言传和身教相统一，坚持潜心问道和关注社会相统一，坚持学术自由和学术规范相统一，引导广大教师以德立身、以德立学、以德施教。”学校教师队伍建设将始终坚持师德为先的基本方向。省教育厅、省人社厅转发教育部、人力资源社会保障部《高校教师职称评审监管暂行办法》，明确要“继续深化人事管理体制机制改革，激发教师活力。”要求坚持以人为本、重在使用的理念，构建有利于各类优秀人才脱颖而出、充分展示自身才能的事业平台；要求加大教师评价制度改革力度，结合不同岗位教师特点，以反映专业水平、能力贡献、岗位履职绩效为重点，增加教书育人、技术创新、专利、技术推广、标准制定等评价指标权重，注重考察社会效益和经济效益，充分调动教师从事教学、科研和社会服务的积极性和创造性。这些新精神是学校下一步及今后几年职称评审和岗位聘任的原则要求。各二级学院要对专业的优秀人才加大培养力度，各位专业负责人及骨干教师也要自我加压。</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二、深化产教融合发展走向，完善“双师型”教师的政策配套</w:t>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领会把握《</w:t>
      </w:r>
      <w:r>
        <w:rPr>
          <w:rFonts w:ascii="宋体;SimSun" w:hAnsi="宋体;SimSun" w:cs="宋体;SimSun"/>
          <w:spacing w:val="-6"/>
          <w:sz w:val="24"/>
          <w:szCs w:val="24"/>
        </w:rPr>
        <w:t>国务院办公厅</w:t>
      </w:r>
      <w:r>
        <w:rPr>
          <w:rFonts w:ascii="宋体;SimSun" w:hAnsi="宋体;SimSun" w:cs="宋体;SimSun"/>
          <w:spacing w:val="-6"/>
          <w:sz w:val="24"/>
          <w:szCs w:val="24"/>
        </w:rPr>
        <w:t>关于深化产教融合的若干意见》精神</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意见》将产教融合上升为国家教育改革和人才开发的整体制度安排，将对职业教育和应用型本科高校改革发展发挥重要作用。其中提到：深化职业教育改革，发挥企业重要主体作用，促进教育和产业联动发展，促进人才培养供给侧和产业需求侧结构要素全方位融合，培养大批高素质创新人才和技术技能人才。强化企业重要主体作用：深化“引企入教”改革。鼓励以引企驻校、引校进企、校企一体等方式，吸引优势企业与学校共建共享生产性实训基地。新文件精神，进一步坚定了我们办学的主要路径，即：深化产教融合是教育服务现代化建设的主要路径，指明了推进产教融合人才培养改革，明确了加强产教融合师资队伍建设方向。</w:t>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加大“双师型”教师队伍建设政策力度</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教育部出台了《关于实施职业院校教师素质提高计划（</w:t>
      </w:r>
      <w:r>
        <w:rPr>
          <w:rFonts w:cs="宋体;SimSun" w:ascii="宋体;SimSun" w:hAnsi="宋体;SimSun"/>
          <w:spacing w:val="-6"/>
          <w:sz w:val="24"/>
          <w:szCs w:val="24"/>
        </w:rPr>
        <w:t>2017—2020</w:t>
      </w:r>
      <w:r>
        <w:rPr>
          <w:rFonts w:ascii="宋体;SimSun" w:hAnsi="宋体;SimSun" w:cs="宋体;SimSun"/>
          <w:spacing w:val="-6"/>
          <w:sz w:val="24"/>
          <w:szCs w:val="24"/>
        </w:rPr>
        <w:t>年）》，省教育厅也出台了相应文件，对专业带头人领军能力研修、“双师型”教师专业技能培训、优秀青年教师跟岗访学、对校企人员双向交流合作等内容作了规定，关于“双师型”教师队伍建设的制度日益完善。学校《关于加强教师企业实践管理的有关规定》和《“师资队伍建设年”实施方案》等文件中提出了“双师型教师队伍壮大行动计划”，我们要进一步跟进并研究对接政策。一方面，出台了《兼职教师聘任管理办法》，鼓励二级学院大力引进和聘用能工巧匠担任兼职教师，新聘一批行业企业技能大师；在校级层面遴选特聘一批知名企业家和工匠大师作为客座教授，建立客座教授师资库。这一项工作要持续做下去，并不断完善。另一方面，根据上述文件关于“推动职业院校与大中型企业合作建设‘双师型’教师培养培训基地，支持在职教师定期到企业实践锻炼”等精神，我们要借地校合作契机，校地协同育人、协同创新，加大产教融合、校企合作力度，大力推进“学校对接地方产业、专业对接行业企业、师生对接职业岗位”的“三层对接”局面。最近，湖州市发改委在关于大学智库提升工程的文件中提出了要“深入开展地校双向挂职锻炼”等意见，学校要内外联动，抓紧健全配套政策措施，积极与市委组织部、市发改委特别是与湖州市龙头骨干企业主动对接落地。只有我们建好“双师型”教师队伍，才能呈现教学有真本领、服务有硬实力、合作有高水平！</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三、集聚持续发展潜力，精准引进高层次人才</w:t>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要有识才的慧眼、爱才的诚意、聚才的良方</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习近平总书记在建党</w:t>
      </w:r>
      <w:r>
        <w:rPr>
          <w:rFonts w:cs="宋体;SimSun" w:ascii="宋体;SimSun" w:hAnsi="宋体;SimSun"/>
          <w:spacing w:val="-6"/>
          <w:sz w:val="24"/>
          <w:szCs w:val="24"/>
        </w:rPr>
        <w:t>95</w:t>
      </w:r>
      <w:r>
        <w:rPr>
          <w:rFonts w:ascii="宋体;SimSun" w:hAnsi="宋体;SimSun" w:cs="宋体;SimSun"/>
          <w:spacing w:val="-6"/>
          <w:sz w:val="24"/>
          <w:szCs w:val="24"/>
        </w:rPr>
        <w:t>周年庆祝大会上讲话指出：“‘功以才成，业由才广’。党和人民事业要不断发展，就要把各方面人才更好使用起来，聚天下英才而用之。我们要以识才的慧眼、爱才的诚意、用才的胆识、容才的雅量、聚才的良方，广开进贤之路，努力形成人人渴望成才、人人努力成才、人人皆可成才、人人尽展其才的良好局面。”这是我们人才工作的根本遵循和指导思想，我们要深刻理解，努力践行。</w:t>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大力引进优秀博士和高层次专业带头人</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大力实施博士工程，多引进有工作实践经历的博士，鼓励学术型博士向应用型博士转化，尝试建立学校与企业双引进双聘用机制。根据实际有针对性地引进优秀的专业带头人，加快和提升省优势、特色专业建设。</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学校</w:t>
      </w:r>
      <w:r>
        <w:rPr>
          <w:rFonts w:cs="宋体;SimSun" w:ascii="宋体;SimSun" w:hAnsi="宋体;SimSun"/>
          <w:spacing w:val="-6"/>
          <w:sz w:val="24"/>
          <w:szCs w:val="24"/>
        </w:rPr>
        <w:t>10</w:t>
      </w:r>
      <w:r>
        <w:rPr>
          <w:rFonts w:ascii="宋体;SimSun" w:hAnsi="宋体;SimSun" w:cs="宋体;SimSun"/>
          <w:spacing w:val="-6"/>
          <w:sz w:val="24"/>
          <w:szCs w:val="24"/>
        </w:rPr>
        <w:t>个省优势、特色及市重点建设专业是学校专业建设的重点，特别是省优势、特色专业建设期内将迎来省教育厅的中期评估。各二级学院要进一步发挥在人才工作中的主体作用，解放思想，对于特别优秀的博士及专业带头人，开辟“绿色通道”，提高引才工作的时效与成效；人事处与各主要职能部门、各二级学院要将引才工作放到学校改革发展的战略高度进行考虑，积极利用各类科研、人才项目及其他教学资源，为学校各类人才主动搭建干事创业平台，营造浓厚的干事创业氛围；各二级学院要结合学校近年来的人才引进工作实际，不断总结和借鉴，要对如何引进人才、到哪里引进人才进行认真分析，充分调动现有专业带头人和广大教师的积极性，让人才引进工作落到实处，学院领导要主动对接相关高校、科研院所以及行业企业，切实提高人才引进工作的目的性与针对性。</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会后，人事处与有关部门、二级学院要根据会议精神特别是结合周书记的讲话精神，专题召开师资工作会议进行学习贯彻，班子要研究制定下一年度的师资建设计划和人才引进工作，谋划未来三年的教师发展规划，做到科学、务实、积极、有效。</w:t>
      </w:r>
    </w:p>
    <w:p>
      <w:pPr>
        <w:pStyle w:val="Normal"/>
        <w:spacing w:lineRule="exact" w:line="460"/>
        <w:ind w:firstLine="456"/>
        <w:rPr>
          <w:spacing w:val="-6"/>
        </w:rPr>
      </w:pPr>
      <w:r>
        <w:rPr>
          <w:rFonts w:ascii="宋体;SimSun" w:hAnsi="宋体;SimSun" w:cs="宋体;SimSun"/>
          <w:spacing w:val="-6"/>
          <w:sz w:val="24"/>
          <w:szCs w:val="24"/>
        </w:rPr>
        <w:t>总之，从学校决策到制度实施，教师队伍建设应该遵循的基本思路是：把握上级政策导向，深入分析师资现状，顺应学校发展势头，保持人才战略定力，加大人事改革力度，激励教师积极作为，圆满完成学校“十三五”事业发展目标！</w:t>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Style14"/>
        <w:shd w:fill="FFFFFF" w:val="clear"/>
        <w:spacing w:lineRule="exact" w:line="470" w:before="0" w:after="0"/>
        <w:rPr>
          <w:rFonts w:ascii="华文中宋" w:hAnsi="华文中宋" w:eastAsia="华文中宋" w:cs="华文中宋"/>
          <w:b/>
          <w:b/>
          <w:color w:val="FF0000"/>
          <w:spacing w:val="-6"/>
        </w:rPr>
      </w:pPr>
      <w:r>
        <w:rPr>
          <w:rFonts w:eastAsia="华文中宋" w:cs="华文中宋" w:ascii="华文中宋" w:hAnsi="华文中宋"/>
          <w:b/>
          <w:color w:val="FF0000"/>
          <w:spacing w:val="-6"/>
        </w:rPr>
        <w:t>◆</w:t>
      </w:r>
      <w:r>
        <w:rPr>
          <w:rFonts w:ascii="华文中宋" w:hAnsi="华文中宋" w:cs="华文中宋" w:eastAsia="华文中宋"/>
          <w:b/>
          <w:color w:val="FF0000"/>
          <w:spacing w:val="-6"/>
        </w:rPr>
        <w:t>党建思政</w:t>
      </w:r>
    </w:p>
    <w:p>
      <w:pPr>
        <w:pStyle w:val="Normal"/>
        <w:spacing w:lineRule="exact" w:line="460"/>
        <w:jc w:val="center"/>
        <w:rPr/>
      </w:pPr>
      <w:r>
        <w:rPr>
          <w:rStyle w:val="StrongEmphasis"/>
          <w:rFonts w:ascii="华文中宋" w:hAnsi="华文中宋" w:cs="华文中宋" w:eastAsia="华文中宋"/>
          <w:color w:val="222222"/>
          <w:spacing w:val="-6"/>
          <w:sz w:val="24"/>
          <w:szCs w:val="24"/>
        </w:rPr>
        <w:t>全面从严治党永远在路上的新时代内涵</w:t>
      </w:r>
    </w:p>
    <w:p>
      <w:pPr>
        <w:pStyle w:val="Normal"/>
        <w:spacing w:lineRule="exact" w:line="460"/>
        <w:jc w:val="center"/>
        <w:rPr>
          <w:rStyle w:val="StrongEmphasis"/>
          <w:rFonts w:ascii="楷体_GB2312" w:hAnsi="楷体_GB2312" w:eastAsia="楷体_GB2312" w:cs="华文中宋"/>
          <w:color w:val="222222"/>
          <w:spacing w:val="-6"/>
          <w:sz w:val="24"/>
          <w:szCs w:val="24"/>
        </w:rPr>
      </w:pPr>
      <w:r>
        <w:rPr>
          <w:rStyle w:val="StrongEmphasis"/>
          <w:rFonts w:ascii="楷体_GB2312" w:hAnsi="楷体_GB2312" w:cs="华文中宋" w:eastAsia="楷体_GB2312"/>
          <w:color w:val="222222"/>
          <w:spacing w:val="-6"/>
          <w:sz w:val="24"/>
          <w:szCs w:val="24"/>
        </w:rPr>
        <w:t>舒国增</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习近平同志在党的十九大报告中指出：“全面从严治党永远在路上。”在最近召开的十九届中央纪委二次全会上，他又强调“重整行装再出发，以永远在路上的执着把全面从严治党引向深入”。进入新时代，坚持和加强党的全面领导，坚持和发展中国特色社会主义，要准确把握全面从严治党永远在路上的丰富内涵，持续进行党自身的革命性锻造，把党建设得更加坚强有力。</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从覆盖范围把握全面从严治党永远在路上</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习近平同志强调，全面从严治党，核心是加强党的领导，基础在全面，关键在严，要害在治。全面从严治党的基础在全面，这就需要从多个角度理解“全面”，既突出重点，又以点带面。</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全面意味着管全党、治全党。全面从严治党要覆盖各领域、各部门、各层级，坚持全党</w:t>
      </w:r>
      <w:r>
        <w:rPr>
          <w:rFonts w:cs="宋体;SimSun" w:ascii="宋体;SimSun" w:hAnsi="宋体;SimSun"/>
          <w:spacing w:val="-6"/>
          <w:sz w:val="24"/>
          <w:szCs w:val="24"/>
        </w:rPr>
        <w:t>8900</w:t>
      </w:r>
      <w:r>
        <w:rPr>
          <w:rFonts w:ascii="宋体;SimSun" w:hAnsi="宋体;SimSun" w:cs="宋体;SimSun"/>
          <w:spacing w:val="-6"/>
          <w:sz w:val="24"/>
          <w:szCs w:val="24"/>
        </w:rPr>
        <w:t>多万名党员在纪律面前一律平等，遵守纪律没有特权，执行纪律没有例外，党内决不允许存在不受纪律约束的特殊组织和特殊党员。教育和督促全体党员不断增强“四个意识”，坚决维护党中央权威和集中统一领导，自觉在思想上政治上行动上同以习近平同志为核心的党中央保持高度一致。重点是聚焦领导干部这个“关键少数”，特别是加强对“一把手”的监督，牵住“牛鼻子”，压实主体责任。</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全面意味着把从严治党落实到党的建设各方面。要以党的政治建设为统领，全面推进党的政治建设、思想建设、组织建设、作风建设、纪律建设，把制度建设贯穿其中，深入推进反腐败斗争，不断提高党的建设质量。对于党的纪律检查工作来说，要全面履行党章赋予的监督执纪问责职责，坚持纪严于法、纪在法前，把党章党规中的纪律要求具体化，严格执行政治纪律、组织纪律、廉洁纪律、群众纪律、工作纪律和生活纪律。特别是要强化政治纪律和组织纪律，带动其他各项纪律严起来。督促各级领导干部时刻绷紧讲政治这根弦，坚持和加强党的全面领导不动摇，贯彻党的基本理论、基本路线、基本方略不含糊，始终做政治上的明白人、组织中的合格党员。通过规范党内政治生活、发展积极健康的党内政治文化，营造风清气正的党内政治生态。</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全面意味着反腐败斗争无禁区无死角。有效运用监督执纪“四种形态”，既要有霹雳手段，动辄则咎，严肃查办违纪行为和腐败案件；又要注重抓早抓小、防微杜渐，及时咬耳扯袖、红脸出汗。既要严肃查办党员领导干部违纪违法案件；又要注重加强基层党风廉政建设，及时查处侵害群众利益的腐败问题，让人民群众有更多获得感。当前，要紧盯扶贫攻坚中的不正之风和腐败问题，严抓严查精准扶贫工作中作风不实、漠视群众、欺上瞒下的行为，严抓严查工作落实中失职渎职、敷衍塞责、不敢担当的行为，严抓严查对扶贫款项和涉农资金伸黑手的侵占贪腐行为。对于一些苗头性、倾向性问题和违纪违法行为，坚决做到发现一起处理一起，提高纪律执行力，维护纪律严肃性，使广大党员、干部养成纪律自觉，知敬畏、存戒惧、守底线。</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从标准要求把握全面从严治党永远在路上</w:t>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t>“</w:t>
      </w:r>
      <w:r>
        <w:rPr>
          <w:rFonts w:ascii="宋体;SimSun" w:hAnsi="宋体;SimSun" w:cs="宋体;SimSun"/>
          <w:spacing w:val="-6"/>
          <w:sz w:val="24"/>
          <w:szCs w:val="24"/>
        </w:rPr>
        <w:t>治国必先治党，治党务必从严。”全面从严治党，关键在严，要害在治。</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坚持寸步不让。动员千遍不如问责一次。坚持“严”字当头，对党员、干部要严格教育、严格管理、严格监督，严明纪律、严惩腐败，严肃治理党内的各种歪风邪气。尤其是对违反中央八项规定精神的问题，要紧盯不放、寸步不让。严格监督，扎实做好依法确权、规范用权、科学配权、严格控权、阳光示权各项工作，让权力在阳光下运行，继续落实巡视派驻全覆盖、巡视巡察一盘棋，扫除监督“死角”“盲区”；严肃执纪，坚持无禁区、全覆盖、零容忍，坚持重遏制、强高压、长震慑，不搞法不责众，不搞情有可原，不搞下不为例，持续释放执纪必严强烈信号，避免出现“破窗效应”；严厉问责，加强对“两个责任”“一岗双责”落实情况、党的路线方针政策执行情况、党内政治生活状况的监督检查，对失管失察、失职失责的党员、干部坚决予以问责，推动全面从严治党纵向延伸、横向拓展，形成一级抓一级、层层传导压力的局面。</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坚持标本兼治。加强纪律建设，管住纪律、看住权力、匡正风气，真正做到真管真严、敢管敢严、长管长严。强化不敢腐的震慑，加大惩治力度，抓好警示教育，深刻剖析典型案例，充分发挥查处案件的警示作用，运用好违纪违法干部忏悔录这个反面教材，使拒腐防变警钟长鸣；扎牢不能腐的笼子，坚持制度治党，深化体制机制改革，完善激励和约束机制，在制度机制上管起来、严起来、硬起来，保证权力受到监督；增强不想腐的自觉，坚持思想建党，教育引导党员、干部不忘初心、牢记使命，坚定理想信念宗旨，牢固树立“四个自信”，不断加强党性修养，修好共产党人的“心学”，自觉净化党内政治生态，努力向高标准看齐，在思想深处筑牢抵御腐朽思想的防火墙。</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从时间维度把握全面从严治党永远在路上</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从时间维度把握“永远在路上”，意味着全面从严治党只有起点、没有终点。它既涵盖不忘初心、一路走来的历史，又贯通牢记使命、砥砺奋进的未来；既强调注重日常、抓在经常的持续发力，又突出反复治理、狠抓顽症的久久为功。</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历史性。既然“在路上”，就必定有上路的起点。党的十九大闭幕后不久，习近平同志就带领中央政治局常委集体专程瞻仰上海中共一大会址和浙江嘉兴南湖红船，参观南湖革命纪念馆，向全党全国全世界宣示新一届中央领导集体不忘初心、牢记使命的坚定政治信念。他强调不忘初心，就是要广大党员、干部知道中国共产党从哪里来、怎么走来，将要到哪里去。回顾党的历史，我们党自诞生之日起，就把为中国人民谋幸福、为中华民族谋复兴作为初心和使命。党领导人民进行伟大社会革命的历史，也是一部加强党的自我革命、坚持从严治党的历史。我们要从历史中总结经验、汲取智慧，用习近平新时代中国特色社会主义思想武装头脑、指导实践、推动工作，让全党更加自觉地为实现新时代党的历史使命不懈奋斗。</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前瞻性。既然“在路上”，就不能不看前进的方向、不能不想道路的曲折和前途的光明。中国共产党是世界上最大的政党，也是领导人口最多国家的执政党。深刻认识我们党面临的“四大考验”“四种危险”，就要增强忧患意识，坚持问题导向，站在政治高度、战略高度和时代高度，登高望远、明确方向，增强预见性、提高洞察力，充分估计前进道路上可能遇到的困难和问题、风险和挑战，以永不懈怠的精神状态和一往无前的奋斗姿态，随时准备进行具有许多新的历史特点的伟大斗争，在不断夺取伟大斗争新胜利中不断增强党的政治领导力、思想引领力、群众组织力、社会号召力，确保我们党永葆旺盛生命力和强大战斗力。</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经常性。“永远在路上”，意味着我们党抓全面从严治党必须坚持常抓不懈。要推进“两学一做”学习教育常态化制度化，以县处级以上领导干部为重点，扎实开展“不忘初心、牢记使命”主题教育，坚持绵绵用力、久久为功，将全面从严治党各项工作体现在党员、干部的学习、工作和生活中；从严格执行“三会一课”、党员领导干部讲党课、党支部“主题党日”、定期交党费、佩戴党徽等基本组织制度和规范党内政治生活入手，坚持自我革命，解决具体问题，充分发挥党组织的领导核心作用和战斗堡垒作用，切实增强党员意识，强化党性观念，不断巩固、深化和拓展管党治党成果，真正管出习惯、抓出成效；坚持在常和长、严和实、深和细上下功夫，防止和克服紧一阵松一阵、表面化形式化、学习教育与实际工作“两张皮”等不良倾向，有静气、有定力，积小胜为大胜，积跬步至千里，不断增强党的自我净化、自我完善、自我革新、自我提高能力。</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反复性。“逆水行舟用力撑，一篙松劲退千寻。”当前，我们党内存在的思想不纯、组织不纯、作风不纯的突出问题尚未得到根本解决，歪风邪气树倒根还在，滋生腐败的土壤犹存，反弹回潮的隐患未除。特别是一些方面的顽瘴痼疾积习难改，往往抓一阵、好一阵，即使在高压态势下也有可能隐蔽变种，稍有放松就会卷土重来。根治党的领导弱化、党的建设缺失、全面从严治党不力问题，还要下大功夫、深功夫、硬功夫、长功夫。“永远在路上”要求我们必须反复抓、抓反复，不能有喘口气、歇歇脚的念头。根治顽症一定要增强信心、坚定决心、保持恒心、具有耐心，发扬钉钉子精神，盯住节点、精准发力，驰而不息、锲而不舍，狠抓问题的顽固性，破解问题的反复性，坚决纠正各种不正之风，推动形成积极健康的党内政治文化。</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长期性。“永远在路上”，意味着要牢固树立打持久战的思想。伟大斗争的长期性、复杂性、艰巨性，决定全面从严治党的长期性、复杂性、艰巨性。党的十八大以来全面从严治党成效卓著，但推进执政党自身建设仍然任重道远；反腐败斗争压倒性态势已经形成并巩固发展，但形势依然严峻复杂。全面从严治党不可能一蹴而就，更不会一劳永逸。管党治党宽松软不是一两天形成的，从宽松软走向严紧硬也绝非一朝一夕可以实现，需要经历一个砥砺淬炼的过程。要持之以恒、坚忍不拔，进一步加强和规范党内政治生活，全面净化党内政治生态，推动全面从严治党在坚持中深化、在深化中发展。</w:t>
      </w:r>
    </w:p>
    <w:p>
      <w:pPr>
        <w:pStyle w:val="Normal"/>
        <w:spacing w:lineRule="exact" w:line="460"/>
        <w:ind w:firstLine="456"/>
        <w:jc w:val="right"/>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作者系中央纪委驻中央办公厅纪检组组长）</w:t>
      </w:r>
    </w:p>
    <w:p>
      <w:pPr>
        <w:pStyle w:val="Normal"/>
        <w:spacing w:lineRule="exact" w:line="460"/>
        <w:ind w:firstLine="456"/>
        <w:jc w:val="right"/>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原文出处：《人民日报》</w:t>
      </w:r>
      <w:r>
        <w:rPr>
          <w:rFonts w:eastAsia="楷体_GB2312" w:cs="宋体;SimSun" w:ascii="楷体_GB2312" w:hAnsi="楷体_GB2312"/>
          <w:spacing w:val="-6"/>
          <w:sz w:val="24"/>
          <w:szCs w:val="24"/>
        </w:rPr>
        <w:t>2018-01-31</w:t>
      </w:r>
    </w:p>
    <w:p>
      <w:pPr>
        <w:pStyle w:val="Normal"/>
        <w:spacing w:lineRule="exact" w:line="460"/>
        <w:ind w:firstLine="456"/>
        <w:rPr>
          <w:rFonts w:ascii="宋体;SimSun" w:hAnsi="宋体;SimSun" w:eastAsia="楷体_GB2312" w:cs="宋体;SimSun"/>
          <w:spacing w:val="-6"/>
          <w:sz w:val="24"/>
          <w:szCs w:val="24"/>
        </w:rPr>
      </w:pPr>
      <w:r>
        <w:rPr>
          <w:rFonts w:eastAsia="楷体_GB2312" w:cs="宋体;SimSun" w:ascii="宋体;SimSun" w:hAnsi="宋体;SimSun"/>
          <w:spacing w:val="-6"/>
          <w:sz w:val="24"/>
          <w:szCs w:val="24"/>
        </w:rPr>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60"/>
        <w:jc w:val="center"/>
        <w:rPr>
          <w:rStyle w:val="StrongEmphasis"/>
          <w:rFonts w:ascii="华文中宋" w:hAnsi="华文中宋" w:eastAsia="华文中宋" w:cs="华文中宋"/>
          <w:color w:val="222222"/>
          <w:spacing w:val="-6"/>
          <w:sz w:val="24"/>
          <w:szCs w:val="24"/>
        </w:rPr>
      </w:pPr>
      <w:r>
        <w:rPr>
          <w:rStyle w:val="StrongEmphasis"/>
          <w:rFonts w:ascii="华文中宋" w:hAnsi="华文中宋" w:cs="华文中宋" w:eastAsia="华文中宋"/>
          <w:color w:val="222222"/>
          <w:spacing w:val="-6"/>
          <w:sz w:val="24"/>
          <w:szCs w:val="24"/>
        </w:rPr>
        <w:t>在增强忧患意识中把握全面从严治党的实践逻辑</w:t>
      </w:r>
    </w:p>
    <w:p>
      <w:pPr>
        <w:pStyle w:val="Normal"/>
        <w:spacing w:lineRule="exact" w:line="460"/>
        <w:jc w:val="center"/>
        <w:rPr>
          <w:rStyle w:val="StrongEmphasis"/>
          <w:rFonts w:ascii="楷体_GB2312" w:hAnsi="楷体_GB2312" w:eastAsia="楷体_GB2312" w:cs="华文中宋"/>
          <w:color w:val="222222"/>
          <w:spacing w:val="-6"/>
          <w:sz w:val="24"/>
          <w:szCs w:val="24"/>
        </w:rPr>
      </w:pPr>
      <w:r>
        <w:rPr>
          <w:rStyle w:val="StrongEmphasis"/>
          <w:rFonts w:ascii="楷体_GB2312" w:hAnsi="楷体_GB2312" w:cs="华文中宋" w:eastAsia="楷体_GB2312"/>
          <w:color w:val="222222"/>
          <w:spacing w:val="-6"/>
          <w:sz w:val="24"/>
          <w:szCs w:val="24"/>
        </w:rPr>
        <w:t>双传学</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在新进中央委员会的委员、候补委员和省部级主要领导干部学习贯彻习近平新时代中国特色社会主义思想和党的十九大精神研讨班开班式上，习近平同志指出，我国正处于一个大有可为的历史机遇期，发展形势总的是好的，但前进道路不可能一帆风顺，越是取得成绩的时候，越是要有如履薄冰的谨慎，越是要有居安思危的忧患，绝不能犯战略性、颠覆性错误。这深刻阐明了增强忧患意识、防范风险挑战要一以贯之的重要性，对于推进党的建设新的伟大工程、实现中华民族伟大复兴具有重要指导意义。</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忧患意识贯穿党的奋斗历程</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中华民族是历经磨难、不屈不挠的伟大民族，忧患意识是中华民族绵延不息、赓续繁荣的重要基因。从“祸兮福之所倚，福兮祸之所伏”到“生于忧患，死于安乐”，再到“忧劳可以兴国，逸豫可以亡身”“安而不忘危，存而不忘亡，治而不忘乱”，都是中华民族忧患意识的思想标识和鲜明体现。诞生于国家危亡、民族危难时刻的中国共产党继承了这一优良传统，把忧患意识深深融入革命、建设、改革的全部实践中。</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忧患意识为我国“站起来”提供强大思想武器。我们党在成立之初就洞悉“半独立的封建国家，执政的军阀每每与国际帝国主义互相勾结”是“中国内忧外患的源泉，也是人民受痛苦的源泉”，因而毅然带领中国人民走上革命斗争道路。面对严峻复杂的形势，我们党紧绷忧患意识之弦，毫不放松警惕，在艰苦卓绝的斗争中谱写了气吞山河的壮丽史诗。在新民主主义革命取得全国胜利前夕，毛泽东同志告诫全党，“因为胜利，党内的骄傲情绪，以功臣自居的情绪，停顿起来不求进步的情绪，贪图享乐不愿再过艰苦生活的情绪，可能生长。”因此，要有“进京赶考”的思想准备，牢记“两个务必”的优良作风。新中国建立之初，我们党秉持强烈的忧患意识，认真思考并妥善解决巩固新生人民政权、恢复国民经济、改变人民极端困苦的生活状况等一系列重大难题，在社会主义革命和建设方面取得了一系列重要理论和实践成果。</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忧患意识为我国“富起来”奠定稳固思想基础。进入改革开放新时期，我们党发出中国“底子薄”“人口多，耕地少”“仍然是世界上很贫穷的国家之一”的自我警醒，作出把党和国家工作中心转移到经济建设上来、实行改革开放的历史性决策，大力解放和发展社会生产力。进入</w:t>
      </w:r>
      <w:r>
        <w:rPr>
          <w:rFonts w:cs="宋体;SimSun" w:ascii="宋体;SimSun" w:hAnsi="宋体;SimSun"/>
          <w:spacing w:val="-6"/>
          <w:sz w:val="24"/>
          <w:szCs w:val="24"/>
        </w:rPr>
        <w:t>21</w:t>
      </w:r>
      <w:r>
        <w:rPr>
          <w:rFonts w:ascii="宋体;SimSun" w:hAnsi="宋体;SimSun" w:cs="宋体;SimSun"/>
          <w:spacing w:val="-6"/>
          <w:sz w:val="24"/>
          <w:szCs w:val="24"/>
        </w:rPr>
        <w:t>世纪，党的建设面临更严峻的考验。党的十六大鲜明提出，“全党同志一定要增强忧患意识，居安思危，清醒地看到日趋激烈的国际竞争带来的严峻挑战，清醒地看到前进道路上的困难和风险”；党的十七大再次指出，“要奋斗就会有困难有风险。我们一定要居安思危、增强忧患意识。”正是这种清醒自觉的忧患意识，为我国改革开放取得巨大成就奠定了稳固的思想基础，确保我们党始终走在时代前列。</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忧患意识为我国“强起来”提供坚强思想支撑。站在新的历史起点上，党的十八大强调，“面对人民的信任和重托，面对新的历史条件和考验，全党必须增强忧患意识，谦虚谨慎，戒骄戒躁，始终保持清醒头脑”。以习近平同志为核心的党中央把忧患意识转化为实际行动，提出一系列新理念新思想新战略，出台一系列重大方针政策，推出一系列重大举措，推进一系列重大工作，解决了许多长期想解决而没有解决的难题，办成了许多过去想办而没有办成的大事。在全面建成小康社会决胜阶段、中国特色社会主义进入新时代的关键时期，党的十九大着眼于进行伟大斗争、建设伟大工程、推进伟大事业、实现伟大梦想，再次号召全党要“勇于直面问题，敢于刮骨疗毒，消除一切损害党的先进性和纯洁性的因素，清除一切侵蚀党的健康肌体的病毒，不断增强党的政治领导力、思想引领力、群众组织力、社会号召力，确保我们党永葆旺盛生命力和强大战斗力”，为我们朝着伟大目标奋勇前进提供坚强政治保证。</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忧患意识蕴含全面从严治党的时代回答</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习近平同志指出，“我们必须以更大的决心和勇气抓好党的自身建设，确保党在世界形势深刻变化的历史进程中始终走在时代前列，在应对国内外各种风险和考验的历史进程中始终成为全国人民的主心骨，在发展中国特色社会主义的历史进程中始终成为坚强的领导核心。”党的十八大以来，我们党秉持强烈的忧患意识推动全面从严治党，对新形势下党的建设的重大问题作出深刻回答。</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巩固党的执政地位需要牢固树立忧患意识。党的领导地位和执政地位不是与生俱来的，也不是一劳永逸的。过去拥有不等于现在拥有，现在拥有不等于永远拥有；昨天的成功并不代表着今后能够永远成功，过去的辉煌并不意味着未来可以永远辉煌。不管党、不治党就有可能出问题甚至出大问题，结果不只是党的事业不能成功，还有亡党亡国的危险。因此，我们必须保持更加强烈的忧患意识。习近平同志多次强调“党面临的‘赶考’远未结束”“全党要牢记毛泽东同志提出的‘我们决不当李自成’的深刻警示，牢记‘两个务必’，牢记‘生于忧患，死于安乐’的古训，着力解决好‘其兴也勃焉，其亡也忽焉’的历史性课题”。这充分表明，我们党始终以对党和国家前途命运高度负责的态度管党治党，着力提高党的领导水平和执政水平。</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奋力推进伟大事业需要始终秉持忧患意识。伟大的事业需要坚强的党来领导。党的十八大以来，我们党带领全国各族人民迎难而上、奋力拼搏，推动中国特色社会主义事业取得全方位、开创性的成就，发生深层次、根本性的变革。今天的中国前所未有地接近伟大复兴的目标，也前所未有地接近世界舞台中心。但也要清醒认识到，决胜全面建成小康社会的艰巨任务、实现中华民族伟大复兴的历史使命，对党的建设提出新要求；影响党的先进性、弱化党的纯洁性的各种因素，给党的建设带来更大挑战。这就要求我们时刻保持忧患意识，“为之于未有，治之于未乱”，这样才能始终成为时代先锋、民族脊梁，才能确保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积极应对风险挑战需要不断增强忧患意识。鲜明的问题导向和突出的问题意识，是共产党人推动工作的科学态度。我们党干革命、搞建设、抓改革，从来都是为了解决中国的现实问题。全面从严治党也是如此，它奔着问题去，揪着问题改。新形势下，党面临的执政考验、改革开放考验、市场经济考验、外部环境考验是长期而复杂的，精神懈怠危险、能力不足危险、脱离群众危险、消极腐败危险更加尖锐地摆在全党面前。尤其是一些党员、干部中发生的贪污腐败、脱离群众、形式主义、官僚主义等问题，必须以更大决心、更大勇气、更大气力来解决。只有着力解决人民群众反映最强烈、对党的执政基础威胁最大的突出问题，坚决改变管党治党宽松软状况，才能确保党的执政基础和群众基础更加巩固，才能确保我们党经受住“四大考验”、克服“四种危险”，为党和国家各项事业发展提供坚强政治保证。</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忧患意识催生全面从严治党的创新实践</w:t>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t>“</w:t>
      </w:r>
      <w:r>
        <w:rPr>
          <w:rFonts w:ascii="宋体;SimSun" w:hAnsi="宋体;SimSun" w:cs="宋体;SimSun"/>
          <w:spacing w:val="-6"/>
          <w:sz w:val="24"/>
          <w:szCs w:val="24"/>
        </w:rPr>
        <w:t>备豫不虞，为国常道”。忧患意识不仅诠释了我们党的使命担当、深刻回答了为什么要全面从严治党的问题，而且催生了全面从严治党的创新实践，科学回答了新时代如何管党治党的问题。</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把忧患意识转化为全面从严治党的新理念。忧患意识是一种责任，更是一种担当，孕育出全面从严治党的新理念，拓展了管党治党的实践境界。从把理想信念比喻为共产党人精神上的“钙”、强调拧紧世界观人生观价值观这个“总开关”，到提出“既严以修身、严以用权、严以律己，又谋事要实、创业要实、做人要实”；从把不良风气比作“一座无形的墙”、强调“作风建设永远在路上”，到强调“纪严于法、纪在法前”“把纪律挺在前面”“把权力关进制度的笼子”；从宣示反腐败以“零容忍”态度保持高压态势、没有免罪的“丹书铁券”“铁帽子王”，到坚持“打虎”“拍蝇”“猎狐”一起抓，以猛药去疴的决心推进反腐败斗争；从提出“信念坚定、为民服务、勤政务实、敢于担当、清正廉洁”的好干部标准，到“从严管好用好领导干部”“保证能者上、庸者下、劣者汰”……强烈的忧患意识逐渐凝聚成一系列从严治党的新理念，推动管党治党实践深入发展。</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把忧患意识转化为全面从严治党的新举措。意识只有转化为自觉行动，才能显现出对实践的指导作用。我们党把忧患意识转化成一系列新举措，以八项规定为切入口，严厉整治形式主义、官僚主义、享乐主义和奢靡之风；以开展群众路线教育实践活动为抓手，开展“四风”问题大排查大扫除；以“三严三实”专题教育为载体，给党员、干部“加油”“补钙”；推进“两学一做”学习教育常态化制度化，着力解决党章意识不强、看齐意识淡薄问题，实现党员、干部思想、作风、纪律上的新进步；以坚持思想建党与制度治党紧密结合为着力点，使制度成为硬约束而不是橡皮筋；严肃党内政治生活，提高党内政治生活的政治性、时代性、原则性、战斗性；紧抓“关键少数”，严厉整治群众身边的腐败问题；倡导积极健康的党内政治文化，全面净化党内政治生态；等等。正是依靠这一系列实实在在的新举措，让全面从严治党的过程成为形成风气、形成习惯、形成长效机制的过程，使“不敢腐”的目标初步实现，“不能腐”的笼子越扎越牢，“不想腐”的堤坝正在构筑。</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把忧患意识转化为全面从严治党的新动力。牢固树立忧患意识是为了更好认清形势、查找不足，明晰管党治党的方向。党的十八大以来，我们党牢记治乱兴衰的经验镜鉴，坚持管全党、治全党，真管真严、敢管敢严、长管长严，切实增强党员、干部的工作责任感和使命感，使党内政治生活气象更新，党内政治生态明显好转，党的创造力、凝聚力、战斗力显著增强，党的团结统一更加巩固，焕发出新的强大生机活力。新时代坚定不移全面从严治党，必须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引领承载着中国人民伟大梦想的航船破浪前行。</w:t>
      </w:r>
    </w:p>
    <w:p>
      <w:pPr>
        <w:pStyle w:val="Normal"/>
        <w:spacing w:lineRule="exact" w:line="460"/>
        <w:ind w:firstLine="456"/>
        <w:rPr/>
      </w:pPr>
      <w:r>
        <w:rPr>
          <w:rFonts w:ascii="楷体_GB2312" w:hAnsi="楷体_GB2312" w:cs="宋体;SimSun" w:eastAsia="楷体_GB2312"/>
          <w:spacing w:val="-6"/>
          <w:sz w:val="24"/>
          <w:szCs w:val="24"/>
        </w:rPr>
        <w:t>（作者系新华日报社总编辑、江苏省中国特色社会主义理论体系研究中心研究员）</w:t>
      </w:r>
    </w:p>
    <w:p>
      <w:pPr>
        <w:pStyle w:val="Normal"/>
        <w:spacing w:lineRule="exact" w:line="460"/>
        <w:ind w:firstLine="456"/>
        <w:jc w:val="right"/>
        <w:rPr>
          <w:rFonts w:ascii="宋体;SimSun" w:hAnsi="宋体;SimSun" w:cs="宋体;SimSun"/>
          <w:spacing w:val="-6"/>
          <w:sz w:val="24"/>
          <w:szCs w:val="24"/>
        </w:rPr>
      </w:pPr>
      <w:r>
        <w:rPr>
          <w:rFonts w:ascii="楷体_GB2312" w:hAnsi="楷体_GB2312" w:cs="宋体;SimSun" w:eastAsia="楷体_GB2312"/>
          <w:spacing w:val="-6"/>
          <w:sz w:val="24"/>
          <w:szCs w:val="24"/>
        </w:rPr>
        <w:t>原文出处：《人民日报》</w:t>
      </w:r>
      <w:r>
        <w:rPr>
          <w:rFonts w:eastAsia="楷体_GB2312" w:cs="宋体;SimSun" w:ascii="楷体_GB2312" w:hAnsi="楷体_GB2312"/>
          <w:spacing w:val="-6"/>
          <w:sz w:val="24"/>
          <w:szCs w:val="24"/>
        </w:rPr>
        <w:t>2018-02-27</w:t>
      </w:r>
    </w:p>
    <w:p>
      <w:pPr>
        <w:pStyle w:val="Normal"/>
        <w:spacing w:lineRule="exact" w:line="460"/>
        <w:jc w:val="center"/>
        <w:rPr>
          <w:rStyle w:val="StrongEmphasis"/>
          <w:rFonts w:ascii="华文中宋" w:hAnsi="华文中宋" w:eastAsia="华文中宋" w:cs="华文中宋"/>
          <w:color w:val="222222"/>
          <w:spacing w:val="-6"/>
          <w:sz w:val="24"/>
          <w:szCs w:val="24"/>
        </w:rPr>
      </w:pPr>
      <w:r>
        <w:rPr>
          <w:rFonts w:cs="宋体;SimSun" w:ascii="宋体;SimSun" w:hAnsi="宋体;SimSun"/>
          <w:spacing w:val="-6"/>
          <w:sz w:val="24"/>
          <w:szCs w:val="24"/>
        </w:rPr>
      </w:r>
    </w:p>
    <w:p>
      <w:pPr>
        <w:pStyle w:val="Normal"/>
        <w:spacing w:lineRule="exact" w:line="460"/>
        <w:jc w:val="center"/>
        <w:rPr>
          <w:rStyle w:val="StrongEmphasis"/>
          <w:rFonts w:ascii="华文中宋" w:hAnsi="华文中宋" w:eastAsia="华文中宋" w:cs="华文中宋"/>
          <w:color w:val="222222"/>
          <w:spacing w:val="-6"/>
          <w:sz w:val="24"/>
          <w:szCs w:val="24"/>
        </w:rPr>
      </w:pPr>
      <w:r>
        <w:rPr/>
      </w:r>
    </w:p>
    <w:p>
      <w:pPr>
        <w:pStyle w:val="Normal"/>
        <w:spacing w:lineRule="exact" w:line="460"/>
        <w:jc w:val="center"/>
        <w:rPr>
          <w:rStyle w:val="StrongEmphasis"/>
          <w:rFonts w:ascii="华文中宋" w:hAnsi="华文中宋" w:eastAsia="华文中宋" w:cs="华文中宋"/>
          <w:color w:val="222222"/>
          <w:spacing w:val="-6"/>
          <w:sz w:val="24"/>
          <w:szCs w:val="24"/>
        </w:rPr>
      </w:pPr>
      <w:r>
        <w:rPr/>
      </w:r>
    </w:p>
    <w:p>
      <w:pPr>
        <w:pStyle w:val="Normal"/>
        <w:spacing w:lineRule="exact" w:line="460"/>
        <w:jc w:val="center"/>
        <w:rPr/>
      </w:pPr>
      <w:r>
        <w:rPr>
          <w:rStyle w:val="StrongEmphasis"/>
          <w:rFonts w:ascii="华文中宋" w:hAnsi="华文中宋" w:cs="华文中宋" w:eastAsia="华文中宋"/>
          <w:color w:val="222222"/>
          <w:spacing w:val="-6"/>
          <w:sz w:val="24"/>
          <w:szCs w:val="24"/>
        </w:rPr>
        <w:t>不断增强社会主义意识形态凝聚力引领力</w:t>
      </w:r>
    </w:p>
    <w:p>
      <w:pPr>
        <w:pStyle w:val="Normal"/>
        <w:spacing w:lineRule="exact" w:line="460"/>
        <w:jc w:val="center"/>
        <w:rPr>
          <w:rStyle w:val="StrongEmphasis"/>
          <w:rFonts w:ascii="楷体_GB2312" w:hAnsi="楷体_GB2312" w:eastAsia="楷体_GB2312" w:cs="华文中宋"/>
          <w:color w:val="222222"/>
          <w:spacing w:val="-6"/>
          <w:sz w:val="24"/>
          <w:szCs w:val="24"/>
        </w:rPr>
      </w:pPr>
      <w:r>
        <w:rPr>
          <w:rStyle w:val="StrongEmphasis"/>
          <w:rFonts w:ascii="楷体_GB2312" w:hAnsi="楷体_GB2312" w:cs="华文中宋" w:eastAsia="楷体_GB2312"/>
          <w:color w:val="222222"/>
          <w:spacing w:val="-6"/>
          <w:sz w:val="24"/>
          <w:szCs w:val="24"/>
        </w:rPr>
        <w:t>姜 辉</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习近平同志在党的十九大报告中指出：“必须推进马克思主义中国化时代化大众化，建设具有强大凝聚力和引领力的社会主义意识形态，使全体人民在理想信念、价值理念、道德观念上紧紧团结在一起。”不断增强社会主义意识形态凝聚力和引领力，打牢全党全国各族人民团结奋斗的思想文化基础，是做好新时代意识形态工作的根本任务和基本遵循。</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增强社会主义意识形态凝聚力引领力意义重大</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习近平同志指出，能否做好意识形态工作，事关党的前途命运，事关国家长治久安，事关民族凝聚力和向心力。进入新时代，意识形态工作面临许多新情况新问题新要求，不断增强社会主义意识形态凝聚力和引领力意义重大。</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巩固马克思主义在意识形态领域指导地位、巩固全党全国人民团结奋斗共同思想基础的必然要求。人民有信仰，国家有力量，民族有希望。只有不断增强社会主义意识形态凝聚力和引领力，进一步固本培元、凝魂聚力，才能不断巩固马克思主义在意识形态领域的指导地位，巩固全党全国人民团结奋斗的共同思想基础。马克思主义信仰、共产主义远大理想和中国特色社会主义共同理想，是社会主义意识形态建设的支柱和灵魂。做好新时代意识形态工作，必须与时俱进发展</w:t>
      </w:r>
      <w:r>
        <w:rPr>
          <w:rFonts w:cs="宋体;SimSun" w:ascii="宋体;SimSun" w:hAnsi="宋体;SimSun"/>
          <w:spacing w:val="-6"/>
          <w:sz w:val="24"/>
          <w:szCs w:val="24"/>
        </w:rPr>
        <w:t>21</w:t>
      </w:r>
      <w:r>
        <w:rPr>
          <w:rFonts w:ascii="宋体;SimSun" w:hAnsi="宋体;SimSun" w:cs="宋体;SimSun"/>
          <w:spacing w:val="-6"/>
          <w:sz w:val="24"/>
          <w:szCs w:val="24"/>
        </w:rPr>
        <w:t>世纪马克思主义、当代中国马克思主义，锲而不舍推进马克思主义中国化时代化大众化，教育引导人们更加自觉地运用马克思主义立场观点方法分析和解决实际问题，以更宽广的视野、更长远的眼光来思考把握未来发展面临的一系列重大问题，不断提高观察时代、解读时代、引领时代的能力。</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用习近平新时代中国特色社会主义思想武装全党、教育人民的必然要求。习近平新时代中国特色社会主义思想是马克思主义中国化最新成果，是新时代社会主义意识形态建设的指导思想。做好新时代意识形态工作，直接关系用这一重大思想武装头脑、指导实践、推动工作的实际成效，直接关系全党全国人民牢固树立“四个意识”、自觉坚定“四个自信”。做好新时代意识形态工作，必须深刻阐释习近平新时代中国特色社会主义思想的时代背景、历史地位、精神实质、丰富内涵和实践要求，全面深入掌握其揭示的新时代中国特色社会主义的本质特征、独特优势、发展规律、建设路径，使全党全国人民更加紧密地团结在以习近平同志为核心的党中央周围，凝聚起实现中国梦的磅礴力量。</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繁荣发展社会主义文化、建设社会主义文化强国的必然要求。意识形态决定文化前进方向和发展道路。做好新时代意识形态工作，直接关系马克思主义在文化领域的指导地位；关系文化为人民服务、为社会主义服务的正确方向；关系坚守中华文化立场，更好发展面向现代化、面向世界、面向未来的，民族的科学的大众的社会主义文化；关系深化文化体制改革、发展文化事业和文化产业的价值取向和社会导向；关系提升国家文化软实力和文化竞争力的实际成效。</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维护国家意识形态安全、掌握意识形态话语权的必然要求。意识形态安全是国家安全的有机组成部分，对于维护国家政治稳定、保障经济和社会健康发展均具有极其重要的作用。只有不断增强社会主义意识形态凝聚力和引领力，才能有效增强主流意识形态对多样化社会思潮的统领和整合能力，有效应对各种错误观点和思潮的挑战，牢牢掌握意识形态话语权；才能在世界范围的思想文化交流交融交锋中，有力应对中国走近世界舞台中央面临的各种遏制和渗透，有力应对在价值观和社会制度上面临的竞争和挑战，切实维护国家政治安全和文化安全。</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意识形态领域斗争形势依然严峻复杂</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进入新时代，党和国家事业发展处于新的历史方位，这为丰富发展壮大社会主义意识形态提供了有利机遇和广阔空间。但也应认识到，意识形态领域斗争形势依然严峻复杂。要坚持问题导向，精准把握问题，有针对性地研究解决问题。当前，意识形态领域面临的突出问题主要体现在四个方面。</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马克思主义指导地位面临多样化社会思潮的影响与挑战。一方面，马克思主义作为我们立党立国根本指导思想的地位不断巩固，马克思主义中国化最新成果深入人心；另一方面，各种社会思潮对马克思主义一元化指导地位的冲击和挑战日益凸显。例如，长期存在的新自由主义、西方宪政民主、历史虚无主义等，总体上看其影响程度逐渐下降，但它们仍寻机发声，有时彼此呼应，形成噪音杂音，冲击主流意识形态的地位和影响。意识形态终结论、意识形态淡化论、去意识形态化、非意识形态化等论调，对马克思主义在意识形态领域的指导地位也构成挑战，马克思主义在有的领域被边缘化、空泛化、标签化的现象还不同程度地存在。</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社会主义核心价值观面临多元化价值观念的影响与挑战。随着社会变革深入推进，人们思想观念和价值取向的多样性、独立性、选择性、差异性不断增强，用社会主义核心价值观引领和整合多元价值观念的难度在加大。例如，市场经济的逐利性导致功利主义、拜金主义、极端个人主义蔓延，冲击和影响着集体主义精神、团结互助精神和奉献精神；西方消费主义、后现代主义、解构主义等思潮的影响，增强了社会思想价值观念的复杂性，有人甚至提出“消解主流意识形态”。这些问题造成一些人价值观混乱，对培育和弘扬社会主义核心价值观带来不利影响。</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中国日益走近世界舞台中央面临国际上一些势力的遏制与渗透。随着中国日益走近世界舞台中央，中国的国际影响力、感召力、塑造力和引领力不断提升，中国的发展道路、发展理念、发展经验得到国际社会广泛认同，中国智慧、中国方案、中国贡献得到世界各国高度赞誉。但一些西方国家认为中国崛起是对其社会制度和价值观的挑战、对现存国际秩序的挑战，进而大肆渲染“中国威胁论”“中国称霸论”“中国不遵守国际规则论”，到处煽风点火、混淆视听。一些西方敌对势力对我实施西化、分化的图谋一直没有改变，有时借机插手我国内部矛盾和问题，蓄意制造各种事端。</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意识形态管理工作方式面临新媒体的影响与挑战。互联网不仅是意识形态工作的最前沿和主阵地，而且已成为意识形态斗争的主战场。许多新情况新矛盾新问题往往因网而生、因网而增，一些错误思潮以网络新媒体为平台生成、发酵和传播。做好意识形态工作，必须过好互联网和新媒体这一关。还应清醒认识到，一些西方国家在意识形态话语权争夺中仍占据优势地位，网络新媒体已成为其对我国进行意识形态渗透的主要依托。这给我国意识形态管理工作带来新的问题和挑战，而传统的管理方式和做法远不能适应网络新媒体的迅速发展。</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增强社会主义意识形态凝聚力引领力的着力点</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加强新时代社会主义意识形态建设，要以习近平新时代中国特色社会主义思想为指导，以“两个巩固”为目标，以服务党和国家中心工作为方针，以增强主流意识形态的凝聚力和引领力为着力点，为决胜全面建成小康社会、实现“两个一百年”奋斗目标、夺取新时代中国特色社会主义新胜利提供强大的思想引领、舆论引导、理论支撑和精神力量。</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用习近平新时代中国特色社会主义思想凝心聚魂。坚持用习近平新时代中国特色社会主义思想武装全党、教育人民，切实增强干部群众的政治认同、思想认同、理论认同、情感认同，不断增强“四个意识”，自觉坚定“四个自信”。深入领会习近平新时代中国特色社会主义思想中贯穿的马克思主义世界观和方法论，树立长期坚持和不断发展这一科学理论的自觉性和坚定性。</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牢牢掌握意识形态工作领导权。意识形态决定文化前进方向和发展道路，意识形态工作一刻也不能放松和削弱。必须牢牢掌握意识形态工作领导权，全面落实意识形态工作责任制，坚持党管宣传、党管阵地、党管舆论、党管媒体，做到守土有责、守土负责、守土尽责，确保意识形态绝对安全，让意识形态工作为改革发展稳定明确思想引领、汇聚强大力量、凝聚广泛共识。</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提升主流意识形态话语权和引领力。围绕干部群众普遍关心的理论和现实问题，开展具有说服力的理论阐释、具有号召力的教育引导、具有感染力的典型宣传，弘扬主旋律、壮大正能量。以丰富发展壮大主流意识形态为目标，更加积极主动地推进话语权建设，形成具有中国特色、中国风格、中国气派的理论体系和话语体系，巩固和提升主流意识形态引领力。着力推进国际传播能力建设，在创新对外宣传方式、构建对外话语体系、传播中国特色社会主义文化中讲好中国故事，特别是讲好中国共产党的故事、中华人民共和国的故事、中国人民的故事、中国特色社会主义的故事。</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旗帜鲜明反对和抵制各种错误观点。积极开展舆论斗争，及时分析研判各种非主流意识形态新动向、新特点、新趋势，掌握主动权，打好主动仗。特别是对长期以来刻意歪曲主流意识形态、不遗余力渗透错误观点的新自由主义、普世价值观、历史虚无主义等，以及各种质疑改革开放、质疑中国特色社会主义的错误思潮和观点，要旗帜鲜明地予以反对和抵制，廓清思想迷雾。</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不断创新意识形态工作方式方法。适应网络新媒体传播方式和发展变化趋势，加强内容建设，做强网上正面宣传，汇聚正能量，营造清朗网络空间。准确分析研判网络舆情，创新传播手段，拓宽传播渠道，提升传播力、引导力、影响力、公信力。运用大众化、通俗化形式，将主流意识形态中的政治话语、理论话语、学术话语转化为人民群众喜闻乐见的生活话语，切实增强意识形态工作的针对性和实效性。</w:t>
      </w:r>
    </w:p>
    <w:p>
      <w:pPr>
        <w:pStyle w:val="Normal"/>
        <w:spacing w:lineRule="exact" w:line="460"/>
        <w:ind w:firstLine="456"/>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作者系中国社会科学院信息情报研究院党委书记、习近平新时代中国特色社会主义思想研究中心执行主任）</w:t>
      </w:r>
    </w:p>
    <w:p>
      <w:pPr>
        <w:pStyle w:val="Normal"/>
        <w:spacing w:lineRule="exact" w:line="460"/>
        <w:ind w:firstLine="456"/>
        <w:jc w:val="right"/>
        <w:rPr>
          <w:rFonts w:ascii="宋体;SimSun" w:hAnsi="宋体;SimSun" w:cs="宋体;SimSun"/>
          <w:spacing w:val="-6"/>
          <w:sz w:val="24"/>
          <w:szCs w:val="24"/>
        </w:rPr>
      </w:pPr>
      <w:r>
        <w:rPr>
          <w:rFonts w:ascii="楷体_GB2312" w:hAnsi="楷体_GB2312" w:cs="宋体;SimSun" w:eastAsia="楷体_GB2312"/>
          <w:spacing w:val="-6"/>
          <w:sz w:val="24"/>
          <w:szCs w:val="24"/>
        </w:rPr>
        <w:t>原文出处：《人民日报》</w:t>
      </w:r>
      <w:r>
        <w:rPr>
          <w:rFonts w:eastAsia="楷体_GB2312" w:cs="宋体;SimSun" w:ascii="楷体_GB2312" w:hAnsi="楷体_GB2312"/>
          <w:spacing w:val="-6"/>
          <w:sz w:val="24"/>
          <w:szCs w:val="24"/>
        </w:rPr>
        <w:t>2018-02-22</w:t>
      </w:r>
    </w:p>
    <w:p>
      <w:pPr>
        <w:pStyle w:val="Normal"/>
        <w:spacing w:lineRule="exact" w:line="460"/>
        <w:jc w:val="center"/>
        <w:rPr>
          <w:rStyle w:val="StrongEmphasis"/>
          <w:rFonts w:ascii="华文中宋" w:hAnsi="华文中宋" w:eastAsia="华文中宋" w:cs="华文中宋"/>
          <w:color w:val="222222"/>
          <w:spacing w:val="-6"/>
          <w:sz w:val="24"/>
          <w:szCs w:val="24"/>
        </w:rPr>
      </w:pPr>
      <w:r>
        <w:rPr>
          <w:rFonts w:cs="宋体;SimSun" w:ascii="宋体;SimSun" w:hAnsi="宋体;SimSun"/>
          <w:spacing w:val="-6"/>
          <w:sz w:val="24"/>
          <w:szCs w:val="24"/>
        </w:rPr>
      </w:r>
    </w:p>
    <w:p>
      <w:pPr>
        <w:pStyle w:val="Normal"/>
        <w:spacing w:lineRule="exact" w:line="460"/>
        <w:jc w:val="center"/>
        <w:rPr>
          <w:rStyle w:val="StrongEmphasis"/>
          <w:rFonts w:ascii="华文中宋" w:hAnsi="华文中宋" w:eastAsia="华文中宋" w:cs="华文中宋"/>
          <w:color w:val="222222"/>
          <w:spacing w:val="-6"/>
          <w:sz w:val="24"/>
          <w:szCs w:val="24"/>
        </w:rPr>
      </w:pPr>
      <w:r>
        <w:rPr/>
      </w:r>
    </w:p>
    <w:p>
      <w:pPr>
        <w:pStyle w:val="Normal"/>
        <w:spacing w:lineRule="exact" w:line="460"/>
        <w:jc w:val="center"/>
        <w:rPr>
          <w:rStyle w:val="StrongEmphasis"/>
          <w:rFonts w:ascii="华文中宋" w:hAnsi="华文中宋" w:eastAsia="华文中宋" w:cs="华文中宋"/>
          <w:color w:val="222222"/>
          <w:spacing w:val="-6"/>
          <w:sz w:val="24"/>
          <w:szCs w:val="24"/>
        </w:rPr>
      </w:pPr>
      <w:r>
        <w:rPr/>
      </w:r>
    </w:p>
    <w:p>
      <w:pPr>
        <w:pStyle w:val="Normal"/>
        <w:spacing w:lineRule="exact" w:line="460"/>
        <w:jc w:val="center"/>
        <w:rPr>
          <w:rStyle w:val="StrongEmphasis"/>
          <w:rFonts w:ascii="华文中宋" w:hAnsi="华文中宋" w:eastAsia="华文中宋" w:cs="华文中宋"/>
          <w:color w:val="222222"/>
          <w:spacing w:val="-6"/>
          <w:sz w:val="24"/>
          <w:szCs w:val="24"/>
        </w:rPr>
      </w:pPr>
      <w:r>
        <w:rPr>
          <w:rStyle w:val="StrongEmphasis"/>
          <w:rFonts w:ascii="华文中宋" w:hAnsi="华文中宋" w:cs="华文中宋" w:eastAsia="华文中宋"/>
          <w:color w:val="222222"/>
          <w:spacing w:val="-6"/>
          <w:sz w:val="24"/>
          <w:szCs w:val="24"/>
        </w:rPr>
        <w:t>不忘初心  强化党员身份意识</w:t>
      </w:r>
    </w:p>
    <w:p>
      <w:pPr>
        <w:pStyle w:val="Normal"/>
        <w:spacing w:lineRule="exact" w:line="460"/>
        <w:jc w:val="center"/>
        <w:rPr>
          <w:rStyle w:val="StrongEmphasis"/>
          <w:rFonts w:ascii="楷体_GB2312" w:hAnsi="楷体_GB2312" w:eastAsia="楷体_GB2312" w:cs="华文中宋"/>
          <w:color w:val="222222"/>
          <w:spacing w:val="-6"/>
          <w:sz w:val="24"/>
          <w:szCs w:val="24"/>
        </w:rPr>
      </w:pPr>
      <w:r>
        <w:rPr>
          <w:rStyle w:val="StrongEmphasis"/>
          <w:rFonts w:ascii="楷体_GB2312" w:hAnsi="楷体_GB2312" w:cs="华文中宋" w:eastAsia="楷体_GB2312"/>
          <w:color w:val="222222"/>
          <w:spacing w:val="-6"/>
          <w:sz w:val="24"/>
          <w:szCs w:val="24"/>
        </w:rPr>
        <w:t>孟献丽</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习近平总书记强调，不论担任何种职务、从事何种工作，首先要明白自己是一名在党旗下宣过誓的共产党员，要用入党誓词约束自己。党员的身份意识是党员进行自我认知、开展实践工作的基本要求和重要基础，是全面从严治党的重要内容。新时代党的建设新的伟大工程，强化党员的身份意识是最基本、最基础的内容，要求每名党员都能牢记党员身份、不断强化身份认同，时刻以党员标准严格要求自己，自觉践行党员义务和责任，使新时代的共产党人“永远做人民公仆、时代先锋、民族脊梁”。</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党员身份意识是一种全方位的身份自觉</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党员身份意识是指中国共产党党员对自己身份的自觉认知和把握，对自己作为一个共产党员应该具备的有关党的性质和宗旨的认知，有关党员纪律与规范的认知，有关党员权利、义务、使命及职责的认知等，这是一种党员关于自身身份的自觉认知。</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这种自觉认知包括四个维度：党员思想身份意识，即党员自觉意识到作为一个共产党员，在思想上应该具备哪些理论素养、理想信念，包括对党的思想理论知识的自觉学习、运用，对党的理想目标的自觉守护与坚持等。党员政治身份意识，即明确自己作为共产党员的政治义务和政治责任，遵守和践行党的政治规矩，在党言党，在党护党，严守党的政治纪律，遵照执行党的政治准则等。党员组织身份意识，即要自觉按照党的组织章程要求做事，遵守党的组织纪律，参与党的组织生活，维护党的组织团结等。党员行为身份意识，即在与人民群众的实践交往中，党员敢于亮明自己的党员身份，明确自己作为共产党员应当做什么、不应当做什么，积极践行党员的行为准则和具体要求，进而产生作为一名共产党员的荣誉感和自豪感，自觉成为新时代的先锋、模范和榜样。</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党员身份意识面临新挑战</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不断变化着的世情、国情、党情和民情，使党面临多重考验和危险。少数党员也出现了身份意识淡化、弱化等问题，一些党员在思想上松懈，漠视党的理论知识学习，造成思想落后，应有的理想信念日渐消退，人生观和价值观扭曲，容易被现实利益所诱惑，站到党和人民的对立面，走上违法犯罪道路。</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政治身份意识不明确。一些党员忘记自己的党员身份，忘却党员的政治义务，无视党的政治路线，违反党的政治纪律，违背党的政治规矩，在党不言党、在党不忧党、在党不护党。</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组织身份意识迷失。一些党员由于种种原因与党组织“失联”，游离于组织之外，不参与党的组织生活，违背党的组织原则，破坏党的组织秩序。一些党员在谋取职位升迁的过程中，没有按照组织程序，采取一些非制度化行为，利用各种潜规则和不正当竞争方式实现个人的升迁。一些党员在执行党的政策过程中违背党的组织程序，搞暗箱操作、搞权钱交易、搞团团伙伙，严重破坏了党的组织生活原则。</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行为身份意识模糊。一些党员在与人民群众的交往中，无意或有意地把自己混同于普通群众，不是拿共产党员的高标准而是拿普通群众的标准来衡量和要求自己的行为。如有的党员在政治行为和日常行为的实践中，无意识地忽略或有意识地隐瞒自己的党员身份，回避党员最基本的义务和责任，影响了党员在群众中的威信和形象，导致作为共产党员的荣誉感和自豪感逐渐丧失。</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不断强化新时代党员身份意识</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面对新时代部分党员身份意识淡化和弱化的问题，必须聚焦问题、对症下药，采取有效措施培育和强化党员身份意识，为推动党的建设新的伟大工程奠定坚实的基础。</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在推进组织教育和自我教育相结合的过程中巩固党员群体的思想身份意识。重视对全体党员精神之“钙”的补充工作，通过喜闻乐见的形式加强全体党员的理想信念教育，要在有序开展党内集体教育的同时，激活全体党员开展自我教育的积极性与主动性。一方面，党组织要不断更新思想教育内容，以习近平新时代中国特色社会主义思想武装全党，通过思想教育的开展，“解决好世界观、人生观、价值观这个‘总开关’问题”。要按照中央要求，认真开展“不忘初心、牢记使命”主题教育；另一方面，通过各种形式的组织关怀帮助党员树立自我教育意识，坚定党的理想信念，不断提升思想理论水平、坚定崇高理想信念。</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以加强党的政治建设为契机强化党员的政治身份意识。习近平总书记在十九大报告中强调，党的政治建设是党的根本性建设，决定党的建设方向和效果。要把党的政治建设摆在首位。在党的政治建设过程中，要通过对党员进行政治教育，严肃党的政治规矩，遵守党的政治纪律，明确党员的政治义务，保证每个党员都能够在党爱党、在党言党、在党为党，维护党的形象，坚决维护党中央权威和集中统一领导。要通过多种形式的教育培训和实践锻炼，提升党员的政治素养和政治敏锐度，坚定党员的政治立场和政治方向。</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通过改善党的组织建设明确党员的组织身份。通过健全各级党组织机构，实现对党员的有效监督和管理，进一步把“流动党员”和“失联党员”摸排到位、监管到位，保证每一名党员都定期参加组织生活，在组织生活中强化身份意识；要发扬党内民主，丰富党内组织生活的内容与形式，提高党员民主参与的深度与广度，切实保障党员的民主权利；还要加强组织制度建设，严肃党组织纪律，培育党员的法治意识和纪律意识，促进党员严格按照组织纪律规范自己、按照组织程序约束自己。</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在与群众的实践交往中培育行为身份意识。党员既是人民群众中没有任何特权的普通一员，又是区别于普通群众的具有特殊使命的中国共产党集体中的一员。因而，党员的行为身份意识是在与群众的实践交往中培育和生成的，只有在实践交往中敢于亮明党员身份，积极履行党员义务，努力践行全心全意为人民服务的宗旨，踏踏实实为群众服务，真真切切为群众做实事，得到群众的支持和认可，党员的身份荣誉感和自豪感才会不断生成和积累。</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中国共产党是一个拥有</w:t>
      </w:r>
      <w:r>
        <w:rPr>
          <w:rFonts w:cs="宋体;SimSun" w:ascii="宋体;SimSun" w:hAnsi="宋体;SimSun"/>
          <w:spacing w:val="-6"/>
          <w:sz w:val="24"/>
          <w:szCs w:val="24"/>
        </w:rPr>
        <w:t>8900</w:t>
      </w:r>
      <w:r>
        <w:rPr>
          <w:rFonts w:ascii="宋体;SimSun" w:hAnsi="宋体;SimSun" w:cs="宋体;SimSun"/>
          <w:spacing w:val="-6"/>
          <w:sz w:val="24"/>
          <w:szCs w:val="24"/>
        </w:rPr>
        <w:t>多万名党员的伟大政党，推进新时代党的建设新的伟大工程，必须强化党员的身份意识，激发每一名党员火红的初心和强烈的使命意识，凝聚起建设社会主义现代化强国的强大精神力量，带领全国各族人民早日实现中华民族伟大复兴的中国梦。</w:t>
      </w:r>
    </w:p>
    <w:p>
      <w:pPr>
        <w:pStyle w:val="Normal"/>
        <w:spacing w:lineRule="exact" w:line="460"/>
        <w:ind w:firstLine="456"/>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作者系浙江省中国特色社会主义理论体系研究中心宁波大学研究基地教授）</w:t>
      </w:r>
    </w:p>
    <w:p>
      <w:pPr>
        <w:pStyle w:val="Normal"/>
        <w:spacing w:lineRule="exact" w:line="460"/>
        <w:ind w:firstLine="456"/>
        <w:jc w:val="right"/>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原文出处：《光明日报》</w:t>
      </w:r>
      <w:r>
        <w:rPr>
          <w:rFonts w:eastAsia="楷体_GB2312" w:cs="宋体;SimSun" w:ascii="楷体_GB2312" w:hAnsi="楷体_GB2312"/>
          <w:spacing w:val="-6"/>
          <w:sz w:val="24"/>
          <w:szCs w:val="24"/>
        </w:rPr>
        <w:t>2018-02-27</w:t>
      </w:r>
    </w:p>
    <w:p>
      <w:pPr>
        <w:pStyle w:val="Normal"/>
        <w:spacing w:lineRule="exact" w:line="460"/>
        <w:jc w:val="center"/>
        <w:rPr>
          <w:rStyle w:val="StrongEmphasis"/>
          <w:rFonts w:ascii="华文中宋" w:hAnsi="华文中宋" w:eastAsia="华文中宋" w:cs="华文中宋"/>
          <w:color w:val="222222"/>
          <w:spacing w:val="-6"/>
          <w:sz w:val="24"/>
          <w:szCs w:val="24"/>
        </w:rPr>
      </w:pPr>
      <w:r>
        <w:rPr>
          <w:rFonts w:eastAsia="楷体_GB2312" w:cs="宋体;SimSun" w:ascii="楷体_GB2312" w:hAnsi="楷体_GB2312"/>
          <w:spacing w:val="-6"/>
          <w:sz w:val="24"/>
          <w:szCs w:val="24"/>
        </w:rPr>
      </w:r>
    </w:p>
    <w:p>
      <w:pPr>
        <w:pStyle w:val="Normal"/>
        <w:spacing w:lineRule="exact" w:line="460"/>
        <w:jc w:val="center"/>
        <w:rPr>
          <w:rStyle w:val="StrongEmphasis"/>
          <w:rFonts w:ascii="华文中宋" w:hAnsi="华文中宋" w:eastAsia="华文中宋" w:cs="华文中宋"/>
          <w:color w:val="222222"/>
          <w:spacing w:val="-6"/>
          <w:sz w:val="24"/>
          <w:szCs w:val="24"/>
        </w:rPr>
      </w:pPr>
      <w:r>
        <w:rPr/>
      </w:r>
    </w:p>
    <w:p>
      <w:pPr>
        <w:pStyle w:val="Normal"/>
        <w:spacing w:lineRule="exact" w:line="460"/>
        <w:jc w:val="center"/>
        <w:rPr>
          <w:rStyle w:val="StrongEmphasis"/>
          <w:rFonts w:ascii="华文中宋" w:hAnsi="华文中宋" w:eastAsia="华文中宋" w:cs="华文中宋"/>
          <w:color w:val="222222"/>
          <w:spacing w:val="-6"/>
          <w:sz w:val="24"/>
          <w:szCs w:val="24"/>
        </w:rPr>
      </w:pPr>
      <w:r>
        <w:rPr/>
      </w:r>
    </w:p>
    <w:p>
      <w:pPr>
        <w:pStyle w:val="Normal"/>
        <w:spacing w:lineRule="exact" w:line="460"/>
        <w:jc w:val="center"/>
        <w:rPr/>
      </w:pPr>
      <w:r>
        <w:rPr>
          <w:rStyle w:val="StrongEmphasis"/>
          <w:rFonts w:ascii="华文中宋" w:hAnsi="华文中宋" w:cs="华文中宋" w:eastAsia="华文中宋"/>
          <w:color w:val="222222"/>
          <w:spacing w:val="-6"/>
          <w:sz w:val="24"/>
          <w:szCs w:val="24"/>
        </w:rPr>
        <w:t>把践行入党誓词作为党员终身必修课</w:t>
      </w:r>
    </w:p>
    <w:p>
      <w:pPr>
        <w:pStyle w:val="Normal"/>
        <w:spacing w:lineRule="exact" w:line="460"/>
        <w:jc w:val="center"/>
        <w:rPr>
          <w:rStyle w:val="StrongEmphasis"/>
          <w:rFonts w:ascii="楷体_GB2312" w:hAnsi="楷体_GB2312" w:eastAsia="楷体_GB2312" w:cs="华文中宋"/>
          <w:color w:val="222222"/>
          <w:spacing w:val="-6"/>
          <w:sz w:val="24"/>
          <w:szCs w:val="24"/>
        </w:rPr>
      </w:pPr>
      <w:r>
        <w:rPr>
          <w:rStyle w:val="StrongEmphasis"/>
          <w:rFonts w:ascii="楷体_GB2312" w:hAnsi="楷体_GB2312" w:cs="华文中宋" w:eastAsia="楷体_GB2312"/>
          <w:color w:val="222222"/>
          <w:spacing w:val="-6"/>
          <w:sz w:val="24"/>
          <w:szCs w:val="24"/>
        </w:rPr>
        <w:t>李国喜</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面对鲜红的党旗，紧握右拳诵读入党誓词，是成为中国共产党党员庄严而又神圣的组织程序。入党誓词短短</w:t>
      </w:r>
      <w:r>
        <w:rPr>
          <w:rFonts w:cs="宋体;SimSun" w:ascii="宋体;SimSun" w:hAnsi="宋体;SimSun"/>
          <w:spacing w:val="-6"/>
          <w:sz w:val="24"/>
          <w:szCs w:val="24"/>
        </w:rPr>
        <w:t>80</w:t>
      </w:r>
      <w:r>
        <w:rPr>
          <w:rFonts w:ascii="宋体;SimSun" w:hAnsi="宋体;SimSun" w:cs="宋体;SimSun"/>
          <w:spacing w:val="-6"/>
          <w:sz w:val="24"/>
          <w:szCs w:val="24"/>
        </w:rPr>
        <w:t>个字，包含了党的性质、宗旨、纲领、目标等，从党的十二大写入党章沿用至今，是共产党人初心和使命的集中体现。党的十九大闭幕不久，习近平总书记带领中共中央政治局常委瞻仰上海中共一大会址和浙江嘉兴南湖红船，回顾建党历史，重温入党誓词，宣示了新一届党中央领导集体的坚定政治信念，为全体党员树立了看齐标杆。习近平总书记强调：“入党誓词字数不多，记住并不难，难的是终身坚守。每个党员要牢记入党誓词，经常加以对照，坚定不移，终生不渝。”对党员而言，入党誓词是加强党性修养的思想宝典、行为镜鉴，既要入脑入心、刻骨铭心，更要始终恪守、见之于行，使之成为提高政治能力的指针，发挥先锋模范作用的遵循。</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入党誓词是成为中国共产党党员的宣誓书。入党誓词是一部浓缩的党章，用最精炼、最质朴、最有力的语言，诠释了我们是什么样的党，更明确了对党员的基本要求。</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要立为党之志。心有所向，方能致远。入党誓词的第一句话是“我志愿加入中国共产党”，充分说明党员加入党的组织是清晰坚定的人生抉择，高度自觉的政治行为。“志愿”二字，代表自觉自愿，也代表无条件服从党的领导，以党之志为志，以党之愿为愿，是对党无比忠诚和深刻认同的重要体现，也是做合格党员内心深处最根本的力量之源。</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要修为党之心。发展共产党员，是党组织经过考察和培养，对一名同志的信任和期待。从入党那天起，党员就要把一心向党、爱党为党作为终身政治信条，坚决站在党的立场上想问题、做事情，正确对待手中的权力和肩上的责任，把不辜负组织信任作为一种自觉，把接受组织监督作为一种本分，努力成为党的路线方针政策的坚决执行者，党的纪律规矩的有力维护者，团结带领群众干事创业的时代先行者。</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要行为党之实。宣誓不是空洞的口号，而是要一以贯之地落实到行动中。入党誓词指明了身为党员必须遵守什么、做到什么，是对党员思想行为规范的高度凝练。是不是牢记誓词、践行誓词，体现着党员的党性修养水平，决定着一名党员是否合格。要坚持以入党誓词为镜检身正己，以入党誓词为尺约束言行，自觉贯彻党的决策部署要求，始终在思想上向着党组织这块“磁针石”，行动上围绕党组织这个“主心骨”，与党同心同德，为党积极奉献。</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入党誓词是党员对党组织的承诺书。诚者，天之道也；思诚者，人之道也。入党宣誓对党员而言一生只有一次，但坚守这份誓词、这份承诺，却是永恒的要求，需要用一生去践行。入党誓词中“对党忠诚，积极工作”八个字，是誓词的核心要义。</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要忠诚党的信仰。心之所善，虽死未悔。为共产主义奋斗终身，就是每个共产党员的“心之所善”和使命所在。革命战争年代，共产党人用鲜血和生命担当使命；建设和改革开放时期，共产党人在坚定理想信念、践行根本宗旨中扛起使命；进入中国特色社会主义新时代，共产党人更需要在不忘初心、继续前进中努力实现使命。忠诚党的信仰是党员的政治责任，也是党性修养的关键所在，每位党员都要把实现共产主义远大理想和中国特色社会主义共同理想作为毕生追求，落实到思想和工作各方面。</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要忠诚党的理论。中华民族实现从站起来、富起来到强起来的伟大转变，伴随着马克思主义中国化的伟大进程。党的十九大把习近平新时代中国特色社会主义思想作为指导思想写入党章，为每位党员树起了思想灯塔和行动坐标。作为党员，要把用习近平新时代中国特色社会主义思想武装头脑作为政治生命线，运用马克思主义立场观点方法深入学习，真正做到学懂弄通做实。</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要忠诚党的组织。对组织绝对忠诚是党员的立身之本，忠诚于党的组织首要在忠诚于党的核心。要深刻领会习近平总书记是全党拥护、人民爱戴、当之无愧的党的领袖，以习近平同志为核心的党中央是党和人民事业的命脉所系，切实增强“四个意识”，自觉维护核心、拥护核心、爱戴核心、紧跟核心，坚决维护党中央权威和集中统一领导。</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入党誓词是加强党性修养的座右铭。入党誓词是一面镜子、一把标尺，也是加强党性修养的根本标准，每个共产党员必须经常对照、始终践行，做到“一誓一生”“一诺一生”。要做到终身坚守。“古之立大事者，不惟有超世之才，亦必有坚韧不拔之志”。加强党性修养是党员的心学，更是永恒课题，无论职位高低、能力大小，党性修养都是一个终身锤炼的过程，只有进行时，没有完成时。走好坚守入党誓词、加强党性修养这条充满挑战和考验的长征路，每位党员必须始终保持“爬雪山、过草地”那种坚韧不拔的精神，拿出刀刃向内的勇气，勇于自我革命，持续用力，久久为功。要坚持政治第一。不以规矩，不成方圆。作为世界第一大党，我们党有着严密的党纪党规，最首要、最根本、最关键的就是党的政治纪律和政治规矩。讲政治永远是党员的第一铁律、第一防线，守纪律永远是加强党性修养的第一要务，每位党员必须坚持政治第一，在政治立场、政治原则、政治方向上始终同以习近平同志为核心的党中央保持高度一致，对照党章党规严以自律、勤于自省，始终做政治上的明白人、纪律上的清白人。要发挥先锋模范作用。入党誓词明确要求每位共产党员都要成为党和人民最忠诚的战士，体现在为中国人民谋幸福、为中华民族谋复兴的伟大历史进程中，就是要始终想在前、冲在前、干在前，把党性修养过程转化为为党和人民事业不懈奋斗的奋斗历程，在为党为民中充分发挥党员应有的先锋模范作用。</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入党重在思想入党，誓词需用一生践行。每位党员都要牢记入党誓词，不断重温、时刻对照、深刻自省，从中汲取加强党性修养的不竭动力，坚守誓言，履行承诺，努力做一名新时代的合格共产党员。</w:t>
      </w:r>
    </w:p>
    <w:p>
      <w:pPr>
        <w:pStyle w:val="Normal"/>
        <w:spacing w:lineRule="exact" w:line="460"/>
        <w:ind w:firstLine="456"/>
        <w:jc w:val="right"/>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作者系中国延安干部学院常务副院长）</w:t>
      </w:r>
    </w:p>
    <w:p>
      <w:pPr>
        <w:pStyle w:val="Normal"/>
        <w:spacing w:lineRule="exact" w:line="460"/>
        <w:ind w:firstLine="456"/>
        <w:jc w:val="right"/>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原文出处：《光明日报》</w:t>
      </w:r>
      <w:r>
        <w:rPr>
          <w:rFonts w:eastAsia="楷体_GB2312" w:cs="宋体;SimSun" w:ascii="楷体_GB2312" w:hAnsi="楷体_GB2312"/>
          <w:spacing w:val="-6"/>
          <w:sz w:val="24"/>
          <w:szCs w:val="24"/>
        </w:rPr>
        <w:t>2018-01-12</w:t>
      </w:r>
    </w:p>
    <w:p>
      <w:pPr>
        <w:pStyle w:val="Normal"/>
        <w:spacing w:lineRule="exact" w:line="460"/>
        <w:jc w:val="center"/>
        <w:rPr>
          <w:rStyle w:val="StrongEmphasis"/>
          <w:rFonts w:ascii="华文中宋" w:hAnsi="华文中宋" w:eastAsia="华文中宋" w:cs="华文中宋"/>
          <w:color w:val="222222"/>
          <w:spacing w:val="-6"/>
          <w:sz w:val="24"/>
          <w:szCs w:val="24"/>
        </w:rPr>
      </w:pPr>
      <w:r>
        <w:rPr>
          <w:rFonts w:eastAsia="楷体_GB2312" w:cs="宋体;SimSun" w:ascii="楷体_GB2312" w:hAnsi="楷体_GB2312"/>
          <w:spacing w:val="-6"/>
          <w:sz w:val="24"/>
          <w:szCs w:val="24"/>
        </w:rPr>
      </w:r>
    </w:p>
    <w:p>
      <w:pPr>
        <w:pStyle w:val="Normal"/>
        <w:spacing w:lineRule="exact" w:line="460"/>
        <w:jc w:val="center"/>
        <w:rPr>
          <w:rStyle w:val="StrongEmphasis"/>
          <w:rFonts w:ascii="华文中宋" w:hAnsi="华文中宋" w:eastAsia="华文中宋" w:cs="华文中宋"/>
          <w:color w:val="222222"/>
          <w:spacing w:val="-6"/>
          <w:sz w:val="24"/>
          <w:szCs w:val="24"/>
        </w:rPr>
      </w:pPr>
      <w:r>
        <w:rPr/>
      </w:r>
    </w:p>
    <w:p>
      <w:pPr>
        <w:pStyle w:val="Normal"/>
        <w:spacing w:lineRule="exact" w:line="460"/>
        <w:jc w:val="center"/>
        <w:rPr>
          <w:rStyle w:val="StrongEmphasis"/>
          <w:rFonts w:ascii="华文中宋" w:hAnsi="华文中宋" w:eastAsia="华文中宋" w:cs="华文中宋"/>
          <w:color w:val="222222"/>
          <w:spacing w:val="-6"/>
          <w:sz w:val="24"/>
          <w:szCs w:val="24"/>
        </w:rPr>
      </w:pPr>
      <w:r>
        <w:rPr/>
      </w:r>
    </w:p>
    <w:p>
      <w:pPr>
        <w:pStyle w:val="Normal"/>
        <w:spacing w:lineRule="exact" w:line="460"/>
        <w:jc w:val="center"/>
        <w:rPr/>
      </w:pPr>
      <w:r>
        <w:rPr>
          <w:rStyle w:val="StrongEmphasis"/>
          <w:rFonts w:ascii="华文中宋" w:hAnsi="华文中宋" w:cs="华文中宋" w:eastAsia="华文中宋"/>
          <w:color w:val="222222"/>
          <w:spacing w:val="-6"/>
          <w:sz w:val="24"/>
          <w:szCs w:val="24"/>
        </w:rPr>
        <w:t>以“红船精神”引领立德树人工作</w:t>
      </w:r>
    </w:p>
    <w:p>
      <w:pPr>
        <w:pStyle w:val="Normal"/>
        <w:spacing w:lineRule="exact" w:line="460"/>
        <w:jc w:val="center"/>
        <w:rPr>
          <w:rStyle w:val="StrongEmphasis"/>
          <w:rFonts w:ascii="楷体_GB2312" w:hAnsi="楷体_GB2312" w:eastAsia="楷体_GB2312" w:cs="华文中宋"/>
          <w:color w:val="222222"/>
          <w:spacing w:val="-6"/>
          <w:sz w:val="24"/>
          <w:szCs w:val="24"/>
        </w:rPr>
      </w:pPr>
      <w:r>
        <w:rPr>
          <w:rStyle w:val="StrongEmphasis"/>
          <w:rFonts w:ascii="楷体_GB2312" w:hAnsi="楷体_GB2312" w:cs="华文中宋" w:eastAsia="楷体_GB2312"/>
          <w:color w:val="222222"/>
          <w:spacing w:val="-6"/>
          <w:sz w:val="24"/>
          <w:szCs w:val="24"/>
        </w:rPr>
        <w:t>郑文涛 武林杰</w:t>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t>“</w:t>
      </w:r>
      <w:r>
        <w:rPr>
          <w:rFonts w:ascii="宋体;SimSun" w:hAnsi="宋体;SimSun" w:cs="宋体;SimSun"/>
          <w:spacing w:val="-6"/>
          <w:sz w:val="24"/>
          <w:szCs w:val="24"/>
        </w:rPr>
        <w:t>红船精神”是我们党和民族的宝贵精神财富，是新时代坚持和发展中国特色社会主义的不竭精神动力。习近平总书记指出，开天辟地、敢为人先的首创精神，坚定理想、百折不挠的奋斗精神，立党为公、忠诚为民的奉献精神，是中国革命精神之源，也是“红船精神”的深刻内涵。“红船精神”所承载的首创精神、奋斗精神、奉献精神，是以爱国主义为核心的民族精神和以改革创新为核心的时代精神的生动体现，是培育和践行社会主义核心价值观的鲜活教材。</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青年一代有理想、有本领、有担当，国家就有前途，民族就有希望。“红船精神”充分体现了走在时代前列的精神，也是党寄予青年学生的殷切期望。“红船精神”是具体的、历史的。高校结合时代特点大力弘扬“红船精神”，对于落实立德树人根本任务、教育引导大学生树立正确的世界观、人生观、价值观，培养中国特色社会主义事业合格建设者和可靠接班人，具有重要的现实意义。在新时代的长征路上，要真正把“红船精神”利用好、发扬好、传承好，将红色基因嵌入每位青年大学生的灵魂深处，成为他们精神的归宿、前行的动力。</w:t>
      </w:r>
    </w:p>
    <w:p>
      <w:pPr>
        <w:pStyle w:val="Normal"/>
        <w:spacing w:lineRule="exact" w:line="460"/>
        <w:ind w:firstLine="456"/>
        <w:rPr>
          <w:rFonts w:ascii="黑体;SimHei" w:hAnsi="黑体;SimHei" w:eastAsia="黑体;SimHei" w:cs="黑体;SimHei"/>
          <w:spacing w:val="-6"/>
          <w:sz w:val="24"/>
          <w:szCs w:val="24"/>
        </w:rPr>
      </w:pPr>
      <w:r>
        <w:rPr>
          <w:rFonts w:eastAsia="黑体;SimHei" w:cs="黑体;SimHei" w:ascii="黑体;SimHei" w:hAnsi="黑体;SimHei"/>
          <w:spacing w:val="-6"/>
          <w:sz w:val="24"/>
          <w:szCs w:val="24"/>
        </w:rPr>
        <w:t>1.</w:t>
      </w:r>
      <w:r>
        <w:rPr>
          <w:rFonts w:ascii="黑体;SimHei" w:hAnsi="黑体;SimHei" w:cs="黑体;SimHei" w:eastAsia="黑体;SimHei"/>
          <w:spacing w:val="-6"/>
          <w:sz w:val="24"/>
          <w:szCs w:val="24"/>
        </w:rPr>
        <w:t>坚持敢为人先</w:t>
      </w:r>
      <w:r>
        <w:rPr>
          <w:rFonts w:ascii="宋体;SimSun" w:hAnsi="宋体;SimSun" w:cs="宋体;SimSun"/>
          <w:spacing w:val="-6"/>
          <w:sz w:val="24"/>
          <w:szCs w:val="24"/>
        </w:rPr>
        <w:t>，</w:t>
      </w:r>
      <w:r>
        <w:rPr>
          <w:rFonts w:ascii="黑体;SimHei" w:hAnsi="黑体;SimHei" w:cs="黑体;SimHei" w:eastAsia="黑体;SimHei"/>
          <w:spacing w:val="-6"/>
          <w:sz w:val="24"/>
          <w:szCs w:val="24"/>
        </w:rPr>
        <w:t>引领青年学生发挥首创精神</w:t>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t>1921</w:t>
      </w:r>
      <w:r>
        <w:rPr>
          <w:rFonts w:ascii="宋体;SimSun" w:hAnsi="宋体;SimSun" w:cs="宋体;SimSun"/>
          <w:spacing w:val="-6"/>
          <w:sz w:val="24"/>
          <w:szCs w:val="24"/>
        </w:rPr>
        <w:t>年，中华民族内忧外患、社会危机空前深重。浙江嘉兴南湖的一条小船上，十几位有识之士聚集在一起，他们以马克思主义信仰为旗帜，勇立社会发展潮头。从此，这条船掀起了改变中华民族历史的磅礴巨浪。</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这群朝气蓬勃、敢做敢为、开天辟地的青年所点燃的星星之火，形成了中国革命的燎原之势，硬是在旧世界中闯出了一条通向光明的路，深刻改变了中国人民和中华民族的前途命运。它深刻启示我们，青年一代要勇敢肩负起时代赋予的重任，志存高远，与时俱进，敢为人先，开拓创新，以担当精神挺起民族复兴脊梁，让青春在为党和人民建功立业的过程中焕发出绚丽光彩。</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创新是历史进步的动力、时代发展的关键。当前，中国特色社会主义进入新时代，广大青年学生是这个时代最有活力、最具创造性的群体，他们身上激涌着创新的梦想、创新的勇气，理应走在新时代创新创造前列。大力弘扬“红船精神”，就是要尊重和发挥青年学生首创精神，教育引导他们通过自己的创造实现人生的价值，用青春激情扛起时代创新的旗帜。</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生活从不眷顾因循守旧、满足现状者，从不等待不思进取、坐享其成者，而是将更多机遇留给善于勇于创新的人们。为了青春梦，为了中国梦，在“红船精神”的引领下，广大青年学生要有解放思想、敢为人先的锐气，要有逢山开路、遇河架桥的意志，要有上下求索、求真务实的执着，得风气之先，开风气之先，在立足本职的创新创造中力争有所突破、有所发展、有所见树，用创新创造呼应新时代的节拍、书写新时代的华章。</w:t>
      </w:r>
    </w:p>
    <w:p>
      <w:pPr>
        <w:pStyle w:val="Normal"/>
        <w:spacing w:lineRule="exact" w:line="460"/>
        <w:ind w:firstLine="456"/>
        <w:rPr>
          <w:rFonts w:ascii="黑体;SimHei" w:hAnsi="黑体;SimHei" w:eastAsia="黑体;SimHei" w:cs="黑体;SimHei"/>
          <w:spacing w:val="-6"/>
          <w:sz w:val="24"/>
          <w:szCs w:val="24"/>
        </w:rPr>
      </w:pPr>
      <w:r>
        <w:rPr>
          <w:rFonts w:eastAsia="黑体;SimHei" w:cs="黑体;SimHei" w:ascii="黑体;SimHei" w:hAnsi="黑体;SimHei"/>
          <w:spacing w:val="-6"/>
          <w:sz w:val="24"/>
          <w:szCs w:val="24"/>
        </w:rPr>
        <w:t>2.</w:t>
      </w:r>
      <w:r>
        <w:rPr>
          <w:rFonts w:ascii="黑体;SimHei" w:hAnsi="黑体;SimHei" w:cs="黑体;SimHei" w:eastAsia="黑体;SimHei"/>
          <w:spacing w:val="-6"/>
          <w:sz w:val="24"/>
          <w:szCs w:val="24"/>
        </w:rPr>
        <w:t>坚定理想信念</w:t>
      </w:r>
      <w:r>
        <w:rPr>
          <w:rFonts w:ascii="宋体;SimSun" w:hAnsi="宋体;SimSun" w:cs="宋体;SimSun"/>
          <w:spacing w:val="-6"/>
          <w:sz w:val="24"/>
          <w:szCs w:val="24"/>
        </w:rPr>
        <w:t>，</w:t>
      </w:r>
      <w:r>
        <w:rPr>
          <w:rFonts w:ascii="黑体;SimHei" w:hAnsi="黑体;SimHei" w:cs="黑体;SimHei" w:eastAsia="黑体;SimHei"/>
          <w:spacing w:val="-6"/>
          <w:sz w:val="24"/>
          <w:szCs w:val="24"/>
        </w:rPr>
        <w:t>鼓舞青年学生矢志艰苦奋斗</w:t>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t>90</w:t>
      </w:r>
      <w:r>
        <w:rPr>
          <w:rFonts w:ascii="宋体;SimSun" w:hAnsi="宋体;SimSun" w:cs="宋体;SimSun"/>
          <w:spacing w:val="-6"/>
          <w:sz w:val="24"/>
          <w:szCs w:val="24"/>
        </w:rPr>
        <w:t>多年前，一艘小小红船开启了中国共产党的理想信念和革命精神的伟大远航。在风云激荡的峥嵘岁月里，在惊涛骇浪的革命大潮中，中国共产党人从不因现实复杂而放弃理想，也从未因理想遥远而放弃追求，屡受考验而不改初心，由小到大，由弱变强，靠的就是坚如磐石的理想信念、淬火成钢的精神品质和百折不挠的革命气概，推动中国革命、建设和改革事业的大船劈波斩浪、不断奋进。</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党的十九大报告指出，历史只会眷顾坚定者、奋进者、搏击者，而不会等待犹豫者、懈怠者、畏难者。它深刻启示我们，理想指引人生方向，信念影响事业成败，青年一代要坚定理想信念，鼓起信仰风帆，以永不懈怠的精神状态和一往无前的奋斗姿态，走在时代的最前列。</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站在新时代的历史方位，面对新时代的历史使命，坚持和弘扬“红船精神”，就是铭记光辉历史、传承红色基因，教育引导青年学生牢固树立为实现中华民族伟大复兴的中国梦而努力奋斗的理想信念，不断增强对坚持党的领导的信念、增强对党和国家的强烈自豪感。</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中华民族伟大复兴，绝不是轻轻松松、敲锣打鼓就能实现的。我们必须毫不动摇地坚持用习近平新时代中国特色社会主义思想武装青年学生头脑，使他们的理想信念建立在对新思想、新理论、新使命的理性认同和准确把握上，不断增强中国特色社会主义道路自信、理论自信、制度自信，文化自信。要以“红船精神”引领不畏艰辛、奋勇争先的精神状态和艰苦奋斗、顽强拼搏的优良作风，教育引导青年学生珍惜韶华、脚踏实地、勤奋学习、增长才干，用锲而不舍、驰而不息的奋斗成就属于自己的人生精彩，成为可堪大用、能担重任的栋梁之才。</w:t>
      </w:r>
    </w:p>
    <w:p>
      <w:pPr>
        <w:pStyle w:val="Normal"/>
        <w:spacing w:lineRule="exact" w:line="460"/>
        <w:ind w:firstLine="456"/>
        <w:rPr>
          <w:rFonts w:ascii="黑体;SimHei" w:hAnsi="黑体;SimHei" w:eastAsia="黑体;SimHei" w:cs="黑体;SimHei"/>
          <w:spacing w:val="-6"/>
          <w:sz w:val="24"/>
          <w:szCs w:val="24"/>
        </w:rPr>
      </w:pPr>
      <w:r>
        <w:rPr>
          <w:rFonts w:eastAsia="黑体;SimHei" w:cs="黑体;SimHei" w:ascii="黑体;SimHei" w:hAnsi="黑体;SimHei"/>
          <w:spacing w:val="-6"/>
          <w:sz w:val="24"/>
          <w:szCs w:val="24"/>
        </w:rPr>
        <w:t>3.</w:t>
      </w:r>
      <w:r>
        <w:rPr>
          <w:rFonts w:ascii="黑体;SimHei" w:hAnsi="黑体;SimHei" w:cs="黑体;SimHei" w:eastAsia="黑体;SimHei"/>
          <w:spacing w:val="-6"/>
          <w:sz w:val="24"/>
          <w:szCs w:val="24"/>
        </w:rPr>
        <w:t>坚守为民情怀</w:t>
      </w:r>
      <w:r>
        <w:rPr>
          <w:rFonts w:ascii="宋体;SimSun" w:hAnsi="宋体;SimSun" w:cs="宋体;SimSun"/>
          <w:spacing w:val="-6"/>
          <w:sz w:val="24"/>
          <w:szCs w:val="24"/>
        </w:rPr>
        <w:t>，</w:t>
      </w:r>
      <w:r>
        <w:rPr>
          <w:rFonts w:ascii="黑体;SimHei" w:hAnsi="黑体;SimHei" w:cs="黑体;SimHei" w:eastAsia="黑体;SimHei"/>
          <w:spacing w:val="-6"/>
          <w:sz w:val="24"/>
          <w:szCs w:val="24"/>
        </w:rPr>
        <w:t>激励青年学生奉献无悔青春</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历史是最真实的记录者。中国共产党从诞生那天起，就没有自己的私利，而是把人民的利益宣示于誓词、铭记于党章、镌刻于理想，始终保持着对人民的赤子之心和奉献情怀。习近平总书记指出，依水行舟，忠诚为民，成为贯穿中国革命和建设全过程的一条红线，也是“红船精神”的本质所在。</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井冈山精神、长征精神、延安精神、西柏坡精神……以“红船精神”为发端的中国共产党精神谱系，进一步诠释了我们党为中国人民谋幸福、为中华民族谋复兴的初心和使命，揭示了我们党为什么会由弱到强，引领中华民族实现从“站起来”“富起来”到“强起来”的基因密码。它深刻启示我们，作为一个政党，只有把人民放在心中最高位置，才会始终拥有不竭的力量源泉和旺盛的生机活力；作为青年一代，只有扎根人民、服务人民、奉献人民，把人生理想融入国家和民族的事业中，才能最终成就一番事业。</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每一代青年都有自己的际遇和机缘，都要在自己所处的时代条件下谋划人生、开创未来。现在高校学生大多是“</w:t>
      </w:r>
      <w:r>
        <w:rPr>
          <w:rFonts w:cs="宋体;SimSun" w:ascii="宋体;SimSun" w:hAnsi="宋体;SimSun"/>
          <w:spacing w:val="-6"/>
          <w:sz w:val="24"/>
          <w:szCs w:val="24"/>
        </w:rPr>
        <w:t>95</w:t>
      </w:r>
      <w:r>
        <w:rPr>
          <w:rFonts w:ascii="宋体;SimSun" w:hAnsi="宋体;SimSun" w:cs="宋体;SimSun"/>
          <w:spacing w:val="-6"/>
          <w:sz w:val="24"/>
          <w:szCs w:val="24"/>
        </w:rPr>
        <w:t>后”，他们朝气蓬勃、好学上进、开放自信，是可爱、可信、可为的一代。高校必须把大力弘扬“红船精神”贯穿于思想政治教育全过程，教育引导青年学生坚定人民立场、树立奉献精神、锤炼高尚品格，磨亮不忘初心、青春向党、奉献为民的青年底色。</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新时代青年要有新作为。我们要不断激励和鞭策青年学生把人民对美好生活的向往作为奋斗目标，甘于奉献、攻坚克难，勇于到条件艰苦的基层、国家建设的一线，经受锻炼，增长才干，在本职岗位上服务人民，在奉献自我中体现价值，在“红船精神”的指引下，成长为担当起民族复兴大任的时代新人。</w:t>
      </w:r>
    </w:p>
    <w:p>
      <w:pPr>
        <w:pStyle w:val="Normal"/>
        <w:spacing w:lineRule="exact" w:line="460"/>
        <w:ind w:firstLine="456"/>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作者：郑文涛系首都师范大学社科处副处长；武林杰系首都师范大学马克思主义学院博士后）</w:t>
      </w:r>
    </w:p>
    <w:p>
      <w:pPr>
        <w:pStyle w:val="Normal"/>
        <w:spacing w:lineRule="exact" w:line="460"/>
        <w:ind w:firstLine="456"/>
        <w:jc w:val="right"/>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原文出处：《光明日报》</w:t>
      </w:r>
      <w:r>
        <w:rPr>
          <w:rFonts w:eastAsia="楷体_GB2312" w:cs="宋体;SimSun" w:ascii="楷体_GB2312" w:hAnsi="楷体_GB2312"/>
          <w:spacing w:val="-6"/>
          <w:sz w:val="24"/>
          <w:szCs w:val="24"/>
        </w:rPr>
        <w:t>2018-01-18</w:t>
      </w:r>
    </w:p>
    <w:p>
      <w:pPr>
        <w:pStyle w:val="Normal"/>
        <w:spacing w:lineRule="exact" w:line="460"/>
        <w:ind w:firstLine="456"/>
        <w:rPr>
          <w:rFonts w:ascii="宋体;SimSun" w:hAnsi="宋体;SimSun" w:eastAsia="楷体_GB2312" w:cs="宋体;SimSun"/>
          <w:color w:val="000000"/>
          <w:spacing w:val="-6"/>
          <w:sz w:val="24"/>
          <w:szCs w:val="24"/>
        </w:rPr>
      </w:pPr>
      <w:r>
        <w:rPr>
          <w:rFonts w:eastAsia="楷体_GB2312" w:cs="宋体;SimSun" w:ascii="宋体;SimSun" w:hAnsi="宋体;SimSun"/>
          <w:color w:val="000000"/>
          <w:spacing w:val="-6"/>
          <w:sz w:val="24"/>
          <w:szCs w:val="24"/>
        </w:rPr>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t>◆</w:t>
      </w:r>
      <w:r>
        <w:rPr>
          <w:rFonts w:ascii="华文中宋" w:hAnsi="华文中宋" w:cs="华文中宋" w:eastAsia="华文中宋"/>
          <w:b/>
          <w:color w:val="FF0000"/>
          <w:spacing w:val="-6"/>
          <w:sz w:val="24"/>
          <w:szCs w:val="24"/>
        </w:rPr>
        <w:t>职教视点</w:t>
      </w:r>
    </w:p>
    <w:p>
      <w:pPr>
        <w:pStyle w:val="Normal"/>
        <w:spacing w:lineRule="exact" w:line="460"/>
        <w:jc w:val="center"/>
        <w:rPr/>
      </w:pPr>
      <w:r>
        <w:rPr>
          <w:rStyle w:val="StrongEmphasis"/>
          <w:rFonts w:ascii="华文中宋" w:hAnsi="华文中宋" w:cs="华文中宋" w:eastAsia="华文中宋"/>
          <w:color w:val="222222"/>
          <w:spacing w:val="-6"/>
          <w:sz w:val="24"/>
          <w:szCs w:val="24"/>
        </w:rPr>
        <w:t>建设现代化经济体系，高职如何作为</w:t>
      </w:r>
    </w:p>
    <w:p>
      <w:pPr>
        <w:pStyle w:val="Normal"/>
        <w:spacing w:lineRule="exact" w:line="460"/>
        <w:jc w:val="center"/>
        <w:rPr>
          <w:rStyle w:val="StrongEmphasis"/>
          <w:rFonts w:ascii="楷体_GB2312" w:hAnsi="楷体_GB2312" w:eastAsia="楷体_GB2312" w:cs="华文中宋"/>
          <w:color w:val="222222"/>
          <w:spacing w:val="-6"/>
          <w:sz w:val="24"/>
          <w:szCs w:val="24"/>
        </w:rPr>
      </w:pPr>
      <w:r>
        <w:rPr>
          <w:rStyle w:val="StrongEmphasis"/>
          <w:rFonts w:ascii="楷体_GB2312" w:hAnsi="楷体_GB2312" w:cs="华文中宋" w:eastAsia="楷体_GB2312"/>
          <w:color w:val="222222"/>
          <w:spacing w:val="-6"/>
          <w:sz w:val="24"/>
          <w:szCs w:val="24"/>
        </w:rPr>
        <w:t>唐 宁</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习近平总书记在党的十九大报告中指出：“我国经济已由高速增长阶段转向高质量发展阶段，正处在转变发展方式、优化经济结构、转换增长动力的攻关期，建设现代化经济体系是跨越关口的迫切要求和我国发展的战略目标。”职业教育如何在建设现代化经济体系中展现应有作为，是高职院校学习宣传贯彻党的十九大精神、融入现代化经济建设新征程，必须读懂、弄通、做实的理论和实践问题。</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坚持供给侧结构性改革，必须全面提升人力资源供给质量，完善职业教育和培训体系。</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习近平总书记指出，建设现代化经济体系“必须坚持质量第一、效益优先，以供给侧结构性改革为主线，推动经济发展质量变革、效率变革、动力变革，提高全要素生产率，着力加快建设实体经济、科技创新、现代金融、人力资源协同发展的产业体系”。</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质量之魂，存于匠心。供给侧结构性改革倒逼全社会全面提升人力资源供给质量，“建设知识型、技能型、创新型劳动者大军，弘扬劳模精神和工匠精神，营造劳动光荣的社会风尚和精益求精的敬业风气”。这就需要我们切实完善和提升现代职业教育和培训体系，实现院校的职业教育和企业的员工培训跨界融合，将企业弘扬的劳模精神和工匠精神文化有机融入校园文化之中，把践行社会主义核心价值观和培育良好职业精神与职业技能培养融为一体，努力打造一支与建设现代化经济体系相适应的高素质劳动者大军。</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深化产教融合、校企合作是职业院校精准服务建设现代化经济体系的重要保障。</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职业教育如何更好立足本来，面向未来，推进人力资源供给侧改革，精准服务好现代化经济体系建设？党的十九大报告从全局和战略的高度给我们指引了方向，设定了目标，也给出了实现目标的具体路径和方法。</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从教育的总体要求和目标而言，十九大报告指出“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这些重要论述为新时代中国特色社会主义教育事业提供了行动指南。</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在对职业教育的具体要求上，报告指出要“完善职业教育和培训体系，深化产教融合、校企合作”。完善职业教育和培训体系是目标，这个目标怎么实现？必须“深化产教融合、校企合作”。这要求我们在贯彻实施过程中，要注意产教融合、校企合作的系统性、整体性和协同性的制度设计，将自上而下深化改革的顶层设计和自下而上的项目带动、探索实践有机结合。高职院校要主动适应地方产业转型升级的要求，因应产业发展变化趋势，动态调整学校专业布局和专业设置，有效激励企业技术人员和学校教师协同为学生提供优质的校企合作课程项目服务，这也是深化产教融合、校企合作改革的着力点和突破口。同时，坚持以学生为中心的办学和坚持以奋斗者为本的治校，应作为高职院校内部办学治校的基本方略。</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坚持以学生为中心的办学，承担立德树人根本任务。</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坚持以学生为中心的办学，要从满足学生成长成才的内在需要出发，对学生严格要求，在帮助学生养成良好的职业习惯和职业精神的同时，重点聚焦在为学生提供足够多适合职业教育的优质课程教育服务。要通过形式多样的课程引导学生树立目标，静心等待学生进步提升；教师要在校园里用心陪伴学生、与学生互动成长；要在课程教学中引导学生扬长补短，并相信学生对未来的理解和对未来责任的担当。学校要全面加强专业建设，有效促进专业教育链、人才链与产业链有机衔接。要提升教师教育教学能力，及时地支撑和满足学生成长过程中对知识和技能学习的内在需要。</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为此，我们认为，以工作过程系统化为导向的校企合作课程项目的开发与实施正是高职院校做实深化产教融合、校企合作的具体项目载体。课程质量支撑学生核心能力提升，课程质量决定学校未来。要构建和实施各类课程的质量保障体系，为高职学生提供足够多、好吃、有营养的课程，持续提升学生学习的成效。</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坚持以学生为中心的办学，就是学校坚持把立德树人作为根本任务和教师履行教书育人神圣职责有机统一起来，从而提升学生的就业力和社会适应力，让毕业就业的学生成为有匠心、有职业尊严的社会主义劳动者。</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坚持以奋斗者为本的治校，激励一线教师砥砺前行。</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以学生为中心的办学，必须坚持以奋斗者为本的治校。高职院校的奋斗者是对职业教育有信仰的教职员工，能够对职业教育倾注情感和心血，主动承担立德树人这一根本任务和履行教书育人的神圣职责。</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坚持以奋斗者为本的治校，必须做好顶层设计，实施综合改革，提升学校的内部治理水平。将课程教学、专业建设、招生计划、人才工程、职称评聘、干部内部晋升、考核评价和奖励性绩效工资分配等内部管理制度进行系统化设计。把立项建设并经过评审考核的校企合作课程的数量、与企业共建的双师型专业师资团队水平，同优质专业评审挂钩起来，引导教学院系更加重视课程建设和提升师资团队的教学能力；将师德师风、课程建设、课堂教学、辅导学生竞赛和学生学习成效作为教师评聘职称最重要的依据，并分类进行考核评价，引导教师将论文写在做好教书育人的课堂上和有效支撑和服务产业上；将专业建设成效与专业招生指标分配挂钩起来，实现专业办学的动态调整；将奖励性绩效工资分配同专业建设成效、专业招生人数挂钩起来，收入向优质专业和奋斗者倾斜，构建起激励一线教师砥砺前行的内部动力机制，营造以学生为中心的良好办学生态。</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坚持以奋斗者为本的治校，必须坚持和完善党委领导下的校长负责制，加强和维护学校党委的集中统一领导，维护党委集体决定权威。要加快高职院校干部管理制度改革，采取公开竞岗、能上能下选拔机制，变“要我做”为“我要做”，用心服务好广大师生。要在校园里弘扬正能量，以容错纠错机制为奋斗者撑腰，以人文关怀解决奋斗者后顾之忧。</w:t>
      </w:r>
    </w:p>
    <w:p>
      <w:pPr>
        <w:pStyle w:val="Normal"/>
        <w:spacing w:lineRule="exact" w:line="460"/>
        <w:ind w:firstLine="456"/>
        <w:jc w:val="right"/>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作者系厦门城市职业学院院长）</w:t>
      </w:r>
    </w:p>
    <w:p>
      <w:pPr>
        <w:pStyle w:val="Normal"/>
        <w:spacing w:lineRule="exact" w:line="460"/>
        <w:ind w:firstLine="456"/>
        <w:jc w:val="right"/>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原文出处：《光明日报》</w:t>
      </w:r>
      <w:r>
        <w:rPr>
          <w:rFonts w:eastAsia="楷体_GB2312" w:cs="宋体;SimSun" w:ascii="楷体_GB2312" w:hAnsi="楷体_GB2312"/>
          <w:spacing w:val="-6"/>
          <w:sz w:val="24"/>
          <w:szCs w:val="24"/>
        </w:rPr>
        <w:t>2018-02-01</w:t>
      </w:r>
    </w:p>
    <w:p>
      <w:pPr>
        <w:pStyle w:val="Normal"/>
        <w:spacing w:lineRule="exact" w:line="460"/>
        <w:jc w:val="center"/>
        <w:rPr>
          <w:rStyle w:val="StrongEmphasis"/>
          <w:rFonts w:ascii="华文中宋" w:hAnsi="华文中宋" w:eastAsia="华文中宋" w:cs="华文中宋"/>
          <w:color w:val="222222"/>
          <w:spacing w:val="-6"/>
          <w:sz w:val="24"/>
          <w:szCs w:val="24"/>
        </w:rPr>
      </w:pPr>
      <w:r>
        <w:rPr>
          <w:rFonts w:eastAsia="楷体_GB2312" w:cs="宋体;SimSun" w:ascii="楷体_GB2312" w:hAnsi="楷体_GB2312"/>
          <w:spacing w:val="-6"/>
          <w:sz w:val="24"/>
          <w:szCs w:val="24"/>
        </w:rPr>
      </w:r>
    </w:p>
    <w:p>
      <w:pPr>
        <w:pStyle w:val="Normal"/>
        <w:spacing w:lineRule="exact" w:line="460"/>
        <w:jc w:val="center"/>
        <w:rPr>
          <w:rStyle w:val="StrongEmphasis"/>
          <w:rFonts w:ascii="华文中宋" w:hAnsi="华文中宋" w:eastAsia="华文中宋" w:cs="华文中宋"/>
          <w:color w:val="222222"/>
          <w:spacing w:val="-6"/>
          <w:sz w:val="24"/>
          <w:szCs w:val="24"/>
        </w:rPr>
      </w:pPr>
      <w:r>
        <w:rPr/>
      </w:r>
    </w:p>
    <w:p>
      <w:pPr>
        <w:pStyle w:val="Normal"/>
        <w:spacing w:lineRule="exact" w:line="460"/>
        <w:jc w:val="center"/>
        <w:rPr>
          <w:rStyle w:val="StrongEmphasis"/>
          <w:rFonts w:ascii="华文中宋" w:hAnsi="华文中宋" w:eastAsia="华文中宋" w:cs="华文中宋"/>
          <w:color w:val="222222"/>
          <w:spacing w:val="-6"/>
          <w:sz w:val="24"/>
          <w:szCs w:val="24"/>
        </w:rPr>
      </w:pPr>
      <w:r>
        <w:rPr/>
      </w:r>
    </w:p>
    <w:p>
      <w:pPr>
        <w:pStyle w:val="Normal"/>
        <w:spacing w:lineRule="exact" w:line="460"/>
        <w:jc w:val="center"/>
        <w:rPr/>
      </w:pPr>
      <w:r>
        <w:rPr>
          <w:rFonts w:ascii="华文中宋" w:hAnsi="华文中宋" w:cs="华文中宋" w:eastAsia="华文中宋"/>
          <w:b/>
          <w:color w:val="000000"/>
          <w:spacing w:val="-6"/>
          <w:sz w:val="24"/>
          <w:szCs w:val="24"/>
        </w:rPr>
        <w:t>准确把握专业教学资源库的建设意义</w:t>
      </w:r>
    </w:p>
    <w:p>
      <w:pPr>
        <w:pStyle w:val="Normal"/>
        <w:spacing w:lineRule="exact" w:line="460"/>
        <w:jc w:val="center"/>
        <w:rPr>
          <w:rFonts w:ascii="楷体_GB2312" w:hAnsi="楷体_GB2312" w:eastAsia="楷体_GB2312" w:cs="华文中宋"/>
          <w:b/>
          <w:b/>
          <w:color w:val="000000"/>
          <w:spacing w:val="-6"/>
          <w:sz w:val="24"/>
          <w:szCs w:val="24"/>
        </w:rPr>
      </w:pPr>
      <w:r>
        <w:rPr>
          <w:rFonts w:ascii="楷体_GB2312" w:hAnsi="楷体_GB2312" w:cs="华文中宋" w:eastAsia="楷体_GB2312"/>
          <w:b/>
          <w:color w:val="000000"/>
          <w:spacing w:val="-6"/>
          <w:sz w:val="24"/>
          <w:szCs w:val="24"/>
        </w:rPr>
        <w:t>孙善学</w:t>
      </w:r>
    </w:p>
    <w:p>
      <w:pPr>
        <w:pStyle w:val="Normal"/>
        <w:spacing w:lineRule="exact" w:line="460"/>
        <w:ind w:firstLine="456"/>
        <w:jc w:val="left"/>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国家级职业教育专业教学资源库建设于</w:t>
      </w:r>
      <w:r>
        <w:rPr>
          <w:rFonts w:cs="Times New Roman" w:ascii="Times New Roman" w:hAnsi="Times New Roman"/>
          <w:color w:val="000000"/>
          <w:spacing w:val="-6"/>
          <w:sz w:val="24"/>
          <w:szCs w:val="24"/>
        </w:rPr>
        <w:t>2006</w:t>
      </w:r>
      <w:r>
        <w:rPr>
          <w:rFonts w:ascii="Times New Roman" w:hAnsi="Times New Roman" w:cs="Times New Roman"/>
          <w:color w:val="000000"/>
          <w:spacing w:val="-6"/>
          <w:sz w:val="24"/>
          <w:szCs w:val="24"/>
        </w:rPr>
        <w:t>年提出、</w:t>
      </w:r>
      <w:r>
        <w:rPr>
          <w:rFonts w:cs="Times New Roman" w:ascii="Times New Roman" w:hAnsi="Times New Roman"/>
          <w:color w:val="000000"/>
          <w:spacing w:val="-6"/>
          <w:sz w:val="24"/>
          <w:szCs w:val="24"/>
        </w:rPr>
        <w:t>2010</w:t>
      </w:r>
      <w:r>
        <w:rPr>
          <w:rFonts w:ascii="Times New Roman" w:hAnsi="Times New Roman" w:cs="Times New Roman"/>
          <w:color w:val="000000"/>
          <w:spacing w:val="-6"/>
          <w:sz w:val="24"/>
          <w:szCs w:val="24"/>
        </w:rPr>
        <w:t>年正式启动，至今已持续建设了</w:t>
      </w:r>
      <w:r>
        <w:rPr>
          <w:rFonts w:cs="Times New Roman" w:ascii="Times New Roman" w:hAnsi="Times New Roman"/>
          <w:color w:val="000000"/>
          <w:spacing w:val="-6"/>
          <w:sz w:val="24"/>
          <w:szCs w:val="24"/>
        </w:rPr>
        <w:t>88</w:t>
      </w:r>
      <w:r>
        <w:rPr>
          <w:rFonts w:ascii="Times New Roman" w:hAnsi="Times New Roman" w:cs="Times New Roman"/>
          <w:color w:val="000000"/>
          <w:spacing w:val="-6"/>
          <w:sz w:val="24"/>
          <w:szCs w:val="24"/>
        </w:rPr>
        <w:t>个专业资源库、</w:t>
      </w:r>
      <w:r>
        <w:rPr>
          <w:rFonts w:cs="Times New Roman" w:ascii="Times New Roman" w:hAnsi="Times New Roman"/>
          <w:color w:val="000000"/>
          <w:spacing w:val="-6"/>
          <w:sz w:val="24"/>
          <w:szCs w:val="24"/>
        </w:rPr>
        <w:t>10</w:t>
      </w:r>
      <w:r>
        <w:rPr>
          <w:rFonts w:ascii="Times New Roman" w:hAnsi="Times New Roman" w:cs="Times New Roman"/>
          <w:color w:val="000000"/>
          <w:spacing w:val="-6"/>
          <w:sz w:val="24"/>
          <w:szCs w:val="24"/>
        </w:rPr>
        <w:t>个民族文化传承创新子库，</w:t>
      </w:r>
      <w:r>
        <w:rPr>
          <w:rFonts w:cs="Times New Roman" w:ascii="Times New Roman" w:hAnsi="Times New Roman"/>
          <w:color w:val="000000"/>
          <w:spacing w:val="-6"/>
          <w:sz w:val="24"/>
          <w:szCs w:val="24"/>
        </w:rPr>
        <w:t>1</w:t>
      </w:r>
      <w:r>
        <w:rPr>
          <w:rFonts w:ascii="Times New Roman" w:hAnsi="Times New Roman" w:cs="Times New Roman"/>
          <w:color w:val="000000"/>
          <w:spacing w:val="-6"/>
          <w:sz w:val="24"/>
          <w:szCs w:val="24"/>
        </w:rPr>
        <w:t>个运行平台，初步形成了国家职业教育资源共建共享体系和管理运行制度。在教育部统筹规划和有力推动下，以职业院校为建设主体，各地、各部门、各行业积极参与，汇聚政校企行多方力量，项目建设取得了明显成绩和显著效果。截至</w:t>
      </w:r>
      <w:r>
        <w:rPr>
          <w:rFonts w:cs="Times New Roman" w:ascii="Times New Roman" w:hAnsi="Times New Roman"/>
          <w:color w:val="000000"/>
          <w:spacing w:val="-6"/>
          <w:sz w:val="24"/>
          <w:szCs w:val="24"/>
        </w:rPr>
        <w:t>2016</w:t>
      </w:r>
      <w:r>
        <w:rPr>
          <w:rFonts w:ascii="Times New Roman" w:hAnsi="Times New Roman" w:cs="Times New Roman"/>
          <w:color w:val="000000"/>
          <w:spacing w:val="-6"/>
          <w:sz w:val="24"/>
          <w:szCs w:val="24"/>
        </w:rPr>
        <w:t>年年底，参与建设单位总数超过</w:t>
      </w:r>
      <w:r>
        <w:rPr>
          <w:rFonts w:cs="Times New Roman" w:ascii="Times New Roman" w:hAnsi="Times New Roman"/>
          <w:color w:val="000000"/>
          <w:spacing w:val="-6"/>
          <w:sz w:val="24"/>
          <w:szCs w:val="24"/>
        </w:rPr>
        <w:t>2300</w:t>
      </w:r>
      <w:r>
        <w:rPr>
          <w:rFonts w:ascii="Times New Roman" w:hAnsi="Times New Roman" w:cs="Times New Roman"/>
          <w:color w:val="000000"/>
          <w:spacing w:val="-6"/>
          <w:sz w:val="24"/>
          <w:szCs w:val="24"/>
        </w:rPr>
        <w:t>个，其中学校近</w:t>
      </w:r>
      <w:r>
        <w:rPr>
          <w:rFonts w:cs="Times New Roman" w:ascii="Times New Roman" w:hAnsi="Times New Roman"/>
          <w:color w:val="000000"/>
          <w:spacing w:val="-6"/>
          <w:sz w:val="24"/>
          <w:szCs w:val="24"/>
        </w:rPr>
        <w:t>800</w:t>
      </w:r>
      <w:r>
        <w:rPr>
          <w:rFonts w:ascii="Times New Roman" w:hAnsi="Times New Roman" w:cs="Times New Roman"/>
          <w:color w:val="000000"/>
          <w:spacing w:val="-6"/>
          <w:sz w:val="24"/>
          <w:szCs w:val="24"/>
        </w:rPr>
        <w:t>所，资源库注册用户达</w:t>
      </w:r>
      <w:r>
        <w:rPr>
          <w:rFonts w:cs="Times New Roman" w:ascii="Times New Roman" w:hAnsi="Times New Roman"/>
          <w:color w:val="000000"/>
          <w:spacing w:val="-6"/>
          <w:sz w:val="24"/>
          <w:szCs w:val="24"/>
        </w:rPr>
        <w:t>109</w:t>
      </w:r>
      <w:r>
        <w:rPr>
          <w:rFonts w:ascii="Times New Roman" w:hAnsi="Times New Roman" w:cs="Times New Roman"/>
          <w:color w:val="000000"/>
          <w:spacing w:val="-6"/>
          <w:sz w:val="24"/>
          <w:szCs w:val="24"/>
        </w:rPr>
        <w:t>万人，资源浏览量超过</w:t>
      </w:r>
      <w:r>
        <w:rPr>
          <w:rFonts w:cs="Times New Roman" w:ascii="Times New Roman" w:hAnsi="Times New Roman"/>
          <w:color w:val="000000"/>
          <w:spacing w:val="-6"/>
          <w:sz w:val="24"/>
          <w:szCs w:val="24"/>
        </w:rPr>
        <w:t>2.3</w:t>
      </w:r>
      <w:r>
        <w:rPr>
          <w:rFonts w:ascii="Times New Roman" w:hAnsi="Times New Roman" w:cs="Times New Roman"/>
          <w:color w:val="000000"/>
          <w:spacing w:val="-6"/>
          <w:sz w:val="24"/>
          <w:szCs w:val="24"/>
        </w:rPr>
        <w:t>亿次，应用范围覆盖了全国所有省份。</w:t>
      </w:r>
    </w:p>
    <w:p>
      <w:pPr>
        <w:pStyle w:val="Normal"/>
        <w:spacing w:lineRule="exact" w:line="460"/>
        <w:ind w:firstLine="456"/>
        <w:jc w:val="left"/>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丰富教育资源供给方式，推动建立新的学习制度</w:t>
      </w:r>
    </w:p>
    <w:p>
      <w:pPr>
        <w:pStyle w:val="Normal"/>
        <w:spacing w:lineRule="exact" w:line="46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过去，我国职业教育发展的重心放在职业学校教育，然而职业是人们参与社会经济活动、创造劳动价值的载体，职业生涯发展对于接受职业教育和培训的需求不可能全部在学校教育中实现，这就需要建立一种能够面向人人、服务终身的新的教育资源供给模式。</w:t>
      </w:r>
    </w:p>
    <w:p>
      <w:pPr>
        <w:pStyle w:val="Normal"/>
        <w:spacing w:lineRule="exact" w:line="460"/>
        <w:ind w:firstLine="456"/>
        <w:jc w:val="left"/>
        <w:rPr>
          <w:rFonts w:ascii="宋体;SimSun" w:hAnsi="宋体;SimSun" w:cs="宋体;SimSun"/>
          <w:color w:val="000000"/>
          <w:spacing w:val="-6"/>
          <w:sz w:val="24"/>
          <w:szCs w:val="24"/>
        </w:rPr>
      </w:pPr>
      <w:r>
        <w:rPr>
          <w:rFonts w:ascii="Times New Roman" w:hAnsi="Times New Roman" w:cs="Times New Roman"/>
          <w:color w:val="000000"/>
          <w:spacing w:val="-6"/>
          <w:sz w:val="24"/>
          <w:szCs w:val="24"/>
        </w:rPr>
        <w:t>具有划时代意义的信息技术革命为实现这种新模式提供了基础和机遇。截至</w:t>
      </w:r>
      <w:r>
        <w:rPr>
          <w:rFonts w:cs="Times New Roman" w:ascii="Times New Roman" w:hAnsi="Times New Roman"/>
          <w:color w:val="000000"/>
          <w:spacing w:val="-6"/>
          <w:sz w:val="24"/>
          <w:szCs w:val="24"/>
        </w:rPr>
        <w:t>2017</w:t>
      </w:r>
      <w:r>
        <w:rPr>
          <w:rFonts w:ascii="Times New Roman" w:hAnsi="Times New Roman" w:cs="Times New Roman"/>
          <w:color w:val="000000"/>
          <w:spacing w:val="-6"/>
          <w:sz w:val="24"/>
          <w:szCs w:val="24"/>
        </w:rPr>
        <w:t>年</w:t>
      </w:r>
      <w:r>
        <w:rPr>
          <w:rFonts w:cs="Times New Roman" w:ascii="Times New Roman" w:hAnsi="Times New Roman"/>
          <w:color w:val="000000"/>
          <w:spacing w:val="-6"/>
          <w:sz w:val="24"/>
          <w:szCs w:val="24"/>
        </w:rPr>
        <w:t>6</w:t>
      </w:r>
      <w:r>
        <w:rPr>
          <w:rFonts w:ascii="Times New Roman" w:hAnsi="Times New Roman" w:cs="Times New Roman"/>
          <w:color w:val="000000"/>
          <w:spacing w:val="-6"/>
          <w:sz w:val="24"/>
          <w:szCs w:val="24"/>
        </w:rPr>
        <w:t>月，我国网民规模达到</w:t>
      </w:r>
      <w:r>
        <w:rPr>
          <w:rFonts w:cs="Times New Roman" w:ascii="Times New Roman" w:hAnsi="Times New Roman"/>
          <w:color w:val="000000"/>
          <w:spacing w:val="-6"/>
          <w:sz w:val="24"/>
          <w:szCs w:val="24"/>
        </w:rPr>
        <w:t>7.51</w:t>
      </w:r>
      <w:r>
        <w:rPr>
          <w:rFonts w:ascii="Times New Roman" w:hAnsi="Times New Roman" w:cs="Times New Roman"/>
          <w:color w:val="000000"/>
          <w:spacing w:val="-6"/>
          <w:sz w:val="24"/>
          <w:szCs w:val="24"/>
        </w:rPr>
        <w:t>亿，仅在线教育用户规模就达到</w:t>
      </w:r>
      <w:r>
        <w:rPr>
          <w:rFonts w:cs="Times New Roman" w:ascii="Times New Roman" w:hAnsi="Times New Roman"/>
          <w:color w:val="000000"/>
          <w:spacing w:val="-6"/>
          <w:sz w:val="24"/>
          <w:szCs w:val="24"/>
        </w:rPr>
        <w:t>1.44</w:t>
      </w:r>
      <w:r>
        <w:rPr>
          <w:rFonts w:ascii="Times New Roman" w:hAnsi="Times New Roman" w:cs="Times New Roman"/>
          <w:color w:val="000000"/>
          <w:spacing w:val="-6"/>
          <w:sz w:val="24"/>
          <w:szCs w:val="24"/>
        </w:rPr>
        <w:t>亿。</w:t>
      </w:r>
      <w:r>
        <w:rPr>
          <w:rFonts w:ascii="宋体;SimSun" w:hAnsi="宋体;SimSun" w:cs="宋体;SimSun"/>
          <w:color w:val="000000"/>
          <w:spacing w:val="-6"/>
          <w:sz w:val="24"/>
          <w:szCs w:val="24"/>
        </w:rPr>
        <w:t>建设职业教育专业教学资源库，利用成熟的互联网信息技术手段，将优质职业教育与培训资源放到开放性网络平台，让更多的人能够分享、受益，显然是建立新的资源供给模式的可行路径。这一新模式带来的效益将从职业学校</w:t>
      </w:r>
      <w:r>
        <w:rPr>
          <w:rFonts w:cs="宋体;SimSun" w:ascii="宋体;SimSun" w:hAnsi="宋体;SimSun"/>
          <w:color w:val="000000"/>
          <w:spacing w:val="-6"/>
          <w:sz w:val="24"/>
          <w:szCs w:val="24"/>
        </w:rPr>
        <w:t>3000</w:t>
      </w:r>
      <w:r>
        <w:rPr>
          <w:rFonts w:ascii="宋体;SimSun" w:hAnsi="宋体;SimSun" w:cs="宋体;SimSun"/>
          <w:color w:val="000000"/>
          <w:spacing w:val="-6"/>
          <w:sz w:val="24"/>
          <w:szCs w:val="24"/>
        </w:rPr>
        <w:t>多万师生扩大到数以亿计的潜在用户。</w:t>
      </w:r>
    </w:p>
    <w:p>
      <w:pPr>
        <w:pStyle w:val="Normal"/>
        <w:spacing w:lineRule="exact" w:line="460"/>
        <w:ind w:firstLine="456"/>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ascii="宋体;SimSun" w:hAnsi="宋体;SimSun" w:cs="宋体;SimSun"/>
          <w:color w:val="000000"/>
          <w:spacing w:val="-6"/>
          <w:sz w:val="24"/>
          <w:szCs w:val="24"/>
        </w:rPr>
        <w:t>职业教育专业教学资源库建设工作指南”中提出资源库要坚持服务型、公益性、开放性、共享性，其服务对象从职业学校教师、学生扩大到企业职工和社会学习者，并探索建立基于资源库应用的学习成果认证、积累和转换机制，为形成灵活开放的终身教育体系、促进学习型社会建设提供条件和保障，这些重要理念和政策实际上就是瞄准了建立一种新的职业教育学习制度。</w:t>
      </w:r>
    </w:p>
    <w:p>
      <w:pPr>
        <w:pStyle w:val="Normal"/>
        <w:spacing w:lineRule="exact" w:line="46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如果我们不理解国家级职业教育专业教学资源库建设的社会背景、真实目的和远大目标，就容易把资源库建设当作学校自己的事情，将“能学辅教”简单地变成学校教学的网络版，资源库应用范围和优质资源应有价值就会大打折扣，职业教育在推动民生改善、经济发展、社会进步方面的重要作用就无法得到充分体现。</w:t>
      </w:r>
    </w:p>
    <w:p>
      <w:pPr>
        <w:pStyle w:val="Normal"/>
        <w:spacing w:lineRule="exact" w:line="460"/>
        <w:ind w:firstLine="456"/>
        <w:jc w:val="left"/>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不能追赶信息技术时髦，而要教育主导技术融合</w:t>
      </w:r>
    </w:p>
    <w:p>
      <w:pPr>
        <w:pStyle w:val="Normal"/>
        <w:spacing w:lineRule="exact" w:line="460"/>
        <w:ind w:firstLine="456"/>
        <w:jc w:val="left"/>
        <w:rPr>
          <w:rFonts w:ascii="黑体;SimHei" w:hAnsi="黑体;SimHei" w:eastAsia="黑体;SimHei" w:cs="黑体;SimHei"/>
          <w:color w:val="000000"/>
          <w:spacing w:val="-6"/>
          <w:sz w:val="24"/>
          <w:szCs w:val="24"/>
        </w:rPr>
      </w:pPr>
      <w:r>
        <w:rPr>
          <w:rFonts w:ascii="宋体;SimSun" w:hAnsi="宋体;SimSun" w:cs="宋体;SimSun"/>
          <w:color w:val="000000"/>
          <w:spacing w:val="-6"/>
          <w:sz w:val="24"/>
          <w:szCs w:val="24"/>
        </w:rPr>
        <w:t>当前互联网信息技术加速向经济社会各领域渗透融合，不断催生新产品、新业务、新模式、新业态，深刻改变着个人生活、企业生产、经济运行、社会管理和公共服务，职业教育也面临着严峻的挑战和深刻的变革。</w:t>
      </w:r>
    </w:p>
    <w:p>
      <w:pPr>
        <w:pStyle w:val="Normal"/>
        <w:spacing w:lineRule="exact" w:line="460"/>
        <w:ind w:firstLine="456"/>
        <w:jc w:val="left"/>
        <w:rPr>
          <w:rFonts w:ascii="黑体;SimHei" w:hAnsi="黑体;SimHei" w:eastAsia="黑体;SimHei" w:cs="黑体;SimHei"/>
          <w:color w:val="000000"/>
          <w:spacing w:val="-6"/>
          <w:sz w:val="24"/>
          <w:szCs w:val="24"/>
        </w:rPr>
      </w:pPr>
      <w:r>
        <w:rPr>
          <w:rFonts w:ascii="宋体;SimSun" w:hAnsi="宋体;SimSun" w:cs="宋体;SimSun"/>
          <w:color w:val="000000"/>
          <w:spacing w:val="-6"/>
          <w:sz w:val="24"/>
          <w:szCs w:val="24"/>
        </w:rPr>
        <w:t>在这种趋势下，“互联网</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职业教育有两种境界。一是在技术主导下“追着技术走”“跟着技术变”，引进和使用五花八门的技术成果。二是教育主导下的技术与教育融合，将技术优势与教育规律和特点相结合，使教育的特色和优势更加突出。</w:t>
      </w:r>
    </w:p>
    <w:p>
      <w:pPr>
        <w:pStyle w:val="Normal"/>
        <w:spacing w:lineRule="exact" w:line="460"/>
        <w:ind w:firstLine="456"/>
        <w:jc w:val="left"/>
        <w:rPr>
          <w:rFonts w:ascii="黑体;SimHei" w:hAnsi="黑体;SimHei" w:eastAsia="黑体;SimHei" w:cs="黑体;SimHei"/>
          <w:color w:val="000000"/>
          <w:spacing w:val="-6"/>
          <w:sz w:val="24"/>
          <w:szCs w:val="24"/>
        </w:rPr>
      </w:pPr>
      <w:r>
        <w:rPr>
          <w:rFonts w:ascii="宋体;SimSun" w:hAnsi="宋体;SimSun" w:cs="宋体;SimSun"/>
          <w:color w:val="000000"/>
          <w:spacing w:val="-6"/>
          <w:sz w:val="24"/>
          <w:szCs w:val="24"/>
        </w:rPr>
        <w:t>职业教育资源库就是“互联网</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职业教育”的落地项目，引导职业教育走向技术与教育融合的新境界，它既是基本教学资源和优质教学资源的集成，又是先进的在线教学与学习系统。相比一般意义上的教学资源和在线学习系统，职业教育资源库的优势就在于职业教育有其自身的特点和规律，这也是教育部大力推动立项建设这一项目的主要原因。实施职业教育离不开行业企业，校企合作、工学结合是这类教育的基本特征；职业教育教学离不开职场环境、工作过程、行业企业标准和实训资源；职业分类、岗位设置非常复杂，学习与职业之间的联系千头万绪，需求的个性化、多样化决定了职业教育的选择性、分众化。从这几个方面足以判断职业教育资源库和在线学习系统建设与其他类型教育存在着根本差别，职业教育信息化的比较优势也由此而出。</w:t>
      </w:r>
    </w:p>
    <w:p>
      <w:pPr>
        <w:pStyle w:val="Normal"/>
        <w:spacing w:lineRule="exact" w:line="46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如果不能准确把握职业教育的特点和规律，资源库建设脱离行业企业、职场环境、实践特征，不能与教育教学改革同向同行，就不能充分利用信息化带给职业教育的比较优势，就有可能建成没有职教特色的教育网站或学习平台。</w:t>
      </w:r>
    </w:p>
    <w:p>
      <w:pPr>
        <w:pStyle w:val="Normal"/>
        <w:spacing w:lineRule="exact" w:line="460"/>
        <w:ind w:firstLine="456"/>
        <w:jc w:val="left"/>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建立机制整合建设资源，构筑体系服务国家战略</w:t>
      </w:r>
    </w:p>
    <w:p>
      <w:pPr>
        <w:pStyle w:val="Normal"/>
        <w:spacing w:lineRule="exact" w:line="46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资源库项目是在“国家示范性高等职业院校建设计划”“国家中等职业教育改革发展示范校建设计划”后设立的又一项深化职业教育综合改革的重大项目。它以专业建设为口径，以国家战略和行业急需为目标，采取由专业建设基础较好的学校牵头，跨区域组织建设力量，集合了全国同类专业教学团队的最强阵容，汇聚了全国同类专业的优秀教学成果和优势教学资源，重新研究专业定位，共同制定专业教学标准、人才培养方案，开发建设结构化课程体系、颗粒化教学资源，合作推广资源库应用，建立资源库共建共享和学习成果认证制度，形成了全国范围内职业院校和行业企业教育资源整合、资源建设的新机制。</w:t>
      </w:r>
    </w:p>
    <w:p>
      <w:pPr>
        <w:pStyle w:val="Normal"/>
        <w:spacing w:lineRule="exact" w:line="46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为了突出重点、集中力量、合理布局、避免重复，在资源库立项环节确定了同一个专业资源库不重复布点、有主持在建项目的学校不新增立项等工作原则，力争</w:t>
      </w:r>
      <w:r>
        <w:rPr>
          <w:rFonts w:ascii="Times New Roman" w:hAnsi="Times New Roman" w:cs="Times New Roman"/>
          <w:color w:val="000000"/>
          <w:spacing w:val="-6"/>
          <w:sz w:val="24"/>
          <w:szCs w:val="24"/>
        </w:rPr>
        <w:t>使国家级资源库建设方向明确、协调有序。已立项支持建设的</w:t>
      </w:r>
      <w:r>
        <w:rPr>
          <w:rFonts w:cs="Times New Roman" w:ascii="Times New Roman" w:hAnsi="Times New Roman"/>
          <w:color w:val="000000"/>
          <w:spacing w:val="-6"/>
          <w:sz w:val="24"/>
          <w:szCs w:val="24"/>
        </w:rPr>
        <w:t>99</w:t>
      </w:r>
      <w:r>
        <w:rPr>
          <w:rFonts w:ascii="Times New Roman" w:hAnsi="Times New Roman" w:cs="Times New Roman"/>
          <w:color w:val="000000"/>
          <w:spacing w:val="-6"/>
          <w:sz w:val="24"/>
          <w:szCs w:val="24"/>
        </w:rPr>
        <w:t>个资源库覆盖了高职教育全部</w:t>
      </w:r>
      <w:r>
        <w:rPr>
          <w:rFonts w:cs="Times New Roman" w:ascii="Times New Roman" w:hAnsi="Times New Roman"/>
          <w:color w:val="000000"/>
          <w:spacing w:val="-6"/>
          <w:sz w:val="24"/>
          <w:szCs w:val="24"/>
        </w:rPr>
        <w:t>19</w:t>
      </w:r>
      <w:r>
        <w:rPr>
          <w:rFonts w:ascii="Times New Roman" w:hAnsi="Times New Roman" w:cs="Times New Roman"/>
          <w:color w:val="000000"/>
          <w:spacing w:val="-6"/>
          <w:sz w:val="24"/>
          <w:szCs w:val="24"/>
        </w:rPr>
        <w:t>个专业大类以及大部分中职专业大类。</w:t>
      </w:r>
      <w:r>
        <w:rPr>
          <w:rFonts w:ascii="宋体;SimSun" w:hAnsi="宋体;SimSun" w:cs="宋体;SimSun"/>
          <w:color w:val="000000"/>
          <w:spacing w:val="-6"/>
          <w:sz w:val="24"/>
          <w:szCs w:val="24"/>
        </w:rPr>
        <w:t>资源库项目在第一、第二、第三产业的布点分别为</w:t>
      </w:r>
      <w:r>
        <w:rPr>
          <w:rFonts w:cs="Times New Roman" w:ascii="Times New Roman" w:hAnsi="Times New Roman"/>
          <w:color w:val="000000"/>
          <w:spacing w:val="-6"/>
          <w:sz w:val="24"/>
          <w:szCs w:val="24"/>
        </w:rPr>
        <w:t>8</w:t>
      </w:r>
      <w:r>
        <w:rPr>
          <w:rFonts w:ascii="Times New Roman" w:hAnsi="Times New Roman" w:cs="Times New Roman"/>
          <w:color w:val="000000"/>
          <w:spacing w:val="-6"/>
          <w:sz w:val="24"/>
          <w:szCs w:val="24"/>
        </w:rPr>
        <w:t>个、</w:t>
      </w:r>
      <w:r>
        <w:rPr>
          <w:rFonts w:cs="Times New Roman" w:ascii="Times New Roman" w:hAnsi="Times New Roman"/>
          <w:color w:val="000000"/>
          <w:spacing w:val="-6"/>
          <w:sz w:val="24"/>
          <w:szCs w:val="24"/>
        </w:rPr>
        <w:t>33</w:t>
      </w:r>
      <w:r>
        <w:rPr>
          <w:rFonts w:ascii="Times New Roman" w:hAnsi="Times New Roman" w:cs="Times New Roman"/>
          <w:color w:val="000000"/>
          <w:spacing w:val="-6"/>
          <w:sz w:val="24"/>
          <w:szCs w:val="24"/>
        </w:rPr>
        <w:t>个、</w:t>
      </w:r>
      <w:r>
        <w:rPr>
          <w:rFonts w:cs="Times New Roman" w:ascii="Times New Roman" w:hAnsi="Times New Roman"/>
          <w:color w:val="000000"/>
          <w:spacing w:val="-6"/>
          <w:sz w:val="24"/>
          <w:szCs w:val="24"/>
        </w:rPr>
        <w:t>58</w:t>
      </w:r>
      <w:r>
        <w:rPr>
          <w:rFonts w:ascii="Times New Roman" w:hAnsi="Times New Roman" w:cs="Times New Roman"/>
          <w:color w:val="000000"/>
          <w:spacing w:val="-6"/>
          <w:sz w:val="24"/>
          <w:szCs w:val="24"/>
        </w:rPr>
        <w:t>个，分别占</w:t>
      </w:r>
      <w:r>
        <w:rPr>
          <w:rFonts w:cs="Times New Roman" w:ascii="Times New Roman" w:hAnsi="Times New Roman"/>
          <w:color w:val="000000"/>
          <w:spacing w:val="-6"/>
          <w:sz w:val="24"/>
          <w:szCs w:val="24"/>
        </w:rPr>
        <w:t>8.08%</w:t>
      </w:r>
      <w:r>
        <w:rPr>
          <w:rFonts w:ascii="Times New Roman" w:hAnsi="Times New Roman" w:cs="Times New Roman"/>
          <w:color w:val="000000"/>
          <w:spacing w:val="-6"/>
          <w:sz w:val="24"/>
          <w:szCs w:val="24"/>
        </w:rPr>
        <w:t>、</w:t>
      </w:r>
      <w:r>
        <w:rPr>
          <w:rFonts w:cs="Times New Roman" w:ascii="Times New Roman" w:hAnsi="Times New Roman"/>
          <w:color w:val="000000"/>
          <w:spacing w:val="-6"/>
          <w:sz w:val="24"/>
          <w:szCs w:val="24"/>
        </w:rPr>
        <w:t>33.33%</w:t>
      </w:r>
      <w:r>
        <w:rPr>
          <w:rFonts w:ascii="Times New Roman" w:hAnsi="Times New Roman" w:cs="Times New Roman"/>
          <w:color w:val="000000"/>
          <w:spacing w:val="-6"/>
          <w:sz w:val="24"/>
          <w:szCs w:val="24"/>
        </w:rPr>
        <w:t>、</w:t>
      </w:r>
      <w:r>
        <w:rPr>
          <w:rFonts w:cs="Times New Roman" w:ascii="Times New Roman" w:hAnsi="Times New Roman"/>
          <w:color w:val="000000"/>
          <w:spacing w:val="-6"/>
          <w:sz w:val="24"/>
          <w:szCs w:val="24"/>
        </w:rPr>
        <w:t>58.59%</w:t>
      </w:r>
      <w:r>
        <w:rPr>
          <w:rFonts w:ascii="Times New Roman" w:hAnsi="Times New Roman" w:cs="Times New Roman"/>
          <w:color w:val="000000"/>
          <w:spacing w:val="-6"/>
          <w:sz w:val="24"/>
          <w:szCs w:val="24"/>
        </w:rPr>
        <w:t>，</w:t>
      </w:r>
      <w:r>
        <w:rPr>
          <w:rFonts w:ascii="宋体;SimSun" w:hAnsi="宋体;SimSun" w:cs="宋体;SimSun"/>
          <w:color w:val="000000"/>
          <w:spacing w:val="-6"/>
          <w:sz w:val="24"/>
          <w:szCs w:val="24"/>
        </w:rPr>
        <w:t>与全国三大产业布局基本一致。通过资源库建设全面构筑服务国家战略的专业体系的意图也十分明显，以“</w:t>
      </w:r>
      <w:r>
        <w:rPr>
          <w:rFonts w:ascii="Times New Roman" w:hAnsi="Times New Roman" w:cs="Times New Roman"/>
          <w:color w:val="000000"/>
          <w:spacing w:val="-6"/>
          <w:sz w:val="24"/>
          <w:szCs w:val="24"/>
        </w:rPr>
        <w:t>中国制造</w:t>
      </w:r>
      <w:r>
        <w:rPr>
          <w:rFonts w:cs="Times New Roman" w:ascii="Times New Roman" w:hAnsi="Times New Roman"/>
          <w:color w:val="000000"/>
          <w:spacing w:val="-6"/>
          <w:sz w:val="24"/>
          <w:szCs w:val="24"/>
        </w:rPr>
        <w:t>2025</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为例，</w:t>
      </w:r>
      <w:r>
        <w:rPr>
          <w:rFonts w:ascii="Times New Roman" w:hAnsi="Times New Roman" w:cs="Times New Roman"/>
          <w:color w:val="000000"/>
          <w:spacing w:val="-6"/>
          <w:sz w:val="24"/>
          <w:szCs w:val="24"/>
        </w:rPr>
        <w:t>有</w:t>
      </w:r>
      <w:r>
        <w:rPr>
          <w:rFonts w:cs="Times New Roman" w:ascii="Times New Roman" w:hAnsi="Times New Roman"/>
          <w:color w:val="000000"/>
          <w:spacing w:val="-6"/>
          <w:sz w:val="24"/>
          <w:szCs w:val="24"/>
        </w:rPr>
        <w:t>28</w:t>
      </w:r>
      <w:r>
        <w:rPr>
          <w:rFonts w:ascii="Times New Roman" w:hAnsi="Times New Roman" w:cs="Times New Roman"/>
          <w:color w:val="000000"/>
          <w:spacing w:val="-6"/>
          <w:sz w:val="24"/>
          <w:szCs w:val="24"/>
        </w:rPr>
        <w:t>个项目与新一代信息技术、高端装备、新材料、生物医药、农机装备等</w:t>
      </w:r>
      <w:r>
        <w:rPr>
          <w:rFonts w:cs="Times New Roman" w:ascii="Times New Roman" w:hAnsi="Times New Roman"/>
          <w:color w:val="000000"/>
          <w:spacing w:val="-6"/>
          <w:sz w:val="24"/>
          <w:szCs w:val="24"/>
        </w:rPr>
        <w:t>10</w:t>
      </w:r>
      <w:r>
        <w:rPr>
          <w:rFonts w:ascii="Times New Roman" w:hAnsi="Times New Roman" w:cs="Times New Roman"/>
          <w:color w:val="000000"/>
          <w:spacing w:val="-6"/>
          <w:sz w:val="24"/>
          <w:szCs w:val="24"/>
        </w:rPr>
        <w:t>个战略重点直接相关。</w:t>
      </w:r>
    </w:p>
    <w:p>
      <w:pPr>
        <w:pStyle w:val="Normal"/>
        <w:spacing w:lineRule="exact" w:line="46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为此，承担资源库项目建设的有关单位一定要有家国情怀、大局意识，有服务国家战略和支撑行业发展的强烈使命感，要主动对接产业需求，深入调查研究，将国家、行业、企业需要转化为项目建设目标和任务。牵头建设学校要负起牵头责任，使联合建设单位拧成一股绳，下好一盘棋，打好一场仗。联合建设单位要实质性参与，建设成果要全方位推广应用。</w:t>
      </w:r>
    </w:p>
    <w:p>
      <w:pPr>
        <w:pStyle w:val="Normal"/>
        <w:spacing w:lineRule="exact" w:line="46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自国家级资源库立项建设开始一般建设周期为两年就要进行项目验收，但这只是项目建设阶段的完成，并不是资源库建设的终止。为此，学校要做好充分的思想准备，做好资源库建设长期规划，明确管理体制，完善管理办法，建立起持续建设的长效机制。</w:t>
      </w:r>
    </w:p>
    <w:p>
      <w:pPr>
        <w:pStyle w:val="Normal"/>
        <w:spacing w:lineRule="exact" w:line="460"/>
        <w:ind w:firstLine="450"/>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作者系北京电子科技职业学院院长、教授）</w:t>
      </w:r>
    </w:p>
    <w:p>
      <w:pPr>
        <w:pStyle w:val="Normal"/>
        <w:spacing w:lineRule="exact" w:line="460"/>
        <w:ind w:firstLine="456"/>
        <w:jc w:val="right"/>
        <w:rPr>
          <w:rFonts w:ascii="Times New Roman" w:hAnsi="Times New Roman" w:eastAsia="楷体_GB2312" w:cs="Times New Roman"/>
          <w:color w:val="000000"/>
          <w:spacing w:val="-6"/>
          <w:sz w:val="24"/>
          <w:szCs w:val="24"/>
        </w:rPr>
      </w:pPr>
      <w:r>
        <w:rPr>
          <w:rFonts w:ascii="楷体_GB2312" w:hAnsi="楷体_GB2312" w:cs="宋体;SimSun" w:eastAsia="楷体_GB2312"/>
          <w:color w:val="000000"/>
          <w:spacing w:val="-6"/>
          <w:sz w:val="24"/>
          <w:szCs w:val="24"/>
        </w:rPr>
        <w:t>原文出处：《中国教育报》</w:t>
      </w:r>
      <w:r>
        <w:rPr>
          <w:rFonts w:eastAsia="楷体_GB2312" w:cs="Times New Roman" w:ascii="Times New Roman" w:hAnsi="Times New Roman"/>
          <w:color w:val="000000"/>
          <w:spacing w:val="-6"/>
          <w:sz w:val="24"/>
          <w:szCs w:val="24"/>
        </w:rPr>
        <w:t>2018-01-02</w:t>
      </w:r>
    </w:p>
    <w:p>
      <w:pPr>
        <w:pStyle w:val="Normal"/>
        <w:spacing w:lineRule="exact" w:line="460"/>
        <w:jc w:val="left"/>
        <w:rPr>
          <w:rFonts w:ascii="宋体;SimSun" w:hAnsi="宋体;SimSun" w:eastAsia="楷体_GB2312" w:cs="宋体;SimSun"/>
          <w:color w:val="000000"/>
          <w:spacing w:val="-6"/>
          <w:sz w:val="24"/>
          <w:szCs w:val="24"/>
        </w:rPr>
      </w:pPr>
      <w:r>
        <w:rPr>
          <w:rFonts w:eastAsia="楷体_GB2312" w:cs="宋体;SimSun" w:ascii="宋体;SimSun" w:hAnsi="宋体;SimSun"/>
          <w:color w:val="000000"/>
          <w:spacing w:val="-6"/>
          <w:sz w:val="24"/>
          <w:szCs w:val="24"/>
        </w:rPr>
      </w:r>
    </w:p>
    <w:p>
      <w:pPr>
        <w:pStyle w:val="Normal"/>
        <w:spacing w:lineRule="exact" w:line="460"/>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460"/>
        <w:jc w:val="center"/>
        <w:rPr>
          <w:rStyle w:val="StrongEmphasis"/>
          <w:rFonts w:ascii="华文中宋" w:hAnsi="华文中宋" w:eastAsia="华文中宋" w:cs="华文中宋"/>
          <w:color w:val="222222"/>
          <w:spacing w:val="-6"/>
          <w:sz w:val="24"/>
          <w:szCs w:val="24"/>
        </w:rPr>
      </w:pPr>
      <w:r>
        <w:rPr>
          <w:rStyle w:val="StrongEmphasis"/>
          <w:rFonts w:ascii="华文中宋" w:hAnsi="华文中宋" w:cs="华文中宋" w:eastAsia="华文中宋"/>
          <w:color w:val="222222"/>
          <w:spacing w:val="-6"/>
          <w:sz w:val="24"/>
          <w:szCs w:val="24"/>
        </w:rPr>
        <w:t>建好现代职教体系还需“祛痛”</w:t>
      </w:r>
    </w:p>
    <w:p>
      <w:pPr>
        <w:pStyle w:val="Normal"/>
        <w:spacing w:lineRule="exact" w:line="460"/>
        <w:jc w:val="center"/>
        <w:rPr>
          <w:rStyle w:val="StrongEmphasis"/>
          <w:rFonts w:ascii="楷体_GB2312" w:hAnsi="楷体_GB2312" w:eastAsia="楷体_GB2312" w:cs="华文中宋"/>
          <w:color w:val="222222"/>
          <w:spacing w:val="-6"/>
          <w:sz w:val="24"/>
          <w:szCs w:val="24"/>
        </w:rPr>
      </w:pPr>
      <w:r>
        <w:rPr>
          <w:rStyle w:val="StrongEmphasis"/>
          <w:rFonts w:ascii="楷体_GB2312" w:hAnsi="楷体_GB2312" w:cs="华文中宋" w:eastAsia="楷体_GB2312"/>
          <w:color w:val="222222"/>
          <w:spacing w:val="-6"/>
          <w:sz w:val="24"/>
          <w:szCs w:val="24"/>
        </w:rPr>
        <w:t>邓泽民</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为贯彻落实《国家中长期教育改革和发展规划纲要（</w:t>
      </w:r>
      <w:r>
        <w:rPr>
          <w:rFonts w:cs="宋体;SimSun" w:ascii="宋体;SimSun" w:hAnsi="宋体;SimSun"/>
          <w:spacing w:val="-6"/>
          <w:sz w:val="24"/>
          <w:szCs w:val="24"/>
        </w:rPr>
        <w:t>2010—2020</w:t>
      </w:r>
      <w:r>
        <w:rPr>
          <w:rFonts w:ascii="宋体;SimSun" w:hAnsi="宋体;SimSun" w:cs="宋体;SimSun"/>
          <w:spacing w:val="-6"/>
          <w:sz w:val="24"/>
          <w:szCs w:val="24"/>
        </w:rPr>
        <w:t>年）》《国务院关于加快发展现代职业教育的决定》，加快发展现代职业教育，建设现代职业教育体系，服务实现全面建成小康社会目标，教育部、国家发展改革委、财政部、人力资源社会保障部、农业部、国务院扶贫办组织编制了《现代职业教育体系建设规划（</w:t>
      </w:r>
      <w:r>
        <w:rPr>
          <w:rFonts w:cs="宋体;SimSun" w:ascii="宋体;SimSun" w:hAnsi="宋体;SimSun"/>
          <w:spacing w:val="-6"/>
          <w:sz w:val="24"/>
          <w:szCs w:val="24"/>
        </w:rPr>
        <w:t>2014—2020</w:t>
      </w:r>
      <w:r>
        <w:rPr>
          <w:rFonts w:ascii="宋体;SimSun" w:hAnsi="宋体;SimSun" w:cs="宋体;SimSun"/>
          <w:spacing w:val="-6"/>
          <w:sz w:val="24"/>
          <w:szCs w:val="24"/>
        </w:rPr>
        <w:t>年）》（以下简称规划）。然而《规划》实施</w:t>
      </w:r>
      <w:r>
        <w:rPr>
          <w:rFonts w:cs="宋体;SimSun" w:ascii="宋体;SimSun" w:hAnsi="宋体;SimSun"/>
          <w:spacing w:val="-6"/>
          <w:sz w:val="24"/>
          <w:szCs w:val="24"/>
        </w:rPr>
        <w:t>3</w:t>
      </w:r>
      <w:r>
        <w:rPr>
          <w:rFonts w:ascii="宋体;SimSun" w:hAnsi="宋体;SimSun" w:cs="宋体;SimSun"/>
          <w:spacing w:val="-6"/>
          <w:sz w:val="24"/>
          <w:szCs w:val="24"/>
        </w:rPr>
        <w:t>年来，时时都能感觉到有些关键点隐隐作“痛”，因此，很有必要明确“痛点”位置，分析“痛”的原因，给出“祛痛”的方子。</w:t>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t>“</w:t>
      </w:r>
      <w:r>
        <w:rPr>
          <w:rFonts w:ascii="宋体;SimSun" w:hAnsi="宋体;SimSun" w:cs="宋体;SimSun"/>
          <w:spacing w:val="-6"/>
          <w:sz w:val="24"/>
          <w:szCs w:val="24"/>
        </w:rPr>
        <w:t>痛”点在哪儿？不通则痛。《规划》中描述的现代职业教育体系，无论是横向上，职业教育与普通教育之间，还是纵向上，中、高、本、硕，甚至到博，表面看上去都是四通八达。但从内部分析，有很多地方实际上存在着“通而不畅”“单方向通”甚至“不通”的问题，其中，最大的“堵塞”在现代职业教育体系的“主动脉”，即中、高、本、硕、博衔接中专业学位教育的薄弱，甚至缺失。</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由此，分析“痛”的原因，笔者以为主要是以下三点：</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一是“中、高”到“本”科层次教育“阻断”。我国</w:t>
      </w:r>
      <w:r>
        <w:rPr>
          <w:rFonts w:cs="宋体;SimSun" w:ascii="宋体;SimSun" w:hAnsi="宋体;SimSun"/>
          <w:spacing w:val="-6"/>
          <w:sz w:val="24"/>
          <w:szCs w:val="24"/>
        </w:rPr>
        <w:t>1981</w:t>
      </w:r>
      <w:r>
        <w:rPr>
          <w:rFonts w:ascii="宋体;SimSun" w:hAnsi="宋体;SimSun" w:cs="宋体;SimSun"/>
          <w:spacing w:val="-6"/>
          <w:sz w:val="24"/>
          <w:szCs w:val="24"/>
        </w:rPr>
        <w:t>年实施《中华人民共和国学位条例》，当初由于教学和科研人才十分缺乏，授予学位的类型是学术型学位。</w:t>
      </w:r>
      <w:r>
        <w:rPr>
          <w:rFonts w:cs="宋体;SimSun" w:ascii="宋体;SimSun" w:hAnsi="宋体;SimSun"/>
          <w:spacing w:val="-6"/>
          <w:sz w:val="24"/>
          <w:szCs w:val="24"/>
        </w:rPr>
        <w:t>1990</w:t>
      </w:r>
      <w:r>
        <w:rPr>
          <w:rFonts w:ascii="宋体;SimSun" w:hAnsi="宋体;SimSun" w:cs="宋体;SimSun"/>
          <w:spacing w:val="-6"/>
          <w:sz w:val="24"/>
          <w:szCs w:val="24"/>
        </w:rPr>
        <w:t>年设置第一个专业学位即工商管理硕士，</w:t>
      </w:r>
      <w:r>
        <w:rPr>
          <w:rFonts w:cs="宋体;SimSun" w:ascii="宋体;SimSun" w:hAnsi="宋体;SimSun"/>
          <w:spacing w:val="-6"/>
          <w:sz w:val="24"/>
          <w:szCs w:val="24"/>
        </w:rPr>
        <w:t>1996</w:t>
      </w:r>
      <w:r>
        <w:rPr>
          <w:rFonts w:ascii="宋体;SimSun" w:hAnsi="宋体;SimSun" w:cs="宋体;SimSun"/>
          <w:spacing w:val="-6"/>
          <w:sz w:val="24"/>
          <w:szCs w:val="24"/>
        </w:rPr>
        <w:t>年审议通过《专业学位设置审批暂行办法》，</w:t>
      </w:r>
      <w:r>
        <w:rPr>
          <w:rFonts w:cs="宋体;SimSun" w:ascii="宋体;SimSun" w:hAnsi="宋体;SimSun"/>
          <w:spacing w:val="-6"/>
          <w:sz w:val="24"/>
          <w:szCs w:val="24"/>
        </w:rPr>
        <w:t>2002</w:t>
      </w:r>
      <w:r>
        <w:rPr>
          <w:rFonts w:ascii="宋体;SimSun" w:hAnsi="宋体;SimSun" w:cs="宋体;SimSun"/>
          <w:spacing w:val="-6"/>
          <w:sz w:val="24"/>
          <w:szCs w:val="24"/>
        </w:rPr>
        <w:t>年发布了《关于加强和改进专业学位教育的若干意见》等，但发展十分缓慢。目前我国专业学位在学士层次仅建筑学专业</w:t>
      </w:r>
      <w:r>
        <w:rPr>
          <w:rFonts w:cs="宋体;SimSun" w:ascii="宋体;SimSun" w:hAnsi="宋体;SimSun"/>
          <w:spacing w:val="-6"/>
          <w:sz w:val="24"/>
          <w:szCs w:val="24"/>
        </w:rPr>
        <w:t>1</w:t>
      </w:r>
      <w:r>
        <w:rPr>
          <w:rFonts w:ascii="宋体;SimSun" w:hAnsi="宋体;SimSun" w:cs="宋体;SimSun"/>
          <w:spacing w:val="-6"/>
          <w:sz w:val="24"/>
          <w:szCs w:val="24"/>
        </w:rPr>
        <w:t>种，这与教育发达国家差距甚远，比如美国专业学士学位招生人数不断增加，已连续</w:t>
      </w:r>
      <w:r>
        <w:rPr>
          <w:rFonts w:cs="宋体;SimSun" w:ascii="宋体;SimSun" w:hAnsi="宋体;SimSun"/>
          <w:spacing w:val="-6"/>
          <w:sz w:val="24"/>
          <w:szCs w:val="24"/>
        </w:rPr>
        <w:t>3</w:t>
      </w:r>
      <w:r>
        <w:rPr>
          <w:rFonts w:ascii="宋体;SimSun" w:hAnsi="宋体;SimSun" w:cs="宋体;SimSun"/>
          <w:spacing w:val="-6"/>
          <w:sz w:val="24"/>
          <w:szCs w:val="24"/>
        </w:rPr>
        <w:t>年占全部学士学位授予人数的</w:t>
      </w:r>
      <w:r>
        <w:rPr>
          <w:rFonts w:cs="宋体;SimSun" w:ascii="宋体;SimSun" w:hAnsi="宋体;SimSun"/>
          <w:spacing w:val="-6"/>
          <w:sz w:val="24"/>
          <w:szCs w:val="24"/>
        </w:rPr>
        <w:t>62%</w:t>
      </w:r>
      <w:r>
        <w:rPr>
          <w:rFonts w:ascii="宋体;SimSun" w:hAnsi="宋体;SimSun" w:cs="宋体;SimSun"/>
          <w:spacing w:val="-6"/>
          <w:sz w:val="24"/>
          <w:szCs w:val="24"/>
        </w:rPr>
        <w:t>以上。而由于我国本科层次的学位教育基本缺失，造成了我国现代职业教育体系中，“中、高”到“本”科层次教育沟通不畅，甚至阻断，严重影响了职业教育的吸引力。</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二是学术学位教育对职业院校学生升学“排异”。为了打通“中、高”，通过“本”到“硕、博”的“主动脉”，我国教育部、国家发展改革委、财政部</w:t>
      </w:r>
      <w:r>
        <w:rPr>
          <w:rFonts w:cs="宋体;SimSun" w:ascii="宋体;SimSun" w:hAnsi="宋体;SimSun"/>
          <w:spacing w:val="-6"/>
          <w:sz w:val="24"/>
          <w:szCs w:val="24"/>
        </w:rPr>
        <w:t>2015</w:t>
      </w:r>
      <w:r>
        <w:rPr>
          <w:rFonts w:ascii="宋体;SimSun" w:hAnsi="宋体;SimSun" w:cs="宋体;SimSun"/>
          <w:spacing w:val="-6"/>
          <w:sz w:val="24"/>
          <w:szCs w:val="24"/>
        </w:rPr>
        <w:t>年颁布了《关于引导部分地方普通本科高校向应用型转变的指导意见》，这个“痛”似乎有所缓解，但由于长期以来，我国本科教育一直开展的是学术学位教育，国家对高等学校的评估又一直采用学术学位教育一个评价标准，使得部分本科教育高校虽说转型，实际上仍然采用学术学位教育的课程方案和教学模式，没有改用专业学位教育的课程方案和教学模式，这对职业院校升学的学生产生了强烈的“排异”反应，其带来的“痛”不仅伤害的是职业教育，也严重阻碍了地方普通本科高校核心竞争力的形成和快速发展。</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三是衔接“中、高、本、硕、博”的主动脉“狭窄”。我国学士学位教育层次至今仍只有建筑学</w:t>
      </w:r>
      <w:r>
        <w:rPr>
          <w:rFonts w:cs="宋体;SimSun" w:ascii="宋体;SimSun" w:hAnsi="宋体;SimSun"/>
          <w:spacing w:val="-6"/>
          <w:sz w:val="24"/>
          <w:szCs w:val="24"/>
        </w:rPr>
        <w:t>1</w:t>
      </w:r>
      <w:r>
        <w:rPr>
          <w:rFonts w:ascii="宋体;SimSun" w:hAnsi="宋体;SimSun" w:cs="宋体;SimSun"/>
          <w:spacing w:val="-6"/>
          <w:sz w:val="24"/>
          <w:szCs w:val="24"/>
        </w:rPr>
        <w:t>个专业学士学位，硕士层次仅</w:t>
      </w:r>
      <w:r>
        <w:rPr>
          <w:rFonts w:cs="宋体;SimSun" w:ascii="宋体;SimSun" w:hAnsi="宋体;SimSun"/>
          <w:spacing w:val="-6"/>
          <w:sz w:val="24"/>
          <w:szCs w:val="24"/>
        </w:rPr>
        <w:t>40</w:t>
      </w:r>
      <w:r>
        <w:rPr>
          <w:rFonts w:ascii="宋体;SimSun" w:hAnsi="宋体;SimSun" w:cs="宋体;SimSun"/>
          <w:spacing w:val="-6"/>
          <w:sz w:val="24"/>
          <w:szCs w:val="24"/>
        </w:rPr>
        <w:t>种，博士层次仅</w:t>
      </w:r>
      <w:r>
        <w:rPr>
          <w:rFonts w:cs="宋体;SimSun" w:ascii="宋体;SimSun" w:hAnsi="宋体;SimSun"/>
          <w:spacing w:val="-6"/>
          <w:sz w:val="24"/>
          <w:szCs w:val="24"/>
        </w:rPr>
        <w:t>6</w:t>
      </w:r>
      <w:r>
        <w:rPr>
          <w:rFonts w:ascii="宋体;SimSun" w:hAnsi="宋体;SimSun" w:cs="宋体;SimSun"/>
          <w:spacing w:val="-6"/>
          <w:sz w:val="24"/>
          <w:szCs w:val="24"/>
        </w:rPr>
        <w:t>种。而我国学术型学位在学士层次包含</w:t>
      </w:r>
      <w:r>
        <w:rPr>
          <w:rFonts w:cs="宋体;SimSun" w:ascii="宋体;SimSun" w:hAnsi="宋体;SimSun"/>
          <w:spacing w:val="-6"/>
          <w:sz w:val="24"/>
          <w:szCs w:val="24"/>
        </w:rPr>
        <w:t>13</w:t>
      </w:r>
      <w:r>
        <w:rPr>
          <w:rFonts w:ascii="宋体;SimSun" w:hAnsi="宋体;SimSun" w:cs="宋体;SimSun"/>
          <w:spacing w:val="-6"/>
          <w:sz w:val="24"/>
          <w:szCs w:val="24"/>
        </w:rPr>
        <w:t>个学科门类，</w:t>
      </w:r>
      <w:r>
        <w:rPr>
          <w:rFonts w:cs="宋体;SimSun" w:ascii="宋体;SimSun" w:hAnsi="宋体;SimSun"/>
          <w:spacing w:val="-6"/>
          <w:sz w:val="24"/>
          <w:szCs w:val="24"/>
        </w:rPr>
        <w:t>111</w:t>
      </w:r>
      <w:r>
        <w:rPr>
          <w:rFonts w:ascii="宋体;SimSun" w:hAnsi="宋体;SimSun" w:cs="宋体;SimSun"/>
          <w:spacing w:val="-6"/>
          <w:sz w:val="24"/>
          <w:szCs w:val="24"/>
        </w:rPr>
        <w:t>个专业类和</w:t>
      </w:r>
      <w:r>
        <w:rPr>
          <w:rFonts w:cs="宋体;SimSun" w:ascii="宋体;SimSun" w:hAnsi="宋体;SimSun"/>
          <w:spacing w:val="-6"/>
          <w:sz w:val="24"/>
          <w:szCs w:val="24"/>
        </w:rPr>
        <w:t>506</w:t>
      </w:r>
      <w:r>
        <w:rPr>
          <w:rFonts w:ascii="宋体;SimSun" w:hAnsi="宋体;SimSun" w:cs="宋体;SimSun"/>
          <w:spacing w:val="-6"/>
          <w:sz w:val="24"/>
          <w:szCs w:val="24"/>
        </w:rPr>
        <w:t>种专业（基本专业</w:t>
      </w:r>
      <w:r>
        <w:rPr>
          <w:rFonts w:cs="宋体;SimSun" w:ascii="宋体;SimSun" w:hAnsi="宋体;SimSun"/>
          <w:spacing w:val="-6"/>
          <w:sz w:val="24"/>
          <w:szCs w:val="24"/>
        </w:rPr>
        <w:t>352</w:t>
      </w:r>
      <w:r>
        <w:rPr>
          <w:rFonts w:ascii="宋体;SimSun" w:hAnsi="宋体;SimSun" w:cs="宋体;SimSun"/>
          <w:spacing w:val="-6"/>
          <w:sz w:val="24"/>
          <w:szCs w:val="24"/>
        </w:rPr>
        <w:t>种和特设专业</w:t>
      </w:r>
      <w:r>
        <w:rPr>
          <w:rFonts w:cs="宋体;SimSun" w:ascii="宋体;SimSun" w:hAnsi="宋体;SimSun"/>
          <w:spacing w:val="-6"/>
          <w:sz w:val="24"/>
          <w:szCs w:val="24"/>
        </w:rPr>
        <w:t>154</w:t>
      </w:r>
      <w:r>
        <w:rPr>
          <w:rFonts w:ascii="宋体;SimSun" w:hAnsi="宋体;SimSun" w:cs="宋体;SimSun"/>
          <w:spacing w:val="-6"/>
          <w:sz w:val="24"/>
          <w:szCs w:val="24"/>
        </w:rPr>
        <w:t>种）；硕士与博士层次</w:t>
      </w:r>
      <w:r>
        <w:rPr>
          <w:rFonts w:cs="宋体;SimSun" w:ascii="宋体;SimSun" w:hAnsi="宋体;SimSun"/>
          <w:spacing w:val="-6"/>
          <w:sz w:val="24"/>
          <w:szCs w:val="24"/>
        </w:rPr>
        <w:t>13</w:t>
      </w:r>
      <w:r>
        <w:rPr>
          <w:rFonts w:ascii="宋体;SimSun" w:hAnsi="宋体;SimSun" w:cs="宋体;SimSun"/>
          <w:spacing w:val="-6"/>
          <w:sz w:val="24"/>
          <w:szCs w:val="24"/>
        </w:rPr>
        <w:t>个学科门类，</w:t>
      </w:r>
      <w:r>
        <w:rPr>
          <w:rFonts w:cs="宋体;SimSun" w:ascii="宋体;SimSun" w:hAnsi="宋体;SimSun"/>
          <w:spacing w:val="-6"/>
          <w:sz w:val="24"/>
          <w:szCs w:val="24"/>
        </w:rPr>
        <w:t>111</w:t>
      </w:r>
      <w:r>
        <w:rPr>
          <w:rFonts w:ascii="宋体;SimSun" w:hAnsi="宋体;SimSun" w:cs="宋体;SimSun"/>
          <w:spacing w:val="-6"/>
          <w:sz w:val="24"/>
          <w:szCs w:val="24"/>
        </w:rPr>
        <w:t>个一级学科。不但专业学位种类数量严重不足，专业学位招生规模数量也与学术学位招生形成了鲜明的反差。比如</w:t>
      </w:r>
      <w:r>
        <w:rPr>
          <w:rFonts w:cs="宋体;SimSun" w:ascii="宋体;SimSun" w:hAnsi="宋体;SimSun"/>
          <w:spacing w:val="-6"/>
          <w:sz w:val="24"/>
          <w:szCs w:val="24"/>
        </w:rPr>
        <w:t>2010</w:t>
      </w:r>
      <w:r>
        <w:rPr>
          <w:rFonts w:ascii="宋体;SimSun" w:hAnsi="宋体;SimSun" w:cs="宋体;SimSun"/>
          <w:spacing w:val="-6"/>
          <w:sz w:val="24"/>
          <w:szCs w:val="24"/>
        </w:rPr>
        <w:t>年以来，我国研究生专业学位教育得到较大发展，招生规模从</w:t>
      </w:r>
      <w:r>
        <w:rPr>
          <w:rFonts w:cs="宋体;SimSun" w:ascii="宋体;SimSun" w:hAnsi="宋体;SimSun"/>
          <w:spacing w:val="-6"/>
          <w:sz w:val="24"/>
          <w:szCs w:val="24"/>
        </w:rPr>
        <w:t>2009</w:t>
      </w:r>
      <w:r>
        <w:rPr>
          <w:rFonts w:ascii="宋体;SimSun" w:hAnsi="宋体;SimSun" w:cs="宋体;SimSun"/>
          <w:spacing w:val="-6"/>
          <w:sz w:val="24"/>
          <w:szCs w:val="24"/>
        </w:rPr>
        <w:t>年的</w:t>
      </w:r>
      <w:r>
        <w:rPr>
          <w:rFonts w:cs="宋体;SimSun" w:ascii="宋体;SimSun" w:hAnsi="宋体;SimSun"/>
          <w:spacing w:val="-6"/>
          <w:sz w:val="24"/>
          <w:szCs w:val="24"/>
        </w:rPr>
        <w:t>7.22</w:t>
      </w:r>
      <w:r>
        <w:rPr>
          <w:rFonts w:ascii="宋体;SimSun" w:hAnsi="宋体;SimSun" w:cs="宋体;SimSun"/>
          <w:spacing w:val="-6"/>
          <w:sz w:val="24"/>
          <w:szCs w:val="24"/>
        </w:rPr>
        <w:t>万人增加到</w:t>
      </w:r>
      <w:r>
        <w:rPr>
          <w:rFonts w:cs="宋体;SimSun" w:ascii="宋体;SimSun" w:hAnsi="宋体;SimSun"/>
          <w:spacing w:val="-6"/>
          <w:sz w:val="24"/>
          <w:szCs w:val="24"/>
        </w:rPr>
        <w:t>2015</w:t>
      </w:r>
      <w:r>
        <w:rPr>
          <w:rFonts w:ascii="宋体;SimSun" w:hAnsi="宋体;SimSun" w:cs="宋体;SimSun"/>
          <w:spacing w:val="-6"/>
          <w:sz w:val="24"/>
          <w:szCs w:val="24"/>
        </w:rPr>
        <w:t>年的</w:t>
      </w:r>
      <w:r>
        <w:rPr>
          <w:rFonts w:cs="宋体;SimSun" w:ascii="宋体;SimSun" w:hAnsi="宋体;SimSun"/>
          <w:spacing w:val="-6"/>
          <w:sz w:val="24"/>
          <w:szCs w:val="24"/>
        </w:rPr>
        <w:t>28.21</w:t>
      </w:r>
      <w:r>
        <w:rPr>
          <w:rFonts w:ascii="宋体;SimSun" w:hAnsi="宋体;SimSun" w:cs="宋体;SimSun"/>
          <w:spacing w:val="-6"/>
          <w:sz w:val="24"/>
          <w:szCs w:val="24"/>
        </w:rPr>
        <w:t>万人，年均增长为</w:t>
      </w:r>
      <w:r>
        <w:rPr>
          <w:rFonts w:cs="宋体;SimSun" w:ascii="宋体;SimSun" w:hAnsi="宋体;SimSun"/>
          <w:spacing w:val="-6"/>
          <w:sz w:val="24"/>
          <w:szCs w:val="24"/>
        </w:rPr>
        <w:t>21%</w:t>
      </w:r>
      <w:r>
        <w:rPr>
          <w:rFonts w:ascii="宋体;SimSun" w:hAnsi="宋体;SimSun" w:cs="宋体;SimSun"/>
          <w:spacing w:val="-6"/>
          <w:sz w:val="24"/>
          <w:szCs w:val="24"/>
        </w:rPr>
        <w:t>左右，但与学术学位的招生人数相比，仍有较大差距，且与教育强国学位类型授予情况恰恰相反。比如，现如今美国的专业学位至少有</w:t>
      </w:r>
      <w:r>
        <w:rPr>
          <w:rFonts w:cs="宋体;SimSun" w:ascii="宋体;SimSun" w:hAnsi="宋体;SimSun"/>
          <w:spacing w:val="-6"/>
          <w:sz w:val="24"/>
          <w:szCs w:val="24"/>
        </w:rPr>
        <w:t>41</w:t>
      </w:r>
      <w:r>
        <w:rPr>
          <w:rFonts w:ascii="宋体;SimSun" w:hAnsi="宋体;SimSun" w:cs="宋体;SimSun"/>
          <w:spacing w:val="-6"/>
          <w:sz w:val="24"/>
          <w:szCs w:val="24"/>
        </w:rPr>
        <w:t>种专业学士学位，</w:t>
      </w:r>
      <w:r>
        <w:rPr>
          <w:rFonts w:cs="宋体;SimSun" w:ascii="宋体;SimSun" w:hAnsi="宋体;SimSun"/>
          <w:spacing w:val="-6"/>
          <w:sz w:val="24"/>
          <w:szCs w:val="24"/>
        </w:rPr>
        <w:t>112</w:t>
      </w:r>
      <w:r>
        <w:rPr>
          <w:rFonts w:ascii="宋体;SimSun" w:hAnsi="宋体;SimSun" w:cs="宋体;SimSun"/>
          <w:spacing w:val="-6"/>
          <w:sz w:val="24"/>
          <w:szCs w:val="24"/>
        </w:rPr>
        <w:t>种专业硕士学位，</w:t>
      </w:r>
      <w:r>
        <w:rPr>
          <w:rFonts w:cs="宋体;SimSun" w:ascii="宋体;SimSun" w:hAnsi="宋体;SimSun"/>
          <w:spacing w:val="-6"/>
          <w:sz w:val="24"/>
          <w:szCs w:val="24"/>
        </w:rPr>
        <w:t>56</w:t>
      </w:r>
      <w:r>
        <w:rPr>
          <w:rFonts w:ascii="宋体;SimSun" w:hAnsi="宋体;SimSun" w:cs="宋体;SimSun"/>
          <w:spacing w:val="-6"/>
          <w:sz w:val="24"/>
          <w:szCs w:val="24"/>
        </w:rPr>
        <w:t>种专业博士学位，占到全部学科群的</w:t>
      </w:r>
      <w:r>
        <w:rPr>
          <w:rFonts w:cs="宋体;SimSun" w:ascii="宋体;SimSun" w:hAnsi="宋体;SimSun"/>
          <w:spacing w:val="-6"/>
          <w:sz w:val="24"/>
          <w:szCs w:val="24"/>
        </w:rPr>
        <w:t>67.3%</w:t>
      </w:r>
      <w:r>
        <w:rPr>
          <w:rFonts w:ascii="宋体;SimSun" w:hAnsi="宋体;SimSun" w:cs="宋体;SimSun"/>
          <w:spacing w:val="-6"/>
          <w:sz w:val="24"/>
          <w:szCs w:val="24"/>
        </w:rPr>
        <w:t>。在各个层次学位授予中，专业学士学位人数已连续</w:t>
      </w:r>
      <w:r>
        <w:rPr>
          <w:rFonts w:cs="宋体;SimSun" w:ascii="宋体;SimSun" w:hAnsi="宋体;SimSun"/>
          <w:spacing w:val="-6"/>
          <w:sz w:val="24"/>
          <w:szCs w:val="24"/>
        </w:rPr>
        <w:t>3</w:t>
      </w:r>
      <w:r>
        <w:rPr>
          <w:rFonts w:ascii="宋体;SimSun" w:hAnsi="宋体;SimSun" w:cs="宋体;SimSun"/>
          <w:spacing w:val="-6"/>
          <w:sz w:val="24"/>
          <w:szCs w:val="24"/>
        </w:rPr>
        <w:t>年占全部学士学位授予人数的</w:t>
      </w:r>
      <w:r>
        <w:rPr>
          <w:rFonts w:cs="宋体;SimSun" w:ascii="宋体;SimSun" w:hAnsi="宋体;SimSun"/>
          <w:spacing w:val="-6"/>
          <w:sz w:val="24"/>
          <w:szCs w:val="24"/>
        </w:rPr>
        <w:t>62%</w:t>
      </w:r>
      <w:r>
        <w:rPr>
          <w:rFonts w:ascii="宋体;SimSun" w:hAnsi="宋体;SimSun" w:cs="宋体;SimSun"/>
          <w:spacing w:val="-6"/>
          <w:sz w:val="24"/>
          <w:szCs w:val="24"/>
        </w:rPr>
        <w:t>以上；专业硕士学位授予人数占全部学位授予人数的</w:t>
      </w:r>
      <w:r>
        <w:rPr>
          <w:rFonts w:cs="宋体;SimSun" w:ascii="宋体;SimSun" w:hAnsi="宋体;SimSun"/>
          <w:spacing w:val="-6"/>
          <w:sz w:val="24"/>
          <w:szCs w:val="24"/>
        </w:rPr>
        <w:t>84%</w:t>
      </w:r>
      <w:r>
        <w:rPr>
          <w:rFonts w:ascii="宋体;SimSun" w:hAnsi="宋体;SimSun" w:cs="宋体;SimSun"/>
          <w:spacing w:val="-6"/>
          <w:sz w:val="24"/>
          <w:szCs w:val="24"/>
        </w:rPr>
        <w:t>左右；专业博士学位授予比例近</w:t>
      </w:r>
      <w:r>
        <w:rPr>
          <w:rFonts w:cs="宋体;SimSun" w:ascii="宋体;SimSun" w:hAnsi="宋体;SimSun"/>
          <w:spacing w:val="-6"/>
          <w:sz w:val="24"/>
          <w:szCs w:val="24"/>
        </w:rPr>
        <w:t>60%</w:t>
      </w:r>
      <w:r>
        <w:rPr>
          <w:rFonts w:ascii="宋体;SimSun" w:hAnsi="宋体;SimSun" w:cs="宋体;SimSun"/>
          <w:spacing w:val="-6"/>
          <w:sz w:val="24"/>
          <w:szCs w:val="24"/>
        </w:rPr>
        <w:t>。</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因此，研究“祛痛”的方子，笔者认为也可以从三方面入手：</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首先，去“阻断”。一是进一步落实教育部、国家发展改革委、财政部《关于引导部分地方普通本科高校向应用型转变的指导意见》，以专业学位点建设为抓手，实施地方本科高校向应用型转变的重大项目，建立有利于应用型高等学校发展的评价等制度，加大力度推动我国地方本科向应用型本科的转变。二是开展全国高校学术型、专业型专业的认定工作，将原本是专业学位教育的本科专业办成真正的专业学士学位教育，如临床医学类专业等；将既可学术型也可专业型的专业，也给予确定，按照学术型人才或专业型人才自身的成长规律进行培养，如法学类、会计学专业类等，这些举措都有利于学术学位专业提高教育教学质量。</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其次，治“排异”。一是以国家级专业学位专业建设为抓手，建立行业企业参与专业学位教育的机制，充分调动行业部门参与专业学位专业建设的积极性，增强专业学位的设置与社会需求的匹配度，开展专业学位课程和教学理论及方法研究，开发专业学位教育的课程标准和教学模式。二是开展“中、高、本、硕、博”专业学位教育衔接课程的研究开发，建设“中、高、本、硕、博”一体化的课程体系和适应专业学位教育教学的专业化教师队伍。</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再其次，拓“狭窄”。一是加快落实《关于加强和改进专业学位教育的若干意见》和《学位与研究生教育发展“十三五”规划》，切实提高对专业学位教育重要性的认识；二是在积极发展硕士专业学位研究生教育的同时，不能忽视了专业学士学位教育的发展，更要重视专业博士学位的发展；三是统筹使用学术学位和专业学位招生人数，逐年增加本、硕、博专业学位招生比例，最终招生规模与经济社会发展和科技发展需求相协调。</w:t>
      </w:r>
    </w:p>
    <w:p>
      <w:pPr>
        <w:pStyle w:val="Normal"/>
        <w:spacing w:lineRule="exact" w:line="460"/>
        <w:ind w:firstLine="456"/>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作者系教育部职业技术教育中心研究所科研领导小组副组长，中国职业技术教育学会副秘书长）</w:t>
      </w:r>
    </w:p>
    <w:p>
      <w:pPr>
        <w:pStyle w:val="Normal"/>
        <w:spacing w:lineRule="exact" w:line="460"/>
        <w:ind w:firstLine="456"/>
        <w:jc w:val="right"/>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原文出处：《中国教育报》</w:t>
      </w:r>
      <w:r>
        <w:rPr>
          <w:rFonts w:eastAsia="楷体_GB2312" w:cs="宋体;SimSun" w:ascii="楷体_GB2312" w:hAnsi="楷体_GB2312"/>
          <w:spacing w:val="-6"/>
          <w:sz w:val="24"/>
          <w:szCs w:val="24"/>
        </w:rPr>
        <w:t>2018-02-13</w:t>
      </w:r>
    </w:p>
    <w:p>
      <w:pPr>
        <w:pStyle w:val="Normal"/>
        <w:spacing w:lineRule="exact" w:line="460"/>
        <w:ind w:firstLine="456"/>
        <w:rPr>
          <w:rFonts w:ascii="宋体;SimSun" w:hAnsi="宋体;SimSun" w:eastAsia="楷体_GB2312" w:cs="宋体;SimSun"/>
          <w:spacing w:val="-6"/>
          <w:sz w:val="24"/>
          <w:szCs w:val="24"/>
        </w:rPr>
      </w:pPr>
      <w:r>
        <w:rPr>
          <w:rFonts w:eastAsia="楷体_GB2312" w:cs="宋体;SimSun" w:ascii="宋体;SimSun" w:hAnsi="宋体;SimSun"/>
          <w:spacing w:val="-6"/>
          <w:sz w:val="24"/>
          <w:szCs w:val="24"/>
        </w:rPr>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60"/>
        <w:jc w:val="center"/>
        <w:rPr>
          <w:rStyle w:val="StrongEmphasis"/>
          <w:rFonts w:ascii="华文中宋" w:hAnsi="华文中宋" w:eastAsia="华文中宋" w:cs="华文中宋"/>
          <w:color w:val="222222"/>
          <w:spacing w:val="-6"/>
          <w:sz w:val="24"/>
          <w:szCs w:val="24"/>
        </w:rPr>
      </w:pPr>
      <w:r>
        <w:rPr>
          <w:rStyle w:val="StrongEmphasis"/>
          <w:rFonts w:ascii="华文中宋" w:hAnsi="华文中宋" w:cs="华文中宋" w:eastAsia="华文中宋"/>
          <w:color w:val="222222"/>
          <w:spacing w:val="-6"/>
          <w:sz w:val="24"/>
          <w:szCs w:val="24"/>
        </w:rPr>
        <w:t>校企共同体，人才培养的“供给侧”</w:t>
      </w:r>
    </w:p>
    <w:p>
      <w:pPr>
        <w:pStyle w:val="Normal"/>
        <w:spacing w:lineRule="exact" w:line="460"/>
        <w:jc w:val="center"/>
        <w:rPr>
          <w:rStyle w:val="StrongEmphasis"/>
          <w:rFonts w:ascii="楷体_GB2312" w:hAnsi="楷体_GB2312" w:eastAsia="楷体_GB2312" w:cs="华文中宋"/>
          <w:color w:val="222222"/>
          <w:spacing w:val="-6"/>
          <w:sz w:val="24"/>
          <w:szCs w:val="24"/>
        </w:rPr>
      </w:pPr>
      <w:r>
        <w:rPr>
          <w:rStyle w:val="StrongEmphasis"/>
          <w:rFonts w:ascii="楷体_GB2312" w:hAnsi="楷体_GB2312" w:cs="华文中宋" w:eastAsia="楷体_GB2312"/>
          <w:color w:val="222222"/>
          <w:spacing w:val="-6"/>
          <w:sz w:val="24"/>
          <w:szCs w:val="24"/>
        </w:rPr>
        <w:t>吴 伟 林成华</w:t>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t>“</w:t>
      </w:r>
      <w:r>
        <w:rPr>
          <w:rFonts w:ascii="宋体;SimSun" w:hAnsi="宋体;SimSun" w:cs="宋体;SimSun"/>
          <w:spacing w:val="-6"/>
          <w:sz w:val="24"/>
          <w:szCs w:val="24"/>
        </w:rPr>
        <w:t>改进产教融合、校企合作的办学模式，健全行业企业参与办学的体制机制和支持政策，支持行业企业参与人才培养全过程。”</w:t>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t>“</w:t>
      </w:r>
      <w:r>
        <w:rPr>
          <w:rFonts w:ascii="宋体;SimSun" w:hAnsi="宋体;SimSun" w:cs="宋体;SimSun"/>
          <w:spacing w:val="-6"/>
          <w:sz w:val="24"/>
          <w:szCs w:val="24"/>
        </w:rPr>
        <w:t>完善职业教育和培训体系，深化产教融合、校企合作。”</w:t>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t>“</w:t>
      </w:r>
      <w:r>
        <w:rPr>
          <w:rFonts w:ascii="宋体;SimSun" w:hAnsi="宋体;SimSun" w:cs="宋体;SimSun"/>
          <w:spacing w:val="-6"/>
          <w:sz w:val="24"/>
          <w:szCs w:val="24"/>
        </w:rPr>
        <w:t>推动学科专业建设与产业转型升级相适应、强化企业重要主体作用、推进产教融合人才培养改革。”</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无论是《关于深化教育体制机制改革的意见》，还是十九大报告，甚或是国务院办公厅发布的《关于深化产教融合的若干意见》，均将产教融合提为当前高等教育改革发展的重大议题。</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校企融合不充分已成旧病陈疴</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宏观的高等教育发展问题在人才培养上的核心表现，即是校企融合不充分。</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当前职业环境、创新趋势、社会发展所要求的知识能力和综合素质高度复合，但高校人才培养的课程内容却滞后于科学与技术的发展与应用，培养载体还局限于校内实验室、设施平台甚至课堂内部，师资普遍缺乏工程实践经历等。高校人才培养与行业企业发展相隔离，这就使得企业需求不能及时转化为人才培养改革之动力。</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此外，学生培养质量评价主体仍局限于高校，评价内容也多局限于课业成绩，人才培养评价体系也并未充分反映行业领域的声音和需求。甚至，立足于校企协同育人初衷的“卓越工程师教育培养计划”也未能充分调动企业深度参与人才培养过程。显然，校企融合不充分问题已成为高校人才培养的旧病陈疴。</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再加之目前我国人才培养中的师资投入、设施更新等成本越发高昂，高校普遍面临教育教学资源短缺问题。扩充办学资源、解决高校过度依赖政府投入等都亟待推动校企协同合作。</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社会大环境变革催生校企融合</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当前，经济、科技、教育等领域的急剧变化，为校企融合提出新的迫切要求。</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一方面，未来社会的经济格局、产业版图等变革将引发未来职业工作内容、方式和发展路径的立体式重构，这就为未来社会所需人才提出要具备多样化技能、丰富的知识基础和强大创新能力等素质要求。</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另一方面，就目前高校人才培养空间和载体不断向课外、校外甚至国外拓展，传统上封闭于高校围墙之内的培养体系正遭遇严峻挑战，发达国家已逐渐形成行业企业、咨询机构等共同参与高校人才培养局面来看，高校与行业企业围绕人才培养所呈现的资源交互状态将会愈加明显。</w:t>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t>“</w:t>
      </w:r>
      <w:r>
        <w:rPr>
          <w:rFonts w:ascii="宋体;SimSun" w:hAnsi="宋体;SimSun" w:cs="宋体;SimSun"/>
          <w:spacing w:val="-6"/>
          <w:sz w:val="24"/>
          <w:szCs w:val="24"/>
        </w:rPr>
        <w:t>双一流”方案推出伊始，地方政府便竞相引进海内外优质教育资源，对接地方经济社会发展和产业需求，推进培养模式创新实践，充分表明原有教育体系和培养模式已不能满足当前社会对人才培养的结构和质量要求，人才培养“供给侧”改革势在必行。</w:t>
      </w:r>
    </w:p>
    <w:p>
      <w:pPr>
        <w:pStyle w:val="Normal"/>
        <w:spacing w:lineRule="exact" w:line="460"/>
        <w:ind w:firstLine="456"/>
        <w:rPr>
          <w:rFonts w:ascii="黑体;SimHei" w:hAnsi="黑体;SimHei" w:eastAsia="黑体;SimHei" w:cs="黑体;SimHei"/>
          <w:spacing w:val="-6"/>
          <w:sz w:val="24"/>
          <w:szCs w:val="24"/>
        </w:rPr>
      </w:pPr>
      <w:r>
        <w:rPr>
          <w:rFonts w:ascii="黑体;SimHei" w:hAnsi="黑体;SimHei" w:cs="黑体;SimHei" w:eastAsia="黑体;SimHei"/>
          <w:spacing w:val="-6"/>
          <w:sz w:val="24"/>
          <w:szCs w:val="24"/>
        </w:rPr>
        <w:t>打造校企共同体提升人才质量</w:t>
      </w:r>
    </w:p>
    <w:p>
      <w:pPr>
        <w:pStyle w:val="Normal"/>
        <w:spacing w:lineRule="exact" w:line="460"/>
        <w:ind w:firstLine="456"/>
        <w:rPr>
          <w:rFonts w:ascii="宋体;SimSun" w:hAnsi="宋体;SimSun" w:cs="宋体;SimSun"/>
          <w:spacing w:val="-6"/>
          <w:sz w:val="24"/>
          <w:szCs w:val="24"/>
        </w:rPr>
      </w:pPr>
      <w:r>
        <w:rPr>
          <w:rFonts w:cs="宋体;SimSun" w:ascii="宋体;SimSun" w:hAnsi="宋体;SimSun"/>
          <w:spacing w:val="-6"/>
          <w:sz w:val="24"/>
          <w:szCs w:val="24"/>
        </w:rPr>
        <w:t>“</w:t>
      </w:r>
      <w:r>
        <w:rPr>
          <w:rFonts w:ascii="宋体;SimSun" w:hAnsi="宋体;SimSun" w:cs="宋体;SimSun"/>
          <w:spacing w:val="-6"/>
          <w:sz w:val="24"/>
          <w:szCs w:val="24"/>
        </w:rPr>
        <w:t>构建政府、学校、社会之间的新型关系”，其中最迫切、最根本的关系就是构建具有立体式、开放式、网络化、实践性特征的校企共同体，使行业企业成为重要资源投入方、培养过程的主动参与方和培养成果的分享者。</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一要以“产业学院”为抓手，切实推动“新工科”建设。围绕不同领域，依托优势高校，建设产学深度融合、具有特定培养面向的培养实体，如机器人学院、大数据学院等。通过智力流动、项目设置等方式，依托产业学院快速吸纳和汇聚企业优质培养资源。部分地区提出的针对重大行业领域的高层次人才培养，尤其要协同相关行业企业联合办学。</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二要强化基于重大需求的办学形式。推动高校与创新型企业、行业龙头企业等协同开展研究生以上层次的（专业）学位教育，支持大型企业、跨国公司等设立培养项目、科研基金等支持高校推行“订单式”“定制式”培养模式。</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三要吸纳行业企业参与高校培养过程，构建教与学“开环”模式。广泛吸纳企业界实践经验丰富人士参与高校人才培养过程。进一步向短期聘用教师、社会各界参与人才培养的人员进行人才评价和培养经费使用倾斜。鼓励“校中厂”和“厂中校”，将企业实习实践环节纳入学生毕业考核要求，同时吸纳企业建设校内人才培养实践平台，并制定灵活的校企双向交流机制。</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四要吸纳行业企业介入教育评价，倒逼高校培养机制改革。在学科评估、专业评估等引导性评估中积极引进第三方评估，建立行业企业共同参与的动态评价机制。在人才培养评价标准制定及培养模式设计、培养目标制定等过程中，广泛纳入行业企业建议，实现以评促建、以评促改，倒逼高校不断深化培养机制改革。</w:t>
      </w:r>
    </w:p>
    <w:p>
      <w:pPr>
        <w:pStyle w:val="Normal"/>
        <w:spacing w:lineRule="exact" w:line="460"/>
        <w:ind w:firstLine="456"/>
        <w:jc w:val="right"/>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作者单位系浙江大学中国科教战略研究院）</w:t>
      </w:r>
    </w:p>
    <w:p>
      <w:pPr>
        <w:pStyle w:val="Normal"/>
        <w:spacing w:lineRule="exact" w:line="460"/>
        <w:ind w:firstLine="456"/>
        <w:jc w:val="right"/>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原文出处：《中国教育报》</w:t>
      </w:r>
      <w:r>
        <w:rPr>
          <w:rFonts w:eastAsia="楷体_GB2312" w:cs="宋体;SimSun" w:ascii="楷体_GB2312" w:hAnsi="楷体_GB2312"/>
          <w:spacing w:val="-6"/>
          <w:sz w:val="24"/>
          <w:szCs w:val="24"/>
        </w:rPr>
        <w:t>2018-02-05</w:t>
      </w:r>
    </w:p>
    <w:p>
      <w:pPr>
        <w:pStyle w:val="Normal"/>
        <w:spacing w:lineRule="exact" w:line="460"/>
        <w:jc w:val="left"/>
        <w:rPr>
          <w:rFonts w:ascii="楷体_GB2312" w:hAnsi="楷体_GB2312" w:eastAsia="楷体_GB2312" w:cs="宋体;SimSun"/>
          <w:color w:val="000000"/>
          <w:spacing w:val="-6"/>
          <w:sz w:val="24"/>
          <w:szCs w:val="24"/>
        </w:rPr>
      </w:pPr>
      <w:r>
        <w:rPr>
          <w:rFonts w:eastAsia="楷体_GB2312" w:cs="宋体;SimSun" w:ascii="楷体_GB2312" w:hAnsi="楷体_GB2312"/>
          <w:color w:val="000000"/>
          <w:spacing w:val="-6"/>
          <w:sz w:val="24"/>
          <w:szCs w:val="24"/>
        </w:rPr>
      </w:r>
    </w:p>
    <w:p>
      <w:pPr>
        <w:pStyle w:val="Normal"/>
        <w:spacing w:lineRule="exact" w:line="460"/>
        <w:jc w:val="left"/>
        <w:rPr>
          <w:rFonts w:ascii="楷体_GB2312" w:hAnsi="楷体_GB2312" w:eastAsia="楷体_GB2312" w:cs="宋体;SimSun"/>
          <w:color w:val="000000"/>
          <w:spacing w:val="-6"/>
          <w:sz w:val="24"/>
          <w:szCs w:val="24"/>
        </w:rPr>
      </w:pPr>
      <w:r>
        <w:rPr>
          <w:rFonts w:eastAsia="楷体_GB2312" w:cs="宋体;SimSun" w:ascii="楷体_GB2312" w:hAnsi="楷体_GB2312"/>
          <w:color w:val="000000"/>
          <w:spacing w:val="-6"/>
          <w:sz w:val="24"/>
          <w:szCs w:val="24"/>
        </w:rPr>
      </w:r>
    </w:p>
    <w:p>
      <w:pPr>
        <w:pStyle w:val="Normal"/>
        <w:spacing w:lineRule="exact" w:line="460"/>
        <w:jc w:val="left"/>
        <w:rPr>
          <w:rFonts w:ascii="楷体_GB2312" w:hAnsi="楷体_GB2312" w:eastAsia="楷体_GB2312" w:cs="宋体;SimSun"/>
          <w:color w:val="000000"/>
          <w:spacing w:val="-6"/>
          <w:sz w:val="24"/>
          <w:szCs w:val="24"/>
        </w:rPr>
      </w:pPr>
      <w:r>
        <w:rPr>
          <w:rFonts w:eastAsia="楷体_GB2312" w:cs="宋体;SimSun" w:ascii="楷体_GB2312" w:hAnsi="楷体_GB2312"/>
          <w:color w:val="000000"/>
          <w:spacing w:val="-6"/>
          <w:sz w:val="24"/>
          <w:szCs w:val="24"/>
        </w:rPr>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t>◆</w:t>
      </w:r>
      <w:r>
        <w:rPr>
          <w:rFonts w:ascii="华文中宋" w:hAnsi="华文中宋" w:cs="华文中宋" w:eastAsia="华文中宋"/>
          <w:b/>
          <w:color w:val="FF0000"/>
          <w:spacing w:val="-6"/>
          <w:sz w:val="24"/>
          <w:szCs w:val="24"/>
        </w:rPr>
        <w:t>文化纵横</w:t>
      </w:r>
    </w:p>
    <w:p>
      <w:pPr>
        <w:pStyle w:val="Normal"/>
        <w:spacing w:lineRule="exact" w:line="46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文化自信的本质与当代意义</w:t>
      </w:r>
    </w:p>
    <w:p>
      <w:pPr>
        <w:pStyle w:val="Normal"/>
        <w:spacing w:lineRule="exact" w:line="460"/>
        <w:jc w:val="center"/>
        <w:rPr>
          <w:rFonts w:ascii="楷体_GB2312" w:hAnsi="楷体_GB2312" w:eastAsia="楷体_GB2312" w:cs="华文中宋"/>
          <w:b/>
          <w:b/>
          <w:color w:val="000000"/>
          <w:spacing w:val="-6"/>
          <w:sz w:val="24"/>
          <w:szCs w:val="24"/>
        </w:rPr>
      </w:pPr>
      <w:r>
        <w:rPr>
          <w:rFonts w:ascii="楷体_GB2312" w:hAnsi="楷体_GB2312" w:cs="华文中宋" w:eastAsia="楷体_GB2312"/>
          <w:b/>
          <w:color w:val="000000"/>
          <w:spacing w:val="-6"/>
          <w:sz w:val="24"/>
          <w:szCs w:val="24"/>
        </w:rPr>
        <w:t>陈先达</w:t>
      </w:r>
    </w:p>
    <w:p>
      <w:pPr>
        <w:pStyle w:val="Normal"/>
        <w:spacing w:lineRule="exact" w:line="460"/>
        <w:ind w:firstLine="465"/>
        <w:jc w:val="left"/>
        <w:rPr>
          <w:rFonts w:ascii="楷体_GB2312" w:hAnsi="楷体_GB2312" w:eastAsia="楷体_GB2312"/>
          <w:color w:val="000000"/>
          <w:spacing w:val="-6"/>
          <w:sz w:val="24"/>
          <w:szCs w:val="24"/>
        </w:rPr>
      </w:pPr>
      <w:r>
        <w:rPr>
          <w:rFonts w:eastAsia="楷体_GB2312" w:cs="楷体_GB2312" w:ascii="楷体_GB2312" w:hAnsi="楷体_GB2312"/>
          <w:color w:val="000000"/>
          <w:spacing w:val="-6"/>
          <w:sz w:val="24"/>
          <w:szCs w:val="24"/>
        </w:rPr>
        <w:t>●</w:t>
      </w:r>
      <w:r>
        <w:rPr>
          <w:rFonts w:ascii="楷体_GB2312" w:hAnsi="楷体_GB2312" w:cs="宋体;SimSun" w:eastAsia="楷体_GB2312"/>
          <w:color w:val="000000"/>
          <w:spacing w:val="-6"/>
          <w:sz w:val="24"/>
          <w:szCs w:val="24"/>
        </w:rPr>
        <w:t>传统是非常重要的。从个人来说，从生到死有一定的时间段，人人如此。唯独传统和内在于传统的伟大精神、智慧与理念没有时间段，它超越时间。</w:t>
      </w:r>
    </w:p>
    <w:p>
      <w:pPr>
        <w:pStyle w:val="Normal"/>
        <w:spacing w:lineRule="exact" w:line="460"/>
        <w:ind w:firstLine="465"/>
        <w:jc w:val="left"/>
        <w:rPr>
          <w:rFonts w:ascii="楷体_GB2312" w:hAnsi="楷体_GB2312" w:eastAsia="楷体_GB2312"/>
          <w:color w:val="000000"/>
          <w:spacing w:val="-6"/>
          <w:sz w:val="24"/>
          <w:szCs w:val="24"/>
        </w:rPr>
      </w:pPr>
      <w:r>
        <w:rPr>
          <w:rFonts w:eastAsia="楷体_GB2312" w:cs="楷体_GB2312" w:ascii="楷体_GB2312" w:hAnsi="楷体_GB2312"/>
          <w:color w:val="000000"/>
          <w:spacing w:val="-6"/>
          <w:sz w:val="24"/>
          <w:szCs w:val="24"/>
        </w:rPr>
        <w:t>●</w:t>
      </w:r>
      <w:r>
        <w:rPr>
          <w:rFonts w:ascii="楷体_GB2312" w:hAnsi="楷体_GB2312" w:cs="宋体;SimSun" w:eastAsia="楷体_GB2312"/>
          <w:color w:val="000000"/>
          <w:spacing w:val="-6"/>
          <w:sz w:val="24"/>
          <w:szCs w:val="24"/>
        </w:rPr>
        <w:t>中国现在已经不再像旧中国那样在世界政治舞台缺位，或扮演敬陪末座没有发言权的小媳妇角色，而是带着中国特色社会主义建设的伟大成就，带着构建人类命运共同体的主张，带着解决世界面临的问题的中国方案、建议和话语，自信地走向世界政治舞台的中心。</w:t>
      </w:r>
    </w:p>
    <w:p>
      <w:pPr>
        <w:pStyle w:val="Normal"/>
        <w:spacing w:lineRule="exact" w:line="460"/>
        <w:ind w:firstLine="465"/>
        <w:jc w:val="left"/>
        <w:rPr>
          <w:rFonts w:ascii="楷体_GB2312" w:hAnsi="楷体_GB2312" w:eastAsia="楷体_GB2312"/>
          <w:color w:val="000000"/>
          <w:spacing w:val="-6"/>
          <w:sz w:val="24"/>
          <w:szCs w:val="24"/>
        </w:rPr>
      </w:pPr>
      <w:r>
        <w:rPr>
          <w:rFonts w:eastAsia="楷体_GB2312" w:cs="楷体_GB2312" w:ascii="楷体_GB2312" w:hAnsi="楷体_GB2312"/>
          <w:color w:val="000000"/>
          <w:spacing w:val="-6"/>
          <w:sz w:val="24"/>
          <w:szCs w:val="24"/>
        </w:rPr>
        <w:t>●</w:t>
      </w:r>
      <w:r>
        <w:rPr>
          <w:rFonts w:ascii="楷体_GB2312" w:hAnsi="楷体_GB2312" w:cs="宋体;SimSun" w:eastAsia="楷体_GB2312"/>
          <w:color w:val="000000"/>
          <w:spacing w:val="-6"/>
          <w:sz w:val="24"/>
          <w:szCs w:val="24"/>
        </w:rPr>
        <w:t>民国时期出现过一些有贡献的著名学者，中国人不会忘记他们的文化功绩和学术贡献。但是当时的中国，国势孱弱，文盲众多，是在国际上没有发言权的中国。如此中国，中国人的文化自信、中华民族的文化自信从何而来？仅仅靠少数文化名人，不可能撑起民族自信的大厦。</w:t>
      </w:r>
    </w:p>
    <w:p>
      <w:pPr>
        <w:pStyle w:val="Normal"/>
        <w:spacing w:lineRule="exact" w:line="460"/>
        <w:ind w:firstLine="465"/>
        <w:jc w:val="left"/>
        <w:rPr>
          <w:rFonts w:ascii="楷体_GB2312" w:hAnsi="楷体_GB2312" w:eastAsia="楷体_GB2312"/>
          <w:color w:val="000000"/>
          <w:spacing w:val="-6"/>
          <w:sz w:val="24"/>
          <w:szCs w:val="24"/>
        </w:rPr>
      </w:pPr>
      <w:r>
        <w:rPr>
          <w:rFonts w:eastAsia="楷体_GB2312" w:cs="楷体_GB2312" w:ascii="楷体_GB2312" w:hAnsi="楷体_GB2312"/>
          <w:color w:val="000000"/>
          <w:spacing w:val="-6"/>
          <w:sz w:val="24"/>
          <w:szCs w:val="24"/>
        </w:rPr>
        <w:t>●</w:t>
      </w:r>
      <w:r>
        <w:rPr>
          <w:rFonts w:ascii="楷体_GB2312" w:hAnsi="楷体_GB2312" w:cs="宋体;SimSun" w:eastAsia="楷体_GB2312"/>
          <w:color w:val="000000"/>
          <w:spacing w:val="-6"/>
          <w:sz w:val="24"/>
          <w:szCs w:val="24"/>
        </w:rPr>
        <w:t>文化的发展史犹如绵延的万里群山，其中有低谷有平原有高峰。只有群星灿烂、高峰迭起、蔚为壮观，才是一个拥有如此丰富文化遗产的中国应该有的文化大国文化强国的样子。建立一个文化繁荣兴盛的大国，其难度堪比建设一座精神的万里长城。</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有个学生问我：什么是文化自信，文化自信的主体是谁，信什么？我参观故宫看到的是琳琅满目的珍藏国宝，无非是展品；参观长城，巍峨雄伟，气势逼人，无非是旅游景点；参观国家图书馆，诸子百家，各种类书汗牛充栋，无非是藏书，放在书店就是文化商品，在课堂里就是课本。凡此种种与文化自信有什么关系？他深感困惑。</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习近平总书记在十九大报告中提出要“引导人们树立正确的历史观、民族观、国家观、文化观”。这为我们从理论上阐明文化自信提供了重要指导。文化自信是对中华文化的历史起源、发展、精神特质和精髓的总体性判断，是秉持对中华文化的科学、礼敬、继承、创造性推进的基本立场和态度。只有坚持历史唯物主义文化观、立足于国家和民族的前途与命运高度才能理解文化自信问题，否则我们看到的只是文化的物质载体或各种文化具体的物化形态，彼此分离，一枝一叶，无法把握中国文化的内在总体精神和文化自信问题的当代价值。“不谋全局者，不足谋一域。”在文化自信的理解上也是这样。</w:t>
      </w:r>
    </w:p>
    <w:p>
      <w:pPr>
        <w:pStyle w:val="Normal"/>
        <w:spacing w:lineRule="exact" w:line="460"/>
        <w:ind w:firstLine="465"/>
        <w:jc w:val="left"/>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文化自信：新时代的大问题</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文化问题的研究具有时代性。不同时代提出什么样的文化问题是时代的反映。文化问题的研究，随着社会时代不同会提出不同的问题，而不同问题显出不同的时代特征。</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如果说，斯宾格勒的《西方的没落》，反映的是对西方资本主义社会发展前途的失望，而亨廷顿的《文明冲突论》则是西方把由于向外扩张引发的矛盾转变为以文明冲突作辩护的政治需要；西方马克思主义和西方“新左派”对文化问题的研究，是由于无力为解决资本主义问题找到出路，聚焦于对西方资本主义发达工业社会的文化批判。在当代，文化成为一个世界热点问题是与资本主义工业化、城市化所引发的精神失衡相联系，与道德失范、审美价值失落、信仰缺失相关。总之，人们的精神处于一种饥渴状态，对人文精神的追求大大促进了文化的研究。在世界范围内，文化问题研究属于文化学范围，是文化学者们的任务。</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西方不存在特别突出的文化自信问题。几百年来，西方一些发达资本主义国家处于强势地位，向外输出所谓西方文明，对它们来说，主要是存在文化自大和文化霸权。西方文明优越论和以救世主的姿态向外输出西方文明与文化殖民，是西方资本主义世界几百年中处于主导地位的文化观。虽然近些年也有学者写过关于西方文化衰落的著作，如美国学者阿瑟</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赫尔曼的《文明衰落论——西方文化悲观主义的形成》，但只是对历史上几位哲学家关于西方文化衰落的叙述，跟文化自信问题没有特别直接的关联。</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文化自信问题在当代中国之所以成为一个问题，既是基于近代先进的中国人在民族苦难和奋斗中民族自强和文化自觉的展示，又是当代中国面临的民族伟大复兴对文化自信和文化自觉的迫切需要；既是对全体中国人树立文化自强自信心的鼓舞，又是对当代一切否定中华民族文化的回击，包括百多年由于受侵略受压迫造成的某些人中残存的民族自卑情结的解扣。现在国内国外、网上网下都有些言论，贬低中华文化，否定中华民族的历史贡献，否定近代以来中国人民的奋斗史、歪曲中国共产党的历史、中华人民共和国历史，歪曲改革开放历史，对中国人民和中华民族的优秀文化和光荣历史，要加大正面宣传力度，增强做中国人的骨气。习近平总书记强调：“坚定文化自信，是事关国运兴衰、事关文化安全、事关民族精神独立的大问题”。“大问题”这个提法是对文化自信问题在中国特色社会主义建设中所处重要地位的重大判断。</w:t>
      </w:r>
    </w:p>
    <w:p>
      <w:pPr>
        <w:pStyle w:val="Normal"/>
        <w:spacing w:lineRule="exact" w:line="460"/>
        <w:ind w:firstLine="465"/>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ascii="宋体;SimSun" w:hAnsi="宋体;SimSun" w:cs="宋体;SimSun"/>
          <w:color w:val="000000"/>
          <w:spacing w:val="-6"/>
          <w:sz w:val="24"/>
          <w:szCs w:val="24"/>
        </w:rPr>
        <w:t>四个自信”是习近平新时代中国特色社会主义思想的重要组成部分，是以习近平同志为核心的党中央擘画未来，绘制蓝图，为中国实现社会主义现代化强国，实现中华民族伟大复兴而奋斗的理论和精神支柱。尤其是其中的文化自信，由于文化的特殊本质和功能，发挥着更基础、更广泛、更深厚的作用，因而对道路自信、理论自信和制度自信具有文化和精神支撑作用，与坚持中国特色社会主义道路、理论、制度具有不可分割的内在联系，构成习近平新时代中国特色社会主义思想的重要组成部分。正如习近平总书记指出的：“增强文化自觉和文化自信，是坚定道路自信、理论自信、制度自信的题中应有之义。”</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坚定文化自信，就是坚定民族的自尊、自强。中国现在已经不再像旧中国那样在世界政治舞台缺位，或扮演敬陪末座没有发言权的小媳妇角色，而是带着中国特色社会主义建设的伟大成就，带着构建人类命运共同体的主张，带着解决世界面临的问题的中国方案、建议和话语，自信地走向世界政治舞台的中心。离开十九大提出的主题，离开习近平新时代中国特色社会主义思想的总体构思，离开当代中国面对的意识形态领域中的斗争，我们就弄不清文化自信何以是大问题这一重大判断。</w:t>
      </w:r>
    </w:p>
    <w:p>
      <w:pPr>
        <w:pStyle w:val="Normal"/>
        <w:spacing w:lineRule="exact" w:line="460"/>
        <w:ind w:firstLine="465"/>
        <w:jc w:val="left"/>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谁的自信：中国共产党和中华民族的自信</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文化自信，当然不是文化的自我自信。文化并非主体，主体是人。在当代中国，文化自信的主体是中国共产党和中华民族。中国共产党是中国革命、社会主义建设、改革开放的领导者，也是中华优秀传统文化的继承者和创新者，是红色文化和社会主义先进文化的创建者。在当代中国，中国共产党代表社会主义先进文化的前进方向，离开中国共产党领导下的革命胜利，当然不可能有文化自信。</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中国共产党是中国工人阶级的先锋队，同时是中国人民和中华民族的先锋队。中国共产党的自信是深深植根于我们民族的文化血脉之中的，是从人民的拥护和爱戴支持中吸取力量的。中国共产党的文化自信，同时是中华民族的自信和中国人民的自信。文化自信的主体，是中国共产党、中国人民和中华民族的统一。其中，由于以马克思主义为指导，中国共产党的成立是中国开天辟地的大事，它是汇集了中华民族优秀儿女的有理论、有组织、有纪律，站在时代前列、引导时代潮流的政治集团，因而成为中华民族和中国人民的领导核心，是文化自信的主体。要问文化自信是谁的自信，首先是中国共产党人的自信。</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当然，中国共产党的文化自信主体地位和中华民族作为文化自信主体地位是一致的。中国共产党人是中华民族的优秀儿女。没有中华民族的文化自信，就不可能孕育和培养中国共产党人的文化自信。文化具有地区性，不同地区有不同的地区文化；民族有民族文化，中国各个民族有自己的民族文化。地区文化，具有地区性，它的范围可以界定；各个民族文化具有鲜明的民族性，可以识别。但中华各民族有自己的共同的主体文化。中华民族文化不是各民族文化的叠加、总和，而是各民族文化长时期逐渐融合而成的占主导地位的文化，是既超越地区、超越民族又体现在地区文化和民族文化之中的中华各民族的共同的文化。因而中华民族共同文化也就是中华文化。习近平总书记指出“中华民族有着强大的文化创造力。每到重大历史关头，文化都能感国运之变化、立时代之潮头、发时代之先声，为亿万人民、为伟大祖国鼓与呼”。中国共产党的品格就代表了中华民族的不屈不挠、自强不息的民族品格。中国共产党人的文化自信就是凝聚并代表中华民族的文化自信。</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文化自信不能离开国家。正确的文化观不能离开正确的国家观。国家对于共同文化的形成和认同至关重要。要形成和维护一个统一的中华民族文化，必然要有一个统一的而非分裂的国家。民族是文化的主体，而文化是民族的灵魂，中国各民族的生存和发展离不开统一而强大的国家保障。当一个国家被消灭或处于分裂时，它的文化发展也会中断。世界四大文明古国，只有中国文化没有中断，因为中国自古至今始终是中国。中国人是龙的传人。中国有过分裂，但统一是主导的。即使当时存在不同的民族政权，它仍然处于中国这个大的疆域之内，因而极容易统一，中华民族的文化保存和继承相对完好。历史证明，当国家分裂，文化发展的血脉会中断，何谈文化自信！</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当代中国的文化自信，同时是中国人民的文化自信。或许有人说，这是空话。你看近百年来中国人是一盘散沙，是用革命烈士的血蘸馒头治病的愚民，是围观看杀头的看客。不错，鲁迅先生曾经深刻批评这种国民劣根性，但他不是把批评矛头指向人民，而是批判旧的社会和旧的制度。鲁迅没有失去对中国人和中华民族的自信。他说过：“我们自古以来，就有埋头苦干的人，有拼命硬干的人，有为民请命的人，有舍身求法的人……这就是中国的脊梁”。强调，中国并没失掉民族自信力。近代中国人的一盘散沙是统治者的“治绩”。中国近代表现的国民劣根性并非中国人本质特性，而是朝廷腐败和社会腐败的“治绩”。</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中国共产党坚持历史唯物主义，始终坚持马克思主义的人民群众观点。“我们中国人是有骨气的。”毛泽东说：“自从中国人学会了马克思列宁主义以后，中国人在精神上就由被动转入主动。从这时起，近代世界历史上那种看不起中国人，看不起中国文化的时代应当完结了。伟大的胜利的中国人民解放战争和人民大革命，已经复兴了并正在复兴着伟大的中国人民的文化。这种中国人民的文化，就其精神方面来说，已经超过了整个资本主义的世界。”不依靠人民，不以人民为中心，所谓中国共产党人的文化自信，就会是一句空话。</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文化自信当然包含人数众多的与人民同呼吸共命运的知识分子和文化人的自信。各个文化专业领域的专家、学者、非物质文化的创造者和传人都能从自己专业领域发现文化自信的历史根源和文化传统，也都能以自己的创造性贡献强化人民的文化自信。改革开放以来，尤其是十八大以来，中国学者和专家以一个拥有丰富文化传统和当代文化的文化自信大国学者参与世界的文化交流极为平常。可以预期，在世界文化学术论坛和文化交流中，中国学者会日渐增多。单面输入和接受的时代已经结束。中国学者广泛参与世界文化的交流，就是文化自信的一种表现。</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当然，我们不能把文化自信问题只归结为文化人的自信。我们有些学者津津乐道民国时的学者如何如何，仿佛那时是中国文化的鼎盛时期，中国有着充分的文化自信。这是一种错误的历史观和文化观。毫无疑问，民国时期出现过一些有贡献的著名学者，中国人不会忘记他们的文化功绩和学术贡献。但是当时的中国，国势孱弱，文盲众多，是在国际上没有发言权的中国。如此中国，中国人的文化自信、中华民族的文化自信从何而来？仅仅靠少数文化名人，不可能撑起民族自信的大厦。</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文化自信问题不仅属于文化，它与国家的强大、民族的独立不可分。在</w:t>
      </w:r>
      <w:r>
        <w:rPr>
          <w:rFonts w:cs="宋体;SimSun" w:ascii="宋体;SimSun" w:hAnsi="宋体;SimSun"/>
          <w:color w:val="000000"/>
          <w:spacing w:val="-6"/>
          <w:sz w:val="24"/>
          <w:szCs w:val="24"/>
        </w:rPr>
        <w:t>20</w:t>
      </w:r>
      <w:r>
        <w:rPr>
          <w:rFonts w:ascii="宋体;SimSun" w:hAnsi="宋体;SimSun" w:cs="宋体;SimSun"/>
          <w:color w:val="000000"/>
          <w:spacing w:val="-6"/>
          <w:sz w:val="24"/>
          <w:szCs w:val="24"/>
        </w:rPr>
        <w:t>世纪</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年代，曾发生过中国文化的出路何在的争论，参加者主要是文化学者，无论是全盘西化论者还是中国文化本位主义者，都无法真正确立中国文化的自信。全盘西化论者固不用说，即使文化本土派也并未真正理解中华传统文化的精髓所在。在文化范围内争论中国文化出路和自信问题是不可能解决的。毛泽东在</w:t>
      </w:r>
      <w:r>
        <w:rPr>
          <w:rFonts w:cs="宋体;SimSun" w:ascii="宋体;SimSun" w:hAnsi="宋体;SimSun"/>
          <w:color w:val="000000"/>
          <w:spacing w:val="-6"/>
          <w:sz w:val="24"/>
          <w:szCs w:val="24"/>
        </w:rPr>
        <w:t>1940</w:t>
      </w:r>
      <w:r>
        <w:rPr>
          <w:rFonts w:ascii="宋体;SimSun" w:hAnsi="宋体;SimSun" w:cs="宋体;SimSun"/>
          <w:color w:val="000000"/>
          <w:spacing w:val="-6"/>
          <w:sz w:val="24"/>
          <w:szCs w:val="24"/>
        </w:rPr>
        <w:t>年撰写的《新民主主义论》，站在马克思主义文化观的高度，把文化问题与中国向何处去的问题，与中国出路联系在一起讨论。《新民主主义论》第一章开头提出的就是“中国向何处去”的问题，紧接着第二节的标题是“我们要建立一个新中国”。并且明确提出了中国文化的领导权和指导思想：这种文化“只能由无产阶级的文化思想即共产主义思想去领导，任何别的阶级的文化思想都是不能领导的。”中国向何处去的问题不解决，中国不获得解放，不建立社会主义制度，是不可能实现中华民族文化伟大复兴、重新树立民族文化自信的。</w:t>
      </w:r>
    </w:p>
    <w:p>
      <w:pPr>
        <w:pStyle w:val="Normal"/>
        <w:spacing w:lineRule="exact" w:line="460"/>
        <w:ind w:firstLine="465"/>
        <w:jc w:val="left"/>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信什么：中国文化特有的精神标识</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要坚定文化自信，不能只看到物，看到文化的载体，而要理解中华文化的深层内涵。无论是文物还是典籍，都只是文化的载体，文化的主体是人，而灵魂是载体中的内在精神。如果我们从故宫无数国宝的藏品中，从难以计数的中华优秀传统经典中，从万里长城和中国历朝种种巧夺天工的文物和建筑中，看不到其中蕴藏的中华民族的创造力，看不到其中蕴涵的中国精神、中国智慧、中国理念，当然无法理解为什么能从中获得树立文化自信的信心。因为文化自信，是对中国历史和无数经典中包含的丰富哲学智慧和政治智慧、丰富的历史经验和治国理政理念，从如此多的巧夺天工的文物中，体悟到经典中包含的作为独特标识的中国精神、中国智慧、中国理念，从物质文化的创造物中发现中华民族的创造力和生命力。</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中华文化丰富的内涵和精髓，可不是走马观花式地参观、旅游，漫不经心地阅读能把握的，需要正确的文化观和理解水平。在艺术品市场的拍卖中，我们从艺术品市场对一幅字画、一件青铜器、一件名贵窑瓷的天价中，惊讶地看到它的商业价值，但不意味着懂得它的文化价值，更何况有能力把这些被拍卖的艺术品与文化自信联系在一起。马克思说过，“贩卖矿物的商人只看到矿物的商业价值，而看不到矿物的美和特性”，“对于没有音乐感的耳朵来说，最美的音乐也毫无意义”。文化的本质和文化自信是建立在对中国文化载体中内在蕴藏的中国精神、中国智慧和中国理念的总体性理解基础上的。它体现在中国物质文化和非物质文化中，贯穿于中华优秀传统文化、红色文化和社会主义先进文化之中。</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为什么毛泽东在《中国革命和中国共产党》这样一本论述中国革命和中国共产党的书中要从中国历史开始，说“在中华民族的开发史上，有素称发达的农业和手工业，有许多伟大思想家、科学家、发明家、政治家、军事家、文学家、艺术家，有丰富多彩的文化典籍。在很早的时候，中国就有了指南针的发明。还在一千八百年前，已经发明了造纸法。在一千三百年前，已经发明了刻板印刷。在八百年前，更发明了活字印刷。火药的应用，也在欧洲人之前。所以，中国是世界文明发达最早的国家之一，中国已有了将近四千年的有文字可考的历史。”毛泽东如此充满信心地重述中国历史、中国的文明发展史和文化发展史，为对中华民族做出卓越贡献的人物而自豪，就是因为中国的历史，中国的文明史、文化史、发明创造史和历史杰出人物，体现的是中华民族自强不息的奋斗精神、巨大的创造力和丰富的智慧。我们的先人能做到的，我们中国共产党人一定能做到，一定会不辱先人，继承这种精神，完成中国革命大业并继续建设一个美好的新中国。</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传统是非常重要的。从个人来说，从生到死有一定的时间段，人人如此。唯独传统和内在于传统的伟大精神、智慧与理念没有时间段，它超越时间。你看，孔孟老庄已经逝世两千多年，唐宋八大家，李（白）、杜（甫）、王（维）、白（居易）、苏（轼）、辛（弃疾）、陆（游）、姜（白石）这些著名诗人词人，也都逝世千年以上，至于许多国宝的年代难以确定，都是古董。可文化并不会因为年代久远而丧失它的价值。其中承载的思想仍然在哺育一代代中国人，后人从阅读、诠释中理解其中蕴藏的精神、智慧和理念。流传至今的古代文物中保留的文化信息仍然存在，它的精美绝伦技艺和艺术精神仍然在向当代人传达我们祖先的智慧和创造力。现在不是在呼唤工匠精神吗，看看我们祖先制造的青铜器、四大名瓷，看看景泰蓝，看看种种光彩夺目、令人叹为观止的工艺制品，那才是真正的工匠精神。我想起了《庄子</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知北游》中的“大马捶钩”的故事：“大马之捶钩者，年八十矣，而不失豪芒”，一生“于物无视也，非钩无察也”。庄子别有寓意，但就捶钩技术来说，也算是一种“精于一”的工匠精神。农业时代的工艺也许过时，但这种一丝不苟精益求精的精神，对处于工业化或后工业化时代的我们，仍然具有榜样作用。</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有些人指摘马克思主义哲学是机械唯物主义，认为它不承认精神、思想和理念的作用，这不是误解就是有意曲解。马克思主义的唯物主义是辩证唯物主义，它主张社会存在决定社会意识，但高度重视社会意识的能动作用。马克思的名言：“哲学把无产阶级当作自己的物质武器，同样，无产阶级也把哲学当作自己的精神武器。”你看，马克思承认精神是一种武器，承认思想的能量如闪电雷鸣。它一旦沁入人的心灵，就会发挥无比巨大的威力。在我看来，没有一种哲学比马克思主义哲学更重视人的主观能动性。不承认精神作用的“马克思主义”，是对马克思主义的嘲弄。中国古人都懂，“夫形者，生之舍也；气者，体之充也；神者，生之制也。一失位，则三者俱伤矣。”“此三者，不可不慎守也”。</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有人说，现在我们不是已经全盘西化了吗，还讲什么中国的文化自信？我们穿西装、吃西餐，我们乘坐的飞机、高铁，使用的手机、电话等等，不都是源自西方吗？各个民族的文明从来都是相互影响的。我们可以说“胡化”，我们许多蔬菜水果源自当时的西域；我们也可以说，日本、韩国和越南汉化、唐化；也可以说，现在的西方正在中国化，因为我们的日用产品，包括具备技术含量的高端产品不断出口到西方，到处可以看到“中国制造”甚至是“中国创造”。把文明的传播、相互引进借鉴和全盘西化混为一谈当然是错误的。全盘西化的本义不是指文明和文化的交流，而是指抛弃自己的民族文化传统和历史传统，企图变成另一个国家的翻版。这是不可能的。我们的改革开放让中国参与世界性交往，但中国仍然是中国，中国文化仍然是中国文化。</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没有一个民族能完全抛弃自己的文化传统，因为文化融于血脉之中，成为民族的灵魂。我们的生活方式，我们的绘画，我们的文学艺术——总之，凡是中国人在灵魂深处都会有中国文化的胎记，中国人的创作不可能完全脱离中国传统的影响，都会在不同程度上保有我们文化的民族特色。当然，我们并不排斥西方文化，相反我们应该吸取西方优秀文化，但它不能改变中国文化的民族特色。毛泽东在与音乐工作者的谈话中用织帽子来比喻，说学外国织帽子的方法，要织中国的帽子。外国有用的东西，都要学到，用来改进和发扬中国的东西，创造中国独特的新东西。还说，应该越搞越中国化，而不是越搞越洋化。洋为中用，这是毛泽东的一贯主张。</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文化自信当然包括对中国革命斗争中创造的红色文化的自信。红色文化和我们的实际生活，和实际斗争是紧紧结合在一起的。我们不是生活在古代中国，而是生活在现代中国。由于不存在时代的隔膜，它们用不着诠释、解读、争论、辨伪、考证，或各自立说，更容易为人民理解和接受。《红色家书》和《烈士诗抄》中一封封充满家国情怀的家书，一首首充满炽热革命激情的绝命诗，其中包含的杀身成仁、舍生取义、视死如归的精神，继承了中国传统文化中移孝作忠的爱国主义精神，更具有现实的教育意义。习近平总书记多次指出，“中国革命历史是最好的营养剂”“历史是最好的教科书”，强调“要把红色资源利用好、把红色传统发扬好、把红色基因传承好”。习近平总书记赞扬红船精神是中国革命精神之源：中国共产党历史上形成优良的革命精神，无不与之有着直接的渊源关系。无论是井冈山精神、长征精神、延安精神、西柏坡精神，都是红船精神的继续发扬。红船精神的核心就是革命精神，是共产主义的理想和信仰。</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文化自信是不能断流的。在社会主义条件下，文化自信当然要更重视对社会主义先进文化的自信。它是植根于优秀传统文化，直接继承“红船精神”开辟的革命文化，又是基于中国社会主义建设实践的新的文化。社会主义社会是人类社会发展的新形态，人类历史从来没有出现过的社会形态。如果说，社会主义社会是人类社会发展的规律，是预示着人类发展的总方向，那社会主义文化就是一种更具先进性的文化，具有人类文化发展方向的导向性的文化。社会主义先进文化正在建设中。体现社会主义先进文化精神和社会主义核心价值观的模范人物、道德榜样，就在我们生活中。</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如果要问文化自信究竟信的是什么？可以肯定地回答：信的是中华优秀传统文化内含的中国精神、中国智慧和中国理念，信的是红色文化中的革命精神和共产主义理想和信念，信的是把国家、社会和个人提升到以社会主义核心价值观为主导的社会主义文化的先进性。</w:t>
      </w:r>
    </w:p>
    <w:p>
      <w:pPr>
        <w:pStyle w:val="Normal"/>
        <w:spacing w:lineRule="exact" w:line="460"/>
        <w:ind w:firstLine="465"/>
        <w:jc w:val="left"/>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文化自信的使命：建立社会主义文化强国</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中国历史上本来就是文化古国、文化大国、文化强国。近百年的苦难和列强侵略掠夺，使中国国弱民穷、科学落后、文盲遍地，文明古国成为文化弱国。中国人民解放战争的胜利使中国人民站起来了，经过六十多年的社会主义建设和改革，中国迎来了富起来、强起来的新时代。</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习近平总书记在十九大报告中强调要“不忘初心，牢记使命”。习近平总书记掷地有声的誓言，代表中国共产党为中华民族伟大复兴而奋斗的决心，也代表了近百年来中国历史上为中华民族文化复兴而前仆后继、英勇牺牲的烈士的初心。中国共产党从来没有忘记自己的初心，没有忘记无数曾经为中华民族的复兴，为建立自由、民主、独立的强大中国而牺牲的烈士。矗立在天安门广场中心的人民英雄纪念碑上镌刻着的碑文，就是要子孙后代牢记为革命而牺牲的先烈的初心。</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不忘初心，也是近百年来革命烈士头可断、血可流，永不动摇、奋斗到底的决心。我想起了秋瑾的咏梅诗：“冰姿不怕雪霜侵，羞傍琼楼傍古岑。标格原因独立好，肯教富贵负初心？”秋瑾是为革命而牺牲的女中豪杰，她的初心就是推翻腐败的清政府，追求国家的自由和富强。秋瑾以自己在浙江绍兴轩亭口英勇就义，诠释了自己的不忘初心，也代表了一大批民主革命时期为中国革命牺牲的烈士的初心。</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中国共产党不忘初心，牢记使命，实现中华民族伟大复兴，其中就包括中华民族文化的复兴，包括推动社会主义文化繁荣兴盛，建设文化大国、文化强国。没有文化的复兴，也就没有全面实现现代化，中华民族的复兴就会因缺乏精神和文化的支撑而后劲乏力。</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推动社会主义文化繁荣兴盛，建设社会主义文化强国是一项非常困难而长期的任务。因为时代不同、条件不同、环境不同，发展面向现代化、面向世界、面向未来的，民族的科学的大众的社会主义文化，比毛泽东当年在《新民主主义论》中提出的文化建设任务更为艰巨。在一个国际交往频繁，各种文化碰撞和相互交融，思想多样、利益多样的当代中国，各个人文社会科学学科的构建，社会主义文学艺术的繁荣发展，用社会主义核心价值观培育全体人民尤其是青年一代，都需要长期坚持不懈。这个任务在一定意义上比其他建设更困难，因为它涉及的是人，而人的理想和信仰会遇到各种不同的价值观壁垒障碍。思想是个最微妙最难深入的领域，对有些人一定意义上可以说是个黑洞。这是个任何压力和强迫都无效的领域。文化领域是知识分子最为集中的领域。要讲究文化建设的领导方法，要贯彻党的知识分子政策和文化政策，要吸取过去的经验和教训，充分调动广大知识分子与文化工作者的积极性和爱国主义热情，使文化建设成为广大知识分子和文化工作者的一项自觉的任务。</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文化建设不等同于意识形态建设，但其中确实存在意识形态问题。文化建设属于意识形态领域中的建设，不可能去意识形态化、去政治化、去中国化。文化建设，既要巩固马克思主义在意识形态领域的指导地位，坚持以马克思主义为指导，坚守中华文化立场，又需要立足当代现实，结合时代条件，创造出具有时代价值、反映人民愿望的高水平的文化产品。</w:t>
      </w:r>
    </w:p>
    <w:p>
      <w:pPr>
        <w:pStyle w:val="Normal"/>
        <w:spacing w:lineRule="exact" w:line="460"/>
        <w:ind w:firstLine="465"/>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文化的发展史犹如绵延的万里群山，其中有低谷有平原有高峰。文化名人和传世巨著的出现，并非累世能见。中国特色社会主义新时代应该创造条件以便培养更多的文化名人和出现更多的名篇巨著。只有群星灿烂、高峰迭起、蔚为壮观，才是一个拥有如此丰富文化遗产的中国应该有的文化大国文化强国的样子。建立一个文化繁荣兴盛的大国，其难度堪比建设一座精神的万里长城。</w:t>
      </w:r>
    </w:p>
    <w:p>
      <w:pPr>
        <w:pStyle w:val="Normal"/>
        <w:spacing w:lineRule="exact" w:line="460"/>
        <w:ind w:firstLine="465"/>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ascii="宋体;SimSun" w:hAnsi="宋体;SimSun" w:cs="宋体;SimSun"/>
          <w:color w:val="000000"/>
          <w:spacing w:val="-6"/>
          <w:sz w:val="24"/>
          <w:szCs w:val="24"/>
        </w:rPr>
        <w:t>长风破浪会有时，直挂云帆济沧海。”在推进社会主义文化繁荣兴盛、建设社会主义文化强国的过程中，一切有责任感、使命感的文化工作者，一定要不辜负我们的时代、不辜负我们的党、不辜负人民对我们的期待，以自己的作品推动文化自信走向更高层次。</w:t>
      </w:r>
    </w:p>
    <w:p>
      <w:pPr>
        <w:pStyle w:val="Normal"/>
        <w:spacing w:lineRule="exact" w:line="460"/>
        <w:ind w:firstLine="465"/>
        <w:jc w:val="right"/>
        <w:rPr>
          <w:rFonts w:ascii="Times New Roman" w:hAnsi="Times New Roman" w:eastAsia="楷体_GB2312" w:cs="Times New Roman"/>
          <w:color w:val="000000"/>
          <w:spacing w:val="-6"/>
          <w:sz w:val="24"/>
          <w:szCs w:val="24"/>
        </w:rPr>
      </w:pPr>
      <w:r>
        <w:rPr>
          <w:rFonts w:ascii="Times New Roman" w:hAnsi="Times New Roman" w:cs="Times New Roman" w:eastAsia="楷体_GB2312"/>
          <w:color w:val="000000"/>
          <w:spacing w:val="-6"/>
          <w:sz w:val="24"/>
          <w:szCs w:val="24"/>
        </w:rPr>
        <w:t>（作者系中国人民大学哲学院一级教授）</w:t>
      </w:r>
    </w:p>
    <w:p>
      <w:pPr>
        <w:pStyle w:val="Normal"/>
        <w:spacing w:lineRule="exact" w:line="460"/>
        <w:ind w:firstLine="465"/>
        <w:jc w:val="right"/>
        <w:rPr>
          <w:rFonts w:ascii="Times New Roman" w:hAnsi="Times New Roman" w:eastAsia="楷体_GB2312" w:cs="Times New Roman"/>
          <w:color w:val="000000"/>
          <w:spacing w:val="-6"/>
          <w:sz w:val="24"/>
          <w:szCs w:val="24"/>
        </w:rPr>
      </w:pPr>
      <w:r>
        <w:rPr>
          <w:rFonts w:ascii="Times New Roman" w:hAnsi="Times New Roman" w:cs="Times New Roman" w:eastAsia="楷体_GB2312"/>
          <w:color w:val="000000"/>
          <w:spacing w:val="-6"/>
          <w:sz w:val="24"/>
          <w:szCs w:val="24"/>
        </w:rPr>
        <w:t>原文出处：《光明日报》</w:t>
      </w:r>
      <w:r>
        <w:rPr>
          <w:rFonts w:eastAsia="楷体_GB2312" w:cs="Times New Roman" w:ascii="Times New Roman" w:hAnsi="Times New Roman"/>
          <w:color w:val="000000"/>
          <w:spacing w:val="-6"/>
          <w:sz w:val="24"/>
          <w:szCs w:val="24"/>
        </w:rPr>
        <w:t>2018-01-08</w:t>
      </w:r>
    </w:p>
    <w:p>
      <w:pPr>
        <w:pStyle w:val="Normal"/>
        <w:spacing w:lineRule="exact" w:line="460"/>
        <w:ind w:firstLine="465"/>
        <w:jc w:val="left"/>
        <w:rPr>
          <w:rFonts w:ascii="Times New Roman" w:hAnsi="Times New Roman" w:eastAsia="楷体_GB2312" w:cs="Times New Roman"/>
          <w:color w:val="000000"/>
          <w:spacing w:val="-6"/>
          <w:sz w:val="24"/>
          <w:szCs w:val="24"/>
        </w:rPr>
      </w:pPr>
      <w:r>
        <w:rPr>
          <w:rFonts w:eastAsia="楷体_GB2312" w:cs="Times New Roman" w:ascii="Times New Roman" w:hAnsi="Times New Roman"/>
          <w:color w:val="000000"/>
          <w:spacing w:val="-6"/>
          <w:sz w:val="24"/>
          <w:szCs w:val="24"/>
        </w:rPr>
      </w:r>
    </w:p>
    <w:p>
      <w:pPr>
        <w:pStyle w:val="Normal"/>
        <w:spacing w:lineRule="exact" w:line="460"/>
        <w:ind w:firstLine="465"/>
        <w:jc w:val="left"/>
        <w:rPr>
          <w:rFonts w:ascii="Times New Roman" w:hAnsi="Times New Roman" w:eastAsia="楷体_GB2312" w:cs="Times New Roman"/>
          <w:color w:val="000000"/>
          <w:spacing w:val="-6"/>
          <w:sz w:val="24"/>
          <w:szCs w:val="24"/>
        </w:rPr>
      </w:pPr>
      <w:r>
        <w:rPr>
          <w:rFonts w:eastAsia="楷体_GB2312" w:cs="Times New Roman" w:ascii="Times New Roman" w:hAnsi="Times New Roman"/>
          <w:color w:val="000000"/>
          <w:spacing w:val="-6"/>
          <w:sz w:val="24"/>
          <w:szCs w:val="24"/>
        </w:rPr>
      </w:r>
    </w:p>
    <w:p>
      <w:pPr>
        <w:pStyle w:val="Normal"/>
        <w:spacing w:lineRule="exact" w:line="460"/>
        <w:ind w:firstLine="465"/>
        <w:jc w:val="left"/>
        <w:rPr>
          <w:rFonts w:ascii="Times New Roman" w:hAnsi="Times New Roman" w:eastAsia="楷体_GB2312" w:cs="Times New Roman"/>
          <w:color w:val="000000"/>
          <w:spacing w:val="-6"/>
          <w:sz w:val="24"/>
          <w:szCs w:val="24"/>
        </w:rPr>
      </w:pPr>
      <w:r>
        <w:rPr>
          <w:rFonts w:eastAsia="楷体_GB2312" w:cs="Times New Roman" w:ascii="Times New Roman" w:hAnsi="Times New Roman"/>
          <w:color w:val="000000"/>
          <w:spacing w:val="-6"/>
          <w:sz w:val="24"/>
          <w:szCs w:val="24"/>
        </w:rPr>
      </w:r>
    </w:p>
    <w:p>
      <w:pPr>
        <w:pStyle w:val="Normal"/>
        <w:spacing w:lineRule="exact" w:line="460"/>
        <w:jc w:val="center"/>
        <w:rPr>
          <w:rStyle w:val="StrongEmphasis"/>
          <w:rFonts w:ascii="华文中宋" w:hAnsi="华文中宋" w:eastAsia="华文中宋" w:cs="华文中宋"/>
          <w:color w:val="222222"/>
          <w:spacing w:val="-6"/>
          <w:sz w:val="24"/>
          <w:szCs w:val="24"/>
        </w:rPr>
      </w:pPr>
      <w:r>
        <w:rPr>
          <w:rStyle w:val="StrongEmphasis"/>
          <w:rFonts w:ascii="华文中宋" w:hAnsi="华文中宋" w:cs="华文中宋" w:eastAsia="华文中宋"/>
          <w:color w:val="222222"/>
          <w:spacing w:val="-6"/>
          <w:sz w:val="24"/>
          <w:szCs w:val="24"/>
        </w:rPr>
        <w:t>更好构筑中国精神、中国价值、中国力量</w:t>
      </w:r>
    </w:p>
    <w:p>
      <w:pPr>
        <w:pStyle w:val="Normal"/>
        <w:spacing w:lineRule="exact" w:line="460"/>
        <w:jc w:val="center"/>
        <w:rPr>
          <w:rStyle w:val="StrongEmphasis"/>
          <w:rFonts w:ascii="楷体_GB2312" w:hAnsi="楷体_GB2312" w:eastAsia="楷体_GB2312" w:cs="华文中宋"/>
          <w:color w:val="222222"/>
          <w:spacing w:val="-6"/>
          <w:sz w:val="24"/>
          <w:szCs w:val="24"/>
        </w:rPr>
      </w:pPr>
      <w:r>
        <w:rPr>
          <w:rStyle w:val="StrongEmphasis"/>
          <w:rFonts w:ascii="楷体_GB2312" w:hAnsi="楷体_GB2312" w:cs="华文中宋" w:eastAsia="楷体_GB2312"/>
          <w:color w:val="222222"/>
          <w:spacing w:val="-6"/>
          <w:sz w:val="24"/>
          <w:szCs w:val="24"/>
        </w:rPr>
        <w:t>沈壮海</w:t>
      </w:r>
    </w:p>
    <w:p>
      <w:pPr>
        <w:pStyle w:val="Normal"/>
        <w:spacing w:lineRule="exact" w:line="460"/>
        <w:ind w:firstLine="456"/>
        <w:rPr/>
      </w:pPr>
      <w:r>
        <w:rPr>
          <w:rFonts w:eastAsia="楷体_GB2312" w:cs="楷体_GB2312" w:ascii="楷体_GB2312" w:hAnsi="楷体_GB2312"/>
          <w:spacing w:val="-6"/>
          <w:sz w:val="24"/>
          <w:szCs w:val="24"/>
        </w:rPr>
        <w:t>■</w:t>
      </w:r>
      <w:r>
        <w:rPr>
          <w:rFonts w:ascii="楷体_GB2312" w:hAnsi="楷体_GB2312" w:cs="宋体;SimSun" w:eastAsia="楷体_GB2312"/>
          <w:spacing w:val="-6"/>
          <w:sz w:val="24"/>
          <w:szCs w:val="24"/>
        </w:rPr>
        <w:t>弘扬中国精神、中国价值，就是要积极弘扬以爱国主义为核心的民族精神和以改革创新为核心的时代精神，积极培育和践行社会主义核心价值观；汇聚中国力量，就是要将</w:t>
      </w:r>
      <w:r>
        <w:rPr>
          <w:rFonts w:eastAsia="楷体_GB2312" w:cs="宋体;SimSun" w:ascii="楷体_GB2312" w:hAnsi="楷体_GB2312"/>
          <w:spacing w:val="-6"/>
          <w:sz w:val="24"/>
          <w:szCs w:val="24"/>
        </w:rPr>
        <w:t>13</w:t>
      </w:r>
      <w:r>
        <w:rPr>
          <w:rFonts w:ascii="楷体_GB2312" w:hAnsi="楷体_GB2312" w:cs="宋体;SimSun" w:eastAsia="楷体_GB2312"/>
          <w:spacing w:val="-6"/>
          <w:sz w:val="24"/>
          <w:szCs w:val="24"/>
        </w:rPr>
        <w:t>亿多中国人民的智慧和力量汇集起来，形成为实现中国梦而不懈奋斗的磅礴力量。</w:t>
      </w:r>
    </w:p>
    <w:p>
      <w:pPr>
        <w:pStyle w:val="Normal"/>
        <w:spacing w:lineRule="exact" w:line="460"/>
        <w:ind w:firstLine="456"/>
        <w:rPr>
          <w:rFonts w:ascii="楷体_GB2312" w:hAnsi="楷体_GB2312" w:eastAsia="楷体_GB2312"/>
          <w:spacing w:val="-6"/>
          <w:sz w:val="24"/>
          <w:szCs w:val="24"/>
        </w:rPr>
      </w:pPr>
      <w:r>
        <w:rPr>
          <w:rFonts w:eastAsia="楷体_GB2312" w:cs="楷体_GB2312" w:ascii="楷体_GB2312" w:hAnsi="楷体_GB2312"/>
          <w:spacing w:val="-6"/>
          <w:sz w:val="24"/>
          <w:szCs w:val="24"/>
        </w:rPr>
        <w:t>■</w:t>
      </w:r>
      <w:r>
        <w:rPr>
          <w:rFonts w:ascii="楷体_GB2312" w:hAnsi="楷体_GB2312" w:cs="宋体;SimSun" w:eastAsia="楷体_GB2312"/>
          <w:spacing w:val="-6"/>
          <w:sz w:val="24"/>
          <w:szCs w:val="24"/>
        </w:rPr>
        <w:t>创新始终是一个国家、一个民族发展的重要力量，也始终是推动人类社会进步的重要力量。在浩浩荡荡的时代潮流中，历史只会眷顾坚定者、奋进者、搏击者、而不会等待犹豫者、懈怠者、畏难者。唯有勇于变革、勇于创新，永不僵化、永不停滞，才能始终走在时代的前列。</w:t>
      </w:r>
    </w:p>
    <w:p>
      <w:pPr>
        <w:pStyle w:val="Normal"/>
        <w:spacing w:lineRule="exact" w:line="460"/>
        <w:ind w:firstLine="456"/>
        <w:rPr>
          <w:rFonts w:ascii="楷体_GB2312" w:hAnsi="楷体_GB2312" w:eastAsia="楷体_GB2312"/>
          <w:spacing w:val="-6"/>
          <w:sz w:val="24"/>
          <w:szCs w:val="24"/>
        </w:rPr>
      </w:pPr>
      <w:r>
        <w:rPr>
          <w:rFonts w:eastAsia="楷体_GB2312" w:cs="楷体_GB2312" w:ascii="楷体_GB2312" w:hAnsi="楷体_GB2312"/>
          <w:spacing w:val="-6"/>
          <w:sz w:val="24"/>
          <w:szCs w:val="24"/>
        </w:rPr>
        <w:t>■</w:t>
      </w:r>
      <w:r>
        <w:rPr>
          <w:rFonts w:ascii="楷体_GB2312" w:hAnsi="楷体_GB2312" w:cs="宋体;SimSun" w:eastAsia="楷体_GB2312"/>
          <w:spacing w:val="-6"/>
          <w:sz w:val="24"/>
          <w:szCs w:val="24"/>
        </w:rPr>
        <w:t>具有坚如磐石的精神和信仰力量，才能使我们铸牢理想信念、坚守价值追求、聚合磅礴之力，推动中华民族意气风发地追求梦想、开创未来；才能增强人们的“四个自信”，让我们在前进道路上越走越坚定、越走越自信，以更加昂扬的姿态屹立于世界民族之林。</w:t>
      </w:r>
    </w:p>
    <w:p>
      <w:pPr>
        <w:pStyle w:val="Normal"/>
        <w:spacing w:lineRule="exact" w:line="460"/>
        <w:ind w:firstLine="456"/>
        <w:rPr>
          <w:rFonts w:ascii="宋体;SimSun" w:hAnsi="宋体;SimSun" w:cs="宋体;SimSun"/>
          <w:spacing w:val="-6"/>
          <w:sz w:val="24"/>
          <w:szCs w:val="24"/>
        </w:rPr>
      </w:pPr>
      <w:r>
        <w:rPr>
          <w:rFonts w:eastAsia="楷体_GB2312" w:cs="楷体_GB2312" w:ascii="楷体_GB2312" w:hAnsi="楷体_GB2312"/>
          <w:spacing w:val="-6"/>
          <w:sz w:val="24"/>
          <w:szCs w:val="24"/>
        </w:rPr>
        <w:t>■</w:t>
      </w:r>
      <w:r>
        <w:rPr>
          <w:rFonts w:ascii="楷体_GB2312" w:hAnsi="楷体_GB2312" w:cs="宋体;SimSun" w:eastAsia="楷体_GB2312"/>
          <w:spacing w:val="-6"/>
          <w:sz w:val="24"/>
          <w:szCs w:val="24"/>
        </w:rPr>
        <w:t>更好构筑中国精神、中国价值、中国力量的过程，实质上便是先进精神和价值体系内化为人的素质、转化为人们自觉行动的过程，是培养造就具有相应素质的人的过程。离开对人的关注和培养，任何精神与价值都不可能获得转化为现实力量的可能，也都不可能获得传承发展的主体依据。</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习近平总书记在党的十九大报告中提出：“更好构筑中国精神、中国价值、中国力量”。弘扬中国精神、中国价值，就是要积极弘扬以爱国主义为核心的民族精神和以改革创新为核心的时代精神，积极培育和践行社会主义核心价值观；汇聚中国力量，就是要将</w:t>
      </w:r>
      <w:r>
        <w:rPr>
          <w:rFonts w:cs="宋体;SimSun" w:ascii="宋体;SimSun" w:hAnsi="宋体;SimSun"/>
          <w:spacing w:val="-6"/>
          <w:sz w:val="24"/>
          <w:szCs w:val="24"/>
        </w:rPr>
        <w:t>13</w:t>
      </w:r>
      <w:r>
        <w:rPr>
          <w:rFonts w:ascii="宋体;SimSun" w:hAnsi="宋体;SimSun" w:cs="宋体;SimSun"/>
          <w:spacing w:val="-6"/>
          <w:sz w:val="24"/>
          <w:szCs w:val="24"/>
        </w:rPr>
        <w:t>亿多中国人民的智慧和力量汇集起来，形成为实现中国梦而不懈奋斗的磅礴力量。三者紧密关联、有机统一，共同推动中华民族伟大复兴进程中精神力量的建设和提升。</w:t>
      </w:r>
    </w:p>
    <w:p>
      <w:pPr>
        <w:pStyle w:val="Normal"/>
        <w:spacing w:lineRule="exact" w:line="460"/>
        <w:jc w:val="center"/>
        <w:rPr>
          <w:rFonts w:ascii="黑体;SimHei" w:hAnsi="黑体;SimHei" w:eastAsia="黑体;SimHei" w:cs="黑体;SimHei"/>
          <w:spacing w:val="-6"/>
          <w:sz w:val="24"/>
          <w:szCs w:val="24"/>
        </w:rPr>
      </w:pPr>
      <w:r>
        <w:rPr>
          <w:rFonts w:ascii="黑体;SimHei" w:hAnsi="黑体;SimHei" w:cs="黑体;SimHei" w:eastAsia="黑体;SimHei"/>
          <w:spacing w:val="-6"/>
          <w:sz w:val="24"/>
          <w:szCs w:val="24"/>
        </w:rPr>
        <w:t>一</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一个民族的复兴需要强大的物质力量，也需要强大的精神力量。习近平总书记指出：“人无精神则不立，国无精神则不强。精神是一个民族赖以长久生存的灵魂，唯有精神上达到一定的高度，这个民族才能在历史的洪流中屹立不倒、奋勇向前。”党的十九大报告之所以用“不忘初心，牢记使命”开篇，反复强调全党要有永不懈怠的精神状态、一往无前的奋斗姿态，要始终成为时代先锋、民族脊梁，正在于看到了伟大精神力量对于我们进行伟大斗争、建设伟大工程、推进伟大事业、实现伟大梦想至关重要的意义。</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推进新时代的伟业，必须有万众一心、众志成城的强大精神内聚力。人民群众是推动历史发展和社会进步的主体力量。坚持和发展中国特色社会主义、实现中华民族伟大复兴，最根本的力量在人民，最强大的力量在团结凝聚起来的人民。“大鹏之动，非一羽之轻也；骐骥之速，非一足之力也。”中国力量，归根到底是全国各族人民大团结的力量。正如习近平总书记指出的那样：“中国要飞得高、跑得快，就得依靠</w:t>
      </w:r>
      <w:r>
        <w:rPr>
          <w:rFonts w:cs="宋体;SimSun" w:ascii="宋体;SimSun" w:hAnsi="宋体;SimSun"/>
          <w:spacing w:val="-6"/>
          <w:sz w:val="24"/>
          <w:szCs w:val="24"/>
        </w:rPr>
        <w:t>13</w:t>
      </w:r>
      <w:r>
        <w:rPr>
          <w:rFonts w:ascii="宋体;SimSun" w:hAnsi="宋体;SimSun" w:cs="宋体;SimSun"/>
          <w:spacing w:val="-6"/>
          <w:sz w:val="24"/>
          <w:szCs w:val="24"/>
        </w:rPr>
        <w:t>亿人民的力量。”一个</w:t>
      </w:r>
      <w:r>
        <w:rPr>
          <w:rFonts w:cs="宋体;SimSun" w:ascii="宋体;SimSun" w:hAnsi="宋体;SimSun"/>
          <w:spacing w:val="-6"/>
          <w:sz w:val="24"/>
          <w:szCs w:val="24"/>
        </w:rPr>
        <w:t>13</w:t>
      </w:r>
      <w:r>
        <w:rPr>
          <w:rFonts w:ascii="宋体;SimSun" w:hAnsi="宋体;SimSun" w:cs="宋体;SimSun"/>
          <w:spacing w:val="-6"/>
          <w:sz w:val="24"/>
          <w:szCs w:val="24"/>
        </w:rPr>
        <w:t>亿多人的大国，没有强大的精神内聚力，就会重演近代以来四分五裂、一盘散沙的悲剧；而真正万众一心地团结凝聚起来，便会形成无比强大、不可战胜的磅礴力量。</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推进新时代的伟业，必须有创新创造、向上向前的强大精神奋发力。纵观人类发展历史，创新始终是一个国家、一个民族发展的重要力量，也始终是推动人类社会进步的重要力量。在浩浩荡荡的时代潮流中，历史只会眷顾坚定者、奋进者、搏击者，而不会等待犹豫者、懈怠者、畏难者。习近平总书记指出：“实现梦想、应对挑战、创造未来，动力从哪里来？只能从发展中来、从改革中来、从创新中来。”中国共产党带领人民通过改革开放新的伟大革命开辟了中国特色社会主义道路，使中国大踏步赶上了时代。实践证明，唯有勇于变革、勇于创新，永不僵化、永不停滞，才能始终走在时代的前列。向上向前的奋发，还包括对崇高道德境界的不懈追求。国无德不兴，人无德不立。人民有信仰、民族有希望、国家有力量。只有中华民族一代接着一代追求美好崇高的道德境界，我们的民族才会永远充满希望。</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推进新时代的伟业，必须有从容自信、坚定坚韧的强大精神持守力。世界上没有一个民族能够亦步亦趋走别人的道路实现自己的发展振兴，也没有一个民族会在心神不定、游移彷徨中成就自己的光荣和梦想。具有坚如磐石的精神和信仰力量，才能使我们铸牢理想信念、坚守价值追求、聚合磅礴之力，推动中华民族意气风发地追求梦想、开创未来；才能增强人们的道路自信、理论自信、制度自信、文化自信，让我们在前进道路上越走越坚定、越走越自信，不断展现出更加强大的生命力，以更加昂扬的姿态屹立于世界民族之林。</w:t>
      </w:r>
    </w:p>
    <w:p>
      <w:pPr>
        <w:pStyle w:val="Normal"/>
        <w:spacing w:lineRule="exact" w:line="460"/>
        <w:jc w:val="center"/>
        <w:rPr>
          <w:rFonts w:ascii="黑体;SimHei" w:hAnsi="黑体;SimHei" w:eastAsia="黑体;SimHei" w:cs="黑体;SimHei"/>
          <w:spacing w:val="-6"/>
          <w:sz w:val="24"/>
          <w:szCs w:val="24"/>
        </w:rPr>
      </w:pPr>
      <w:r>
        <w:rPr>
          <w:rFonts w:ascii="黑体;SimHei" w:hAnsi="黑体;SimHei" w:cs="黑体;SimHei" w:eastAsia="黑体;SimHei"/>
          <w:spacing w:val="-6"/>
          <w:sz w:val="24"/>
          <w:szCs w:val="24"/>
        </w:rPr>
        <w:t>二</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更好构筑中国精神、中国价值、中国力量，对当代中国整个思想文化领域建设，提出了一系列新要求。党的十九大报告关于新时代坚持和发展中国特色社会主义基本方略的第七条“坚持社会主义核心价值体系”，以“更好构筑中国精神、中国价值、中国力量，为人民提供精神指引”为落脚点，极为精要地呈现了新时代中国特色社会主义思想文化领域建设的关键方面，为我们更好构筑中国精神、中国价值、中国力量提供了基本遵循。</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更加自觉地建设具有强大凝聚力和引领力的社会主义意识形态。一种思想文化和价值体系要具有滋润人心、催人奋进的力量，必须站在时代的制高点，反映社会发展进步的规律，内含人民的诉求，体现人民的意愿，具有强大的凝聚力和引领力。更好构筑中国精神、中国价值、中国力量，要求我们更加自觉地建设具有强大凝聚力和引领力的社会主义意识形态。马克思主义以其坚定的人民立场，以其对人类社会发展规律的科学揭示，实现了真理性与价值性的高度统一，也确立了其能够赢得无产阶级、武装无产阶级的内在根据。建设具有强大凝聚力和引领力的社会主义意识形态，要求我们不断地推进马克思主义中国化时代化大众化，要求我们把习近平新时代中国特色社会主义思想这一马克思主义中国化最新成果充分地阐释好，引领人民在理想信念、价值追求、道德观念上紧紧团结在一起、奋斗在一起。</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更加自觉地推动社会主义文化繁荣兴盛，不断铸就中华文化新辉煌。文化是民族生存和发展的重要力量。人类社会每一次跃进，人类文明每一次升华，无不伴随着文化的历史性进步。推动社会主义文化繁荣兴盛，不断铸就中华文化新辉煌，是我们增进文化自信的目标指向，是树牢文化自信的重要条件，也是“用富有时代气息的中国精神凝聚中国力量”的重要前提。中国特色社会主义文化，源自于中华民族</w:t>
      </w:r>
      <w:r>
        <w:rPr>
          <w:rFonts w:cs="宋体;SimSun" w:ascii="宋体;SimSun" w:hAnsi="宋体;SimSun"/>
          <w:spacing w:val="-6"/>
          <w:sz w:val="24"/>
          <w:szCs w:val="24"/>
        </w:rPr>
        <w:t>5000</w:t>
      </w:r>
      <w:r>
        <w:rPr>
          <w:rFonts w:ascii="宋体;SimSun" w:hAnsi="宋体;SimSun" w:cs="宋体;SimSun"/>
          <w:spacing w:val="-6"/>
          <w:sz w:val="24"/>
          <w:szCs w:val="24"/>
        </w:rPr>
        <w:t>多年文明历史所孕育的中华优秀传统文化，熔铸于党领导人民在革命、建设、改革中创造的革命文化和社会主义先进文化，植根于中国特色社会主义伟大实践。繁荣发展中国特色社会主义文化，要求我们注重继承优秀传统，科学借鉴域外文明，实现有益文化资源在文化建设中的创造性转化、创新性发展；更要求我们强化时代意识和实践意识，以马克思主义为指导，坚守中华文化立场，立足当代现实，结合当今时代条件，激发全民族文化创新创造活力，在实践创新中进行文化创造，在历史进步中实现文化进步，谱写中华文化的新篇章。</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更加自觉地坚持以培养担当民族复兴大任的时代新人为着眼点。马克思曾指出：“思想要得到实现，就要有使用实践力量的人。”人是社会实践的主体，既被现实社会所塑造，又在推动社会进步中实现自身发展。更好构筑中国精神、中国价值、中国力量的过程，实质上便是先进精神和价值体系内化为人的素质、转化为人们自觉行动的过程，是培养造就具有相应素质的人的过程。离开对人的关注和培养，任何精神与价值都不可能获得转化为现实力量的可能，也都不可能获得传承发展的主体根据。我们所期盼的新时代新气象新作为，需要能够担当民族复兴大任的时代新人来担当和实现。每个时代都有每个时代的精神，每个时代都有每个时代的价值观念。培养担当民族复兴大任的时代新人，需要着眼全民，积极培育和践行社会主义核心价值观，推动全社会理想信念、家国情怀、文明程度普遍增进；需要关注青年，在引导青年勇做时代弄潮儿、实现民族复兴不懈奋斗的进程中为中国力量注入不竭的青春活力。</w:t>
      </w:r>
    </w:p>
    <w:p>
      <w:pPr>
        <w:pStyle w:val="Normal"/>
        <w:spacing w:lineRule="exact" w:line="460"/>
        <w:jc w:val="center"/>
        <w:rPr>
          <w:rFonts w:ascii="黑体;SimHei" w:hAnsi="黑体;SimHei" w:eastAsia="黑体;SimHei" w:cs="黑体;SimHei"/>
          <w:spacing w:val="-6"/>
          <w:sz w:val="24"/>
          <w:szCs w:val="24"/>
        </w:rPr>
      </w:pPr>
      <w:r>
        <w:rPr>
          <w:rFonts w:ascii="黑体;SimHei" w:hAnsi="黑体;SimHei" w:cs="黑体;SimHei" w:eastAsia="黑体;SimHei"/>
          <w:spacing w:val="-6"/>
          <w:sz w:val="24"/>
          <w:szCs w:val="24"/>
        </w:rPr>
        <w:t>三</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更好构筑中国精神、中国价值、中国力量，既要求我们不断为中国精神、中国价值及与其紧密关联在一起的整个思想文化体系注入新的时代内涵，提升其凝聚力、引领力和感召力，也要求我们更加关注中国精神、中国价值走进人心、深植人心的规律，有效引导先进精神和价值赢得人心、掌握群众，从而汇聚起磅礴的中国力量。在后一方面实现“更好”，同样是一个复杂的系统工程。</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注重与时代同行。习近平总书记指出，只有站在时代前沿，引领风气之先，精神文明建设才能发挥更大威力。更好构筑中国精神、中国价值、中国力量，要求我们的思想文化建设，在理念方面，要践行全心全意为人民服务的根本宗旨，牢固树立以人民为中心的工作导向，紧紧围绕丰富人民精神世界、满足人民精神需求、增强人民精神力量、增进人民福祉而展开；在内容方面，要着力推动习近平新时代中国特色社会主义思想深入人心，创造性开展理想信念教育和民族精神、时代精神、社会主义核心价值观的弘扬培育，礼敬英雄人物和道德模范，呵护好中华民族最闪亮的精神坐标，高扬主旋律，唱响正气歌；在方式方法方面，要注重因事而化、因时而进、因势而新，把握好时度效，增强吸引力和感染力，增进共鸣、强化认同，推动中国精神、中国价值更好地深入人心、赢得群众。</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注重融入制度融入实践。中国精神、中国价值要产生激发、汇聚中国力量的实效，除了广泛而深入的宣传教育，还要靠中国精神、中国价值的根本要求在国家治理方方面面制度安排中的融入、在中国特色社会主义建设方方面面实践中的贯穿。这既需要我们以是否符合中国精神、中国价值的根本要求，是否有助于弘扬和践行中国精神、中国价值为重要标尺来推进各种政策设计和制度创新，还需要我们切实将中国精神、中国价值的根本要求转化到生产生活的具体实践中，展开为弘扬和践行的生动实践过程与实践场景，转化为支撑我们道路自信、理论自信、制度自信和文化自信的强大物质力量。同时，生发于人心、融入于社会制度、贯穿于实践的中国精神、中国价值，会以感召性、规范性与养成性等的内在一体，将中华民族开创美好未来的一切积极力量更富成效地激发出来、汇聚起来。</w:t>
      </w:r>
    </w:p>
    <w:p>
      <w:pPr>
        <w:pStyle w:val="Normal"/>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注重全面从严治党，发挥好党的引领作用。更好构筑中国精神、中国价值、中国力量，需要全民的行动，同时也需要党的有力引领。中国共产党是中国特色社会主义事业的坚强领导核心，只有中国共产党才能汇聚起</w:t>
      </w:r>
      <w:r>
        <w:rPr>
          <w:rFonts w:cs="宋体;SimSun" w:ascii="宋体;SimSun" w:hAnsi="宋体;SimSun"/>
          <w:spacing w:val="-6"/>
          <w:sz w:val="24"/>
          <w:szCs w:val="24"/>
        </w:rPr>
        <w:t>13</w:t>
      </w:r>
      <w:r>
        <w:rPr>
          <w:rFonts w:ascii="宋体;SimSun" w:hAnsi="宋体;SimSun" w:cs="宋体;SimSun"/>
          <w:spacing w:val="-6"/>
          <w:sz w:val="24"/>
          <w:szCs w:val="24"/>
        </w:rPr>
        <w:t>亿多中国人的力量。党的十九大报告强调，要“以党的坚强领导和顽强奋斗，激励全体中华儿女不断奋进，凝聚起同心共筑中国梦的磅礴力量”，根本原因也正在于此。发挥好党在构筑中国精神、中国价值、中国力量中的引领作用，要求我们认真落实新时代党的建设总要求，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从而凝聚起推动党和人民事业不断从胜利走向胜利的强大力量。</w:t>
      </w:r>
    </w:p>
    <w:p>
      <w:pPr>
        <w:pStyle w:val="Normal"/>
        <w:spacing w:lineRule="exact" w:line="460"/>
        <w:ind w:firstLine="456"/>
        <w:jc w:val="right"/>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作者系武汉大学党委副书记、教授）</w:t>
      </w:r>
    </w:p>
    <w:p>
      <w:pPr>
        <w:pStyle w:val="Normal"/>
        <w:spacing w:lineRule="exact" w:line="460"/>
        <w:ind w:firstLine="456"/>
        <w:jc w:val="right"/>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原文出处：《求是》</w:t>
      </w:r>
      <w:r>
        <w:rPr>
          <w:rFonts w:eastAsia="楷体_GB2312" w:cs="宋体;SimSun" w:ascii="楷体_GB2312" w:hAnsi="楷体_GB2312"/>
          <w:spacing w:val="-6"/>
          <w:sz w:val="24"/>
          <w:szCs w:val="24"/>
        </w:rPr>
        <w:t>2018</w:t>
      </w:r>
      <w:r>
        <w:rPr>
          <w:rFonts w:ascii="楷体_GB2312" w:hAnsi="楷体_GB2312" w:cs="宋体;SimSun" w:eastAsia="楷体_GB2312"/>
          <w:spacing w:val="-6"/>
          <w:sz w:val="24"/>
          <w:szCs w:val="24"/>
        </w:rPr>
        <w:t>年第</w:t>
      </w:r>
      <w:r>
        <w:rPr>
          <w:rFonts w:eastAsia="楷体_GB2312" w:cs="宋体;SimSun" w:ascii="楷体_GB2312" w:hAnsi="楷体_GB2312"/>
          <w:spacing w:val="-6"/>
          <w:sz w:val="24"/>
          <w:szCs w:val="24"/>
        </w:rPr>
        <w:t>2</w:t>
      </w:r>
      <w:r>
        <w:rPr>
          <w:rFonts w:ascii="楷体_GB2312" w:hAnsi="楷体_GB2312" w:cs="宋体;SimSun" w:eastAsia="楷体_GB2312"/>
          <w:spacing w:val="-6"/>
          <w:sz w:val="24"/>
          <w:szCs w:val="24"/>
        </w:rPr>
        <w:t>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日期 Char"/>
    <w:basedOn w:val="Style13"/>
    <w:qFormat/>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strike w:val="false"/>
      <w:dstrike w:val="false"/>
      <w:color w:val="000000"/>
      <w:u w:val="none"/>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Jia">
    <w:name w:val="jia"/>
    <w:qFormat/>
    <w:rPr/>
  </w:style>
  <w:style w:type="character" w:styleId="Jian">
    <w:name w:val="ji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ou11">
    <w:name w:val="sou11"/>
    <w:basedOn w:val="Normal"/>
    <w:qFormat/>
    <w:pPr>
      <w:widowControl/>
      <w:spacing w:before="187" w:after="0"/>
      <w:jc w:val="center"/>
    </w:pPr>
    <w:rPr>
      <w:rFonts w:ascii="宋体;SimSun" w:hAnsi="宋体;SimSun" w:eastAsia="宋体;SimSun" w:cs="宋体;SimSun"/>
      <w:kern w:val="0"/>
      <w:sz w:val="24"/>
      <w:szCs w:val="24"/>
    </w:rPr>
  </w:style>
  <w:style w:type="paragraph" w:styleId="Sou2">
    <w:name w:val="sou2"/>
    <w:basedOn w:val="Normal"/>
    <w:qFormat/>
    <w:pPr>
      <w:widowControl/>
      <w:spacing w:before="187" w:after="0"/>
      <w:jc w:val="center"/>
    </w:pPr>
    <w:rPr>
      <w:rFonts w:ascii="宋体;SimSun" w:hAnsi="宋体;SimSun" w:eastAsia="宋体;SimSun" w:cs="宋体;SimSun"/>
      <w:kern w:val="0"/>
      <w:sz w:val="24"/>
      <w:szCs w:val="24"/>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9:00Z</dcterms:created>
  <dc:creator>AutoBVT</dc:creator>
  <dc:description/>
  <dc:language>en-US</dc:language>
  <cp:lastModifiedBy>杨朝峰</cp:lastModifiedBy>
  <cp:lastPrinted>2017-12-27T08:59:00Z</cp:lastPrinted>
  <dcterms:modified xsi:type="dcterms:W3CDTF">2018-03-12T08:30:00Z</dcterms:modified>
  <cp:revision>3</cp:revision>
  <dc:subject/>
  <dc:title/>
</cp:coreProperties>
</file>